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er12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_rels/footer8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1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670</wp:posOffset>
                </wp:positionH>
                <wp:positionV relativeFrom="page">
                  <wp:posOffset>7953375</wp:posOffset>
                </wp:positionV>
                <wp:extent cx="632460" cy="52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27040"/>
                        </a:xfrm>
                        <a:prstGeom prst="rect">
                          <a:avLst/>
                        </a:prstGeom>
                        <a:solidFill>
                          <a:srgbClr val="008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a97" stroked="f" o:allowincell="f" style="position:absolute;margin-left:2.1pt;margin-top:626.25pt;width:49.75pt;height:41.45pt;mso-wrap-style:none;v-text-anchor:middle;mso-position-horizontal-relative:page;mso-position-vertical-relative:page">
                <v:fill o:detectmouseclick="t" type="solid" color2="#ff75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733165</wp:posOffset>
                </wp:positionH>
                <wp:positionV relativeFrom="page">
                  <wp:posOffset>8061960</wp:posOffset>
                </wp:positionV>
                <wp:extent cx="218440" cy="161290"/>
                <wp:effectExtent l="63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61280"/>
                          <a:chOff x="0" y="0"/>
                          <a:chExt cx="218520" cy="1612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2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43" y="13"/>
                                </a:moveTo>
                                <a:lnTo>
                                  <a:pt x="27" y="26"/>
                                </a:lnTo>
                                <a:lnTo>
                                  <a:pt x="19" y="35"/>
                                </a:lnTo>
                                <a:lnTo>
                                  <a:pt x="8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5" y="123"/>
                                </a:lnTo>
                                <a:lnTo>
                                  <a:pt x="14" y="141"/>
                                </a:lnTo>
                                <a:lnTo>
                                  <a:pt x="27" y="157"/>
                                </a:lnTo>
                                <a:lnTo>
                                  <a:pt x="36" y="165"/>
                                </a:lnTo>
                                <a:lnTo>
                                  <a:pt x="53" y="176"/>
                                </a:lnTo>
                                <a:lnTo>
                                  <a:pt x="72" y="182"/>
                                </a:lnTo>
                                <a:lnTo>
                                  <a:pt x="93" y="184"/>
                                </a:lnTo>
                                <a:lnTo>
                                  <a:pt x="93" y="184"/>
                                </a:lnTo>
                                <a:lnTo>
                                  <a:pt x="114" y="182"/>
                                </a:lnTo>
                                <a:lnTo>
                                  <a:pt x="133" y="176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76" y="134"/>
                                </a:lnTo>
                                <a:lnTo>
                                  <a:pt x="183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28" y="127"/>
                                </a:lnTo>
                                <a:lnTo>
                                  <a:pt x="113" y="140"/>
                                </a:lnTo>
                                <a:lnTo>
                                  <a:pt x="93" y="144"/>
                                </a:lnTo>
                                <a:lnTo>
                                  <a:pt x="79" y="144"/>
                                </a:lnTo>
                                <a:lnTo>
                                  <a:pt x="67" y="139"/>
                                </a:lnTo>
                                <a:lnTo>
                                  <a:pt x="58" y="128"/>
                                </a:lnTo>
                                <a:lnTo>
                                  <a:pt x="49" y="118"/>
                                </a:lnTo>
                                <a:lnTo>
                                  <a:pt x="45" y="106"/>
                                </a:lnTo>
                                <a:lnTo>
                                  <a:pt x="45" y="77"/>
                                </a:lnTo>
                                <a:lnTo>
                                  <a:pt x="49" y="65"/>
                                </a:lnTo>
                                <a:lnTo>
                                  <a:pt x="58" y="55"/>
                                </a:lnTo>
                                <a:lnTo>
                                  <a:pt x="67" y="45"/>
                                </a:lnTo>
                                <a:lnTo>
                                  <a:pt x="78" y="39"/>
                                </a:lnTo>
                                <a:lnTo>
                                  <a:pt x="92" y="39"/>
                                </a:lnTo>
                                <a:lnTo>
                                  <a:pt x="106" y="41"/>
                                </a:lnTo>
                                <a:lnTo>
                                  <a:pt x="124" y="51"/>
                                </a:lnTo>
                                <a:lnTo>
                                  <a:pt x="135" y="70"/>
                                </a:lnTo>
                                <a:lnTo>
                                  <a:pt x="183" y="70"/>
                                </a:lnTo>
                                <a:lnTo>
                                  <a:pt x="181" y="61"/>
                                </a:lnTo>
                                <a:lnTo>
                                  <a:pt x="177" y="51"/>
                                </a:lnTo>
                                <a:lnTo>
                                  <a:pt x="171" y="41"/>
                                </a:lnTo>
                                <a:lnTo>
                                  <a:pt x="165" y="34"/>
                                </a:lnTo>
                                <a:lnTo>
                                  <a:pt x="151" y="19"/>
                                </a:lnTo>
                                <a:lnTo>
                                  <a:pt x="134" y="8"/>
                                </a:lnTo>
                                <a:lnTo>
                                  <a:pt x="114" y="2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5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0"/>
                            <a:ext cx="84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37">
                                  <a:moveTo>
                                    <a:pt x="128" y="181"/>
                                  </a:moveTo>
                                  <a:lnTo>
                                    <a:pt x="119" y="191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105" y="236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2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37">
                                  <a:moveTo>
                                    <a:pt x="107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37">
                                  <a:moveTo>
                                    <a:pt x="13" y="95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59" y="210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78" y="184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634.8pt;width:17.2pt;height:12.75pt" coordorigin="5879,12696" coordsize="344,255">
                <v:shape id="shape_0" coordsize="184,184" path="m43,13l27,26l19,35l8,52l2,71l0,92l0,104l5,123l14,141l27,157l36,165l53,176l72,182l93,184l93,184l114,182l133,176l150,165l150,165l165,150l176,134l183,114l135,114l128,127l113,140l93,144l79,144l67,139l58,128l49,118l45,106l45,77l49,65l58,55l67,45l78,39l92,39l106,41l124,51l135,70l183,70l181,61l177,51l171,41l165,34l151,19l134,8l114,2l93,0l81,0l61,5l43,13xe" fillcolor="#008a97" stroked="f" o:allowincell="f" style="position:absolute;left:5879;top:12753;width:192;height:196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group id="shape_0" style="position:absolute;left:6090;top:12696;width:133;height:253">
                  <v:shape id="shape_0" coordsize="129,237" path="m128,181l119,191l108,196l79,196l68,191l58,181l72,234l93,236l105,236l125,231l128,181xe" fillcolor="#008a97" stroked="f" o:allowincell="f" style="position:absolute;left:6090;top:12696;width:132;height:252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129,237" path="m107,0l81,0l43,39l82,39l93,26l104,39l143,39l107,0xe" fillcolor="#008a97" stroked="f" o:allowincell="f" style="position:absolute;left:6090;top:12696;width:132;height:252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129,237" path="m13,95l9,102l6,108l2,120l0,133l0,146l0,157l5,177l14,194l27,210l36,218l53,228l72,234l58,181l49,171l45,158l45,129l49,117l58,107l67,97l79,92l107,92l119,97l128,108l137,118l142,130l142,158l137,170l128,181l125,231l143,223l159,210l168,201l178,184l185,165l187,144l186,132l182,112l173,94l159,78l150,70l133,60l114,54l93,52l89,52l68,55l49,62l32,73l18,88l13,95xe" fillcolor="#008a97" stroked="f" o:allowincell="f" style="position:absolute;left:6090;top:12696;width:132;height:252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94150</wp:posOffset>
                </wp:positionH>
                <wp:positionV relativeFrom="page">
                  <wp:posOffset>8095615</wp:posOffset>
                </wp:positionV>
                <wp:extent cx="241935" cy="12827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28160"/>
                          <a:chOff x="0" y="0"/>
                          <a:chExt cx="241920" cy="128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9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8">
                                <a:moveTo>
                                  <a:pt x="43" y="177"/>
                                </a:move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110" y="177"/>
                                </a:lnTo>
                                <a:lnTo>
                                  <a:pt x="149" y="177"/>
                                </a:lnTo>
                                <a:lnTo>
                                  <a:pt x="149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11"/>
                                </a:lnTo>
                                <a:lnTo>
                                  <a:pt x="107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24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5">
                                <a:moveTo>
                                  <a:pt x="62" y="5"/>
                                </a:moveTo>
                                <a:lnTo>
                                  <a:pt x="44" y="13"/>
                                </a:lnTo>
                                <a:lnTo>
                                  <a:pt x="27" y="25"/>
                                </a:lnTo>
                                <a:lnTo>
                                  <a:pt x="19" y="34"/>
                                </a:lnTo>
                                <a:lnTo>
                                  <a:pt x="8" y="51"/>
                                </a:lnTo>
                                <a:lnTo>
                                  <a:pt x="2" y="70"/>
                                </a:lnTo>
                                <a:lnTo>
                                  <a:pt x="0" y="91"/>
                                </a:lnTo>
                                <a:lnTo>
                                  <a:pt x="0" y="104"/>
                                </a:lnTo>
                                <a:lnTo>
                                  <a:pt x="5" y="124"/>
                                </a:lnTo>
                                <a:lnTo>
                                  <a:pt x="14" y="141"/>
                                </a:lnTo>
                                <a:lnTo>
                                  <a:pt x="27" y="157"/>
                                </a:lnTo>
                                <a:lnTo>
                                  <a:pt x="37" y="166"/>
                                </a:lnTo>
                                <a:lnTo>
                                  <a:pt x="54" y="176"/>
                                </a:lnTo>
                                <a:lnTo>
                                  <a:pt x="73" y="182"/>
                                </a:lnTo>
                                <a:lnTo>
                                  <a:pt x="94" y="184"/>
                                </a:lnTo>
                                <a:lnTo>
                                  <a:pt x="108" y="183"/>
                                </a:lnTo>
                                <a:lnTo>
                                  <a:pt x="128" y="179"/>
                                </a:lnTo>
                                <a:lnTo>
                                  <a:pt x="146" y="170"/>
                                </a:lnTo>
                                <a:lnTo>
                                  <a:pt x="162" y="157"/>
                                </a:lnTo>
                                <a:lnTo>
                                  <a:pt x="171" y="147"/>
                                </a:lnTo>
                                <a:lnTo>
                                  <a:pt x="181" y="130"/>
                                </a:lnTo>
                                <a:lnTo>
                                  <a:pt x="187" y="110"/>
                                </a:lnTo>
                                <a:lnTo>
                                  <a:pt x="189" y="89"/>
                                </a:lnTo>
                                <a:lnTo>
                                  <a:pt x="189" y="84"/>
                                </a:lnTo>
                                <a:lnTo>
                                  <a:pt x="188" y="80"/>
                                </a:lnTo>
                                <a:lnTo>
                                  <a:pt x="83" y="80"/>
                                </a:lnTo>
                                <a:lnTo>
                                  <a:pt x="83" y="116"/>
                                </a:lnTo>
                                <a:lnTo>
                                  <a:pt x="136" y="116"/>
                                </a:lnTo>
                                <a:lnTo>
                                  <a:pt x="133" y="125"/>
                                </a:lnTo>
                                <a:lnTo>
                                  <a:pt x="128" y="133"/>
                                </a:lnTo>
                                <a:lnTo>
                                  <a:pt x="120" y="138"/>
                                </a:lnTo>
                                <a:lnTo>
                                  <a:pt x="113" y="142"/>
                                </a:lnTo>
                                <a:lnTo>
                                  <a:pt x="104" y="144"/>
                                </a:lnTo>
                                <a:lnTo>
                                  <a:pt x="79" y="144"/>
                                </a:lnTo>
                                <a:lnTo>
                                  <a:pt x="67" y="139"/>
                                </a:lnTo>
                                <a:lnTo>
                                  <a:pt x="58" y="129"/>
                                </a:lnTo>
                                <a:lnTo>
                                  <a:pt x="49" y="119"/>
                                </a:lnTo>
                                <a:lnTo>
                                  <a:pt x="45" y="106"/>
                                </a:lnTo>
                                <a:lnTo>
                                  <a:pt x="45" y="77"/>
                                </a:lnTo>
                                <a:lnTo>
                                  <a:pt x="49" y="65"/>
                                </a:lnTo>
                                <a:lnTo>
                                  <a:pt x="58" y="55"/>
                                </a:lnTo>
                                <a:lnTo>
                                  <a:pt x="67" y="44"/>
                                </a:lnTo>
                                <a:lnTo>
                                  <a:pt x="79" y="39"/>
                                </a:lnTo>
                                <a:lnTo>
                                  <a:pt x="93" y="39"/>
                                </a:lnTo>
                                <a:lnTo>
                                  <a:pt x="99" y="40"/>
                                </a:lnTo>
                                <a:lnTo>
                                  <a:pt x="119" y="47"/>
                                </a:lnTo>
                                <a:lnTo>
                                  <a:pt x="132" y="62"/>
                                </a:lnTo>
                                <a:lnTo>
                                  <a:pt x="183" y="62"/>
                                </a:lnTo>
                                <a:lnTo>
                                  <a:pt x="177" y="47"/>
                                </a:lnTo>
                                <a:lnTo>
                                  <a:pt x="165" y="30"/>
                                </a:lnTo>
                                <a:lnTo>
                                  <a:pt x="149" y="17"/>
                                </a:lnTo>
                                <a:lnTo>
                                  <a:pt x="134" y="8"/>
                                </a:lnTo>
                                <a:lnTo>
                                  <a:pt x="115" y="2"/>
                                </a:lnTo>
                                <a:lnTo>
                                  <a:pt x="95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637.45pt;width:19.1pt;height:10.1pt" coordorigin="6290,12749" coordsize="382,202">
                <v:shape id="shape_0" coordsize="150,178" path="m43,177l42,69l42,69l110,177l149,177l149,0l106,0l108,111l107,111l39,0l0,0l0,177l43,177xe" fillcolor="#008a97" stroked="f" o:allowincell="f" style="position:absolute;left:6290;top:12752;width:155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89,185" path="m62,5l44,13l27,25l19,34l8,51l2,70l0,91l0,104l5,124l14,141l27,157l37,166l54,176l73,182l94,184l108,183l128,179l146,170l162,157l171,147l181,130l187,110l189,89l189,84l188,80l83,80l83,116l136,116l133,125l128,133l120,138l113,142l104,144l79,144l67,139l58,129l49,119l45,106l45,77l49,65l58,55l67,44l79,39l93,39l99,40l119,47l132,62l183,62l177,47l165,30l149,17l134,8l115,2l95,0l82,0l62,5xe" fillcolor="#008a97" stroked="f" o:allowincell="f" style="position:absolute;left:6474;top:12749;width:196;height:201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page">
                  <wp:posOffset>4278630</wp:posOffset>
                </wp:positionH>
                <wp:positionV relativeFrom="page">
                  <wp:posOffset>8097520</wp:posOffset>
                </wp:positionV>
                <wp:extent cx="18224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23840"/>
                          <a:chOff x="0" y="0"/>
                          <a:chExt cx="18216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80" y="39"/>
                                </a:moveTo>
                                <a:lnTo>
                                  <a:pt x="115" y="39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177"/>
                                </a:lnTo>
                                <a:lnTo>
                                  <a:pt x="80" y="177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0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8">
                                <a:moveTo>
                                  <a:pt x="53" y="113"/>
                                </a:moveTo>
                                <a:lnTo>
                                  <a:pt x="53" y="177"/>
                                </a:lnTo>
                                <a:lnTo>
                                  <a:pt x="98" y="177"/>
                                </a:lnTo>
                                <a:lnTo>
                                  <a:pt x="98" y="113"/>
                                </a:lnTo>
                                <a:lnTo>
                                  <a:pt x="150" y="0"/>
                                </a:lnTo>
                                <a:lnTo>
                                  <a:pt x="102" y="0"/>
                                </a:lnTo>
                                <a:lnTo>
                                  <a:pt x="75" y="71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637.6pt;width:14.35pt;height:9.75pt" coordorigin="6738,12752" coordsize="287,195">
                <v:shape id="shape_0" coordsize="115,178" path="m80,39l115,39l115,0l0,0l0,39l35,39l35,177l80,177l80,39xe" fillcolor="#008a97" stroked="f" o:allowincell="f" style="position:absolute;left:6738;top:12752;width:120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51,178" path="m53,113l53,177l98,177l98,113l150,0l102,0l75,71l49,0l0,0l53,113xe" fillcolor="#008a97" stroked="f" o:allowincell="f" style="position:absolute;left:6865;top:12752;width:159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5">
                <wp:simplePos x="0" y="0"/>
                <wp:positionH relativeFrom="page">
                  <wp:posOffset>4500245</wp:posOffset>
                </wp:positionH>
                <wp:positionV relativeFrom="page">
                  <wp:posOffset>8097520</wp:posOffset>
                </wp:positionV>
                <wp:extent cx="420370" cy="12382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23840"/>
                          <a:chOff x="0" y="0"/>
                          <a:chExt cx="4204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80" y="39"/>
                                </a:moveTo>
                                <a:lnTo>
                                  <a:pt x="115" y="39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177"/>
                                </a:lnTo>
                                <a:lnTo>
                                  <a:pt x="80" y="177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96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8">
                                <a:moveTo>
                                  <a:pt x="43" y="177"/>
                                </a:move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110" y="177"/>
                                </a:lnTo>
                                <a:lnTo>
                                  <a:pt x="149" y="177"/>
                                </a:lnTo>
                                <a:lnTo>
                                  <a:pt x="149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11"/>
                                </a:lnTo>
                                <a:lnTo>
                                  <a:pt x="107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95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148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77"/>
                                </a:lnTo>
                                <a:lnTo>
                                  <a:pt x="148" y="177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95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148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77"/>
                                </a:lnTo>
                                <a:lnTo>
                                  <a:pt x="148" y="177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637.6pt;width:33.05pt;height:9.75pt" coordorigin="7087,12752" coordsize="661,195">
                <v:shape id="shape_0" coordsize="115,178" path="m80,39l115,39l115,0l0,0l0,39l35,39l35,177l80,177l80,39xe" fillcolor="#008a97" stroked="f" o:allowincell="f" style="position:absolute;left:7087;top:12752;width:115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50,178" path="m43,177l42,69l42,69l110,177l149,177l149,0l106,0l108,111l107,111l39,0l0,0l0,177l43,177xe" fillcolor="#008a97" stroked="f" o:allowincell="f" style="position:absolute;left:7224;top:12752;width:151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49,178" path="m148,0l103,0l103,66l45,66l45,0l0,0l0,177l45,177l45,106l103,106l103,177l148,177l148,0xe" fillcolor="#008a97" stroked="f" o:allowincell="f" style="position:absolute;left:7411;top:12752;width:150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49,178" path="m148,0l103,0l103,66l45,66l45,0l0,0l0,177l45,177l45,106l103,106l103,177l148,177l148,0xe" fillcolor="#008a97" stroked="f" o:allowincell="f" style="position:absolute;left:7598;top:12752;width:150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68240</wp:posOffset>
                </wp:positionH>
                <wp:positionV relativeFrom="page">
                  <wp:posOffset>8095615</wp:posOffset>
                </wp:positionV>
                <wp:extent cx="532130" cy="128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128160"/>
                          <a:chOff x="0" y="0"/>
                          <a:chExt cx="532080" cy="128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80" y="39"/>
                                </a:moveTo>
                                <a:lnTo>
                                  <a:pt x="115" y="39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177"/>
                                </a:lnTo>
                                <a:lnTo>
                                  <a:pt x="80" y="177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1800"/>
                            <a:ext cx="86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8">
                                  <a:moveTo>
                                    <a:pt x="124" y="27"/>
                                  </a:moveTo>
                                  <a:lnTo>
                                    <a:pt x="110" y="1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8">
                                  <a:moveTo>
                                    <a:pt x="0" y="177"/>
                                  </a:moveTo>
                                  <a:lnTo>
                                    <a:pt x="43" y="177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1800"/>
                            <a:ext cx="87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1">
                                <a:moveTo>
                                  <a:pt x="49" y="179"/>
                                </a:moveTo>
                                <a:lnTo>
                                  <a:pt x="58" y="181"/>
                                </a:lnTo>
                                <a:lnTo>
                                  <a:pt x="68" y="181"/>
                                </a:lnTo>
                                <a:lnTo>
                                  <a:pt x="83" y="180"/>
                                </a:lnTo>
                                <a:lnTo>
                                  <a:pt x="102" y="173"/>
                                </a:lnTo>
                                <a:lnTo>
                                  <a:pt x="118" y="162"/>
                                </a:lnTo>
                                <a:lnTo>
                                  <a:pt x="125" y="154"/>
                                </a:lnTo>
                                <a:lnTo>
                                  <a:pt x="130" y="146"/>
                                </a:lnTo>
                                <a:lnTo>
                                  <a:pt x="133" y="136"/>
                                </a:lnTo>
                                <a:lnTo>
                                  <a:pt x="135" y="129"/>
                                </a:lnTo>
                                <a:lnTo>
                                  <a:pt x="136" y="119"/>
                                </a:lnTo>
                                <a:lnTo>
                                  <a:pt x="136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16"/>
                                </a:lnTo>
                                <a:lnTo>
                                  <a:pt x="90" y="119"/>
                                </a:lnTo>
                                <a:lnTo>
                                  <a:pt x="89" y="124"/>
                                </a:lnTo>
                                <a:lnTo>
                                  <a:pt x="87" y="130"/>
                                </a:lnTo>
                                <a:lnTo>
                                  <a:pt x="84" y="137"/>
                                </a:lnTo>
                                <a:lnTo>
                                  <a:pt x="77" y="141"/>
                                </a:lnTo>
                                <a:lnTo>
                                  <a:pt x="59" y="141"/>
                                </a:lnTo>
                                <a:lnTo>
                                  <a:pt x="52" y="137"/>
                                </a:lnTo>
                                <a:lnTo>
                                  <a:pt x="49" y="130"/>
                                </a:lnTo>
                                <a:lnTo>
                                  <a:pt x="46" y="123"/>
                                </a:lnTo>
                                <a:lnTo>
                                  <a:pt x="46" y="119"/>
                                </a:lnTo>
                                <a:lnTo>
                                  <a:pt x="45" y="116"/>
                                </a:lnTo>
                                <a:lnTo>
                                  <a:pt x="45" y="11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123"/>
                                </a:lnTo>
                                <a:lnTo>
                                  <a:pt x="0" y="128"/>
                                </a:lnTo>
                                <a:lnTo>
                                  <a:pt x="1" y="132"/>
                                </a:lnTo>
                                <a:lnTo>
                                  <a:pt x="2" y="136"/>
                                </a:lnTo>
                                <a:lnTo>
                                  <a:pt x="5" y="145"/>
                                </a:lnTo>
                                <a:lnTo>
                                  <a:pt x="10" y="154"/>
                                </a:lnTo>
                                <a:lnTo>
                                  <a:pt x="17" y="162"/>
                                </a:lnTo>
                                <a:lnTo>
                                  <a:pt x="23" y="168"/>
                                </a:lnTo>
                                <a:lnTo>
                                  <a:pt x="31" y="173"/>
                                </a:lnTo>
                                <a:lnTo>
                                  <a:pt x="41" y="177"/>
                                </a:lnTo>
                                <a:lnTo>
                                  <a:pt x="4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00"/>
                            <a:ext cx="95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8">
                                <a:moveTo>
                                  <a:pt x="43" y="177"/>
                                </a:move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110" y="177"/>
                                </a:lnTo>
                                <a:lnTo>
                                  <a:pt x="149" y="177"/>
                                </a:lnTo>
                                <a:lnTo>
                                  <a:pt x="149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11"/>
                                </a:lnTo>
                                <a:lnTo>
                                  <a:pt x="107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21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5">
                                <a:moveTo>
                                  <a:pt x="62" y="5"/>
                                </a:moveTo>
                                <a:lnTo>
                                  <a:pt x="44" y="13"/>
                                </a:lnTo>
                                <a:lnTo>
                                  <a:pt x="27" y="25"/>
                                </a:lnTo>
                                <a:lnTo>
                                  <a:pt x="19" y="34"/>
                                </a:lnTo>
                                <a:lnTo>
                                  <a:pt x="8" y="51"/>
                                </a:lnTo>
                                <a:lnTo>
                                  <a:pt x="2" y="70"/>
                                </a:lnTo>
                                <a:lnTo>
                                  <a:pt x="0" y="91"/>
                                </a:lnTo>
                                <a:lnTo>
                                  <a:pt x="0" y="104"/>
                                </a:lnTo>
                                <a:lnTo>
                                  <a:pt x="5" y="124"/>
                                </a:lnTo>
                                <a:lnTo>
                                  <a:pt x="14" y="141"/>
                                </a:lnTo>
                                <a:lnTo>
                                  <a:pt x="27" y="157"/>
                                </a:lnTo>
                                <a:lnTo>
                                  <a:pt x="37" y="166"/>
                                </a:lnTo>
                                <a:lnTo>
                                  <a:pt x="54" y="176"/>
                                </a:lnTo>
                                <a:lnTo>
                                  <a:pt x="73" y="182"/>
                                </a:lnTo>
                                <a:lnTo>
                                  <a:pt x="94" y="184"/>
                                </a:lnTo>
                                <a:lnTo>
                                  <a:pt x="108" y="183"/>
                                </a:lnTo>
                                <a:lnTo>
                                  <a:pt x="128" y="179"/>
                                </a:lnTo>
                                <a:lnTo>
                                  <a:pt x="146" y="170"/>
                                </a:lnTo>
                                <a:lnTo>
                                  <a:pt x="162" y="157"/>
                                </a:lnTo>
                                <a:lnTo>
                                  <a:pt x="171" y="147"/>
                                </a:lnTo>
                                <a:lnTo>
                                  <a:pt x="181" y="130"/>
                                </a:lnTo>
                                <a:lnTo>
                                  <a:pt x="187" y="110"/>
                                </a:lnTo>
                                <a:lnTo>
                                  <a:pt x="189" y="89"/>
                                </a:lnTo>
                                <a:lnTo>
                                  <a:pt x="189" y="84"/>
                                </a:lnTo>
                                <a:lnTo>
                                  <a:pt x="188" y="80"/>
                                </a:lnTo>
                                <a:lnTo>
                                  <a:pt x="83" y="80"/>
                                </a:lnTo>
                                <a:lnTo>
                                  <a:pt x="83" y="116"/>
                                </a:lnTo>
                                <a:lnTo>
                                  <a:pt x="136" y="116"/>
                                </a:lnTo>
                                <a:lnTo>
                                  <a:pt x="133" y="125"/>
                                </a:lnTo>
                                <a:lnTo>
                                  <a:pt x="128" y="133"/>
                                </a:lnTo>
                                <a:lnTo>
                                  <a:pt x="120" y="138"/>
                                </a:lnTo>
                                <a:lnTo>
                                  <a:pt x="113" y="142"/>
                                </a:lnTo>
                                <a:lnTo>
                                  <a:pt x="104" y="144"/>
                                </a:lnTo>
                                <a:lnTo>
                                  <a:pt x="79" y="144"/>
                                </a:lnTo>
                                <a:lnTo>
                                  <a:pt x="67" y="139"/>
                                </a:lnTo>
                                <a:lnTo>
                                  <a:pt x="58" y="129"/>
                                </a:lnTo>
                                <a:lnTo>
                                  <a:pt x="49" y="119"/>
                                </a:lnTo>
                                <a:lnTo>
                                  <a:pt x="45" y="106"/>
                                </a:lnTo>
                                <a:lnTo>
                                  <a:pt x="45" y="77"/>
                                </a:lnTo>
                                <a:lnTo>
                                  <a:pt x="49" y="65"/>
                                </a:lnTo>
                                <a:lnTo>
                                  <a:pt x="58" y="55"/>
                                </a:lnTo>
                                <a:lnTo>
                                  <a:pt x="67" y="44"/>
                                </a:lnTo>
                                <a:lnTo>
                                  <a:pt x="79" y="39"/>
                                </a:lnTo>
                                <a:lnTo>
                                  <a:pt x="93" y="39"/>
                                </a:lnTo>
                                <a:lnTo>
                                  <a:pt x="99" y="40"/>
                                </a:lnTo>
                                <a:lnTo>
                                  <a:pt x="119" y="47"/>
                                </a:lnTo>
                                <a:lnTo>
                                  <a:pt x="132" y="62"/>
                                </a:lnTo>
                                <a:lnTo>
                                  <a:pt x="183" y="62"/>
                                </a:lnTo>
                                <a:lnTo>
                                  <a:pt x="177" y="47"/>
                                </a:lnTo>
                                <a:lnTo>
                                  <a:pt x="165" y="30"/>
                                </a:lnTo>
                                <a:lnTo>
                                  <a:pt x="149" y="17"/>
                                </a:lnTo>
                                <a:lnTo>
                                  <a:pt x="134" y="8"/>
                                </a:lnTo>
                                <a:lnTo>
                                  <a:pt x="115" y="2"/>
                                </a:lnTo>
                                <a:lnTo>
                                  <a:pt x="95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637.45pt;width:41.85pt;height:10.1pt" coordorigin="7824,12749" coordsize="837,202">
                <v:shape id="shape_0" coordsize="116,178" path="m80,39l115,39l115,0l0,0l0,39l35,39l35,177l80,177l80,39xe" fillcolor="#008a97" stroked="f" o:allowincell="f" style="position:absolute;left:7824;top:12752;width:115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group id="shape_0" style="position:absolute;left:7961;top:12752;width:136;height:194">
                  <v:shape id="shape_0" coordsize="136,178" path="m124,27l110,12l104,7l95,3l84,1l80,1l75,0l70,0l66,0l62,0l68,39l75,41l80,45l86,49l89,55l89,80l84,177l136,177l88,117l102,115l113,108l121,97l128,87l132,75l132,61l131,46l124,27xe" fillcolor="#008a97" stroked="f" o:allowincell="f" style="position:absolute;left:7961;top:12752;width:135;height:193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136,178" path="m0,177l43,177l43,120l43,120l84,177l89,80l79,89l43,89l43,39l68,39l62,0l0,0l0,177xe" fillcolor="#008a97" stroked="f" o:allowincell="f" style="position:absolute;left:7961;top:12752;width:135;height:193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</v:group>
                <v:shape id="shape_0" coordsize="136,181" path="m49,179l58,181l68,181l83,180l102,173l118,162l125,154l130,146l133,136l135,129l136,119l136,0l90,0l90,116l90,119l89,124l87,130l84,137l77,141l59,141l52,137l49,130l46,123l46,119l45,116l45,112l45,0l0,0l0,119l0,123l0,128l1,132l2,136l5,145l10,154l17,162l23,168l31,173l41,177l49,179xe" fillcolor="#008a97" stroked="f" o:allowincell="f" style="position:absolute;left:8121;top:12752;width:136;height:197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50,178" path="m43,177l42,69l42,69l110,177l149,177l149,0l106,0l108,111l107,111l39,0l0,0l0,177l43,177xe" fillcolor="#008a97" stroked="f" o:allowincell="f" style="position:absolute;left:8293;top:12752;width:150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89,185" path="m62,5l44,13l27,25l19,34l8,51l2,70l0,91l0,104l5,124l14,141l27,157l37,166l54,176l73,182l94,184l108,183l128,179l146,170l162,157l171,147l181,130l187,110l189,89l189,84l188,80l83,80l83,116l136,116l133,125l128,133l120,138l113,142l104,144l79,144l67,139l58,129l49,119l45,106l45,77l49,65l58,55l67,44l79,39l93,39l99,40l119,47l132,62l183,62l177,47l165,30l149,17l134,8l115,2l95,0l82,0l62,5xe" fillcolor="#008a97" stroked="f" o:allowincell="f" style="position:absolute;left:8471;top:12749;width:190;height:201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554980</wp:posOffset>
                </wp:positionH>
                <wp:positionV relativeFrom="page">
                  <wp:posOffset>8061960</wp:posOffset>
                </wp:positionV>
                <wp:extent cx="340360" cy="168275"/>
                <wp:effectExtent l="0" t="0" r="6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68120"/>
                          <a:chOff x="0" y="0"/>
                          <a:chExt cx="340200" cy="16812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95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8">
                                <a:moveTo>
                                  <a:pt x="147" y="177"/>
                                </a:moveTo>
                                <a:lnTo>
                                  <a:pt x="84" y="88"/>
                                </a:lnTo>
                                <a:lnTo>
                                  <a:pt x="143" y="0"/>
                                </a:lnTo>
                                <a:lnTo>
                                  <a:pt x="95" y="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01"/>
                                </a:lnTo>
                                <a:lnTo>
                                  <a:pt x="45" y="101"/>
                                </a:lnTo>
                                <a:lnTo>
                                  <a:pt x="94" y="177"/>
                                </a:lnTo>
                                <a:lnTo>
                                  <a:pt x="14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0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cap="sq" w="29880">
                            <a:solidFill>
                              <a:srgbClr val="008a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0"/>
                            <a:ext cx="630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34">
                                  <a:moveTo>
                                    <a:pt x="44" y="193"/>
                                  </a:moveTo>
                                  <a:lnTo>
                                    <a:pt x="44" y="163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99" y="233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4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34">
                                  <a:moveTo>
                                    <a:pt x="63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40680"/>
                            <a:ext cx="96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43" y="177"/>
                                </a:move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110" y="177"/>
                                </a:lnTo>
                                <a:lnTo>
                                  <a:pt x="149" y="177"/>
                                </a:lnTo>
                                <a:lnTo>
                                  <a:pt x="149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11"/>
                                </a:lnTo>
                                <a:lnTo>
                                  <a:pt x="107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634.8pt;width:26.75pt;height:13.25pt" coordorigin="8748,12696" coordsize="535,265">
                <v:shape id="shape_0" coordsize="147,178" path="m147,177l84,88l143,0l95,0l45,80l45,80l45,0l0,0l0,177l45,177l45,101l45,101l94,177l147,177xe" fillcolor="#008a97" stroked="f" o:allowincell="f" style="position:absolute;left:8748;top:12760;width:149;height:200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path="m0,0l0,177e" stroked="t" o:allowincell="f" style="position:absolute;left:8942;top:12760;width:0;height:200;mso-wrap-style:none;v-text-anchor:middle;mso-position-horizontal-relative:page;mso-position-vertical-relative:page">
                  <v:fill o:detectmouseclick="t" on="false"/>
                  <v:stroke color="#008a97" weight="29880" joinstyle="round" endcap="square"/>
                  <w10:wrap type="none"/>
                </v:shape>
                <v:group id="shape_0" style="position:absolute;left:8998;top:12696;width:99;height:264">
                  <v:shape id="shape_0" coordsize="99,234" path="m44,193l44,163l98,163l98,123l44,123l44,95l99,95l99,55l1,55l1,233l99,233l99,193l44,193xe" fillcolor="#008a97" stroked="f" o:allowincell="f" style="position:absolute;left:8998;top:12696;width:98;height:263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99,234" path="m63,0l37,0l0,39l38,39l49,26l60,39l99,39l63,0xe" fillcolor="#008a97" stroked="f" o:allowincell="f" style="position:absolute;left:8998;top:12696;width:98;height:263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</v:group>
                <v:shape id="shape_0" coordsize="149,178" path="m43,177l42,69l42,69l110,177l149,177l149,0l106,0l108,111l107,111l39,0l0,0l0,177l43,177xe" fillcolor="#008a97" stroked="f" o:allowincell="f" style="position:absolute;left:9132;top:12760;width:151;height:200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951855</wp:posOffset>
                </wp:positionH>
                <wp:positionV relativeFrom="page">
                  <wp:posOffset>8057515</wp:posOffset>
                </wp:positionV>
                <wp:extent cx="228600" cy="163830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3800"/>
                          <a:chOff x="0" y="0"/>
                          <a:chExt cx="228600" cy="1638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8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148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77"/>
                                </a:lnTo>
                                <a:lnTo>
                                  <a:pt x="148" y="177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0"/>
                            <a:ext cx="1170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1">
                                  <a:moveTo>
                                    <a:pt x="71" y="62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1">
                                  <a:moveTo>
                                    <a:pt x="61" y="0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1">
                                  <a:moveTo>
                                    <a:pt x="88" y="118"/>
                                  </a:moveTo>
                                  <a:lnTo>
                                    <a:pt x="89" y="118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8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5pt;margin-top:634.45pt;width:18pt;height:12.9pt" coordorigin="9373,12689" coordsize="360,258">
                <v:shape id="shape_0" coordsize="149,178" path="m148,0l103,0l103,66l45,66l45,0l0,0l0,177l45,177l45,106l103,106l103,177l148,177l148,0xe" fillcolor="#008a97" stroked="f" o:allowincell="f" style="position:absolute;left:9373;top:12757;width:154;height:18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group id="shape_0" style="position:absolute;left:9549;top:12689;width:184;height:257">
                  <v:shape id="shape_0" coordsize="177,241" path="m71,62l0,240l48,240l58,214l70,178l88,118l107,62l71,62xe" fillcolor="#008a97" stroked="f" o:allowincell="f" style="position:absolute;left:9549;top:12689;width:183;height:256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177,241" path="m61,0l48,28l108,54l119,30l61,0xe" fillcolor="#008a97" stroked="f" o:allowincell="f" style="position:absolute;left:9549;top:12689;width:183;height:256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177,241" path="m88,118l89,118l107,178l70,178l58,214l119,214l128,240l177,240l107,62l88,118xe" fillcolor="#008a97" stroked="f" o:allowincell="f" style="position:absolute;left:9549;top:12689;width:183;height:256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29350</wp:posOffset>
                </wp:positionH>
                <wp:positionV relativeFrom="page">
                  <wp:posOffset>8097520</wp:posOffset>
                </wp:positionV>
                <wp:extent cx="360680" cy="123825"/>
                <wp:effectExtent l="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23840"/>
                          <a:chOff x="0" y="0"/>
                          <a:chExt cx="3607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43" y="177"/>
                                </a:move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110" y="177"/>
                                </a:lnTo>
                                <a:lnTo>
                                  <a:pt x="149" y="177"/>
                                </a:lnTo>
                                <a:lnTo>
                                  <a:pt x="149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11"/>
                                </a:lnTo>
                                <a:lnTo>
                                  <a:pt x="107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0"/>
                            <a:ext cx="114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8">
                                  <a:moveTo>
                                    <a:pt x="71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8">
                                  <a:moveTo>
                                    <a:pt x="88" y="55"/>
                                  </a:moveTo>
                                  <a:lnTo>
                                    <a:pt x="89" y="55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0"/>
                            <a:ext cx="12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8">
                                <a:moveTo>
                                  <a:pt x="145" y="177"/>
                                </a:moveTo>
                                <a:lnTo>
                                  <a:pt x="187" y="177"/>
                                </a:lnTo>
                                <a:lnTo>
                                  <a:pt x="187" y="0"/>
                                </a:lnTo>
                                <a:lnTo>
                                  <a:pt x="128" y="0"/>
                                </a:lnTo>
                                <a:lnTo>
                                  <a:pt x="94" y="117"/>
                                </a:lnTo>
                                <a:lnTo>
                                  <a:pt x="93" y="117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41" y="177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78" y="177"/>
                                </a:lnTo>
                                <a:lnTo>
                                  <a:pt x="108" y="177"/>
                                </a:lnTo>
                                <a:lnTo>
                                  <a:pt x="146" y="44"/>
                                </a:lnTo>
                                <a:lnTo>
                                  <a:pt x="147" y="44"/>
                                </a:lnTo>
                                <a:lnTo>
                                  <a:pt x="14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pt;margin-top:637.6pt;width:28.4pt;height:9.75pt" coordorigin="9810,12752" coordsize="568,195">
                <v:shape id="shape_0" coordsize="149,178" path="m43,177l42,69l42,69l110,177l149,177l149,0l106,0l108,111l107,111l39,0l0,0l0,177l43,177xe" fillcolor="#008a97" stroked="f" o:allowincell="f" style="position:absolute;left:9810;top:12752;width:151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group id="shape_0" style="position:absolute;left:9984;top:12752;width:180;height:194">
                  <v:shape id="shape_0" coordsize="177,178" path="m71,0l0,177l48,177l58,152l70,116l88,55l107,0l71,0xe" fillcolor="#008a97" stroked="f" o:allowincell="f" style="position:absolute;left:9984;top:12752;width:179;height:193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177,178" path="m88,55l89,55l107,116l70,116l58,152l119,152l128,177l177,177l107,0l88,55xe" fillcolor="#008a97" stroked="f" o:allowincell="f" style="position:absolute;left:9984;top:12752;width:179;height:193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</v:group>
                <v:shape id="shape_0" coordsize="187,178" path="m145,177l187,177l187,0l128,0l94,117l93,117l58,0l0,0l0,177l41,177l40,44l40,44l78,177l108,177l146,44l147,44l145,177xe" fillcolor="#008a97" stroked="f" o:allowincell="f" style="position:absolute;left:10187;top:12752;width:190;height:1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194300</wp:posOffset>
                </wp:positionH>
                <wp:positionV relativeFrom="page">
                  <wp:posOffset>8263890</wp:posOffset>
                </wp:positionV>
                <wp:extent cx="1397000" cy="1352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5360"/>
                          <a:chOff x="0" y="0"/>
                          <a:chExt cx="1397160" cy="1353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01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7">
                                <a:moveTo>
                                  <a:pt x="41" y="62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136"/>
                                </a:lnTo>
                                <a:lnTo>
                                  <a:pt x="59" y="136"/>
                                </a:lnTo>
                                <a:lnTo>
                                  <a:pt x="72" y="81"/>
                                </a:lnTo>
                                <a:lnTo>
                                  <a:pt x="73" y="78"/>
                                </a:lnTo>
                                <a:lnTo>
                                  <a:pt x="77" y="59"/>
                                </a:lnTo>
                                <a:lnTo>
                                  <a:pt x="80" y="38"/>
                                </a:lnTo>
                                <a:lnTo>
                                  <a:pt x="81" y="41"/>
                                </a:lnTo>
                                <a:lnTo>
                                  <a:pt x="84" y="62"/>
                                </a:lnTo>
                                <a:lnTo>
                                  <a:pt x="88" y="80"/>
                                </a:lnTo>
                                <a:lnTo>
                                  <a:pt x="101" y="136"/>
                                </a:lnTo>
                                <a:lnTo>
                                  <a:pt x="126" y="136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62"/>
                                </a:lnTo>
                                <a:lnTo>
                                  <a:pt x="120" y="65"/>
                                </a:lnTo>
                                <a:lnTo>
                                  <a:pt x="117" y="85"/>
                                </a:lnTo>
                                <a:lnTo>
                                  <a:pt x="115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13" y="100"/>
                                </a:lnTo>
                                <a:lnTo>
                                  <a:pt x="110" y="81"/>
                                </a:lnTo>
                                <a:lnTo>
                                  <a:pt x="106" y="61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63"/>
                                </a:lnTo>
                                <a:lnTo>
                                  <a:pt x="56" y="65"/>
                                </a:lnTo>
                                <a:lnTo>
                                  <a:pt x="52" y="85"/>
                                </a:lnTo>
                                <a:lnTo>
                                  <a:pt x="48" y="104"/>
                                </a:lnTo>
                                <a:lnTo>
                                  <a:pt x="47" y="102"/>
                                </a:lnTo>
                                <a:lnTo>
                                  <a:pt x="44" y="82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9240"/>
                            <a:ext cx="101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7">
                                <a:moveTo>
                                  <a:pt x="41" y="62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136"/>
                                </a:lnTo>
                                <a:lnTo>
                                  <a:pt x="59" y="136"/>
                                </a:lnTo>
                                <a:lnTo>
                                  <a:pt x="72" y="81"/>
                                </a:lnTo>
                                <a:lnTo>
                                  <a:pt x="73" y="78"/>
                                </a:lnTo>
                                <a:lnTo>
                                  <a:pt x="77" y="59"/>
                                </a:lnTo>
                                <a:lnTo>
                                  <a:pt x="80" y="38"/>
                                </a:lnTo>
                                <a:lnTo>
                                  <a:pt x="81" y="41"/>
                                </a:lnTo>
                                <a:lnTo>
                                  <a:pt x="84" y="62"/>
                                </a:lnTo>
                                <a:lnTo>
                                  <a:pt x="88" y="80"/>
                                </a:lnTo>
                                <a:lnTo>
                                  <a:pt x="101" y="136"/>
                                </a:lnTo>
                                <a:lnTo>
                                  <a:pt x="126" y="136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62"/>
                                </a:lnTo>
                                <a:lnTo>
                                  <a:pt x="120" y="65"/>
                                </a:lnTo>
                                <a:lnTo>
                                  <a:pt x="117" y="85"/>
                                </a:lnTo>
                                <a:lnTo>
                                  <a:pt x="115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13" y="100"/>
                                </a:lnTo>
                                <a:lnTo>
                                  <a:pt x="110" y="81"/>
                                </a:lnTo>
                                <a:lnTo>
                                  <a:pt x="106" y="61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63"/>
                                </a:lnTo>
                                <a:lnTo>
                                  <a:pt x="56" y="65"/>
                                </a:lnTo>
                                <a:lnTo>
                                  <a:pt x="52" y="85"/>
                                </a:lnTo>
                                <a:lnTo>
                                  <a:pt x="48" y="104"/>
                                </a:lnTo>
                                <a:lnTo>
                                  <a:pt x="47" y="102"/>
                                </a:lnTo>
                                <a:lnTo>
                                  <a:pt x="44" y="82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9240"/>
                            <a:ext cx="101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7">
                                <a:moveTo>
                                  <a:pt x="41" y="62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136"/>
                                </a:lnTo>
                                <a:lnTo>
                                  <a:pt x="59" y="136"/>
                                </a:lnTo>
                                <a:lnTo>
                                  <a:pt x="72" y="81"/>
                                </a:lnTo>
                                <a:lnTo>
                                  <a:pt x="73" y="78"/>
                                </a:lnTo>
                                <a:lnTo>
                                  <a:pt x="77" y="59"/>
                                </a:lnTo>
                                <a:lnTo>
                                  <a:pt x="80" y="38"/>
                                </a:lnTo>
                                <a:lnTo>
                                  <a:pt x="81" y="41"/>
                                </a:lnTo>
                                <a:lnTo>
                                  <a:pt x="84" y="62"/>
                                </a:lnTo>
                                <a:lnTo>
                                  <a:pt x="88" y="80"/>
                                </a:lnTo>
                                <a:lnTo>
                                  <a:pt x="101" y="136"/>
                                </a:lnTo>
                                <a:lnTo>
                                  <a:pt x="126" y="136"/>
                                </a:lnTo>
                                <a:lnTo>
                                  <a:pt x="161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62"/>
                                </a:lnTo>
                                <a:lnTo>
                                  <a:pt x="120" y="65"/>
                                </a:lnTo>
                                <a:lnTo>
                                  <a:pt x="117" y="85"/>
                                </a:lnTo>
                                <a:lnTo>
                                  <a:pt x="115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13" y="100"/>
                                </a:lnTo>
                                <a:lnTo>
                                  <a:pt x="110" y="81"/>
                                </a:lnTo>
                                <a:lnTo>
                                  <a:pt x="106" y="61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63"/>
                                </a:lnTo>
                                <a:lnTo>
                                  <a:pt x="56" y="65"/>
                                </a:lnTo>
                                <a:lnTo>
                                  <a:pt x="52" y="85"/>
                                </a:lnTo>
                                <a:lnTo>
                                  <a:pt x="48" y="104"/>
                                </a:lnTo>
                                <a:lnTo>
                                  <a:pt x="47" y="102"/>
                                </a:lnTo>
                                <a:lnTo>
                                  <a:pt x="44" y="82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80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17" y="41"/>
                                </a:moveTo>
                                <a:lnTo>
                                  <a:pt x="29" y="41"/>
                                </a:lnTo>
                                <a:lnTo>
                                  <a:pt x="36" y="33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3"/>
                                </a:lnTo>
                                <a:lnTo>
                                  <a:pt x="8" y="41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840"/>
                            <a:ext cx="45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3">
                                <a:moveTo>
                                  <a:pt x="46" y="33"/>
                                </a:moveTo>
                                <a:lnTo>
                                  <a:pt x="4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16" y="55"/>
                                </a:lnTo>
                                <a:lnTo>
                                  <a:pt x="16" y="147"/>
                                </a:lnTo>
                                <a:lnTo>
                                  <a:pt x="19" y="157"/>
                                </a:lnTo>
                                <a:lnTo>
                                  <a:pt x="26" y="163"/>
                                </a:lnTo>
                                <a:lnTo>
                                  <a:pt x="32" y="169"/>
                                </a:lnTo>
                                <a:lnTo>
                                  <a:pt x="40" y="172"/>
                                </a:lnTo>
                                <a:lnTo>
                                  <a:pt x="58" y="172"/>
                                </a:lnTo>
                                <a:lnTo>
                                  <a:pt x="65" y="171"/>
                                </a:lnTo>
                                <a:lnTo>
                                  <a:pt x="70" y="170"/>
                                </a:lnTo>
                                <a:lnTo>
                                  <a:pt x="69" y="146"/>
                                </a:lnTo>
                                <a:lnTo>
                                  <a:pt x="66" y="147"/>
                                </a:lnTo>
                                <a:lnTo>
                                  <a:pt x="60" y="147"/>
                                </a:lnTo>
                                <a:lnTo>
                                  <a:pt x="52" y="147"/>
                                </a:lnTo>
                                <a:lnTo>
                                  <a:pt x="46" y="143"/>
                                </a:lnTo>
                                <a:lnTo>
                                  <a:pt x="46" y="55"/>
                                </a:lnTo>
                                <a:lnTo>
                                  <a:pt x="72" y="55"/>
                                </a:lnTo>
                                <a:lnTo>
                                  <a:pt x="72" y="33"/>
                                </a:lnTo>
                                <a:lnTo>
                                  <a:pt x="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57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4">
                                <a:moveTo>
                                  <a:pt x="59" y="57"/>
                                </a:moveTo>
                                <a:lnTo>
                                  <a:pt x="37" y="101"/>
                                </a:lnTo>
                                <a:lnTo>
                                  <a:pt x="35" y="106"/>
                                </a:lnTo>
                                <a:lnTo>
                                  <a:pt x="32" y="112"/>
                                </a:lnTo>
                                <a:lnTo>
                                  <a:pt x="30" y="118"/>
                                </a:lnTo>
                                <a:lnTo>
                                  <a:pt x="29" y="11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29" y="194"/>
                                </a:lnTo>
                                <a:lnTo>
                                  <a:pt x="29" y="146"/>
                                </a:lnTo>
                                <a:lnTo>
                                  <a:pt x="36" y="134"/>
                                </a:lnTo>
                                <a:lnTo>
                                  <a:pt x="60" y="194"/>
                                </a:lnTo>
                                <a:lnTo>
                                  <a:pt x="93" y="194"/>
                                </a:lnTo>
                                <a:lnTo>
                                  <a:pt x="57" y="114"/>
                                </a:lnTo>
                                <a:lnTo>
                                  <a:pt x="91" y="57"/>
                                </a:lnTo>
                                <a:lnTo>
                                  <a:pt x="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2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cap="sq" w="15120">
                            <a:solidFill>
                              <a:srgbClr val="626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58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4">
                                <a:moveTo>
                                  <a:pt x="64" y="108"/>
                                </a:moveTo>
                                <a:lnTo>
                                  <a:pt x="64" y="194"/>
                                </a:lnTo>
                                <a:lnTo>
                                  <a:pt x="94" y="194"/>
                                </a:lnTo>
                                <a:lnTo>
                                  <a:pt x="94" y="103"/>
                                </a:lnTo>
                                <a:lnTo>
                                  <a:pt x="89" y="77"/>
                                </a:lnTo>
                                <a:lnTo>
                                  <a:pt x="78" y="60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7" y="57"/>
                                </a:lnTo>
                                <a:lnTo>
                                  <a:pt x="42" y="60"/>
                                </a:lnTo>
                                <a:lnTo>
                                  <a:pt x="37" y="63"/>
                                </a:lnTo>
                                <a:lnTo>
                                  <a:pt x="33" y="67"/>
                                </a:lnTo>
                                <a:lnTo>
                                  <a:pt x="3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29" y="194"/>
                                </a:lnTo>
                                <a:lnTo>
                                  <a:pt x="29" y="104"/>
                                </a:lnTo>
                                <a:lnTo>
                                  <a:pt x="30" y="99"/>
                                </a:lnTo>
                                <a:lnTo>
                                  <a:pt x="31" y="97"/>
                                </a:lnTo>
                                <a:lnTo>
                                  <a:pt x="34" y="85"/>
                                </a:lnTo>
                                <a:lnTo>
                                  <a:pt x="40" y="80"/>
                                </a:lnTo>
                                <a:lnTo>
                                  <a:pt x="61" y="80"/>
                                </a:lnTo>
                                <a:lnTo>
                                  <a:pt x="64" y="93"/>
                                </a:lnTo>
                                <a:lnTo>
                                  <a:pt x="6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880" y="38160"/>
                            <a:ext cx="572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1">
                                  <a:moveTo>
                                    <a:pt x="19" y="62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1">
                                  <a:moveTo>
                                    <a:pt x="28" y="113"/>
                                  </a:moveTo>
                                  <a:lnTo>
                                    <a:pt x="28" y="9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760" y="3816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9">
                                <a:moveTo>
                                  <a:pt x="0" y="2"/>
                                </a:moveTo>
                                <a:lnTo>
                                  <a:pt x="0" y="14"/>
                                </a:lnTo>
                                <a:lnTo>
                                  <a:pt x="1" y="25"/>
                                </a:lnTo>
                                <a:lnTo>
                                  <a:pt x="1" y="138"/>
                                </a:lnTo>
                                <a:lnTo>
                                  <a:pt x="31" y="138"/>
                                </a:lnTo>
                                <a:lnTo>
                                  <a:pt x="31" y="49"/>
                                </a:lnTo>
                                <a:lnTo>
                                  <a:pt x="31" y="44"/>
                                </a:lnTo>
                                <a:lnTo>
                                  <a:pt x="32" y="42"/>
                                </a:lnTo>
                                <a:lnTo>
                                  <a:pt x="35" y="30"/>
                                </a:lnTo>
                                <a:lnTo>
                                  <a:pt x="42" y="25"/>
                                </a:lnTo>
                                <a:lnTo>
                                  <a:pt x="62" y="25"/>
                                </a:lnTo>
                                <a:lnTo>
                                  <a:pt x="65" y="38"/>
                                </a:lnTo>
                                <a:lnTo>
                                  <a:pt x="65" y="138"/>
                                </a:lnTo>
                                <a:lnTo>
                                  <a:pt x="95" y="138"/>
                                </a:lnTo>
                                <a:lnTo>
                                  <a:pt x="95" y="48"/>
                                </a:lnTo>
                                <a:lnTo>
                                  <a:pt x="91" y="22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7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4920" y="38160"/>
                            <a:ext cx="579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1">
                                  <a:moveTo>
                                    <a:pt x="19" y="62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1">
                                  <a:moveTo>
                                    <a:pt x="28" y="113"/>
                                  </a:moveTo>
                                  <a:lnTo>
                                    <a:pt x="28" y="9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440" y="38160"/>
                            <a:ext cx="99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9">
                                <a:moveTo>
                                  <a:pt x="30" y="48"/>
                                </a:moveTo>
                                <a:lnTo>
                                  <a:pt x="32" y="41"/>
                                </a:lnTo>
                                <a:lnTo>
                                  <a:pt x="34" y="30"/>
                                </a:lnTo>
                                <a:lnTo>
                                  <a:pt x="41" y="24"/>
                                </a:lnTo>
                                <a:lnTo>
                                  <a:pt x="62" y="24"/>
                                </a:lnTo>
                                <a:lnTo>
                                  <a:pt x="63" y="39"/>
                                </a:lnTo>
                                <a:lnTo>
                                  <a:pt x="63" y="138"/>
                                </a:lnTo>
                                <a:lnTo>
                                  <a:pt x="93" y="138"/>
                                </a:lnTo>
                                <a:lnTo>
                                  <a:pt x="93" y="47"/>
                                </a:lnTo>
                                <a:lnTo>
                                  <a:pt x="94" y="40"/>
                                </a:lnTo>
                                <a:lnTo>
                                  <a:pt x="97" y="30"/>
                                </a:lnTo>
                                <a:lnTo>
                                  <a:pt x="10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39"/>
                                </a:lnTo>
                                <a:lnTo>
                                  <a:pt x="126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56" y="48"/>
                                </a:lnTo>
                                <a:lnTo>
                                  <a:pt x="152" y="21"/>
                                </a:lnTo>
                                <a:lnTo>
                                  <a:pt x="140" y="5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9" y="1"/>
                                </a:lnTo>
                                <a:lnTo>
                                  <a:pt x="103" y="5"/>
                                </a:lnTo>
                                <a:lnTo>
                                  <a:pt x="98" y="8"/>
                                </a:lnTo>
                                <a:lnTo>
                                  <a:pt x="93" y="13"/>
                                </a:lnTo>
                                <a:lnTo>
                                  <a:pt x="89" y="19"/>
                                </a:lnTo>
                                <a:lnTo>
                                  <a:pt x="89" y="19"/>
                                </a:lnTo>
                                <a:lnTo>
                                  <a:pt x="84" y="6"/>
                                </a:lnTo>
                                <a:lnTo>
                                  <a:pt x="73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1" y="25"/>
                                </a:lnTo>
                                <a:lnTo>
                                  <a:pt x="1" y="138"/>
                                </a:lnTo>
                                <a:lnTo>
                                  <a:pt x="30" y="13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80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17" y="41"/>
                                </a:moveTo>
                                <a:lnTo>
                                  <a:pt x="29" y="41"/>
                                </a:lnTo>
                                <a:lnTo>
                                  <a:pt x="36" y="33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3"/>
                                </a:lnTo>
                                <a:lnTo>
                                  <a:pt x="8" y="41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8160"/>
                            <a:ext cx="48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1">
                                <a:moveTo>
                                  <a:pt x="59" y="24"/>
                                </a:moveTo>
                                <a:lnTo>
                                  <a:pt x="66" y="24"/>
                                </a:lnTo>
                                <a:lnTo>
                                  <a:pt x="70" y="26"/>
                                </a:lnTo>
                                <a:lnTo>
                                  <a:pt x="73" y="27"/>
                                </a:lnTo>
                                <a:lnTo>
                                  <a:pt x="78" y="3"/>
                                </a:lnTo>
                                <a:lnTo>
                                  <a:pt x="74" y="1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44" y="1"/>
                                </a:lnTo>
                                <a:lnTo>
                                  <a:pt x="26" y="10"/>
                                </a:lnTo>
                                <a:lnTo>
                                  <a:pt x="11" y="25"/>
                                </a:lnTo>
                                <a:lnTo>
                                  <a:pt x="3" y="46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6" y="107"/>
                                </a:lnTo>
                                <a:lnTo>
                                  <a:pt x="17" y="125"/>
                                </a:lnTo>
                                <a:lnTo>
                                  <a:pt x="33" y="136"/>
                                </a:lnTo>
                                <a:lnTo>
                                  <a:pt x="54" y="140"/>
                                </a:lnTo>
                                <a:lnTo>
                                  <a:pt x="64" y="140"/>
                                </a:lnTo>
                                <a:lnTo>
                                  <a:pt x="72" y="138"/>
                                </a:lnTo>
                                <a:lnTo>
                                  <a:pt x="77" y="135"/>
                                </a:lnTo>
                                <a:lnTo>
                                  <a:pt x="73" y="112"/>
                                </a:lnTo>
                                <a:lnTo>
                                  <a:pt x="69" y="114"/>
                                </a:lnTo>
                                <a:lnTo>
                                  <a:pt x="65" y="115"/>
                                </a:lnTo>
                                <a:lnTo>
                                  <a:pt x="59" y="115"/>
                                </a:lnTo>
                                <a:lnTo>
                                  <a:pt x="46" y="112"/>
                                </a:lnTo>
                                <a:lnTo>
                                  <a:pt x="34" y="97"/>
                                </a:lnTo>
                                <a:lnTo>
                                  <a:pt x="29" y="70"/>
                                </a:lnTo>
                                <a:lnTo>
                                  <a:pt x="32" y="51"/>
                                </a:lnTo>
                                <a:lnTo>
                                  <a:pt x="41" y="32"/>
                                </a:lnTo>
                                <a:lnTo>
                                  <a:pt x="5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38160"/>
                            <a:ext cx="42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1">
                                  <a:moveTo>
                                    <a:pt x="68" y="70"/>
                                  </a:moveTo>
                                  <a:lnTo>
                                    <a:pt x="67" y="84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1">
                                  <a:moveTo>
                                    <a:pt x="0" y="7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560" y="38160"/>
                            <a:ext cx="99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9">
                                <a:moveTo>
                                  <a:pt x="30" y="48"/>
                                </a:moveTo>
                                <a:lnTo>
                                  <a:pt x="32" y="41"/>
                                </a:lnTo>
                                <a:lnTo>
                                  <a:pt x="34" y="30"/>
                                </a:lnTo>
                                <a:lnTo>
                                  <a:pt x="41" y="24"/>
                                </a:lnTo>
                                <a:lnTo>
                                  <a:pt x="62" y="24"/>
                                </a:lnTo>
                                <a:lnTo>
                                  <a:pt x="63" y="39"/>
                                </a:lnTo>
                                <a:lnTo>
                                  <a:pt x="63" y="138"/>
                                </a:lnTo>
                                <a:lnTo>
                                  <a:pt x="93" y="138"/>
                                </a:lnTo>
                                <a:lnTo>
                                  <a:pt x="93" y="47"/>
                                </a:lnTo>
                                <a:lnTo>
                                  <a:pt x="94" y="40"/>
                                </a:lnTo>
                                <a:lnTo>
                                  <a:pt x="97" y="30"/>
                                </a:lnTo>
                                <a:lnTo>
                                  <a:pt x="10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39"/>
                                </a:lnTo>
                                <a:lnTo>
                                  <a:pt x="126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56" y="48"/>
                                </a:lnTo>
                                <a:lnTo>
                                  <a:pt x="152" y="21"/>
                                </a:lnTo>
                                <a:lnTo>
                                  <a:pt x="140" y="5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9" y="1"/>
                                </a:lnTo>
                                <a:lnTo>
                                  <a:pt x="103" y="5"/>
                                </a:lnTo>
                                <a:lnTo>
                                  <a:pt x="98" y="8"/>
                                </a:lnTo>
                                <a:lnTo>
                                  <a:pt x="93" y="13"/>
                                </a:lnTo>
                                <a:lnTo>
                                  <a:pt x="89" y="19"/>
                                </a:lnTo>
                                <a:lnTo>
                                  <a:pt x="89" y="19"/>
                                </a:lnTo>
                                <a:lnTo>
                                  <a:pt x="84" y="6"/>
                                </a:lnTo>
                                <a:lnTo>
                                  <a:pt x="73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1" y="25"/>
                                </a:lnTo>
                                <a:lnTo>
                                  <a:pt x="1" y="138"/>
                                </a:lnTo>
                                <a:lnTo>
                                  <a:pt x="30" y="138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80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17" y="41"/>
                                </a:moveTo>
                                <a:lnTo>
                                  <a:pt x="29" y="41"/>
                                </a:lnTo>
                                <a:lnTo>
                                  <a:pt x="36" y="33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3"/>
                                </a:lnTo>
                                <a:lnTo>
                                  <a:pt x="8" y="41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9240"/>
                            <a:ext cx="6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63" y="136"/>
                                </a:move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57" y="68"/>
                                </a:lnTo>
                                <a:lnTo>
                                  <a:pt x="55" y="79"/>
                                </a:lnTo>
                                <a:lnTo>
                                  <a:pt x="53" y="91"/>
                                </a:lnTo>
                                <a:lnTo>
                                  <a:pt x="51" y="104"/>
                                </a:lnTo>
                                <a:lnTo>
                                  <a:pt x="50" y="104"/>
                                </a:lnTo>
                                <a:lnTo>
                                  <a:pt x="49" y="91"/>
                                </a:lnTo>
                                <a:lnTo>
                                  <a:pt x="47" y="78"/>
                                </a:lnTo>
                                <a:lnTo>
                                  <a:pt x="45" y="68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36"/>
                                </a:lnTo>
                                <a:lnTo>
                                  <a:pt x="6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816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9">
                                <a:moveTo>
                                  <a:pt x="0" y="2"/>
                                </a:moveTo>
                                <a:lnTo>
                                  <a:pt x="0" y="14"/>
                                </a:lnTo>
                                <a:lnTo>
                                  <a:pt x="1" y="25"/>
                                </a:lnTo>
                                <a:lnTo>
                                  <a:pt x="1" y="138"/>
                                </a:lnTo>
                                <a:lnTo>
                                  <a:pt x="31" y="138"/>
                                </a:lnTo>
                                <a:lnTo>
                                  <a:pt x="31" y="49"/>
                                </a:lnTo>
                                <a:lnTo>
                                  <a:pt x="31" y="44"/>
                                </a:lnTo>
                                <a:lnTo>
                                  <a:pt x="32" y="42"/>
                                </a:lnTo>
                                <a:lnTo>
                                  <a:pt x="35" y="30"/>
                                </a:lnTo>
                                <a:lnTo>
                                  <a:pt x="42" y="25"/>
                                </a:lnTo>
                                <a:lnTo>
                                  <a:pt x="62" y="25"/>
                                </a:lnTo>
                                <a:lnTo>
                                  <a:pt x="65" y="38"/>
                                </a:lnTo>
                                <a:lnTo>
                                  <a:pt x="65" y="138"/>
                                </a:lnTo>
                                <a:lnTo>
                                  <a:pt x="95" y="138"/>
                                </a:lnTo>
                                <a:lnTo>
                                  <a:pt x="95" y="48"/>
                                </a:lnTo>
                                <a:lnTo>
                                  <a:pt x="91" y="22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7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650.7pt;width:110pt;height:10.65pt" coordorigin="8180,13014" coordsize="2200,213">
                <v:shape id="shape_0" coordsize="161,137" path="m41,62l31,0l0,0l33,136l59,136l72,81l73,78l77,59l80,38l81,41l84,62l88,80l101,136l126,136l161,0l131,0l121,62l120,65l117,85l115,104l114,104l113,100l110,81l106,61l93,0l70,0l56,63l56,65l52,85l48,104l47,102l44,82l41,62xe" fillcolor="#626366" stroked="f" o:allowincell="f" style="position:absolute;left:8180;top:13076;width:159;height:147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161,137" path="m41,62l31,0l0,0l33,136l59,136l72,81l73,78l77,59l80,38l81,41l84,62l88,80l101,136l126,136l161,0l131,0l121,62l120,65l117,85l115,104l114,104l113,100l110,81l106,61l93,0l70,0l56,63l56,65l52,85l48,104l47,102l44,82l41,62xe" fillcolor="#626366" stroked="f" o:allowincell="f" style="position:absolute;left:8354;top:13076;width:159;height:147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161,137" path="m41,62l31,0l0,0l33,136l59,136l72,81l73,78l77,59l80,38l81,41l84,62l88,80l101,136l126,136l161,0l131,0l121,62l120,65l117,85l115,104l114,104l113,100l110,81l106,61l93,0l70,0l56,63l56,65l52,85l48,104l47,102l44,82l41,62xe" fillcolor="#626366" stroked="f" o:allowincell="f" style="position:absolute;left:8529;top:13076;width:159;height:147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36,41" path="m17,41l29,41l36,33l36,7l28,0l8,0l0,8l0,33l8,41l17,41xe" fillcolor="#626366" stroked="f" o:allowincell="f" style="position:absolute;left:8696;top:13184;width:33;height:4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73,173" path="m46,33l46,0l16,10l16,33l0,33l0,55l16,55l16,147l19,157l26,163l32,169l40,172l58,172l65,171l70,170l69,146l66,147l60,147l52,147l46,143l46,55l72,55l72,33l46,33xe" fillcolor="#626366" stroked="f" o:allowincell="f" style="position:absolute;left:8747;top:13039;width:70;height:187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93,194" path="m59,57l37,101l35,106l32,112l30,118l29,118l29,0l0,0l0,194l29,194l29,146l36,134l60,194l93,194l57,114l91,57l59,57xe" fillcolor="#626366" stroked="f" o:allowincell="f" style="position:absolute;left:8838;top:13014;width:90;height:210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path="m0,0l58,0e" stroked="t" o:allowincell="f" style="position:absolute;left:8937;top:13143;width:56;height:0;mso-wrap-style:none;v-text-anchor:middle;mso-position-horizontal-relative:page;mso-position-vertical-relative:page">
                  <v:fill o:detectmouseclick="t" on="false"/>
                  <v:stroke color="#626366" weight="15120" joinstyle="round" endcap="square"/>
                  <w10:wrap type="none"/>
                </v:shape>
                <v:shape id="shape_0" coordsize="94,194" path="m64,108l64,194l94,194l94,103l89,77l78,60l60,55l53,55l47,57l42,60l37,63l33,67l30,72l29,72l29,0l0,0l0,194l29,194l29,104l30,99l31,97l34,85l40,80l61,80l64,93l64,108xe" fillcolor="#626366" stroked="f" o:allowincell="f" style="position:absolute;left:9019;top:13014;width:91;height:210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group id="shape_0" style="position:absolute;left:9134;top:13074;width:90;height:152">
                  <v:shape id="shape_0" coordsize="92,141" path="m19,62l5,77l0,100l2,116l14,134l34,141l46,141l56,135l63,124l63,124l65,138l92,138l91,129l90,118l90,53l90,41l84,20l70,5l46,0l29,0l15,5l8,9l14,30l22,25l30,22l54,22l60,32l61,70l61,98l60,102l57,113l50,118l36,118l28,113l19,62xe" fillcolor="#626366" stroked="f" o:allowincell="f" style="position:absolute;left:9134;top:13074;width:89;height:151;mso-wrap-style:none;v-text-anchor:middle;mso-position-horizontal-relative:page;mso-position-vertical-relative:page">
                    <v:fill o:detectmouseclick="t" type="solid" color2="#9d9c99"/>
                    <v:stroke color="#3465a4" joinstyle="round" endcap="flat"/>
                    <w10:wrap type="none"/>
                  </v:shape>
                  <v:shape id="shape_0" coordsize="92,141" path="m28,113l28,97l28,93l41,74l61,70l60,32l60,50l39,53l19,62l28,113xe" fillcolor="#626366" stroked="f" o:allowincell="f" style="position:absolute;left:9134;top:13074;width:89;height:151;mso-wrap-style:none;v-text-anchor:middle;mso-position-horizontal-relative:page;mso-position-vertical-relative:page">
                    <v:fill o:detectmouseclick="t" type="solid" color2="#9d9c99"/>
                    <v:stroke color="#3465a4" joinstyle="round" endcap="flat"/>
                    <w10:wrap type="none"/>
                  </v:shape>
                </v:group>
                <v:shape id="shape_0" coordsize="95,139" path="m0,2l0,14l1,25l1,138l31,138l31,49l31,44l32,42l35,30l42,25l62,25l65,38l65,138l95,138l95,48l91,22l79,5l60,0l45,0l34,7l28,18l27,18l26,2l0,2xe" fillcolor="#626366" stroked="f" o:allowincell="f" style="position:absolute;left:9252;top:13074;width:92;height:150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group id="shape_0" style="position:absolute;left:9369;top:13074;width:91;height:152">
                  <v:shape id="shape_0" coordsize="93,141" path="m19,62l5,77l0,100l2,116l14,134l34,141l46,141l56,135l63,124l63,124l65,138l92,138l91,129l90,118l90,53l90,41l84,20l70,5l46,0l29,0l15,5l8,9l14,30l22,25l30,22l54,22l60,32l61,70l61,98l60,102l57,113l50,118l36,118l28,113l19,62xe" fillcolor="#626366" stroked="f" o:allowincell="f" style="position:absolute;left:9369;top:13074;width:90;height:151;mso-wrap-style:none;v-text-anchor:middle;mso-position-horizontal-relative:page;mso-position-vertical-relative:page">
                    <v:fill o:detectmouseclick="t" type="solid" color2="#9d9c99"/>
                    <v:stroke color="#3465a4" joinstyle="round" endcap="flat"/>
                    <w10:wrap type="none"/>
                  </v:shape>
                  <v:shape id="shape_0" coordsize="93,141" path="m28,113l28,97l28,93l41,74l61,70l60,32l60,50l39,53l19,62l28,113xe" fillcolor="#626366" stroked="f" o:allowincell="f" style="position:absolute;left:9369;top:13074;width:90;height:151;mso-wrap-style:none;v-text-anchor:middle;mso-position-horizontal-relative:page;mso-position-vertical-relative:page">
                    <v:fill o:detectmouseclick="t" type="solid" color2="#9d9c99"/>
                    <v:stroke color="#3465a4" joinstyle="round" endcap="flat"/>
                    <w10:wrap type="none"/>
                  </v:shape>
                </v:group>
                <v:shape id="shape_0" coordsize="157,139" path="m30,48l32,41l34,30l41,24l62,24l63,39l63,138l93,138l93,47l94,40l97,30l103,24l124,24l126,39l126,138l156,138l156,48l152,21l140,5l122,0l115,0l109,1l103,5l98,8l93,13l89,19l89,19l84,6l73,0l45,0l34,8l28,18l27,18l26,2l0,2l0,14l1,25l1,138l30,138l30,48xe" fillcolor="#626366" stroked="f" o:allowincell="f" style="position:absolute;left:9486;top:13074;width:155;height:150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37,41" path="m17,41l29,41l36,33l36,7l28,0l8,0l0,8l0,33l8,41l17,41xe" fillcolor="#626366" stroked="f" o:allowincell="f" style="position:absolute;left:9672;top:13184;width:34;height:4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78,141" path="m59,24l66,24l70,26l73,27l78,3l74,1l66,0l58,0l44,1l26,10l11,25l3,46l0,71l0,82l6,107l17,125l33,136l54,140l64,140l72,138l77,135l73,112l69,114l65,115l59,115l46,112l34,97l29,70l32,51l41,32l59,24xe" fillcolor="#626366" stroked="f" o:allowincell="f" style="position:absolute;left:9729;top:13074;width:75;height:15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group id="shape_0" style="position:absolute;left:9815;top:13074;width:67;height:152">
                  <v:shape id="shape_0" coordsize="69,141" path="m68,70l67,84l62,107l49,118l40,114l32,96l48,141l53,140l68,136l68,70xe" fillcolor="#626366" stroked="f" o:allowincell="f" style="position:absolute;left:9815;top:13074;width:66;height:151;mso-wrap-style:none;v-text-anchor:middle;mso-position-horizontal-relative:page;mso-position-vertical-relative:page">
                    <v:fill o:detectmouseclick="t" type="solid" color2="#9d9c99"/>
                    <v:stroke color="#3465a4" joinstyle="round" endcap="flat"/>
                    <w10:wrap type="none"/>
                  </v:shape>
                  <v:shape id="shape_0" coordsize="69,141" path="m0,70l0,79l5,106l15,125l30,137l48,141l32,96l29,70l30,56l35,33l49,23l57,26l66,45l68,70l68,136l83,123l93,102l97,70l97,62l93,35l83,16l68,4l49,0l43,0l27,6l13,19l3,41l0,70xe" fillcolor="#626366" stroked="f" o:allowincell="f" style="position:absolute;left:9815;top:13074;width:66;height:151;mso-wrap-style:none;v-text-anchor:middle;mso-position-horizontal-relative:page;mso-position-vertical-relative:page">
                    <v:fill o:detectmouseclick="t" type="solid" color2="#9d9c99"/>
                    <v:stroke color="#3465a4" joinstyle="round" endcap="flat"/>
                    <w10:wrap type="none"/>
                  </v:shape>
                </v:group>
                <v:shape id="shape_0" coordsize="157,139" path="m30,48l32,41l34,30l41,24l62,24l63,39l63,138l93,138l93,47l94,40l97,30l103,24l124,24l126,39l126,138l156,138l156,48l152,21l140,5l122,0l115,0l109,1l103,5l98,8l93,13l89,19l89,19l84,6l73,0l45,0l34,8l28,18l27,18l26,2l0,2l0,14l1,25l1,138l30,138l30,48xe" fillcolor="#626366" stroked="f" o:allowincell="f" style="position:absolute;left:9935;top:13074;width:155;height:150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37,41" path="m17,41l29,41l36,33l36,7l28,0l8,0l0,8l0,33l8,41l17,41xe" fillcolor="#626366" stroked="f" o:allowincell="f" style="position:absolute;left:10121;top:13184;width:34;height:4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100,137" path="m63,136l100,0l70,0l57,68l55,79l53,91l51,104l50,104l49,91l47,78l45,68l31,0l0,0l36,136l63,136xe" fillcolor="#626366" stroked="f" o:allowincell="f" style="position:absolute;left:10171;top:13076;width:97;height:147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  <v:shape id="shape_0" coordsize="95,139" path="m0,2l0,14l1,25l1,138l31,138l31,49l31,44l32,42l35,30l42,25l62,25l65,38l65,138l95,138l95,48l91,22l79,5l60,0l45,0l34,7l28,18l27,18l26,2l0,2xe" fillcolor="#626366" stroked="f" o:allowincell="f" style="position:absolute;left:10287;top:13074;width:92;height:150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29075" cy="106902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0690200"/>
                          <a:chOff x="0" y="0"/>
                          <a:chExt cx="4029120" cy="10690200"/>
                        </a:xfrm>
                      </wpg:grpSpPr>
                      <wps:wsp>
                        <wps:cNvSpPr/>
                        <wps:spPr>
                          <a:xfrm>
                            <a:off x="3531240" y="0"/>
                            <a:ext cx="497880" cy="106902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99280"/>
                            <a:ext cx="144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7.25pt;height:841.75pt" coordorigin="0,0" coordsize="6345,16835">
                <v:rect id="shape_0" fillcolor="#008a97" stroked="f" o:allowincell="f" style="position:absolute;left:5561;top:0;width:783;height:1683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251;width:1;height:7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page">
                  <wp:posOffset>756920</wp:posOffset>
                </wp:positionH>
                <wp:positionV relativeFrom="page">
                  <wp:posOffset>7947025</wp:posOffset>
                </wp:positionV>
                <wp:extent cx="450850" cy="5378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537840"/>
                          <a:chOff x="0" y="0"/>
                          <a:chExt cx="45072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537840"/>
                          </a:xfrm>
                          <a:prstGeom prst="rect">
                            <a:avLst/>
                          </a:prstGeom>
                          <a:solidFill>
                            <a:srgbClr val="46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205200" cy="537840"/>
                          </a:xfrm>
                          <a:prstGeom prst="rect">
                            <a:avLst/>
                          </a:prstGeom>
                          <a:solidFill>
                            <a:srgbClr val="78a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25.75pt;width:35.5pt;height:42.35pt" coordorigin="1192,12515" coordsize="710,847">
                <v:rect id="shape_0" fillcolor="#469ba7" stroked="f" o:allowincell="f" style="position:absolute;left:1192;top:12515;width:322;height:846;mso-wrap-style:none;v-text-anchor:middle;mso-position-horizontal-relative:page;mso-position-vertical-relative:page">
                  <v:fill o:detectmouseclick="t" type="solid" color2="#b96458"/>
                  <v:stroke color="#3465a4" joinstyle="round" endcap="flat"/>
                  <w10:wrap type="none"/>
                </v:rect>
                <v:rect id="shape_0" fillcolor="#78adb8" stroked="f" o:allowincell="f" style="position:absolute;left:1579;top:12515;width:322;height:846;mso-wrap-style:none;v-text-anchor:middle;mso-position-horizontal-relative:page;mso-position-vertical-relative:page">
                  <v:fill o:detectmouseclick="t" type="solid" color2="#87524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page">
                  <wp:posOffset>1250315</wp:posOffset>
                </wp:positionH>
                <wp:positionV relativeFrom="page">
                  <wp:posOffset>7947025</wp:posOffset>
                </wp:positionV>
                <wp:extent cx="452755" cy="5378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537840"/>
                          <a:chOff x="0" y="0"/>
                          <a:chExt cx="4528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537840"/>
                          </a:xfrm>
                          <a:prstGeom prst="rect">
                            <a:avLst/>
                          </a:pr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5200" cy="537840"/>
                          </a:xfrm>
                          <a:prstGeom prst="rect">
                            <a:avLst/>
                          </a:prstGeom>
                          <a:solidFill>
                            <a:srgbClr val="cedd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625.75pt;width:35.65pt;height:42.35pt" coordorigin="1969,12515" coordsize="713,847">
                <v:rect id="shape_0" fillcolor="#a2c4cc" stroked="f" o:allowincell="f" style="position:absolute;left:1969;top:12515;width:322;height:846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rect>
                <v:rect id="shape_0" fillcolor="#cedde1" stroked="f" o:allowincell="f" style="position:absolute;left:2359;top:12515;width:322;height:846;mso-wrap-style:none;v-text-anchor:middle;mso-position-horizontal-relative:page;mso-position-vertical-relative:page">
                  <v:fill o:detectmouseclick="t" type="solid" color2="#31221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47445</wp:posOffset>
                </wp:positionH>
                <wp:positionV relativeFrom="page">
                  <wp:posOffset>1435735</wp:posOffset>
                </wp:positionV>
                <wp:extent cx="2625090" cy="5784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578520"/>
                          <a:chOff x="0" y="0"/>
                          <a:chExt cx="2625120" cy="578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25513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3429" y="459"/>
                                  </a:moveTo>
                                  <a:lnTo>
                                    <a:pt x="3558" y="459"/>
                                  </a:lnTo>
                                  <a:lnTo>
                                    <a:pt x="3558" y="110"/>
                                  </a:lnTo>
                                  <a:lnTo>
                                    <a:pt x="3657" y="459"/>
                                  </a:lnTo>
                                  <a:lnTo>
                                    <a:pt x="3773" y="459"/>
                                  </a:lnTo>
                                  <a:lnTo>
                                    <a:pt x="3873" y="110"/>
                                  </a:lnTo>
                                  <a:lnTo>
                                    <a:pt x="3873" y="459"/>
                                  </a:lnTo>
                                  <a:lnTo>
                                    <a:pt x="4001" y="459"/>
                                  </a:lnTo>
                                  <a:lnTo>
                                    <a:pt x="4001" y="2"/>
                                  </a:lnTo>
                                  <a:lnTo>
                                    <a:pt x="3795" y="2"/>
                                  </a:lnTo>
                                  <a:lnTo>
                                    <a:pt x="3716" y="280"/>
                                  </a:lnTo>
                                  <a:lnTo>
                                    <a:pt x="3636" y="2"/>
                                  </a:lnTo>
                                  <a:lnTo>
                                    <a:pt x="3429" y="2"/>
                                  </a:lnTo>
                                  <a:lnTo>
                                    <a:pt x="3429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1637" y="2"/>
                                  </a:moveTo>
                                  <a:lnTo>
                                    <a:pt x="1479" y="2"/>
                                  </a:lnTo>
                                  <a:lnTo>
                                    <a:pt x="1479" y="162"/>
                                  </a:lnTo>
                                  <a:lnTo>
                                    <a:pt x="1307" y="162"/>
                                  </a:lnTo>
                                  <a:lnTo>
                                    <a:pt x="1307" y="2"/>
                                  </a:lnTo>
                                  <a:lnTo>
                                    <a:pt x="1150" y="2"/>
                                  </a:lnTo>
                                  <a:lnTo>
                                    <a:pt x="1150" y="459"/>
                                  </a:lnTo>
                                  <a:lnTo>
                                    <a:pt x="1307" y="459"/>
                                  </a:lnTo>
                                  <a:lnTo>
                                    <a:pt x="1307" y="274"/>
                                  </a:lnTo>
                                  <a:lnTo>
                                    <a:pt x="1479" y="274"/>
                                  </a:lnTo>
                                  <a:lnTo>
                                    <a:pt x="1479" y="459"/>
                                  </a:lnTo>
                                  <a:lnTo>
                                    <a:pt x="1637" y="459"/>
                                  </a:lnTo>
                                  <a:lnTo>
                                    <a:pt x="16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160" y="459"/>
                                  </a:moveTo>
                                  <a:lnTo>
                                    <a:pt x="317" y="459"/>
                                  </a:lnTo>
                                  <a:lnTo>
                                    <a:pt x="317" y="115"/>
                                  </a:lnTo>
                                  <a:lnTo>
                                    <a:pt x="477" y="115"/>
                                  </a:lnTo>
                                  <a:lnTo>
                                    <a:pt x="47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1060" y="459"/>
                                  </a:moveTo>
                                  <a:lnTo>
                                    <a:pt x="866" y="174"/>
                                  </a:lnTo>
                                  <a:lnTo>
                                    <a:pt x="1051" y="2"/>
                                  </a:lnTo>
                                  <a:lnTo>
                                    <a:pt x="842" y="2"/>
                                  </a:lnTo>
                                  <a:lnTo>
                                    <a:pt x="678" y="175"/>
                                  </a:lnTo>
                                  <a:lnTo>
                                    <a:pt x="678" y="2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678" y="459"/>
                                  </a:lnTo>
                                  <a:lnTo>
                                    <a:pt x="678" y="348"/>
                                  </a:lnTo>
                                  <a:lnTo>
                                    <a:pt x="759" y="271"/>
                                  </a:lnTo>
                                  <a:lnTo>
                                    <a:pt x="866" y="459"/>
                                  </a:lnTo>
                                  <a:lnTo>
                                    <a:pt x="106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1976" y="0"/>
                                  </a:moveTo>
                                  <a:lnTo>
                                    <a:pt x="1958" y="0"/>
                                  </a:lnTo>
                                  <a:lnTo>
                                    <a:pt x="1939" y="1"/>
                                  </a:lnTo>
                                  <a:lnTo>
                                    <a:pt x="1922" y="5"/>
                                  </a:lnTo>
                                  <a:lnTo>
                                    <a:pt x="1904" y="12"/>
                                  </a:lnTo>
                                  <a:lnTo>
                                    <a:pt x="1888" y="21"/>
                                  </a:lnTo>
                                  <a:lnTo>
                                    <a:pt x="1873" y="32"/>
                                  </a:lnTo>
                                  <a:lnTo>
                                    <a:pt x="1860" y="46"/>
                                  </a:lnTo>
                                  <a:lnTo>
                                    <a:pt x="1848" y="62"/>
                                  </a:lnTo>
                                  <a:lnTo>
                                    <a:pt x="1839" y="81"/>
                                  </a:lnTo>
                                  <a:lnTo>
                                    <a:pt x="1832" y="98"/>
                                  </a:lnTo>
                                  <a:lnTo>
                                    <a:pt x="1824" y="116"/>
                                  </a:lnTo>
                                  <a:lnTo>
                                    <a:pt x="1816" y="134"/>
                                  </a:lnTo>
                                  <a:lnTo>
                                    <a:pt x="1808" y="153"/>
                                  </a:lnTo>
                                  <a:lnTo>
                                    <a:pt x="1800" y="172"/>
                                  </a:lnTo>
                                  <a:lnTo>
                                    <a:pt x="1792" y="191"/>
                                  </a:lnTo>
                                  <a:lnTo>
                                    <a:pt x="1784" y="210"/>
                                  </a:lnTo>
                                  <a:lnTo>
                                    <a:pt x="1775" y="230"/>
                                  </a:lnTo>
                                  <a:lnTo>
                                    <a:pt x="1767" y="250"/>
                                  </a:lnTo>
                                  <a:lnTo>
                                    <a:pt x="1758" y="270"/>
                                  </a:lnTo>
                                  <a:lnTo>
                                    <a:pt x="1750" y="290"/>
                                  </a:lnTo>
                                  <a:lnTo>
                                    <a:pt x="1741" y="310"/>
                                  </a:lnTo>
                                  <a:lnTo>
                                    <a:pt x="1733" y="330"/>
                                  </a:lnTo>
                                  <a:lnTo>
                                    <a:pt x="1724" y="349"/>
                                  </a:lnTo>
                                  <a:lnTo>
                                    <a:pt x="1716" y="369"/>
                                  </a:lnTo>
                                  <a:lnTo>
                                    <a:pt x="1708" y="388"/>
                                  </a:lnTo>
                                  <a:lnTo>
                                    <a:pt x="1700" y="406"/>
                                  </a:lnTo>
                                  <a:lnTo>
                                    <a:pt x="1692" y="425"/>
                                  </a:lnTo>
                                  <a:lnTo>
                                    <a:pt x="1685" y="442"/>
                                  </a:lnTo>
                                  <a:lnTo>
                                    <a:pt x="1678" y="459"/>
                                  </a:lnTo>
                                  <a:lnTo>
                                    <a:pt x="1801" y="459"/>
                                  </a:lnTo>
                                  <a:lnTo>
                                    <a:pt x="1820" y="439"/>
                                  </a:lnTo>
                                  <a:lnTo>
                                    <a:pt x="1838" y="420"/>
                                  </a:lnTo>
                                  <a:lnTo>
                                    <a:pt x="1857" y="401"/>
                                  </a:lnTo>
                                  <a:lnTo>
                                    <a:pt x="1875" y="383"/>
                                  </a:lnTo>
                                  <a:lnTo>
                                    <a:pt x="1893" y="366"/>
                                  </a:lnTo>
                                  <a:lnTo>
                                    <a:pt x="1911" y="349"/>
                                  </a:lnTo>
                                  <a:lnTo>
                                    <a:pt x="1930" y="333"/>
                                  </a:lnTo>
                                  <a:lnTo>
                                    <a:pt x="1949" y="317"/>
                                  </a:lnTo>
                                  <a:lnTo>
                                    <a:pt x="1969" y="302"/>
                                  </a:lnTo>
                                  <a:lnTo>
                                    <a:pt x="1990" y="287"/>
                                  </a:lnTo>
                                  <a:lnTo>
                                    <a:pt x="2012" y="273"/>
                                  </a:lnTo>
                                  <a:lnTo>
                                    <a:pt x="2035" y="259"/>
                                  </a:lnTo>
                                  <a:lnTo>
                                    <a:pt x="2060" y="245"/>
                                  </a:lnTo>
                                  <a:lnTo>
                                    <a:pt x="2086" y="231"/>
                                  </a:lnTo>
                                  <a:lnTo>
                                    <a:pt x="2114" y="218"/>
                                  </a:lnTo>
                                  <a:lnTo>
                                    <a:pt x="2143" y="205"/>
                                  </a:lnTo>
                                  <a:lnTo>
                                    <a:pt x="2175" y="191"/>
                                  </a:lnTo>
                                  <a:lnTo>
                                    <a:pt x="2209" y="178"/>
                                  </a:lnTo>
                                  <a:lnTo>
                                    <a:pt x="2245" y="165"/>
                                  </a:lnTo>
                                  <a:lnTo>
                                    <a:pt x="2284" y="152"/>
                                  </a:lnTo>
                                  <a:lnTo>
                                    <a:pt x="2266" y="155"/>
                                  </a:lnTo>
                                  <a:lnTo>
                                    <a:pt x="2247" y="158"/>
                                  </a:lnTo>
                                  <a:lnTo>
                                    <a:pt x="2227" y="162"/>
                                  </a:lnTo>
                                  <a:lnTo>
                                    <a:pt x="2207" y="166"/>
                                  </a:lnTo>
                                  <a:lnTo>
                                    <a:pt x="2186" y="171"/>
                                  </a:lnTo>
                                  <a:lnTo>
                                    <a:pt x="2165" y="176"/>
                                  </a:lnTo>
                                  <a:lnTo>
                                    <a:pt x="2144" y="182"/>
                                  </a:lnTo>
                                  <a:lnTo>
                                    <a:pt x="2122" y="188"/>
                                  </a:lnTo>
                                  <a:lnTo>
                                    <a:pt x="2100" y="195"/>
                                  </a:lnTo>
                                  <a:lnTo>
                                    <a:pt x="2078" y="202"/>
                                  </a:lnTo>
                                  <a:lnTo>
                                    <a:pt x="2056" y="210"/>
                                  </a:lnTo>
                                  <a:lnTo>
                                    <a:pt x="2035" y="218"/>
                                  </a:lnTo>
                                  <a:lnTo>
                                    <a:pt x="2013" y="226"/>
                                  </a:lnTo>
                                  <a:lnTo>
                                    <a:pt x="1991" y="235"/>
                                  </a:lnTo>
                                  <a:lnTo>
                                    <a:pt x="1970" y="244"/>
                                  </a:lnTo>
                                  <a:lnTo>
                                    <a:pt x="1949" y="254"/>
                                  </a:lnTo>
                                  <a:lnTo>
                                    <a:pt x="1929" y="264"/>
                                  </a:lnTo>
                                  <a:lnTo>
                                    <a:pt x="1909" y="274"/>
                                  </a:lnTo>
                                  <a:lnTo>
                                    <a:pt x="1890" y="284"/>
                                  </a:lnTo>
                                  <a:lnTo>
                                    <a:pt x="1871" y="295"/>
                                  </a:lnTo>
                                  <a:lnTo>
                                    <a:pt x="1963" y="80"/>
                                  </a:lnTo>
                                  <a:lnTo>
                                    <a:pt x="2018" y="209"/>
                                  </a:lnTo>
                                  <a:lnTo>
                                    <a:pt x="2035" y="203"/>
                                  </a:lnTo>
                                  <a:lnTo>
                                    <a:pt x="2054" y="196"/>
                                  </a:lnTo>
                                  <a:lnTo>
                                    <a:pt x="2073" y="189"/>
                                  </a:lnTo>
                                  <a:lnTo>
                                    <a:pt x="2092" y="183"/>
                                  </a:lnTo>
                                  <a:lnTo>
                                    <a:pt x="2111" y="177"/>
                                  </a:lnTo>
                                  <a:lnTo>
                                    <a:pt x="2130" y="171"/>
                                  </a:lnTo>
                                  <a:lnTo>
                                    <a:pt x="2092" y="80"/>
                                  </a:lnTo>
                                  <a:lnTo>
                                    <a:pt x="2092" y="79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72" y="47"/>
                                  </a:lnTo>
                                  <a:lnTo>
                                    <a:pt x="2059" y="34"/>
                                  </a:lnTo>
                                  <a:lnTo>
                                    <a:pt x="2044" y="23"/>
                                  </a:lnTo>
                                  <a:lnTo>
                                    <a:pt x="2029" y="14"/>
                                  </a:lnTo>
                                  <a:lnTo>
                                    <a:pt x="2012" y="7"/>
                                  </a:lnTo>
                                  <a:lnTo>
                                    <a:pt x="1994" y="3"/>
                                  </a:lnTo>
                                  <a:lnTo>
                                    <a:pt x="19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2056" y="298"/>
                                  </a:moveTo>
                                  <a:lnTo>
                                    <a:pt x="2125" y="459"/>
                                  </a:lnTo>
                                  <a:lnTo>
                                    <a:pt x="2249" y="459"/>
                                  </a:lnTo>
                                  <a:lnTo>
                                    <a:pt x="2148" y="216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14" y="233"/>
                                  </a:lnTo>
                                  <a:lnTo>
                                    <a:pt x="2097" y="242"/>
                                  </a:lnTo>
                                  <a:lnTo>
                                    <a:pt x="2079" y="251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45" y="271"/>
                                  </a:lnTo>
                                  <a:lnTo>
                                    <a:pt x="2056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2442" y="459"/>
                                  </a:moveTo>
                                  <a:lnTo>
                                    <a:pt x="2442" y="208"/>
                                  </a:lnTo>
                                  <a:lnTo>
                                    <a:pt x="2632" y="459"/>
                                  </a:lnTo>
                                  <a:lnTo>
                                    <a:pt x="2780" y="459"/>
                                  </a:lnTo>
                                  <a:lnTo>
                                    <a:pt x="2780" y="2"/>
                                  </a:lnTo>
                                  <a:lnTo>
                                    <a:pt x="2632" y="2"/>
                                  </a:lnTo>
                                  <a:lnTo>
                                    <a:pt x="2632" y="255"/>
                                  </a:lnTo>
                                  <a:lnTo>
                                    <a:pt x="2441" y="2"/>
                                  </a:lnTo>
                                  <a:lnTo>
                                    <a:pt x="2294" y="2"/>
                                  </a:lnTo>
                                  <a:lnTo>
                                    <a:pt x="2294" y="459"/>
                                  </a:lnTo>
                                  <a:lnTo>
                                    <a:pt x="2442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3194" y="298"/>
                                  </a:moveTo>
                                  <a:lnTo>
                                    <a:pt x="3263" y="459"/>
                                  </a:lnTo>
                                  <a:lnTo>
                                    <a:pt x="3387" y="459"/>
                                  </a:lnTo>
                                  <a:lnTo>
                                    <a:pt x="3286" y="216"/>
                                  </a:lnTo>
                                  <a:lnTo>
                                    <a:pt x="3270" y="224"/>
                                  </a:lnTo>
                                  <a:lnTo>
                                    <a:pt x="3252" y="233"/>
                                  </a:lnTo>
                                  <a:lnTo>
                                    <a:pt x="3234" y="242"/>
                                  </a:lnTo>
                                  <a:lnTo>
                                    <a:pt x="3217" y="251"/>
                                  </a:lnTo>
                                  <a:lnTo>
                                    <a:pt x="3200" y="261"/>
                                  </a:lnTo>
                                  <a:lnTo>
                                    <a:pt x="3183" y="271"/>
                                  </a:lnTo>
                                  <a:lnTo>
                                    <a:pt x="3194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60">
                                  <a:moveTo>
                                    <a:pt x="3114" y="0"/>
                                  </a:moveTo>
                                  <a:lnTo>
                                    <a:pt x="3095" y="0"/>
                                  </a:lnTo>
                                  <a:lnTo>
                                    <a:pt x="3077" y="1"/>
                                  </a:lnTo>
                                  <a:lnTo>
                                    <a:pt x="3059" y="5"/>
                                  </a:lnTo>
                                  <a:lnTo>
                                    <a:pt x="3042" y="12"/>
                                  </a:lnTo>
                                  <a:lnTo>
                                    <a:pt x="3026" y="21"/>
                                  </a:lnTo>
                                  <a:lnTo>
                                    <a:pt x="3011" y="32"/>
                                  </a:lnTo>
                                  <a:lnTo>
                                    <a:pt x="2998" y="46"/>
                                  </a:lnTo>
                                  <a:lnTo>
                                    <a:pt x="2986" y="62"/>
                                  </a:lnTo>
                                  <a:lnTo>
                                    <a:pt x="2977" y="81"/>
                                  </a:lnTo>
                                  <a:lnTo>
                                    <a:pt x="2969" y="98"/>
                                  </a:lnTo>
                                  <a:lnTo>
                                    <a:pt x="2962" y="116"/>
                                  </a:lnTo>
                                  <a:lnTo>
                                    <a:pt x="2954" y="134"/>
                                  </a:lnTo>
                                  <a:lnTo>
                                    <a:pt x="2946" y="153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30" y="191"/>
                                  </a:lnTo>
                                  <a:lnTo>
                                    <a:pt x="2921" y="210"/>
                                  </a:lnTo>
                                  <a:lnTo>
                                    <a:pt x="2913" y="230"/>
                                  </a:lnTo>
                                  <a:lnTo>
                                    <a:pt x="2905" y="250"/>
                                  </a:lnTo>
                                  <a:lnTo>
                                    <a:pt x="2896" y="270"/>
                                  </a:lnTo>
                                  <a:lnTo>
                                    <a:pt x="2887" y="290"/>
                                  </a:lnTo>
                                  <a:lnTo>
                                    <a:pt x="2879" y="310"/>
                                  </a:lnTo>
                                  <a:lnTo>
                                    <a:pt x="2871" y="330"/>
                                  </a:lnTo>
                                  <a:lnTo>
                                    <a:pt x="2862" y="349"/>
                                  </a:lnTo>
                                  <a:lnTo>
                                    <a:pt x="2854" y="369"/>
                                  </a:lnTo>
                                  <a:lnTo>
                                    <a:pt x="2846" y="388"/>
                                  </a:lnTo>
                                  <a:lnTo>
                                    <a:pt x="2838" y="406"/>
                                  </a:lnTo>
                                  <a:lnTo>
                                    <a:pt x="2830" y="425"/>
                                  </a:lnTo>
                                  <a:lnTo>
                                    <a:pt x="2823" y="442"/>
                                  </a:lnTo>
                                  <a:lnTo>
                                    <a:pt x="2815" y="459"/>
                                  </a:lnTo>
                                  <a:lnTo>
                                    <a:pt x="2939" y="459"/>
                                  </a:lnTo>
                                  <a:lnTo>
                                    <a:pt x="2958" y="439"/>
                                  </a:lnTo>
                                  <a:lnTo>
                                    <a:pt x="2976" y="420"/>
                                  </a:lnTo>
                                  <a:lnTo>
                                    <a:pt x="2994" y="401"/>
                                  </a:lnTo>
                                  <a:lnTo>
                                    <a:pt x="3012" y="383"/>
                                  </a:lnTo>
                                  <a:lnTo>
                                    <a:pt x="3031" y="366"/>
                                  </a:lnTo>
                                  <a:lnTo>
                                    <a:pt x="3049" y="349"/>
                                  </a:lnTo>
                                  <a:lnTo>
                                    <a:pt x="3068" y="333"/>
                                  </a:lnTo>
                                  <a:lnTo>
                                    <a:pt x="3087" y="317"/>
                                  </a:lnTo>
                                  <a:lnTo>
                                    <a:pt x="3107" y="302"/>
                                  </a:lnTo>
                                  <a:lnTo>
                                    <a:pt x="3128" y="287"/>
                                  </a:lnTo>
                                  <a:lnTo>
                                    <a:pt x="3150" y="273"/>
                                  </a:lnTo>
                                  <a:lnTo>
                                    <a:pt x="3173" y="259"/>
                                  </a:lnTo>
                                  <a:lnTo>
                                    <a:pt x="3198" y="245"/>
                                  </a:lnTo>
                                  <a:lnTo>
                                    <a:pt x="3224" y="231"/>
                                  </a:lnTo>
                                  <a:lnTo>
                                    <a:pt x="3252" y="218"/>
                                  </a:lnTo>
                                  <a:lnTo>
                                    <a:pt x="3281" y="205"/>
                                  </a:lnTo>
                                  <a:lnTo>
                                    <a:pt x="3313" y="191"/>
                                  </a:lnTo>
                                  <a:lnTo>
                                    <a:pt x="3347" y="178"/>
                                  </a:lnTo>
                                  <a:lnTo>
                                    <a:pt x="3383" y="165"/>
                                  </a:lnTo>
                                  <a:lnTo>
                                    <a:pt x="3422" y="152"/>
                                  </a:lnTo>
                                  <a:lnTo>
                                    <a:pt x="3403" y="155"/>
                                  </a:lnTo>
                                  <a:lnTo>
                                    <a:pt x="3384" y="158"/>
                                  </a:lnTo>
                                  <a:lnTo>
                                    <a:pt x="3365" y="162"/>
                                  </a:lnTo>
                                  <a:lnTo>
                                    <a:pt x="3345" y="166"/>
                                  </a:lnTo>
                                  <a:lnTo>
                                    <a:pt x="3324" y="171"/>
                                  </a:lnTo>
                                  <a:lnTo>
                                    <a:pt x="3303" y="176"/>
                                  </a:lnTo>
                                  <a:lnTo>
                                    <a:pt x="3281" y="182"/>
                                  </a:lnTo>
                                  <a:lnTo>
                                    <a:pt x="3260" y="188"/>
                                  </a:lnTo>
                                  <a:lnTo>
                                    <a:pt x="3238" y="195"/>
                                  </a:lnTo>
                                  <a:lnTo>
                                    <a:pt x="3216" y="202"/>
                                  </a:lnTo>
                                  <a:lnTo>
                                    <a:pt x="3194" y="210"/>
                                  </a:lnTo>
                                  <a:lnTo>
                                    <a:pt x="3172" y="218"/>
                                  </a:lnTo>
                                  <a:lnTo>
                                    <a:pt x="3151" y="226"/>
                                  </a:lnTo>
                                  <a:lnTo>
                                    <a:pt x="3129" y="235"/>
                                  </a:lnTo>
                                  <a:lnTo>
                                    <a:pt x="3108" y="244"/>
                                  </a:lnTo>
                                  <a:lnTo>
                                    <a:pt x="3087" y="254"/>
                                  </a:lnTo>
                                  <a:lnTo>
                                    <a:pt x="3067" y="264"/>
                                  </a:lnTo>
                                  <a:lnTo>
                                    <a:pt x="3047" y="274"/>
                                  </a:lnTo>
                                  <a:lnTo>
                                    <a:pt x="3028" y="284"/>
                                  </a:lnTo>
                                  <a:lnTo>
                                    <a:pt x="3009" y="295"/>
                                  </a:lnTo>
                                  <a:lnTo>
                                    <a:pt x="3101" y="80"/>
                                  </a:lnTo>
                                  <a:lnTo>
                                    <a:pt x="3156" y="209"/>
                                  </a:lnTo>
                                  <a:lnTo>
                                    <a:pt x="3172" y="203"/>
                                  </a:lnTo>
                                  <a:lnTo>
                                    <a:pt x="3191" y="196"/>
                                  </a:lnTo>
                                  <a:lnTo>
                                    <a:pt x="3210" y="189"/>
                                  </a:lnTo>
                                  <a:lnTo>
                                    <a:pt x="3229" y="183"/>
                                  </a:lnTo>
                                  <a:lnTo>
                                    <a:pt x="3248" y="177"/>
                                  </a:lnTo>
                                  <a:lnTo>
                                    <a:pt x="3267" y="171"/>
                                  </a:lnTo>
                                  <a:lnTo>
                                    <a:pt x="3230" y="80"/>
                                  </a:lnTo>
                                  <a:lnTo>
                                    <a:pt x="3229" y="79"/>
                                  </a:lnTo>
                                  <a:lnTo>
                                    <a:pt x="3221" y="62"/>
                                  </a:lnTo>
                                  <a:lnTo>
                                    <a:pt x="3210" y="47"/>
                                  </a:lnTo>
                                  <a:lnTo>
                                    <a:pt x="3197" y="34"/>
                                  </a:lnTo>
                                  <a:lnTo>
                                    <a:pt x="3182" y="23"/>
                                  </a:lnTo>
                                  <a:lnTo>
                                    <a:pt x="3166" y="14"/>
                                  </a:lnTo>
                                  <a:lnTo>
                                    <a:pt x="3149" y="7"/>
                                  </a:lnTo>
                                  <a:lnTo>
                                    <a:pt x="3132" y="3"/>
                                  </a:lnTo>
                                  <a:lnTo>
                                    <a:pt x="3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1600" y="401400"/>
                            <a:ext cx="1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3480" y="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2" y="57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57"/>
                                  </a:moveTo>
                                  <a:lnTo>
                                    <a:pt x="115" y="55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15120"/>
                            <a:ext cx="266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">
                                  <a:moveTo>
                                    <a:pt x="41" y="26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">
                                  <a:moveTo>
                                    <a:pt x="28" y="35"/>
                                  </a:moveTo>
                                  <a:lnTo>
                                    <a:pt x="28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113.05pt;width:206.7pt;height:45.55pt" coordorigin="1807,2261" coordsize="4134,911">
                <v:group id="shape_0" style="position:absolute;left:1807;top:2407;width:4018;height:459">
                  <v:shape id="shape_0" coordsize="4002,460" path="m3429,459l3558,459l3558,110l3657,459l3773,459l3873,110l3873,459l4001,459l4001,2l3795,2l3716,280l3636,2l3429,2l3429,459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60" path="m1637,2l1479,2l1479,162l1307,162l1307,2l1150,2l1150,459l1307,459l1307,274l1479,274l1479,459l1637,459l1637,2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60" path="m160,459l317,459l317,115l477,115l477,2l0,2l0,115l160,115l160,459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60" path="m1060,459l866,174l1051,2l842,2l678,175l678,2l520,2l520,459l678,459l678,348l759,271l866,459l1060,459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60" path="m1976,0l1958,0l1939,1l1922,5l1904,12l1888,21l1873,32l1860,46l1848,62l1839,81l1832,98l1824,116l1816,134l1808,153l1800,172l1792,191l1784,210l1775,230l1767,250l1758,270l1750,290l1741,310l1733,330l1724,349l1716,369l1708,388l1700,406l1692,425l1685,442l1678,459l1801,459l1820,439l1838,420l1857,401l1875,383l1893,366l1911,349l1930,333l1949,317l1969,302l1990,287l2012,273l2035,259l2060,245l2086,231l2114,218l2143,205l2175,191l2209,178l2245,165l2284,152l2266,155l2247,158l2227,162l2207,166l2186,171l2165,176l2144,182l2122,188l2100,195l2078,202l2056,210l2035,218l2013,226l1991,235l1970,244l1949,254l1929,264l1909,274l1890,284l1871,295l1963,80l2018,209l2035,203l2054,196l2073,189l2092,183l2111,177l2130,171l2092,80l2092,79l2083,62l2072,47l2059,34l2044,23l2029,14l2012,7l1994,3l1976,0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60" path="m2056,298l2125,459l2249,459l2148,216l2132,224l2114,233l2097,242l2079,251l2062,261l2045,271l2056,298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60" path="m2442,459l2442,208l2632,459l2780,459l2780,2l2632,2l2632,255l2441,2l2294,2l2294,459l2442,459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60" path="m3194,298l3263,459l3387,459l3286,216l3270,224l3252,233l3234,242l3217,251l3200,261l3183,271l3194,298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60" path="m3114,0l3095,0l3077,1l3059,5l3042,12l3026,21l3011,32l2998,46l2986,62l2977,81l2969,98l2962,116l2954,134l2946,153l2938,172l2930,191l2921,210l2913,230l2905,250l2896,270l2887,290l2879,310l2871,330l2862,349l2854,369l2846,388l2838,406l2830,425l2823,442l2815,459l2939,459l2958,439l2976,420l2994,401l3012,383l3031,366l3049,349l3068,333l3087,317l3107,302l3128,287l3150,273l3173,259l3198,245l3224,231l3252,218l3281,205l3313,191l3347,178l3383,165l3422,152l3403,155l3384,158l3365,162l3345,166l3324,171l3303,176l3281,182l3260,188l3238,195l3216,202l3194,210l3172,218l3151,226l3129,235l3108,244l3087,254l3067,264l3047,274l3028,284l3009,295l3101,80l3156,209l3172,203l3191,196l3210,189l3229,183l3248,177l3267,171l3230,80l3229,79l3221,62l3210,47l3197,34l3182,23l3166,14l3149,7l3132,3l3114,0xe" fillcolor="#e82629" stroked="f" o:allowincell="f" style="position:absolute;left:1807;top:2407;width:4017;height:458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92;top:2893;width:1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8;top:2261;width:113;height:113">
                  <v:shape id="shape_0" coordsize="115,115" path="m2,57l5,81l17,98l35,110l57,115l59,115l81,110l98,97l110,79l115,57l112,57l109,77l97,96l79,108l57,113l37,109l19,97l6,79l2,57xe" fillcolor="#ed2124" stroked="f" o:allowincell="f" style="position:absolute;left:5828;top:2261;width:112;height:112;mso-wrap-style:none;v-text-anchor:middle;mso-position-horizontal-relative:page;mso-position-vertical-relative:page">
                    <v:fill o:detectmouseclick="t" type="solid" color2="#12dedb"/>
                    <v:stroke color="#3465a4" joinstyle="round" endcap="flat"/>
                    <w10:wrap type="none"/>
                  </v:shape>
                  <v:shape id="shape_0" coordsize="115,115" path="m115,57l115,55l110,34l97,16l79,4l57,0l55,0l34,5l16,17l4,35l0,57l0,59l5,81l2,57l6,37l17,19l35,6l57,2l77,6l96,17l108,35l112,57l115,57xe" fillcolor="#ed2124" stroked="f" o:allowincell="f" style="position:absolute;left:5828;top:2261;width:112;height:112;mso-wrap-style:none;v-text-anchor:middle;mso-position-horizontal-relative:page;mso-position-vertical-relative:page">
                    <v:fill o:detectmouseclick="t" type="solid" color2="#12dedb"/>
                    <v:stroke color="#3465a4" joinstyle="round" endcap="flat"/>
                    <w10:wrap type="none"/>
                  </v:shape>
                </v:group>
                <v:group id="shape_0" style="position:absolute;left:5863;top:2285;width:42;height:65">
                  <v:shape id="shape_0" coordsize="44,67" path="m41,26l41,12l39,8l35,5l31,1l25,0l10,0l4,0l0,1l0,67l8,67l8,7l12,6l26,6l32,10l35,32l41,26xe" fillcolor="#ed2124" stroked="f" o:allowincell="f" style="position:absolute;left:5863;top:2285;width:41;height:64;mso-wrap-style:none;v-text-anchor:middle;mso-position-horizontal-relative:page;mso-position-vertical-relative:page">
                    <v:fill o:detectmouseclick="t" type="solid" color2="#12dedb"/>
                    <v:stroke color="#3465a4" joinstyle="round" endcap="flat"/>
                    <w10:wrap type="none"/>
                  </v:shape>
                  <v:shape id="shape_0" coordsize="44,67" path="m28,35l28,35l35,32l32,10l32,26l26,31l8,31l8,7l8,67l8,38l16,38l24,38l28,42l30,51l31,59l33,65l34,67l43,67l42,64l40,58l38,48l36,41l33,37l28,35xe" fillcolor="#ed2124" stroked="f" o:allowincell="f" style="position:absolute;left:5863;top:2285;width:41;height:64;mso-wrap-style:none;v-text-anchor:middle;mso-position-horizontal-relative:page;mso-position-vertical-relative:page">
                    <v:fill o:detectmouseclick="t" type="solid" color2="#12de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15">
                <wp:simplePos x="0" y="0"/>
                <wp:positionH relativeFrom="page">
                  <wp:posOffset>5717540</wp:posOffset>
                </wp:positionH>
                <wp:positionV relativeFrom="page">
                  <wp:posOffset>8439785</wp:posOffset>
                </wp:positionV>
                <wp:extent cx="541020" cy="1676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760"/>
                          <a:chOff x="0" y="0"/>
                          <a:chExt cx="54108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180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42">
                                  <a:moveTo>
                                    <a:pt x="109" y="114"/>
                                  </a:moveTo>
                                  <a:lnTo>
                                    <a:pt x="102" y="116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0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42">
                                  <a:moveTo>
                                    <a:pt x="62" y="34"/>
                                  </a:moveTo>
                                  <a:lnTo>
                                    <a:pt x="102" y="34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29" y="148"/>
                                  </a:lnTo>
                                  <a:lnTo>
                                    <a:pt x="147" y="14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71" y="129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800"/>
                            <a:ext cx="124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2">
                                  <a:moveTo>
                                    <a:pt x="165" y="13"/>
                                  </a:moveTo>
                                  <a:lnTo>
                                    <a:pt x="157" y="9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25" y="221"/>
                                  </a:lnTo>
                                  <a:lnTo>
                                    <a:pt x="125" y="227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8" y="237"/>
                                  </a:lnTo>
                                  <a:lnTo>
                                    <a:pt x="131" y="242"/>
                                  </a:lnTo>
                                  <a:lnTo>
                                    <a:pt x="194" y="242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89" y="232"/>
                                  </a:lnTo>
                                  <a:lnTo>
                                    <a:pt x="189" y="228"/>
                                  </a:lnTo>
                                  <a:lnTo>
                                    <a:pt x="188" y="223"/>
                                  </a:lnTo>
                                  <a:lnTo>
                                    <a:pt x="187" y="218"/>
                                  </a:lnTo>
                                  <a:lnTo>
                                    <a:pt x="187" y="162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79" y="143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2">
                                  <a:moveTo>
                                    <a:pt x="121" y="99"/>
                                  </a:moveTo>
                                  <a:lnTo>
                                    <a:pt x="114" y="103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0"/>
                            <a:ext cx="1213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8">
                                  <a:moveTo>
                                    <a:pt x="0" y="6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10" y="247"/>
                                  </a:lnTo>
                                  <a:lnTo>
                                    <a:pt x="132" y="244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75" y="224"/>
                                  </a:lnTo>
                                  <a:lnTo>
                                    <a:pt x="186" y="207"/>
                                  </a:lnTo>
                                  <a:lnTo>
                                    <a:pt x="190" y="186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81" y="3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48">
                                  <a:moveTo>
                                    <a:pt x="112" y="211"/>
                                  </a:moveTo>
                                  <a:lnTo>
                                    <a:pt x="104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10" y="247"/>
                                  </a:lnTo>
                                  <a:lnTo>
                                    <a:pt x="11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880" y="1800"/>
                            <a:ext cx="1062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2">
                                <a:moveTo>
                                  <a:pt x="62" y="34"/>
                                </a:moveTo>
                                <a:lnTo>
                                  <a:pt x="165" y="34"/>
                                </a:ln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62" y="242"/>
                                </a:lnTo>
                                <a:lnTo>
                                  <a:pt x="62" y="142"/>
                                </a:lnTo>
                                <a:lnTo>
                                  <a:pt x="143" y="142"/>
                                </a:lnTo>
                                <a:lnTo>
                                  <a:pt x="143" y="107"/>
                                </a:lnTo>
                                <a:lnTo>
                                  <a:pt x="62" y="107"/>
                                </a:lnTo>
                                <a:lnTo>
                                  <a:pt x="6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664.55pt;width:42.6pt;height:13.2pt" coordorigin="9004,13291" coordsize="852,264">
                <v:group id="shape_0" style="position:absolute;left:9004;top:13294;width:186;height:258">
                  <v:shape id="shape_0" coordsize="185,242" path="m109,114l102,116l62,116l62,34l0,0l0,242l62,242l62,151l92,151l107,150l109,114xe" fillcolor="#ed2126" stroked="f" o:allowincell="f" style="position:absolute;left:9004;top:13294;width:185;height:257;mso-wrap-style:none;v-text-anchor:middle;mso-position-horizontal-relative:page;mso-position-vertical-relative:page">
                    <v:fill o:detectmouseclick="t" type="solid" color2="#12ded9"/>
                    <v:stroke color="#3465a4" joinstyle="round" endcap="flat"/>
                    <w10:wrap type="none"/>
                  </v:shape>
                  <v:shape id="shape_0" coordsize="185,242" path="m62,34l102,34l109,36l115,39l120,42l123,48l123,102l120,108l115,111l109,114l107,150l129,148l147,143l162,135l171,129l182,112l185,91l185,59l184,48l177,29l162,15l154,10l137,4l116,1l92,0l0,0l62,34xe" fillcolor="#ed2126" stroked="f" o:allowincell="f" style="position:absolute;left:9004;top:13294;width:185;height:257;mso-wrap-style:none;v-text-anchor:middle;mso-position-horizontal-relative:page;mso-position-vertical-relative:page">
                    <v:fill o:detectmouseclick="t" type="solid" color2="#12ded9"/>
                    <v:stroke color="#3465a4" joinstyle="round" endcap="flat"/>
                    <w10:wrap type="none"/>
                  </v:shape>
                </v:group>
                <v:group id="shape_0" style="position:absolute;left:9223;top:13294;width:196;height:258">
                  <v:shape id="shape_0" coordsize="195,242" path="m165,13l157,9l140,4l119,1l94,0l0,0l0,242l62,242l62,143l98,143l109,145l114,103l108,107l98,108l62,108l62,34l103,34l111,36l117,40l122,44l124,50l124,93l122,155l125,163l125,221l125,227l126,232l128,237l131,242l194,242l191,237l189,232l189,228l188,223l187,218l187,162l185,151l179,143l173,134l162,127l146,123l151,122l171,111l183,95l187,74l187,55l186,47l180,28l165,13xe" fillcolor="#ed2126" stroked="f" o:allowincell="f" style="position:absolute;left:9223;top:13294;width:195;height:257;mso-wrap-style:none;v-text-anchor:middle;mso-position-horizontal-relative:page;mso-position-vertical-relative:page">
                    <v:fill o:detectmouseclick="t" type="solid" color2="#12ded9"/>
                    <v:stroke color="#3465a4" joinstyle="round" endcap="flat"/>
                    <w10:wrap type="none"/>
                  </v:shape>
                  <v:shape id="shape_0" coordsize="195,242" path="m121,99l114,103l109,145l115,150l122,155l124,93l121,99xe" fillcolor="#ed2126" stroked="f" o:allowincell="f" style="position:absolute;left:9223;top:13294;width:195;height:257;mso-wrap-style:none;v-text-anchor:middle;mso-position-horizontal-relative:page;mso-position-vertical-relative:page">
                    <v:fill o:detectmouseclick="t" type="solid" color2="#12ded9"/>
                    <v:stroke color="#3465a4" joinstyle="round" endcap="flat"/>
                    <w10:wrap type="none"/>
                  </v:shape>
                </v:group>
                <v:group id="shape_0" style="position:absolute;left:9452;top:13291;width:191;height:264">
                  <v:shape id="shape_0" coordsize="190,248" path="m0,60l0,186l1,199l9,217l24,231l33,236l50,242l71,246l65,204l62,197l62,49l65,43l71,39l77,36l85,34l104,34l112,36l118,39l124,43l127,49l127,197l124,204l118,207l112,211l110,247l132,244l150,239l165,231l175,224l186,207l190,186l190,60l189,48l181,30l165,15l156,10l139,4l118,1l95,0l80,0l58,3l39,8l24,15l14,23l3,40l0,60xe" fillcolor="#ed2126" stroked="f" o:allowincell="f" style="position:absolute;left:9452;top:13291;width:190;height:263;mso-wrap-style:none;v-text-anchor:middle;mso-position-horizontal-relative:page;mso-position-vertical-relative:page">
                    <v:fill o:detectmouseclick="t" type="solid" color2="#12ded9"/>
                    <v:stroke color="#3465a4" joinstyle="round" endcap="flat"/>
                    <w10:wrap type="none"/>
                  </v:shape>
                  <v:shape id="shape_0" coordsize="190,248" path="m112,211l104,213l85,213l77,211l71,207l65,204l71,246l95,247l110,247l112,211xe" fillcolor="#ed2126" stroked="f" o:allowincell="f" style="position:absolute;left:9452;top:13291;width:190;height:263;mso-wrap-style:none;v-text-anchor:middle;mso-position-horizontal-relative:page;mso-position-vertical-relative:page">
                    <v:fill o:detectmouseclick="t" type="solid" color2="#12ded9"/>
                    <v:stroke color="#3465a4" joinstyle="round" endcap="flat"/>
                    <w10:wrap type="none"/>
                  </v:shape>
                </v:group>
                <v:shape id="shape_0" coordsize="166,242" path="m62,34l165,34l165,0l0,0l0,242l62,242l62,142l143,142l143,107l62,107l62,34xe" fillcolor="#ed2126" stroked="f" o:allowincell="f" style="position:absolute;left:9689;top:13294;width:166;height:258;mso-wrap-style:none;v-text-anchor:middle;mso-position-horizontal-relative:page;mso-position-vertical-relative:page">
                  <v:fill o:detectmouseclick="t" type="solid" color2="#12ded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16">
                <wp:simplePos x="0" y="0"/>
                <wp:positionH relativeFrom="page">
                  <wp:posOffset>6272530</wp:posOffset>
                </wp:positionH>
                <wp:positionV relativeFrom="page">
                  <wp:posOffset>8427720</wp:posOffset>
                </wp:positionV>
                <wp:extent cx="304800" cy="193040"/>
                <wp:effectExtent l="21590" t="20955" r="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2960"/>
                          <a:chOff x="0" y="0"/>
                          <a:chExt cx="3049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cap="sq" w="41400">
                            <a:solidFill>
                              <a:srgbClr val="ed21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113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2">
                                <a:moveTo>
                                  <a:pt x="62" y="207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165" y="242"/>
                                </a:lnTo>
                                <a:lnTo>
                                  <a:pt x="165" y="207"/>
                                </a:lnTo>
                                <a:lnTo>
                                  <a:pt x="6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17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2">
                                <a:moveTo>
                                  <a:pt x="62" y="207"/>
                                </a:moveTo>
                                <a:lnTo>
                                  <a:pt x="62" y="136"/>
                                </a:lnTo>
                                <a:lnTo>
                                  <a:pt x="148" y="136"/>
                                </a:lnTo>
                                <a:lnTo>
                                  <a:pt x="148" y="102"/>
                                </a:lnTo>
                                <a:lnTo>
                                  <a:pt x="62" y="102"/>
                                </a:lnTo>
                                <a:lnTo>
                                  <a:pt x="62" y="34"/>
                                </a:lnTo>
                                <a:lnTo>
                                  <a:pt x="170" y="34"/>
                                </a:ln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70" y="207"/>
                                </a:lnTo>
                                <a:lnTo>
                                  <a:pt x="6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2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pt;margin-top:663.6pt;width:23.95pt;height:15.2pt" coordorigin="9878,13272" coordsize="479,304">
                <v:shape id="shape_0" path="m0,0l0,242e" stroked="t" o:allowincell="f" style="position:absolute;left:9878;top:13272;width:0;height:303;mso-wrap-style:none;v-text-anchor:middle;mso-position-horizontal-relative:page;mso-position-vertical-relative:page">
                  <v:fill o:detectmouseclick="t" on="false"/>
                  <v:stroke color="#ed2126" weight="41400" joinstyle="round" endcap="square"/>
                  <w10:wrap type="none"/>
                </v:shape>
                <v:shape id="shape_0" coordsize="166,242" path="m62,207l62,0l0,0l0,242l165,242l165,207l62,207xe" fillcolor="#ed2126" stroked="f" o:allowincell="f" style="position:absolute;left:9962;top:13272;width:178;height:303;mso-wrap-style:none;v-text-anchor:middle;mso-position-horizontal-relative:page;mso-position-vertical-relative:page">
                  <v:fill o:detectmouseclick="t" type="solid" color2="#12ded9"/>
                  <v:stroke color="#3465a4" joinstyle="round" endcap="flat"/>
                  <w10:wrap type="none"/>
                </v:shape>
                <v:shape id="shape_0" coordsize="171,242" path="m62,207l62,136l148,136l148,102l62,102l62,34l170,34l170,0l0,0l0,242l170,242l170,207l62,207xe" fillcolor="#ed2126" stroked="f" o:allowincell="f" style="position:absolute;left:10173;top:13272;width:184;height:303;mso-wrap-style:none;v-text-anchor:middle;mso-position-horizontal-relative:page;mso-position-vertical-relative:page">
                  <v:fill o:detectmouseclick="t" type="solid" color2="#12ded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83430</wp:posOffset>
                </wp:positionH>
                <wp:positionV relativeFrom="page">
                  <wp:posOffset>8439785</wp:posOffset>
                </wp:positionV>
                <wp:extent cx="272415" cy="168275"/>
                <wp:effectExtent l="635" t="635" r="2159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68120"/>
                          <a:chOff x="0" y="0"/>
                          <a:chExt cx="2725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48">
                                <a:moveTo>
                                  <a:pt x="130" y="244"/>
                                </a:moveTo>
                                <a:lnTo>
                                  <a:pt x="154" y="236"/>
                                </a:lnTo>
                                <a:lnTo>
                                  <a:pt x="172" y="223"/>
                                </a:lnTo>
                                <a:lnTo>
                                  <a:pt x="185" y="208"/>
                                </a:lnTo>
                                <a:lnTo>
                                  <a:pt x="193" y="191"/>
                                </a:lnTo>
                                <a:lnTo>
                                  <a:pt x="195" y="173"/>
                                </a:lnTo>
                                <a:lnTo>
                                  <a:pt x="171" y="173"/>
                                </a:lnTo>
                                <a:lnTo>
                                  <a:pt x="170" y="181"/>
                                </a:lnTo>
                                <a:lnTo>
                                  <a:pt x="164" y="199"/>
                                </a:lnTo>
                                <a:lnTo>
                                  <a:pt x="150" y="213"/>
                                </a:lnTo>
                                <a:lnTo>
                                  <a:pt x="129" y="223"/>
                                </a:lnTo>
                                <a:lnTo>
                                  <a:pt x="101" y="227"/>
                                </a:lnTo>
                                <a:lnTo>
                                  <a:pt x="83" y="225"/>
                                </a:lnTo>
                                <a:lnTo>
                                  <a:pt x="62" y="219"/>
                                </a:lnTo>
                                <a:lnTo>
                                  <a:pt x="46" y="207"/>
                                </a:lnTo>
                                <a:lnTo>
                                  <a:pt x="34" y="190"/>
                                </a:lnTo>
                                <a:lnTo>
                                  <a:pt x="27" y="168"/>
                                </a:lnTo>
                                <a:lnTo>
                                  <a:pt x="24" y="142"/>
                                </a:lnTo>
                                <a:lnTo>
                                  <a:pt x="24" y="106"/>
                                </a:lnTo>
                                <a:lnTo>
                                  <a:pt x="26" y="86"/>
                                </a:lnTo>
                                <a:lnTo>
                                  <a:pt x="32" y="63"/>
                                </a:lnTo>
                                <a:lnTo>
                                  <a:pt x="43" y="44"/>
                                </a:lnTo>
                                <a:lnTo>
                                  <a:pt x="58" y="31"/>
                                </a:lnTo>
                                <a:lnTo>
                                  <a:pt x="77" y="23"/>
                                </a:lnTo>
                                <a:lnTo>
                                  <a:pt x="100" y="20"/>
                                </a:lnTo>
                                <a:lnTo>
                                  <a:pt x="114" y="21"/>
                                </a:lnTo>
                                <a:lnTo>
                                  <a:pt x="138" y="28"/>
                                </a:lnTo>
                                <a:lnTo>
                                  <a:pt x="156" y="42"/>
                                </a:lnTo>
                                <a:lnTo>
                                  <a:pt x="166" y="58"/>
                                </a:lnTo>
                                <a:lnTo>
                                  <a:pt x="170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5"/>
                                </a:lnTo>
                                <a:lnTo>
                                  <a:pt x="192" y="57"/>
                                </a:lnTo>
                                <a:lnTo>
                                  <a:pt x="184" y="40"/>
                                </a:lnTo>
                                <a:lnTo>
                                  <a:pt x="171" y="24"/>
                                </a:lnTo>
                                <a:lnTo>
                                  <a:pt x="152" y="11"/>
                                </a:lnTo>
                                <a:lnTo>
                                  <a:pt x="129" y="3"/>
                                </a:lnTo>
                                <a:lnTo>
                                  <a:pt x="100" y="0"/>
                                </a:lnTo>
                                <a:lnTo>
                                  <a:pt x="92" y="0"/>
                                </a:lnTo>
                                <a:lnTo>
                                  <a:pt x="68" y="3"/>
                                </a:lnTo>
                                <a:lnTo>
                                  <a:pt x="48" y="11"/>
                                </a:lnTo>
                                <a:lnTo>
                                  <a:pt x="31" y="23"/>
                                </a:lnTo>
                                <a:lnTo>
                                  <a:pt x="17" y="39"/>
                                </a:lnTo>
                                <a:lnTo>
                                  <a:pt x="8" y="58"/>
                                </a:lnTo>
                                <a:lnTo>
                                  <a:pt x="2" y="81"/>
                                </a:lnTo>
                                <a:lnTo>
                                  <a:pt x="0" y="106"/>
                                </a:lnTo>
                                <a:lnTo>
                                  <a:pt x="0" y="150"/>
                                </a:lnTo>
                                <a:lnTo>
                                  <a:pt x="3" y="174"/>
                                </a:lnTo>
                                <a:lnTo>
                                  <a:pt x="10" y="196"/>
                                </a:lnTo>
                                <a:lnTo>
                                  <a:pt x="21" y="214"/>
                                </a:lnTo>
                                <a:lnTo>
                                  <a:pt x="36" y="228"/>
                                </a:lnTo>
                                <a:lnTo>
                                  <a:pt x="54" y="238"/>
                                </a:lnTo>
                                <a:lnTo>
                                  <a:pt x="75" y="245"/>
                                </a:lnTo>
                                <a:lnTo>
                                  <a:pt x="100" y="247"/>
                                </a:lnTo>
                                <a:lnTo>
                                  <a:pt x="13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80" y="0"/>
                            <a:ext cx="1130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8">
                                  <a:moveTo>
                                    <a:pt x="35" y="191"/>
                                  </a:moveTo>
                                  <a:lnTo>
                                    <a:pt x="27" y="170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102" y="247"/>
                                  </a:lnTo>
                                  <a:lnTo>
                                    <a:pt x="110" y="247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72" y="225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25" y="224"/>
                                  </a:lnTo>
                                  <a:lnTo>
                                    <a:pt x="102" y="227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3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8">
                                  <a:moveTo>
                                    <a:pt x="182" y="33"/>
                                  </a:moveTo>
                                  <a:lnTo>
                                    <a:pt x="167" y="18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80" y="144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2" y="225"/>
                                  </a:lnTo>
                                  <a:lnTo>
                                    <a:pt x="186" y="209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05" y="105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8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664.55pt;width:21.45pt;height:13.25pt" coordorigin="7218,13291" coordsize="429,265">
                <v:shape id="shape_0" coordsize="196,248" path="m130,244l154,236l172,223l185,208l193,191l195,173l171,173l170,181l164,199l150,213l129,223l101,227l83,225l62,219l46,207l34,190l27,168l24,142l24,106l26,86l32,63l43,44l58,31l77,23l100,20l114,21l138,28l156,42l166,58l170,76l194,76l194,75l192,57l184,40l171,24l152,11l129,3l100,0l92,0l68,3l48,11l31,23l17,39l8,58l2,81l0,106l0,150l3,174l10,196l21,214l36,228l54,238l75,245l100,247l130,244xe" fillcolor="#ed1c24" stroked="f" o:allowincell="f" style="position:absolute;left:7218;top:13291;width:202;height:264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group id="shape_0" style="position:absolute;left:7469;top:13291;width:178;height:264">
                  <v:shape id="shape_0" coordsize="173,248" path="m35,191l27,170l22,214l37,228l56,239l77,245l102,247l110,247l134,244l154,236l172,225l172,185l161,203l145,216l125,224l102,227l86,225l65,219l48,208l35,191xe" fillcolor="#ed1c24" stroked="f" o:allowincell="f" style="position:absolute;left:7469;top:13291;width:177;height:263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73,248" path="m182,33l167,18l148,8l127,2l102,0l93,0l70,4l49,11l32,23l18,39l8,58l2,80l0,105l0,151l3,176l11,197l22,214l27,170l24,144l24,105l26,84l33,62l44,44l60,30l80,22l102,20l120,21l140,28l157,40l170,57l178,79l180,105l180,144l179,163l172,185l172,225l186,209l196,191l203,169l205,143l205,105l205,96l201,71l193,50l182,33xe" fillcolor="#ed1c24" stroked="f" o:allowincell="f" style="position:absolute;left:7469;top:13291;width:177;height:263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903470</wp:posOffset>
                </wp:positionH>
                <wp:positionV relativeFrom="page">
                  <wp:posOffset>8443595</wp:posOffset>
                </wp:positionV>
                <wp:extent cx="749300" cy="161290"/>
                <wp:effectExtent l="127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161280"/>
                          <a:chOff x="0" y="0"/>
                          <a:chExt cx="74916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  <a:lnTo>
                                  <a:pt x="22" y="237"/>
                                </a:lnTo>
                                <a:lnTo>
                                  <a:pt x="22" y="49"/>
                                </a:lnTo>
                                <a:lnTo>
                                  <a:pt x="23" y="49"/>
                                </a:lnTo>
                                <a:lnTo>
                                  <a:pt x="106" y="218"/>
                                </a:lnTo>
                                <a:lnTo>
                                  <a:pt x="128" y="218"/>
                                </a:lnTo>
                                <a:lnTo>
                                  <a:pt x="211" y="49"/>
                                </a:lnTo>
                                <a:lnTo>
                                  <a:pt x="212" y="49"/>
                                </a:lnTo>
                                <a:lnTo>
                                  <a:pt x="212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35" y="0"/>
                                </a:lnTo>
                                <a:lnTo>
                                  <a:pt x="211" y="0"/>
                                </a:lnTo>
                                <a:lnTo>
                                  <a:pt x="117" y="194"/>
                                </a:lnTo>
                                <a:lnTo>
                                  <a:pt x="117" y="194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0"/>
                            <a:ext cx="109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7">
                                  <a:moveTo>
                                    <a:pt x="24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69" y="94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7">
                                  <a:moveTo>
                                    <a:pt x="90" y="143"/>
                                  </a:moveTo>
                                  <a:lnTo>
                                    <a:pt x="24" y="1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9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0"/>
                            <a:ext cx="135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37">
                                  <a:moveTo>
                                    <a:pt x="94" y="0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25" y="237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37">
                                  <a:moveTo>
                                    <a:pt x="105" y="27"/>
                                  </a:moveTo>
                                  <a:lnTo>
                                    <a:pt x="106" y="27"/>
                                  </a:lnTo>
                                  <a:lnTo>
                                    <a:pt x="151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158" y="161"/>
                                  </a:lnTo>
                                  <a:lnTo>
                                    <a:pt x="187" y="23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0"/>
                            <a:ext cx="122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37">
                                <a:moveTo>
                                  <a:pt x="0" y="237"/>
                                </a:moveTo>
                                <a:lnTo>
                                  <a:pt x="24" y="237"/>
                                </a:lnTo>
                                <a:lnTo>
                                  <a:pt x="24" y="38"/>
                                </a:lnTo>
                                <a:lnTo>
                                  <a:pt x="25" y="38"/>
                                </a:lnTo>
                                <a:lnTo>
                                  <a:pt x="167" y="237"/>
                                </a:lnTo>
                                <a:lnTo>
                                  <a:pt x="192" y="237"/>
                                </a:lnTo>
                                <a:lnTo>
                                  <a:pt x="19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98"/>
                                </a:lnTo>
                                <a:lnTo>
                                  <a:pt x="166" y="19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129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7">
                                <a:moveTo>
                                  <a:pt x="203" y="0"/>
                                </a:moveTo>
                                <a:lnTo>
                                  <a:pt x="174" y="0"/>
                                </a:lnTo>
                                <a:lnTo>
                                  <a:pt x="101" y="110"/>
                                </a:lnTo>
                                <a:lnTo>
                                  <a:pt x="100" y="1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89" y="132"/>
                                </a:lnTo>
                                <a:lnTo>
                                  <a:pt x="89" y="237"/>
                                </a:lnTo>
                                <a:lnTo>
                                  <a:pt x="113" y="237"/>
                                </a:lnTo>
                                <a:lnTo>
                                  <a:pt x="113" y="132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664.85pt;width:59pt;height:12.7pt" coordorigin="7722,13297" coordsize="1180,254">
                <v:shape id="shape_0" coordsize="235,237" path="m0,0l0,237l22,237l22,49l23,49l106,218l128,218l211,49l212,49l212,237l235,237l235,0l211,0l117,194l117,194l23,0l0,0xe" fillcolor="#ed1c24" stroked="f" o:allowincell="f" style="position:absolute;left:7722;top:13297;width:236;height:253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group id="shape_0" style="position:absolute;left:8032;top:13297;width:172;height:253">
                  <v:shape id="shape_0" coordsize="173,237" path="m24,20l89,20l112,23l131,32l143,49l147,71l146,83l139,102l124,114l102,121l74,123l24,123l90,143l102,142l126,137l146,127l160,112l169,94l173,71l172,60l166,40l154,23l137,10l116,2l90,0l0,0l24,20xe" fillcolor="#ed1c24" stroked="f" o:allowincell="f" style="position:absolute;left:8032;top:13297;width:171;height:252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73,237" path="m90,143l24,123l24,20l0,0l0,237l24,237l24,143l90,143xe" fillcolor="#ed1c24" stroked="f" o:allowincell="f" style="position:absolute;left:8032;top:13297;width:171;height:252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group id="shape_0" style="position:absolute;left:8207;top:13297;width:214;height:253">
                  <v:shape id="shape_0" coordsize="214,237" path="m94,0l0,237l25,237l54,161l61,143l105,27l119,0l94,0xe" fillcolor="#ed1c24" stroked="f" o:allowincell="f" style="position:absolute;left:8207;top:13297;width:213;height:252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214,237" path="m105,27l106,27l151,143l61,143l54,161l158,161l187,237l213,237l119,0l105,27xe" fillcolor="#ed1c24" stroked="f" o:allowincell="f" style="position:absolute;left:8207;top:13297;width:213;height:252;mso-wrap-style:none;v-text-anchor:middle;mso-position-horizontal-relative:page;mso-position-vertic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shape id="shape_0" coordsize="192,237" path="m0,237l24,237l24,38l25,38l167,237l192,237l192,0l167,0l167,198l166,198l24,0l0,0l0,237xe" fillcolor="#ed1c24" stroked="f" o:allowincell="f" style="position:absolute;left:8465;top:13297;width:192;height:253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203,237" path="m203,0l174,0l101,110l100,110l28,0l0,0l89,132l89,237l113,237l113,132l203,0xe" fillcolor="#ed1c24" stroked="f" o:allowincell="f" style="position:absolute;left:8698;top:13297;width:203;height:253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08050</wp:posOffset>
                </wp:positionH>
                <wp:positionV relativeFrom="page">
                  <wp:posOffset>341630</wp:posOffset>
                </wp:positionV>
                <wp:extent cx="21590" cy="133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20" y="0"/>
                              </a:move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4" y="8"/>
                              </a:lnTo>
                              <a:lnTo>
                                <a:pt x="9" y="16"/>
                              </a:lnTo>
                              <a:lnTo>
                                <a:pt x="14" y="20"/>
                              </a:lnTo>
                              <a:lnTo>
                                <a:pt x="19" y="20"/>
                              </a:lnTo>
                              <a:lnTo>
                                <a:pt x="26" y="18"/>
                              </a:lnTo>
                              <a:lnTo>
                                <a:pt x="29" y="12"/>
                              </a:lnTo>
                              <a:lnTo>
                                <a:pt x="34" y="5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1" path="m20,0l4,0l0,2l4,8l9,16l14,20l19,20l26,18l29,12l34,5l20,0xe" fillcolor="#eeeff0" stroked="f" o:allowincell="f" style="position:absolute;margin-left:71.5pt;margin-top:26.9pt;width:1.65pt;height:1pt;mso-wrap-style:none;v-text-anchor:middle;mso-position-horizontal-relative:page;mso-position-vertical-relative:page">
                <v:fill o:detectmouseclick="t" type="solid" color2="#1110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65505</wp:posOffset>
                </wp:positionH>
                <wp:positionV relativeFrom="page">
                  <wp:posOffset>323215</wp:posOffset>
                </wp:positionV>
                <wp:extent cx="20320" cy="1206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">
                              <a:moveTo>
                                <a:pt x="16" y="18"/>
                              </a:moveTo>
                              <a:lnTo>
                                <a:pt x="25" y="18"/>
                              </a:lnTo>
                              <a:lnTo>
                                <a:pt x="29" y="14"/>
                              </a:lnTo>
                              <a:lnTo>
                                <a:pt x="30" y="8"/>
                              </a:lnTo>
                              <a:lnTo>
                                <a:pt x="32" y="2"/>
                              </a:lnTo>
                              <a:lnTo>
                                <a:pt x="23" y="0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lnTo>
                                <a:pt x="6" y="10"/>
                              </a:lnTo>
                              <a:lnTo>
                                <a:pt x="12" y="16"/>
                              </a:lnTo>
                              <a:lnTo>
                                <a:pt x="1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9" path="m16,18l25,18l29,14l30,8l32,2l23,0l7,0l0,3l6,10l12,16l16,18xe" fillcolor="#eeeff0" stroked="f" o:allowincell="f" style="position:absolute;margin-left:68.15pt;margin-top:25.45pt;width:1.55pt;height:0.9pt;mso-wrap-style:none;v-text-anchor:middle;mso-position-horizontal-relative:page;mso-position-vertical-relative:page">
                <v:fill o:detectmouseclick="t" type="solid" color2="#1110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56095</wp:posOffset>
                </wp:positionH>
                <wp:positionV relativeFrom="page">
                  <wp:posOffset>2320925</wp:posOffset>
                </wp:positionV>
                <wp:extent cx="52705" cy="3365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6" y="44"/>
                              </a:moveTo>
                              <a:lnTo>
                                <a:pt x="13" y="48"/>
                              </a:lnTo>
                              <a:lnTo>
                                <a:pt x="19" y="50"/>
                              </a:lnTo>
                              <a:lnTo>
                                <a:pt x="25" y="50"/>
                              </a:lnTo>
                              <a:lnTo>
                                <a:pt x="32" y="48"/>
                              </a:lnTo>
                              <a:lnTo>
                                <a:pt x="37" y="45"/>
                              </a:lnTo>
                              <a:lnTo>
                                <a:pt x="42" y="45"/>
                              </a:lnTo>
                              <a:lnTo>
                                <a:pt x="47" y="48"/>
                              </a:lnTo>
                              <a:lnTo>
                                <a:pt x="51" y="51"/>
                              </a:lnTo>
                              <a:lnTo>
                                <a:pt x="55" y="53"/>
                              </a:lnTo>
                              <a:lnTo>
                                <a:pt x="70" y="53"/>
                              </a:lnTo>
                              <a:lnTo>
                                <a:pt x="80" y="46"/>
                              </a:lnTo>
                              <a:lnTo>
                                <a:pt x="83" y="32"/>
                              </a:lnTo>
                              <a:lnTo>
                                <a:pt x="75" y="19"/>
                              </a:lnTo>
                              <a:lnTo>
                                <a:pt x="54" y="13"/>
                              </a:lnTo>
                              <a:lnTo>
                                <a:pt x="34" y="7"/>
                              </a:lnTo>
                              <a:lnTo>
                                <a:pt x="28" y="2"/>
                              </a:lnTo>
                              <a:lnTo>
                                <a:pt x="24" y="0"/>
                              </a:lnTo>
                              <a:lnTo>
                                <a:pt x="14" y="4"/>
                              </a:lnTo>
                              <a:lnTo>
                                <a:pt x="4" y="16"/>
                              </a:lnTo>
                              <a:lnTo>
                                <a:pt x="0" y="30"/>
                              </a:lnTo>
                              <a:lnTo>
                                <a:pt x="6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f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6,44l13,48l19,50l25,50l32,48l37,45l42,45l47,48l51,51l55,53l70,53l80,46l83,32l75,19l54,13l34,7l28,2l24,0l14,4l4,16l0,30l6,44xe" fillcolor="#eeeff0" stroked="f" o:allowincell="f" style="position:absolute;margin-left:539.85pt;margin-top:182.75pt;width:4.1pt;height:2.6pt;mso-wrap-style:none;v-text-anchor:middle;mso-position-horizontal-relative:page;mso-position-vertical-relative:page">
                <v:fill o:detectmouseclick="t" type="solid" color2="#1110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9245</wp:posOffset>
                </wp:positionH>
                <wp:positionV relativeFrom="page">
                  <wp:posOffset>2099945</wp:posOffset>
                </wp:positionV>
                <wp:extent cx="623570" cy="622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2244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24.35pt;margin-top:165.35pt;width:49.05pt;height:48.95pt;mso-wrap-style:none;v-text-anchor:middle;mso-position-horizontal-relative:page;mso-position-vertic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8720" cy="10689590"/>
                <wp:effectExtent l="0" t="0" r="571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10689480"/>
                          <a:chOff x="0" y="0"/>
                          <a:chExt cx="7538760" cy="10689480"/>
                        </a:xfrm>
                      </wpg:grpSpPr>
                      <wps:wsp>
                        <wps:cNvSpPr/>
                        <wps:spPr>
                          <a:xfrm>
                            <a:off x="1706400" y="9911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cap="sq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0560" y="3085560"/>
                            <a:ext cx="1440" cy="45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6699240"/>
                            <a:ext cx="14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040" y="8280"/>
                            <a:ext cx="720" cy="10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27">
                                <a:moveTo>
                                  <a:pt x="0" y="0"/>
                                </a:moveTo>
                                <a:lnTo>
                                  <a:pt x="0" y="16827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1480" y="0"/>
                            <a:ext cx="144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10013400"/>
                            <a:ext cx="3668400" cy="483840"/>
                          </a:xfrm>
                          <a:prstGeom prst="rect">
                            <a:avLst/>
                          </a:prstGeom>
                          <a:solidFill>
                            <a:srgbClr val="c4c5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040" y="1001340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24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91360"/>
                            <a:ext cx="144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0209600"/>
                            <a:ext cx="109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4">
                                <a:moveTo>
                                  <a:pt x="0" y="91"/>
                                </a:moveTo>
                                <a:lnTo>
                                  <a:pt x="0" y="103"/>
                                </a:lnTo>
                                <a:lnTo>
                                  <a:pt x="5" y="122"/>
                                </a:lnTo>
                                <a:lnTo>
                                  <a:pt x="14" y="140"/>
                                </a:lnTo>
                                <a:lnTo>
                                  <a:pt x="27" y="157"/>
                                </a:lnTo>
                                <a:lnTo>
                                  <a:pt x="35" y="164"/>
                                </a:lnTo>
                                <a:lnTo>
                                  <a:pt x="53" y="175"/>
                                </a:lnTo>
                                <a:lnTo>
                                  <a:pt x="72" y="181"/>
                                </a:lnTo>
                                <a:lnTo>
                                  <a:pt x="92" y="183"/>
                                </a:lnTo>
                                <a:lnTo>
                                  <a:pt x="110" y="182"/>
                                </a:lnTo>
                                <a:lnTo>
                                  <a:pt x="129" y="176"/>
                                </a:lnTo>
                                <a:lnTo>
                                  <a:pt x="147" y="166"/>
                                </a:lnTo>
                                <a:lnTo>
                                  <a:pt x="162" y="152"/>
                                </a:lnTo>
                                <a:lnTo>
                                  <a:pt x="174" y="133"/>
                                </a:lnTo>
                                <a:lnTo>
                                  <a:pt x="154" y="133"/>
                                </a:lnTo>
                                <a:lnTo>
                                  <a:pt x="146" y="144"/>
                                </a:lnTo>
                                <a:lnTo>
                                  <a:pt x="137" y="152"/>
                                </a:lnTo>
                                <a:lnTo>
                                  <a:pt x="127" y="158"/>
                                </a:lnTo>
                                <a:lnTo>
                                  <a:pt x="116" y="164"/>
                                </a:lnTo>
                                <a:lnTo>
                                  <a:pt x="105" y="167"/>
                                </a:lnTo>
                                <a:lnTo>
                                  <a:pt x="92" y="167"/>
                                </a:lnTo>
                                <a:lnTo>
                                  <a:pt x="75" y="165"/>
                                </a:lnTo>
                                <a:lnTo>
                                  <a:pt x="56" y="157"/>
                                </a:lnTo>
                                <a:lnTo>
                                  <a:pt x="40" y="144"/>
                                </a:lnTo>
                                <a:lnTo>
                                  <a:pt x="28" y="130"/>
                                </a:lnTo>
                                <a:lnTo>
                                  <a:pt x="20" y="112"/>
                                </a:lnTo>
                                <a:lnTo>
                                  <a:pt x="17" y="92"/>
                                </a:lnTo>
                                <a:lnTo>
                                  <a:pt x="19" y="74"/>
                                </a:lnTo>
                                <a:lnTo>
                                  <a:pt x="27" y="55"/>
                                </a:lnTo>
                                <a:lnTo>
                                  <a:pt x="39" y="39"/>
                                </a:lnTo>
                                <a:lnTo>
                                  <a:pt x="53" y="27"/>
                                </a:lnTo>
                                <a:lnTo>
                                  <a:pt x="72" y="18"/>
                                </a:lnTo>
                                <a:lnTo>
                                  <a:pt x="92" y="16"/>
                                </a:lnTo>
                                <a:lnTo>
                                  <a:pt x="103" y="16"/>
                                </a:lnTo>
                                <a:lnTo>
                                  <a:pt x="123" y="21"/>
                                </a:lnTo>
                                <a:lnTo>
                                  <a:pt x="140" y="32"/>
                                </a:lnTo>
                                <a:lnTo>
                                  <a:pt x="154" y="48"/>
                                </a:lnTo>
                                <a:lnTo>
                                  <a:pt x="174" y="48"/>
                                </a:lnTo>
                                <a:lnTo>
                                  <a:pt x="171" y="43"/>
                                </a:lnTo>
                                <a:lnTo>
                                  <a:pt x="167" y="37"/>
                                </a:lnTo>
                                <a:lnTo>
                                  <a:pt x="162" y="31"/>
                                </a:lnTo>
                                <a:lnTo>
                                  <a:pt x="149" y="19"/>
                                </a:lnTo>
                                <a:lnTo>
                                  <a:pt x="132" y="8"/>
                                </a:lnTo>
                                <a:lnTo>
                                  <a:pt x="113" y="2"/>
                                </a:lnTo>
                                <a:lnTo>
                                  <a:pt x="92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5"/>
                                </a:lnTo>
                                <a:lnTo>
                                  <a:pt x="43" y="13"/>
                                </a:lnTo>
                                <a:lnTo>
                                  <a:pt x="26" y="26"/>
                                </a:lnTo>
                                <a:lnTo>
                                  <a:pt x="19" y="34"/>
                                </a:lnTo>
                                <a:lnTo>
                                  <a:pt x="8" y="51"/>
                                </a:lnTo>
                                <a:lnTo>
                                  <a:pt x="2" y="7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680" y="10276200"/>
                            <a:ext cx="788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">
                                  <a:moveTo>
                                    <a:pt x="51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8">
                                  <a:moveTo>
                                    <a:pt x="44" y="1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85" y="-8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95" y="-101"/>
                                  </a:lnTo>
                                  <a:lnTo>
                                    <a:pt x="75" y="-10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880" y="10211400"/>
                            <a:ext cx="60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8">
                                <a:moveTo>
                                  <a:pt x="58" y="16"/>
                                </a:moveTo>
                                <a:lnTo>
                                  <a:pt x="99" y="16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77"/>
                                </a:lnTo>
                                <a:lnTo>
                                  <a:pt x="58" y="177"/>
                                </a:lnTo>
                                <a:lnTo>
                                  <a:pt x="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720" y="10276200"/>
                            <a:ext cx="781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51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44" y="1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85" y="-8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95" y="-101"/>
                                  </a:lnTo>
                                  <a:lnTo>
                                    <a:pt x="75" y="-10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10211400"/>
                            <a:ext cx="55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8">
                                <a:moveTo>
                                  <a:pt x="0" y="177"/>
                                </a:moveTo>
                                <a:lnTo>
                                  <a:pt x="91" y="177"/>
                                </a:lnTo>
                                <a:lnTo>
                                  <a:pt x="91" y="161"/>
                                </a:lnTo>
                                <a:lnTo>
                                  <a:pt x="17" y="161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209600"/>
                            <a:ext cx="117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4">
                                <a:moveTo>
                                  <a:pt x="20" y="73"/>
                                </a:moveTo>
                                <a:lnTo>
                                  <a:pt x="27" y="55"/>
                                </a:lnTo>
                                <a:lnTo>
                                  <a:pt x="39" y="38"/>
                                </a:lnTo>
                                <a:lnTo>
                                  <a:pt x="54" y="26"/>
                                </a:lnTo>
                                <a:lnTo>
                                  <a:pt x="73" y="18"/>
                                </a:lnTo>
                                <a:lnTo>
                                  <a:pt x="93" y="16"/>
                                </a:lnTo>
                                <a:lnTo>
                                  <a:pt x="112" y="18"/>
                                </a:lnTo>
                                <a:lnTo>
                                  <a:pt x="131" y="25"/>
                                </a:lnTo>
                                <a:lnTo>
                                  <a:pt x="147" y="38"/>
                                </a:lnTo>
                                <a:lnTo>
                                  <a:pt x="159" y="53"/>
                                </a:lnTo>
                                <a:lnTo>
                                  <a:pt x="167" y="71"/>
                                </a:lnTo>
                                <a:lnTo>
                                  <a:pt x="170" y="92"/>
                                </a:lnTo>
                                <a:lnTo>
                                  <a:pt x="167" y="110"/>
                                </a:lnTo>
                                <a:lnTo>
                                  <a:pt x="160" y="129"/>
                                </a:lnTo>
                                <a:lnTo>
                                  <a:pt x="147" y="145"/>
                                </a:lnTo>
                                <a:lnTo>
                                  <a:pt x="132" y="157"/>
                                </a:lnTo>
                                <a:lnTo>
                                  <a:pt x="114" y="165"/>
                                </a:lnTo>
                                <a:lnTo>
                                  <a:pt x="93" y="167"/>
                                </a:lnTo>
                                <a:lnTo>
                                  <a:pt x="75" y="165"/>
                                </a:lnTo>
                                <a:lnTo>
                                  <a:pt x="57" y="158"/>
                                </a:lnTo>
                                <a:lnTo>
                                  <a:pt x="40" y="145"/>
                                </a:lnTo>
                                <a:lnTo>
                                  <a:pt x="28" y="131"/>
                                </a:lnTo>
                                <a:lnTo>
                                  <a:pt x="20" y="113"/>
                                </a:lnTo>
                                <a:lnTo>
                                  <a:pt x="17" y="92"/>
                                </a:lnTo>
                                <a:lnTo>
                                  <a:pt x="20" y="73"/>
                                </a:lnTo>
                                <a:lnTo>
                                  <a:pt x="27" y="26"/>
                                </a:lnTo>
                                <a:lnTo>
                                  <a:pt x="19" y="35"/>
                                </a:lnTo>
                                <a:lnTo>
                                  <a:pt x="8" y="53"/>
                                </a:lnTo>
                                <a:lnTo>
                                  <a:pt x="2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5" y="123"/>
                                </a:lnTo>
                                <a:lnTo>
                                  <a:pt x="14" y="141"/>
                                </a:lnTo>
                                <a:lnTo>
                                  <a:pt x="28" y="157"/>
                                </a:lnTo>
                                <a:lnTo>
                                  <a:pt x="36" y="164"/>
                                </a:lnTo>
                                <a:lnTo>
                                  <a:pt x="54" y="175"/>
                                </a:lnTo>
                                <a:lnTo>
                                  <a:pt x="73" y="181"/>
                                </a:lnTo>
                                <a:lnTo>
                                  <a:pt x="93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43" y="170"/>
                                </a:lnTo>
                                <a:lnTo>
                                  <a:pt x="159" y="157"/>
                                </a:lnTo>
                                <a:lnTo>
                                  <a:pt x="167" y="148"/>
                                </a:lnTo>
                                <a:lnTo>
                                  <a:pt x="179" y="131"/>
                                </a:lnTo>
                                <a:lnTo>
                                  <a:pt x="185" y="112"/>
                                </a:lnTo>
                                <a:lnTo>
                                  <a:pt x="187" y="91"/>
                                </a:lnTo>
                                <a:lnTo>
                                  <a:pt x="187" y="80"/>
                                </a:lnTo>
                                <a:lnTo>
                                  <a:pt x="182" y="60"/>
                                </a:lnTo>
                                <a:lnTo>
                                  <a:pt x="173" y="42"/>
                                </a:lnTo>
                                <a:lnTo>
                                  <a:pt x="159" y="26"/>
                                </a:lnTo>
                                <a:lnTo>
                                  <a:pt x="150" y="18"/>
                                </a:lnTo>
                                <a:lnTo>
                                  <a:pt x="133" y="8"/>
                                </a:lnTo>
                                <a:lnTo>
                                  <a:pt x="114" y="2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5"/>
                                </a:lnTo>
                                <a:lnTo>
                                  <a:pt x="43" y="13"/>
                                </a:lnTo>
                                <a:lnTo>
                                  <a:pt x="27" y="26"/>
                                </a:lnTo>
                                <a:lnTo>
                                  <a:pt x="2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209600"/>
                            <a:ext cx="118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4">
                                <a:moveTo>
                                  <a:pt x="28" y="157"/>
                                </a:moveTo>
                                <a:lnTo>
                                  <a:pt x="38" y="165"/>
                                </a:lnTo>
                                <a:lnTo>
                                  <a:pt x="55" y="175"/>
                                </a:lnTo>
                                <a:lnTo>
                                  <a:pt x="74" y="181"/>
                                </a:lnTo>
                                <a:lnTo>
                                  <a:pt x="95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23" y="179"/>
                                </a:lnTo>
                                <a:lnTo>
                                  <a:pt x="142" y="171"/>
                                </a:lnTo>
                                <a:lnTo>
                                  <a:pt x="158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77" y="137"/>
                                </a:lnTo>
                                <a:lnTo>
                                  <a:pt x="185" y="119"/>
                                </a:lnTo>
                                <a:lnTo>
                                  <a:pt x="189" y="99"/>
                                </a:lnTo>
                                <a:lnTo>
                                  <a:pt x="68" y="99"/>
                                </a:lnTo>
                                <a:lnTo>
                                  <a:pt x="68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65" y="121"/>
                                </a:lnTo>
                                <a:lnTo>
                                  <a:pt x="156" y="138"/>
                                </a:lnTo>
                                <a:lnTo>
                                  <a:pt x="140" y="153"/>
                                </a:lnTo>
                                <a:lnTo>
                                  <a:pt x="134" y="157"/>
                                </a:lnTo>
                                <a:lnTo>
                                  <a:pt x="115" y="165"/>
                                </a:lnTo>
                                <a:lnTo>
                                  <a:pt x="95" y="167"/>
                                </a:lnTo>
                                <a:lnTo>
                                  <a:pt x="76" y="165"/>
                                </a:lnTo>
                                <a:lnTo>
                                  <a:pt x="57" y="158"/>
                                </a:lnTo>
                                <a:lnTo>
                                  <a:pt x="41" y="146"/>
                                </a:lnTo>
                                <a:lnTo>
                                  <a:pt x="28" y="130"/>
                                </a:lnTo>
                                <a:lnTo>
                                  <a:pt x="20" y="112"/>
                                </a:lnTo>
                                <a:lnTo>
                                  <a:pt x="17" y="92"/>
                                </a:lnTo>
                                <a:lnTo>
                                  <a:pt x="20" y="72"/>
                                </a:lnTo>
                                <a:lnTo>
                                  <a:pt x="27" y="54"/>
                                </a:lnTo>
                                <a:lnTo>
                                  <a:pt x="40" y="38"/>
                                </a:lnTo>
                                <a:lnTo>
                                  <a:pt x="56" y="26"/>
                                </a:lnTo>
                                <a:lnTo>
                                  <a:pt x="74" y="18"/>
                                </a:lnTo>
                                <a:lnTo>
                                  <a:pt x="95" y="16"/>
                                </a:lnTo>
                                <a:lnTo>
                                  <a:pt x="107" y="16"/>
                                </a:lnTo>
                                <a:lnTo>
                                  <a:pt x="119" y="19"/>
                                </a:lnTo>
                                <a:lnTo>
                                  <a:pt x="131" y="25"/>
                                </a:lnTo>
                                <a:lnTo>
                                  <a:pt x="143" y="31"/>
                                </a:lnTo>
                                <a:lnTo>
                                  <a:pt x="152" y="39"/>
                                </a:lnTo>
                                <a:lnTo>
                                  <a:pt x="158" y="50"/>
                                </a:lnTo>
                                <a:lnTo>
                                  <a:pt x="179" y="50"/>
                                </a:lnTo>
                                <a:lnTo>
                                  <a:pt x="176" y="44"/>
                                </a:lnTo>
                                <a:lnTo>
                                  <a:pt x="172" y="38"/>
                                </a:lnTo>
                                <a:lnTo>
                                  <a:pt x="167" y="32"/>
                                </a:lnTo>
                                <a:lnTo>
                                  <a:pt x="152" y="18"/>
                                </a:lnTo>
                                <a:lnTo>
                                  <a:pt x="135" y="8"/>
                                </a:lnTo>
                                <a:lnTo>
                                  <a:pt x="116" y="2"/>
                                </a:lnTo>
                                <a:lnTo>
                                  <a:pt x="95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5"/>
                                </a:lnTo>
                                <a:lnTo>
                                  <a:pt x="44" y="13"/>
                                </a:lnTo>
                                <a:lnTo>
                                  <a:pt x="28" y="26"/>
                                </a:lnTo>
                                <a:lnTo>
                                  <a:pt x="20" y="35"/>
                                </a:lnTo>
                                <a:lnTo>
                                  <a:pt x="8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1"/>
                                </a:lnTo>
                                <a:lnTo>
                                  <a:pt x="0" y="103"/>
                                </a:lnTo>
                                <a:lnTo>
                                  <a:pt x="5" y="123"/>
                                </a:lnTo>
                                <a:lnTo>
                                  <a:pt x="14" y="141"/>
                                </a:lnTo>
                                <a:lnTo>
                                  <a:pt x="2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211400"/>
                            <a:ext cx="74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81">
                                <a:moveTo>
                                  <a:pt x="37" y="158"/>
                                </a:moveTo>
                                <a:lnTo>
                                  <a:pt x="23" y="142"/>
                                </a:lnTo>
                                <a:lnTo>
                                  <a:pt x="21" y="138"/>
                                </a:lnTo>
                                <a:lnTo>
                                  <a:pt x="19" y="133"/>
                                </a:lnTo>
                                <a:lnTo>
                                  <a:pt x="18" y="127"/>
                                </a:lnTo>
                                <a:lnTo>
                                  <a:pt x="18" y="121"/>
                                </a:lnTo>
                                <a:lnTo>
                                  <a:pt x="17" y="11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0" y="123"/>
                                </a:lnTo>
                                <a:lnTo>
                                  <a:pt x="1" y="129"/>
                                </a:lnTo>
                                <a:lnTo>
                                  <a:pt x="2" y="136"/>
                                </a:lnTo>
                                <a:lnTo>
                                  <a:pt x="4" y="142"/>
                                </a:lnTo>
                                <a:lnTo>
                                  <a:pt x="6" y="147"/>
                                </a:lnTo>
                                <a:lnTo>
                                  <a:pt x="8" y="150"/>
                                </a:lnTo>
                                <a:lnTo>
                                  <a:pt x="21" y="167"/>
                                </a:lnTo>
                                <a:lnTo>
                                  <a:pt x="38" y="177"/>
                                </a:lnTo>
                                <a:lnTo>
                                  <a:pt x="60" y="180"/>
                                </a:lnTo>
                                <a:lnTo>
                                  <a:pt x="64" y="180"/>
                                </a:lnTo>
                                <a:lnTo>
                                  <a:pt x="85" y="176"/>
                                </a:lnTo>
                                <a:lnTo>
                                  <a:pt x="102" y="165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2"/>
                                </a:lnTo>
                                <a:lnTo>
                                  <a:pt x="118" y="136"/>
                                </a:lnTo>
                                <a:lnTo>
                                  <a:pt x="119" y="129"/>
                                </a:lnTo>
                                <a:lnTo>
                                  <a:pt x="120" y="123"/>
                                </a:lnTo>
                                <a:lnTo>
                                  <a:pt x="120" y="117"/>
                                </a:lnTo>
                                <a:lnTo>
                                  <a:pt x="12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16"/>
                                </a:lnTo>
                                <a:lnTo>
                                  <a:pt x="102" y="121"/>
                                </a:lnTo>
                                <a:lnTo>
                                  <a:pt x="101" y="127"/>
                                </a:lnTo>
                                <a:lnTo>
                                  <a:pt x="100" y="133"/>
                                </a:lnTo>
                                <a:lnTo>
                                  <a:pt x="99" y="138"/>
                                </a:lnTo>
                                <a:lnTo>
                                  <a:pt x="95" y="145"/>
                                </a:lnTo>
                                <a:lnTo>
                                  <a:pt x="80" y="159"/>
                                </a:lnTo>
                                <a:lnTo>
                                  <a:pt x="60" y="164"/>
                                </a:lnTo>
                                <a:lnTo>
                                  <a:pt x="57" y="164"/>
                                </a:lnTo>
                                <a:lnTo>
                                  <a:pt x="3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211400"/>
                            <a:ext cx="5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8">
                                <a:moveTo>
                                  <a:pt x="17" y="161"/>
                                </a:moveTo>
                                <a:lnTo>
                                  <a:pt x="17" y="96"/>
                                </a:lnTo>
                                <a:lnTo>
                                  <a:pt x="94" y="96"/>
                                </a:lnTo>
                                <a:lnTo>
                                  <a:pt x="94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16"/>
                                </a:lnTo>
                                <a:lnTo>
                                  <a:pt x="97" y="16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97" y="177"/>
                                </a:lnTo>
                                <a:lnTo>
                                  <a:pt x="97" y="161"/>
                                </a:lnTo>
                                <a:lnTo>
                                  <a:pt x="1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0211400"/>
                            <a:ext cx="61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8">
                                <a:moveTo>
                                  <a:pt x="58" y="16"/>
                                </a:moveTo>
                                <a:lnTo>
                                  <a:pt x="99" y="16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77"/>
                                </a:lnTo>
                                <a:lnTo>
                                  <a:pt x="58" y="177"/>
                                </a:lnTo>
                                <a:lnTo>
                                  <a:pt x="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11400"/>
                            <a:ext cx="76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8">
                                <a:moveTo>
                                  <a:pt x="52" y="86"/>
                                </a:moveTo>
                                <a:lnTo>
                                  <a:pt x="122" y="0"/>
                                </a:lnTo>
                                <a:lnTo>
                                  <a:pt x="99" y="0"/>
                                </a:lnTo>
                                <a:lnTo>
                                  <a:pt x="18" y="102"/>
                                </a:lnTo>
                                <a:lnTo>
                                  <a:pt x="17" y="10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128"/>
                                </a:lnTo>
                                <a:lnTo>
                                  <a:pt x="40" y="100"/>
                                </a:lnTo>
                                <a:lnTo>
                                  <a:pt x="100" y="177"/>
                                </a:lnTo>
                                <a:lnTo>
                                  <a:pt x="122" y="177"/>
                                </a:lnTo>
                                <a:lnTo>
                                  <a:pt x="5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211400"/>
                            <a:ext cx="78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8">
                                <a:moveTo>
                                  <a:pt x="127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94"/>
                                </a:lnTo>
                                <a:lnTo>
                                  <a:pt x="109" y="94"/>
                                </a:lnTo>
                                <a:lnTo>
                                  <a:pt x="109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5520" y="10179720"/>
                            <a:ext cx="788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28">
                                  <a:moveTo>
                                    <a:pt x="51" y="151"/>
                                  </a:moveTo>
                                  <a:lnTo>
                                    <a:pt x="44" y="168"/>
                                  </a:lnTo>
                                  <a:lnTo>
                                    <a:pt x="126" y="168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5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28">
                                  <a:moveTo>
                                    <a:pt x="64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28">
                                  <a:moveTo>
                                    <a:pt x="44" y="168"/>
                                  </a:moveTo>
                                  <a:lnTo>
                                    <a:pt x="51" y="151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26" y="168"/>
                                  </a:lnTo>
                                  <a:lnTo>
                                    <a:pt x="152" y="227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4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040" y="10211400"/>
                            <a:ext cx="87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141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4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21"/>
                                </a:lnTo>
                                <a:lnTo>
                                  <a:pt x="18" y="21"/>
                                </a:lnTo>
                                <a:lnTo>
                                  <a:pt x="123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10276200"/>
                            <a:ext cx="781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51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44" y="1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85" y="-8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95" y="-101"/>
                                  </a:lnTo>
                                  <a:lnTo>
                                    <a:pt x="75" y="-10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4680" y="10211400"/>
                            <a:ext cx="115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8">
                                <a:moveTo>
                                  <a:pt x="166" y="177"/>
                                </a:moveTo>
                                <a:lnTo>
                                  <a:pt x="184" y="177"/>
                                </a:lnTo>
                                <a:lnTo>
                                  <a:pt x="184" y="0"/>
                                </a:lnTo>
                                <a:lnTo>
                                  <a:pt x="156" y="0"/>
                                </a:lnTo>
                                <a:lnTo>
                                  <a:pt x="91" y="15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19"/>
                                </a:lnTo>
                                <a:lnTo>
                                  <a:pt x="18" y="19"/>
                                </a:lnTo>
                                <a:lnTo>
                                  <a:pt x="8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65" y="19"/>
                                </a:lnTo>
                                <a:lnTo>
                                  <a:pt x="166" y="19"/>
                                </a:lnTo>
                                <a:lnTo>
                                  <a:pt x="16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876240"/>
                            <a:ext cx="3857760" cy="8064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pt;height:841.7pt" coordorigin="0,0" coordsize="11872,16834">
                <v:shape id="shape_0" coordsize="46,46" path="m0,45l45,0e" stroked="t" o:allowincell="f" style="position:absolute;left:2687;top:15608;width:42;height:42;mso-wrap-style:none;v-text-anchor:middle;mso-position-horizontal-relative:page;mso-position-vertical-relative:page">
                  <v:fill o:detectmouseclick="t" on="false"/>
                  <v:stroke color="black" weight="3240" joinstyle="round" endcap="square"/>
                  <w10:wrap type="none"/>
                </v:shape>
                <v:shape id="shape_0" stroked="f" o:allowincell="f" style="position:absolute;left:5922;top:4859;width:1;height:71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0550;width:1;height:13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6827e" stroked="t" o:allowincell="f" style="position:absolute;left:11871;top:13;width:0;height:16811;mso-wrap-style:none;v-text-anchor:middle;mso-position-horizontal-relative:page;mso-position-vertical-relative:page">
                  <v:fill o:detectmouseclick="t" on="false"/>
                  <v:stroke color="black" weight="14040" joinstyle="round" endcap="square"/>
                  <w10:wrap type="none"/>
                </v:shape>
                <v:shape id="shape_0" stroked="f" o:allowincell="f" style="position:absolute;left:9577;top:0;width:1;height:29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4c5c7" stroked="f" o:allowincell="f" style="position:absolute;left:6081;top:15769;width:5776;height:761;mso-wrap-style:none;v-text-anchor:middle;mso-position-horizontal-relative:page;mso-position-vertical-relative:page">
                  <v:fill o:detectmouseclick="t" type="solid" color2="#3b3a38"/>
                  <v:stroke color="#3465a4" joinstyle="round" endcap="flat"/>
                  <w10:wrap type="none"/>
                </v:rect>
                <v:shape id="shape_0" path="m0,0l0,765e" stroked="t" o:allowincell="f" style="position:absolute;left:11871;top:15769;width:0;height:762;mso-wrap-style:none;v-text-anchor:middle;mso-position-horizontal-relative:page;mso-position-vertical-relative:page">
                  <v:fill o:detectmouseclick="t" on="false"/>
                  <v:stroke color="#242222" weight="14040" joinstyle="round" endcap="square"/>
                  <w10:wrap type="none"/>
                </v:shape>
                <v:shape id="shape_0" stroked="f" o:allowincell="f" style="position:absolute;left:0;top:15577;width:1;height:12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5,184" path="m0,91l0,103l5,122l14,140l27,157l35,164l53,175l72,181l92,183l110,182l129,176l147,166l162,152l174,133l154,133l146,144l137,152l127,158l116,164l105,167l92,167l75,165l56,157l40,144l28,130l20,112l17,92l19,74l27,55l39,39l53,27l72,18l92,16l103,16l123,21l140,32l154,48l174,48l171,43l167,37l162,31l149,19l132,8l113,2l92,0l81,0l61,5l43,13l26,26l19,34l8,51l2,70l0,91xe" fillcolor="#fefffe" stroked="f" o:allowincell="f" style="position:absolute;left:702;top:16078;width:171;height:18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886;top:16183;width:124;height:115">
                  <v:shape id="shape_0" coordsize="127,118" path="m51,0l44,16l126,16l119,0l51,0xe" fillcolor="#fefffe" stroked="f" o:allowincell="f" style="position:absolute;left:886;top:16183;width:123;height:11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27,118" path="m44,16l51,0l85,-81l119,0l126,16l152,75l172,75l95,-101l75,-101l0,75l18,75l44,16xe" fillcolor="#fefffe" stroked="f" o:allowincell="f" style="position:absolute;left:886;top:16183;width:123;height:11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99,178" path="m58,16l99,16l99,0l0,0l0,16l40,16l40,177l58,177l58,16xe" fillcolor="#fefffe" stroked="f" o:allowincell="f" style="position:absolute;left:1039;top:16081;width:95;height:17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1121;top:16183;width:123;height:115">
                  <v:shape id="shape_0" coordsize="126,118" path="m51,0l44,16l126,16l119,0l51,0xe" fillcolor="#fefffe" stroked="f" o:allowincell="f" style="position:absolute;left:1121;top:16183;width:122;height:11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26,118" path="m44,16l51,0l85,-81l119,0l126,16l152,75l172,75l95,-101l75,-101l0,75l18,75l44,16xe" fillcolor="#fefffe" stroked="f" o:allowincell="f" style="position:absolute;left:1121;top:16183;width:122;height:11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91,178" path="m0,177l91,177l91,161l17,161l17,0l0,0l0,177xe" fillcolor="#fefffe" stroked="f" o:allowincell="f" style="position:absolute;left:1315;top:16081;width:87;height:17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88,184" path="m20,73l27,55l39,38l54,26l73,18l93,16l112,18l131,25l147,38l159,53l167,71l170,92l167,110l160,129l147,145l132,157l114,165l93,167l75,165l57,158l40,145l28,131l20,113l17,92l20,73l27,26l19,35l8,53l2,72l0,92l0,103l5,123l14,141l28,157l36,164l54,175l73,181l93,183l105,183l125,178l143,170l159,157l167,148l179,131l185,112l187,91l187,80l182,60l173,42l159,26l150,18l133,8l114,2l93,0l81,0l61,5l43,13l27,26l20,73xe" fillcolor="#fefffe" stroked="f" o:allowincell="f" style="position:absolute;left:1416;top:16078;width:184;height:18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89,184" path="m28,157l38,165l55,175l74,181l95,183l103,183l123,179l142,171l158,159l164,154l177,137l185,119l189,99l68,99l68,115l167,115l165,121l156,138l140,153l134,157l115,165l95,167l76,165l57,158l41,146l28,130l20,112l17,92l20,72l27,54l40,38l56,26l74,18l95,16l107,16l119,19l131,25l143,31l152,39l158,50l179,50l176,44l172,38l167,32l152,18l135,8l116,2l95,0l82,0l62,5l44,13l28,26l20,35l8,52l2,71l0,91l0,103l5,123l14,141l28,157xe" fillcolor="#fefffe" stroked="f" o:allowincell="f" style="position:absolute;left:1623;top:16078;width:185;height:18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21,181" path="m37,158l23,142l21,138l19,133l18,127l18,121l17,116l17,0l0,0l0,117l0,123l1,129l2,136l4,142l6,147l8,150l21,167l38,177l60,180l64,180l85,176l102,165l114,147l116,142l118,136l119,129l120,123l120,117l120,0l103,0l103,116l102,121l101,127l100,133l99,138l95,145l80,159l60,164l57,164l37,158xe" fillcolor="#fefffe" stroked="f" o:allowincell="f" style="position:absolute;left:1841;top:16081;width:117;height:17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97,178" path="m17,161l17,96l94,96l94,79l17,79l17,16l97,16l97,0l0,0l0,177l97,177l97,161l17,161xe" fillcolor="#fefffe" stroked="f" o:allowincell="f" style="position:absolute;left:1997;top:16081;width:93;height:17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0,178" path="m58,16l99,16l99,0l0,0l0,16l40,16l40,177l58,177l58,16xe" fillcolor="#fefffe" stroked="f" o:allowincell="f" style="position:absolute;left:2175;top:16081;width:96;height:17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23,178" path="m52,86l122,0l99,0l18,102l17,102l17,0l0,0l0,177l17,177l17,128l40,100l100,177l122,177l52,86xe" fillcolor="#fefffe" stroked="f" o:allowincell="f" style="position:absolute;left:2295;top:16081;width:119;height:17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27,178" path="m127,0l109,0l109,78l17,78l17,0l0,0l0,177l17,177l17,94l109,94l109,177l127,177l127,0xe" fillcolor="#fefffe" stroked="f" o:allowincell="f" style="position:absolute;left:2648;top:16081;width:123;height:17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2796;top:16031;width:124;height:225">
                  <v:shape id="shape_0" coordsize="127,228" path="m51,151l44,168l126,168l119,151l51,151xe" fillcolor="#fefffe" stroked="f" o:allowincell="f" style="position:absolute;left:2796;top:16031;width:123;height:22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27,228" path="m64,0l57,14l104,40l112,26l64,0xe" fillcolor="#fefffe" stroked="f" o:allowincell="f" style="position:absolute;left:2796;top:16031;width:123;height:22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27,228" path="m44,168l51,151l85,70l119,151l126,168l152,227l172,227l95,50l75,50l0,227l18,227l44,168xe" fillcolor="#fefffe" stroked="f" o:allowincell="f" style="position:absolute;left:2796;top:16031;width:123;height:22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41,178" path="m141,0l123,0l123,147l123,147l24,0l0,0l0,177l17,177l17,21l18,21l123,177l141,177l141,0xe" fillcolor="#fefffe" stroked="f" o:allowincell="f" style="position:absolute;left:3055;top:16081;width:137;height:17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3217;top:16183;width:123;height:115">
                  <v:shape id="shape_0" coordsize="126,118" path="m51,0l44,16l126,16l119,0l51,0xe" fillcolor="#fefffe" stroked="f" o:allowincell="f" style="position:absolute;left:3217;top:16183;width:122;height:11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26,118" path="m44,16l51,0l85,-81l119,0l126,16l152,75l172,75l95,-101l75,-101l0,75l18,75l44,16xe" fillcolor="#fefffe" stroked="f" o:allowincell="f" style="position:absolute;left:3217;top:16183;width:122;height:11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85,178" path="m166,177l184,177l184,0l156,0l91,151l27,0l0,0l0,177l17,177l17,19l18,19l84,177l99,177l165,19l166,19l166,177xe" fillcolor="#fefffe" stroked="f" o:allowincell="f" style="position:absolute;left:3409;top:16081;width:181;height:17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rect id="shape_0" fillcolor="#008a97" stroked="f" o:allowincell="f" style="position:absolute;left:3;top:15553;width:6074;height:126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4015</wp:posOffset>
                </wp:positionH>
                <wp:positionV relativeFrom="page">
                  <wp:posOffset>0</wp:posOffset>
                </wp:positionV>
                <wp:extent cx="2696845" cy="2722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2723040"/>
                          <a:chOff x="0" y="0"/>
                          <a:chExt cx="2696760" cy="2723040"/>
                        </a:xfrm>
                      </wpg:grpSpPr>
                      <wps:wsp>
                        <wps:cNvSpPr txBox="1"/>
                        <wps:spPr>
                          <a:xfrm>
                            <a:off x="2695680" y="0"/>
                            <a:ext cx="1440" cy="25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91188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20" y="51"/>
                                </a:moveTo>
                                <a:lnTo>
                                  <a:pt x="24" y="52"/>
                                </a:lnTo>
                                <a:lnTo>
                                  <a:pt x="29" y="51"/>
                                </a:lnTo>
                                <a:lnTo>
                                  <a:pt x="30" y="49"/>
                                </a:lnTo>
                                <a:lnTo>
                                  <a:pt x="32" y="30"/>
                                </a:lnTo>
                                <a:lnTo>
                                  <a:pt x="25" y="8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4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43"/>
                                </a:lnTo>
                                <a:lnTo>
                                  <a:pt x="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622440" cy="62028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79600"/>
                            <a:ext cx="622440" cy="621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01680"/>
                            <a:ext cx="622440" cy="62100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0pt;width:212.4pt;height:214.35pt" coordorigin="589,0" coordsize="4248,4287">
                <v:shape id="shape_0" stroked="f" o:allowincell="f" style="position:absolute;left:4834;top:0;width:1;height:40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52" path="m20,51l24,52l29,51l30,49l32,30l25,8l15,0l8,2l4,7l0,27l7,43l20,51xe" fillcolor="#eeeff0" stroked="f" o:allowincell="f" style="position:absolute;left:4195;top:1436;width:29;height:49;mso-wrap-style:none;v-text-anchor:middle;mso-position-horizontal-relative:page;mso-position-vertical-relative:page">
                  <v:fill o:detectmouseclick="t" type="solid" color2="#11100f"/>
                  <v:stroke color="#3465a4" joinstyle="round" endcap="flat"/>
                  <w10:wrap type="none"/>
                </v:shape>
                <v:rect id="shape_0" fillcolor="#008a97" stroked="f" o:allowincell="f" style="position:absolute;left:589;top:1350;width:979;height:976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eaeaea" stroked="f" o:allowincell="f" style="position:absolute;left:1571;top:2330;width:979;height:977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f7f7f7" stroked="f" o:allowincell="f" style="position:absolute;left:2554;top:3310;width:979;height:977;mso-wrap-style:none;v-text-anchor:middle;mso-position-horizontal-relative:page;mso-position-vertical-relative:page">
                  <v:fill o:detectmouseclick="t" type="solid" color2="#0808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51230</wp:posOffset>
                </wp:positionH>
                <wp:positionV relativeFrom="page">
                  <wp:posOffset>357505</wp:posOffset>
                </wp:positionV>
                <wp:extent cx="47625" cy="5588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55800"/>
                          <a:chOff x="0" y="0"/>
                          <a:chExt cx="4752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2"/>
                                </a:moveTo>
                                <a:lnTo>
                                  <a:pt x="5" y="21"/>
                                </a:lnTo>
                                <a:lnTo>
                                  <a:pt x="12" y="21"/>
                                </a:ln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2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4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12" y="51"/>
                                </a:moveTo>
                                <a:lnTo>
                                  <a:pt x="13" y="50"/>
                                </a:lnTo>
                                <a:lnTo>
                                  <a:pt x="22" y="43"/>
                                </a:lnTo>
                                <a:lnTo>
                                  <a:pt x="38" y="42"/>
                                </a:lnTo>
                                <a:lnTo>
                                  <a:pt x="43" y="33"/>
                                </a:lnTo>
                                <a:lnTo>
                                  <a:pt x="42" y="17"/>
                                </a:lnTo>
                                <a:lnTo>
                                  <a:pt x="28" y="3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4"/>
                                </a:lnTo>
                                <a:lnTo>
                                  <a:pt x="7" y="50"/>
                                </a:lnTo>
                                <a:lnTo>
                                  <a:pt x="1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8.15pt;width:3.75pt;height:4.35pt" coordorigin="1498,563" coordsize="75,87">
                <v:shape id="shape_0" coordsize="30,21" path="m0,2l5,21l12,21l15,20l29,10l26,0l14,0l11,0l0,2xe" fillcolor="#eeeff0" stroked="f" o:allowincell="f" style="position:absolute;left:1498;top:563;width:28;height:19;mso-wrap-style:none;v-text-anchor:middle;mso-position-horizontal-relative:page;mso-position-vertical-relative:page">
                  <v:fill o:detectmouseclick="t" type="solid" color2="#11100f"/>
                  <v:stroke color="#3465a4" joinstyle="round" endcap="flat"/>
                  <w10:wrap type="none"/>
                </v:shape>
                <v:shape id="shape_0" coordsize="43,51" path="m12,51l13,50l22,43l38,42l43,33l42,17l28,3l15,0l11,0l0,12l0,34l7,50l12,51xe" fillcolor="#eeeff0" stroked="f" o:allowincell="f" style="position:absolute;left:1530;top:600;width:42;height:50;mso-wrap-style:none;v-text-anchor:middle;mso-position-horizontal-relative:page;mso-position-vertical-relative:page">
                  <v:fill o:detectmouseclick="t" type="solid" color2="#1110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5" w:right="0" w:hanging="0"/>
        <w:rPr/>
      </w:pPr>
      <w:r>
        <w:rPr>
          <w:rFonts w:cs="Times New Roman" w:ascii="Times New Roman" w:hAnsi="Times New Roman"/>
          <w:color w:val="FEFFFE"/>
          <w:sz w:val="24"/>
          <w:szCs w:val="24"/>
        </w:rPr>
        <w:t>COM</w:t>
      </w:r>
      <w:r>
        <w:rPr>
          <w:rFonts w:cs="Times New Roman" w:ascii="Times New Roman" w:hAnsi="Times New Roman"/>
          <w:color w:val="FEFFFE"/>
          <w:spacing w:val="-13"/>
          <w:sz w:val="24"/>
          <w:szCs w:val="24"/>
        </w:rPr>
        <w:t>P</w:t>
      </w:r>
      <w:r>
        <w:rPr>
          <w:rFonts w:cs="Times New Roman" w:ascii="Times New Roman" w:hAnsi="Times New Roman"/>
          <w:color w:val="FEFFFE"/>
          <w:sz w:val="24"/>
          <w:szCs w:val="24"/>
        </w:rPr>
        <w:t xml:space="preserve">ANY </w:t>
      </w:r>
      <w:r>
        <w:rPr>
          <w:rFonts w:cs="Times New Roman" w:ascii="Times New Roman" w:hAnsi="Times New Roman"/>
          <w:color w:val="FEFFF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sz w:val="24"/>
          <w:szCs w:val="24"/>
        </w:rPr>
        <w:t>PROFIL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559675" cy="106851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8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6827">
                              <a:moveTo>
                                <a:pt x="11885" y="20"/>
                              </a:moveTo>
                              <a:lnTo>
                                <a:pt x="11885" y="16827"/>
                              </a:lnTo>
                              <a:lnTo>
                                <a:pt x="11905" y="16827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1188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6827" path="m11885,20l11885,16827l11905,16827l11905,0l0,0l0,20l11885,20xe" fillcolor="black" stroked="f" o:allowincell="f" style="position:absolute;margin-left:0pt;margin-top:0.5pt;width:595.2pt;height:84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08165</wp:posOffset>
                </wp:positionH>
                <wp:positionV relativeFrom="page">
                  <wp:posOffset>2721610</wp:posOffset>
                </wp:positionV>
                <wp:extent cx="622300" cy="623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35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543.95pt;margin-top:214.3pt;width:48.95pt;height:49.05pt;mso-wrap-style:none;v-text-anchor:middle;mso-position-horizontal-relative:page;mso-position-vertic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727710</wp:posOffset>
                </wp:positionH>
                <wp:positionV relativeFrom="page">
                  <wp:posOffset>3077210</wp:posOffset>
                </wp:positionV>
                <wp:extent cx="240665" cy="233680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68">
                              <a:moveTo>
                                <a:pt x="35" y="184"/>
                              </a:moveTo>
                              <a:lnTo>
                                <a:pt x="36" y="166"/>
                              </a:lnTo>
                              <a:lnTo>
                                <a:pt x="40" y="145"/>
                              </a:lnTo>
                              <a:lnTo>
                                <a:pt x="46" y="126"/>
                              </a:lnTo>
                              <a:lnTo>
                                <a:pt x="55" y="108"/>
                              </a:lnTo>
                              <a:lnTo>
                                <a:pt x="67" y="92"/>
                              </a:lnTo>
                              <a:lnTo>
                                <a:pt x="81" y="76"/>
                              </a:lnTo>
                              <a:lnTo>
                                <a:pt x="95" y="64"/>
                              </a:lnTo>
                              <a:lnTo>
                                <a:pt x="112" y="52"/>
                              </a:lnTo>
                              <a:lnTo>
                                <a:pt x="130" y="43"/>
                              </a:lnTo>
                              <a:lnTo>
                                <a:pt x="149" y="37"/>
                              </a:lnTo>
                              <a:lnTo>
                                <a:pt x="169" y="33"/>
                              </a:lnTo>
                              <a:lnTo>
                                <a:pt x="190" y="32"/>
                              </a:lnTo>
                              <a:lnTo>
                                <a:pt x="205" y="32"/>
                              </a:lnTo>
                              <a:lnTo>
                                <a:pt x="224" y="35"/>
                              </a:lnTo>
                              <a:lnTo>
                                <a:pt x="243" y="41"/>
                              </a:lnTo>
                              <a:lnTo>
                                <a:pt x="262" y="50"/>
                              </a:lnTo>
                              <a:lnTo>
                                <a:pt x="275" y="57"/>
                              </a:lnTo>
                              <a:lnTo>
                                <a:pt x="292" y="70"/>
                              </a:lnTo>
                              <a:lnTo>
                                <a:pt x="305" y="84"/>
                              </a:lnTo>
                              <a:lnTo>
                                <a:pt x="316" y="100"/>
                              </a:lnTo>
                              <a:lnTo>
                                <a:pt x="358" y="100"/>
                              </a:lnTo>
                              <a:lnTo>
                                <a:pt x="357" y="98"/>
                              </a:lnTo>
                              <a:lnTo>
                                <a:pt x="347" y="81"/>
                              </a:lnTo>
                              <a:lnTo>
                                <a:pt x="335" y="65"/>
                              </a:lnTo>
                              <a:lnTo>
                                <a:pt x="321" y="50"/>
                              </a:lnTo>
                              <a:lnTo>
                                <a:pt x="305" y="37"/>
                              </a:lnTo>
                              <a:lnTo>
                                <a:pt x="288" y="25"/>
                              </a:lnTo>
                              <a:lnTo>
                                <a:pt x="270" y="16"/>
                              </a:lnTo>
                              <a:lnTo>
                                <a:pt x="252" y="9"/>
                              </a:lnTo>
                              <a:lnTo>
                                <a:pt x="232" y="4"/>
                              </a:lnTo>
                              <a:lnTo>
                                <a:pt x="211" y="1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65" y="1"/>
                              </a:lnTo>
                              <a:lnTo>
                                <a:pt x="145" y="4"/>
                              </a:lnTo>
                              <a:lnTo>
                                <a:pt x="125" y="10"/>
                              </a:lnTo>
                              <a:lnTo>
                                <a:pt x="107" y="17"/>
                              </a:lnTo>
                              <a:lnTo>
                                <a:pt x="89" y="27"/>
                              </a:lnTo>
                              <a:lnTo>
                                <a:pt x="72" y="39"/>
                              </a:lnTo>
                              <a:lnTo>
                                <a:pt x="56" y="52"/>
                              </a:lnTo>
                              <a:lnTo>
                                <a:pt x="54" y="54"/>
                              </a:lnTo>
                              <a:lnTo>
                                <a:pt x="40" y="70"/>
                              </a:lnTo>
                              <a:lnTo>
                                <a:pt x="27" y="87"/>
                              </a:lnTo>
                              <a:lnTo>
                                <a:pt x="17" y="104"/>
                              </a:lnTo>
                              <a:lnTo>
                                <a:pt x="10" y="123"/>
                              </a:lnTo>
                              <a:lnTo>
                                <a:pt x="4" y="142"/>
                              </a:lnTo>
                              <a:lnTo>
                                <a:pt x="1" y="162"/>
                              </a:lnTo>
                              <a:lnTo>
                                <a:pt x="0" y="183"/>
                              </a:lnTo>
                              <a:lnTo>
                                <a:pt x="0" y="186"/>
                              </a:lnTo>
                              <a:lnTo>
                                <a:pt x="1" y="207"/>
                              </a:lnTo>
                              <a:lnTo>
                                <a:pt x="5" y="227"/>
                              </a:lnTo>
                              <a:lnTo>
                                <a:pt x="11" y="246"/>
                              </a:lnTo>
                              <a:lnTo>
                                <a:pt x="19" y="264"/>
                              </a:lnTo>
                              <a:lnTo>
                                <a:pt x="29" y="282"/>
                              </a:lnTo>
                              <a:lnTo>
                                <a:pt x="42" y="298"/>
                              </a:lnTo>
                              <a:lnTo>
                                <a:pt x="57" y="314"/>
                              </a:lnTo>
                              <a:lnTo>
                                <a:pt x="60" y="316"/>
                              </a:lnTo>
                              <a:lnTo>
                                <a:pt x="76" y="330"/>
                              </a:lnTo>
                              <a:lnTo>
                                <a:pt x="93" y="341"/>
                              </a:lnTo>
                              <a:lnTo>
                                <a:pt x="111" y="351"/>
                              </a:lnTo>
                              <a:lnTo>
                                <a:pt x="129" y="358"/>
                              </a:lnTo>
                              <a:lnTo>
                                <a:pt x="149" y="363"/>
                              </a:lnTo>
                              <a:lnTo>
                                <a:pt x="169" y="366"/>
                              </a:lnTo>
                              <a:lnTo>
                                <a:pt x="190" y="367"/>
                              </a:lnTo>
                              <a:lnTo>
                                <a:pt x="207" y="367"/>
                              </a:lnTo>
                              <a:lnTo>
                                <a:pt x="228" y="364"/>
                              </a:lnTo>
                              <a:lnTo>
                                <a:pt x="247" y="359"/>
                              </a:lnTo>
                              <a:lnTo>
                                <a:pt x="266" y="352"/>
                              </a:lnTo>
                              <a:lnTo>
                                <a:pt x="284" y="343"/>
                              </a:lnTo>
                              <a:lnTo>
                                <a:pt x="301" y="332"/>
                              </a:lnTo>
                              <a:lnTo>
                                <a:pt x="317" y="319"/>
                              </a:lnTo>
                              <a:lnTo>
                                <a:pt x="329" y="308"/>
                              </a:lnTo>
                              <a:lnTo>
                                <a:pt x="343" y="292"/>
                              </a:lnTo>
                              <a:lnTo>
                                <a:pt x="354" y="275"/>
                              </a:lnTo>
                              <a:lnTo>
                                <a:pt x="363" y="257"/>
                              </a:lnTo>
                              <a:lnTo>
                                <a:pt x="370" y="238"/>
                              </a:lnTo>
                              <a:lnTo>
                                <a:pt x="375" y="219"/>
                              </a:lnTo>
                              <a:lnTo>
                                <a:pt x="378" y="198"/>
                              </a:lnTo>
                              <a:lnTo>
                                <a:pt x="137" y="198"/>
                              </a:lnTo>
                              <a:lnTo>
                                <a:pt x="137" y="230"/>
                              </a:lnTo>
                              <a:lnTo>
                                <a:pt x="335" y="230"/>
                              </a:lnTo>
                              <a:lnTo>
                                <a:pt x="331" y="242"/>
                              </a:lnTo>
                              <a:lnTo>
                                <a:pt x="323" y="260"/>
                              </a:lnTo>
                              <a:lnTo>
                                <a:pt x="312" y="277"/>
                              </a:lnTo>
                              <a:lnTo>
                                <a:pt x="298" y="292"/>
                              </a:lnTo>
                              <a:lnTo>
                                <a:pt x="281" y="306"/>
                              </a:lnTo>
                              <a:lnTo>
                                <a:pt x="268" y="314"/>
                              </a:lnTo>
                              <a:lnTo>
                                <a:pt x="250" y="323"/>
                              </a:lnTo>
                              <a:lnTo>
                                <a:pt x="231" y="330"/>
                              </a:lnTo>
                              <a:lnTo>
                                <a:pt x="212" y="334"/>
                              </a:lnTo>
                              <a:lnTo>
                                <a:pt x="191" y="335"/>
                              </a:lnTo>
                              <a:lnTo>
                                <a:pt x="172" y="334"/>
                              </a:lnTo>
                              <a:lnTo>
                                <a:pt x="152" y="330"/>
                              </a:lnTo>
                              <a:lnTo>
                                <a:pt x="133" y="324"/>
                              </a:lnTo>
                              <a:lnTo>
                                <a:pt x="115" y="316"/>
                              </a:lnTo>
                              <a:lnTo>
                                <a:pt x="98" y="305"/>
                              </a:lnTo>
                              <a:lnTo>
                                <a:pt x="82" y="292"/>
                              </a:lnTo>
                              <a:lnTo>
                                <a:pt x="69" y="278"/>
                              </a:lnTo>
                              <a:lnTo>
                                <a:pt x="57" y="261"/>
                              </a:lnTo>
                              <a:lnTo>
                                <a:pt x="47" y="244"/>
                              </a:lnTo>
                              <a:lnTo>
                                <a:pt x="41" y="225"/>
                              </a:lnTo>
                              <a:lnTo>
                                <a:pt x="36" y="205"/>
                              </a:lnTo>
                              <a:lnTo>
                                <a:pt x="35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88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368" path="m35,184l36,166l40,145l46,126l55,108l67,92l81,76l95,64l112,52l130,43l149,37l169,33l190,32l205,32l224,35l243,41l262,50l275,57l292,70l305,84l316,100l358,100l357,98l347,81l335,65l321,50l305,37l288,25l270,16l252,9l232,4l211,1l190,0l186,0l165,1l145,4l125,10l107,17l89,27l72,39l56,52l54,54l40,70l27,87l17,104l10,123l4,142l1,162l0,183l0,186l1,207l5,227l11,246l19,264l29,282l42,298l57,314l60,316l76,330l93,341l111,351l129,358l149,363l169,366l190,367l207,367l228,364l247,359l266,352l284,343l301,332l317,319l329,308l343,292l354,275l363,257l370,238l375,219l378,198l137,198l137,230l335,230l331,242l323,260l312,277l298,292l281,306l268,314l250,323l231,330l212,334l191,335l172,334l152,330l133,324l115,316l98,305l82,292l69,278l57,261l47,244l41,225l36,205l35,184xe" fillcolor="#098895" stroked="f" o:allowincell="f" style="position:absolute;margin-left:57.3pt;margin-top:242.3pt;width:18.9pt;height:18.35pt;mso-wrap-style:none;v-text-anchor:middle;mso-position-horizontal-relative:page;mso-position-vertical-relative:page">
                <v:fill o:detectmouseclick="t" type="solid" color2="#f677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1235" cy="2160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2160360"/>
                          <a:chOff x="0" y="0"/>
                          <a:chExt cx="99108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5760"/>
                            <a:ext cx="55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">
                                <a:moveTo>
                                  <a:pt x="87" y="4"/>
                                </a:moveTo>
                                <a:lnTo>
                                  <a:pt x="8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484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7" y="8"/>
                                </a:lnTo>
                                <a:lnTo>
                                  <a:pt x="14" y="10"/>
                                </a:lnTo>
                                <a:lnTo>
                                  <a:pt x="22" y="10"/>
                                </a:lnTo>
                                <a:lnTo>
                                  <a:pt x="26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240"/>
                            <a:ext cx="5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">
                                <a:moveTo>
                                  <a:pt x="0" y="4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17"/>
                                </a:lnTo>
                                <a:lnTo>
                                  <a:pt x="35" y="6"/>
                                </a:lnTo>
                                <a:lnTo>
                                  <a:pt x="46" y="1"/>
                                </a:lnTo>
                                <a:lnTo>
                                  <a:pt x="60" y="1"/>
                                </a:lnTo>
                                <a:lnTo>
                                  <a:pt x="64" y="2"/>
                                </a:lnTo>
                                <a:lnTo>
                                  <a:pt x="69" y="4"/>
                                </a:lnTo>
                                <a:lnTo>
                                  <a:pt x="75" y="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60"/>
                            <a:ext cx="34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">
                                <a:moveTo>
                                  <a:pt x="50" y="7"/>
                                </a:moveTo>
                                <a:lnTo>
                                  <a:pt x="41" y="5"/>
                                </a:lnTo>
                                <a:lnTo>
                                  <a:pt x="40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57" y="10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24840"/>
                            <a:ext cx="62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35" y="29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12240"/>
                            <a:ext cx="61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5" y="8"/>
                                </a:move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14"/>
                                </a:lnTo>
                                <a:lnTo>
                                  <a:pt x="30" y="11"/>
                                </a:lnTo>
                                <a:lnTo>
                                  <a:pt x="32" y="15"/>
                                </a:lnTo>
                                <a:lnTo>
                                  <a:pt x="34" y="20"/>
                                </a:lnTo>
                                <a:lnTo>
                                  <a:pt x="98" y="20"/>
                                </a:lnTo>
                                <a:lnTo>
                                  <a:pt x="93" y="17"/>
                                </a:lnTo>
                                <a:lnTo>
                                  <a:pt x="85" y="16"/>
                                </a:lnTo>
                                <a:lnTo>
                                  <a:pt x="85" y="4"/>
                                </a:lnTo>
                                <a:lnTo>
                                  <a:pt x="80" y="2"/>
                                </a:lnTo>
                                <a:lnTo>
                                  <a:pt x="74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6880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5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10"/>
                                </a:lnTo>
                                <a:lnTo>
                                  <a:pt x="19" y="23"/>
                                </a:lnTo>
                                <a:lnTo>
                                  <a:pt x="38" y="39"/>
                                </a:lnTo>
                                <a:lnTo>
                                  <a:pt x="59" y="55"/>
                                </a:lnTo>
                                <a:lnTo>
                                  <a:pt x="81" y="69"/>
                                </a:lnTo>
                                <a:lnTo>
                                  <a:pt x="100" y="80"/>
                                </a:lnTo>
                                <a:lnTo>
                                  <a:pt x="114" y="85"/>
                                </a:lnTo>
                                <a:lnTo>
                                  <a:pt x="118" y="85"/>
                                </a:lnTo>
                                <a:lnTo>
                                  <a:pt x="120" y="82"/>
                                </a:lnTo>
                                <a:lnTo>
                                  <a:pt x="115" y="73"/>
                                </a:lnTo>
                                <a:lnTo>
                                  <a:pt x="100" y="60"/>
                                </a:lnTo>
                                <a:lnTo>
                                  <a:pt x="80" y="45"/>
                                </a:lnTo>
                                <a:lnTo>
                                  <a:pt x="58" y="29"/>
                                </a:lnTo>
                                <a:lnTo>
                                  <a:pt x="35" y="15"/>
                                </a:lnTo>
                                <a:lnTo>
                                  <a:pt x="16" y="5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.05pt;height:170.1pt" coordorigin="0,0" coordsize="1561,3402">
                <v:shape id="shape_0" stroked="f" o:allowincell="f" style="position:absolute;left:0;top:0;width:1;height:34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10" path="m87,4l89,0l1,0l0,6l0,10l82,10l87,4xe" fillcolor="#eeeff0" stroked="f" o:allowincell="f" style="position:absolute;left:130;top:9;width:86;height:6;mso-wrap-style:none;v-text-anchor:middle;mso-position-horizontal-relative:page;mso-position-vertical-relative:page">
                  <v:fill o:detectmouseclick="t" type="solid" color2="#11100f"/>
                  <v:stroke color="#3465a4" joinstyle="round" endcap="flat"/>
                  <w10:wrap type="none"/>
                </v:shape>
                <v:shape id="shape_0" coordsize="30,10" path="m29,0l0,0l1,4l7,8l14,10l22,10l26,7l29,0xe" fillcolor="#efeff0" stroked="f" o:allowincell="f" style="position:absolute;left:132;top:39;width:27;height:6;mso-wrap-style:none;v-text-anchor:middle;mso-position-horizontal-relative:page;mso-position-vertic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82,20" path="m0,4l0,10l0,15l2,20l32,20l32,17l35,6l46,1l60,1l64,2l69,4l75,4l82,0l0,0l0,4xe" fillcolor="#383636" stroked="f" o:allowincell="f" style="position:absolute;left:130;top:19;width:79;height:16;mso-wrap-style:none;v-text-anchor:middle;mso-position-horizontal-relative:page;mso-position-vertical-relative:page">
                  <v:fill o:detectmouseclick="t" type="solid" color2="#c7c9c9"/>
                  <v:stroke color="#3465a4" joinstyle="round" endcap="flat"/>
                  <w10:wrap type="none"/>
                </v:shape>
                <v:shape id="shape_0" coordsize="57,10" path="m50,7l41,5l40,0l13,0l11,2l7,4l2,8l0,10l57,10l50,7xe" fillcolor="#eeeff0" stroked="f" o:allowincell="f" style="position:absolute;left:32;top:9;width:54;height:6;mso-wrap-style:none;v-text-anchor:middle;mso-position-horizontal-relative:page;mso-position-vertical-relative:page">
                  <v:fill o:detectmouseclick="t" type="solid" color2="#11100f"/>
                  <v:stroke color="#3465a4" joinstyle="round" endcap="flat"/>
                  <w10:wrap type="none"/>
                </v:shape>
                <v:group id="shape_0" style="position:absolute;left:15;top:39;width:98;height:83">
                  <v:shape id="shape_0" coordsize="100,86" path="m23,0l0,0l1,4l2,7l5,11l10,12l15,12l20,7l23,0xe" fillcolor="#efeff0" stroked="f" o:allowincell="f" style="position:absolute;left:15;top:39;width:97;height:82;mso-wrap-style:none;v-text-anchor:middle;mso-position-horizontal-relative:page;mso-position-vertical-relative:page">
                    <v:fill o:detectmouseclick="t" type="solid" color2="#10100f"/>
                    <v:stroke color="#3465a4" joinstyle="round" endcap="flat"/>
                    <w10:wrap type="none"/>
                  </v:shape>
                  <v:shape id="shape_0" coordsize="100,86" path="m35,29l32,36l29,42l27,48l27,71l36,86l47,86l57,78l67,60l79,39l91,19l94,16l98,10l100,4l97,0l34,0l35,4l36,9l36,22l35,29xe" fillcolor="#efeff0" stroked="f" o:allowincell="f" style="position:absolute;left:15;top:39;width:97;height:82;mso-wrap-style:none;v-text-anchor:middle;mso-position-horizontal-relative:page;mso-position-vertical-relative:page">
                    <v:fill o:detectmouseclick="t" type="solid" color2="#10100f"/>
                    <v:stroke color="#3465a4" joinstyle="round" endcap="flat"/>
                    <w10:wrap type="none"/>
                  </v:shape>
                </v:group>
                <v:shape id="shape_0" coordsize="99,20" path="m5,8l0,12l0,18l0,20l24,20l26,14l30,11l32,15l34,20l98,20l93,17l85,16l85,4l80,2l74,0l17,0l5,8xe" fillcolor="#383636" stroked="f" o:allowincell="f" style="position:absolute;left:14;top:19;width:96;height:16;mso-wrap-style:none;v-text-anchor:middle;mso-position-horizontal-relative:page;mso-position-vertical-relative:page">
                  <v:fill o:detectmouseclick="t" type="solid" color2="#c7c9c9"/>
                  <v:stroke color="#3465a4" joinstyle="round" endcap="flat"/>
                  <w10:wrap type="none"/>
                </v:shape>
                <v:shape id="shape_0" coordsize="121,85" path="m1,0l0,1l5,10l19,23l38,39l59,55l81,69l100,80l114,85l118,85l120,82l115,73l100,60l80,45l58,29l35,15l16,5l3,0l1,0xe" fillcolor="#efeff0" stroked="f" o:allowincell="f" style="position:absolute;left:1442;top:2313;width:118;height:81;mso-wrap-style:none;v-text-anchor:middle;mso-position-horizontal-relative:page;mso-position-vertical-relative:page">
                  <v:fill o:detectmouseclick="t" type="solid" color2="#1010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9295</wp:posOffset>
                </wp:positionH>
                <wp:positionV relativeFrom="page">
                  <wp:posOffset>3601085</wp:posOffset>
                </wp:positionV>
                <wp:extent cx="6032500" cy="2900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900520"/>
                          <a:chOff x="0" y="0"/>
                          <a:chExt cx="6032520" cy="2900520"/>
                        </a:xfrm>
                      </wpg:grpSpPr>
                      <wps:wsp>
                        <wps:cNvSpPr/>
                        <wps:spPr>
                          <a:xfrm>
                            <a:off x="720" y="7560"/>
                            <a:ext cx="5982840" cy="1404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396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76040"/>
                            <a:ext cx="5927040" cy="1555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8216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223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1">
                                <a:moveTo>
                                  <a:pt x="23" y="23"/>
                                </a:moveTo>
                                <a:lnTo>
                                  <a:pt x="30" y="15"/>
                                </a:lnTo>
                                <a:lnTo>
                                  <a:pt x="53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2"/>
                                </a:lnTo>
                                <a:lnTo>
                                  <a:pt x="71" y="7"/>
                                </a:lnTo>
                                <a:lnTo>
                                  <a:pt x="65" y="3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27" y="2"/>
                                </a:lnTo>
                                <a:lnTo>
                                  <a:pt x="9" y="14"/>
                                </a:lnTo>
                                <a:lnTo>
                                  <a:pt x="3" y="34"/>
                                </a:lnTo>
                                <a:lnTo>
                                  <a:pt x="3" y="38"/>
                                </a:lnTo>
                                <a:lnTo>
                                  <a:pt x="12" y="54"/>
                                </a:lnTo>
                                <a:lnTo>
                                  <a:pt x="34" y="66"/>
                                </a:lnTo>
                                <a:lnTo>
                                  <a:pt x="49" y="72"/>
                                </a:lnTo>
                                <a:lnTo>
                                  <a:pt x="55" y="78"/>
                                </a:lnTo>
                                <a:lnTo>
                                  <a:pt x="55" y="97"/>
                                </a:lnTo>
                                <a:lnTo>
                                  <a:pt x="48" y="105"/>
                                </a:lnTo>
                                <a:lnTo>
                                  <a:pt x="22" y="105"/>
                                </a:lnTo>
                                <a:lnTo>
                                  <a:pt x="11" y="101"/>
                                </a:lnTo>
                                <a:lnTo>
                                  <a:pt x="5" y="97"/>
                                </a:lnTo>
                                <a:lnTo>
                                  <a:pt x="0" y="113"/>
                                </a:lnTo>
                                <a:lnTo>
                                  <a:pt x="8" y="118"/>
                                </a:lnTo>
                                <a:lnTo>
                                  <a:pt x="19" y="121"/>
                                </a:lnTo>
                                <a:lnTo>
                                  <a:pt x="32" y="121"/>
                                </a:lnTo>
                                <a:lnTo>
                                  <a:pt x="53" y="117"/>
                                </a:lnTo>
                                <a:lnTo>
                                  <a:pt x="70" y="105"/>
                                </a:lnTo>
                                <a:lnTo>
                                  <a:pt x="76" y="86"/>
                                </a:lnTo>
                                <a:lnTo>
                                  <a:pt x="75" y="79"/>
                                </a:lnTo>
                                <a:lnTo>
                                  <a:pt x="66" y="62"/>
                                </a:lnTo>
                                <a:lnTo>
                                  <a:pt x="45" y="51"/>
                                </a:lnTo>
                                <a:lnTo>
                                  <a:pt x="30" y="45"/>
                                </a:lnTo>
                                <a:lnTo>
                                  <a:pt x="23" y="41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960" y="189360"/>
                            <a:ext cx="43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52" y="46"/>
                                  </a:moveTo>
                                  <a:lnTo>
                                    <a:pt x="58" y="35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70" y="158"/>
                                  </a:moveTo>
                                  <a:lnTo>
                                    <a:pt x="71" y="158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7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21" y="153"/>
                                  </a:moveTo>
                                  <a:lnTo>
                                    <a:pt x="21" y="140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6800" y="22356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2536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6">
                                <a:moveTo>
                                  <a:pt x="25" y="0"/>
                                </a:moveTo>
                                <a:lnTo>
                                  <a:pt x="1" y="0"/>
                                </a:lnTo>
                                <a:lnTo>
                                  <a:pt x="41" y="56"/>
                                </a:lnTo>
                                <a:lnTo>
                                  <a:pt x="0" y="116"/>
                                </a:lnTo>
                                <a:lnTo>
                                  <a:pt x="23" y="116"/>
                                </a:lnTo>
                                <a:lnTo>
                                  <a:pt x="40" y="89"/>
                                </a:lnTo>
                                <a:lnTo>
                                  <a:pt x="44" y="83"/>
                                </a:lnTo>
                                <a:lnTo>
                                  <a:pt x="48" y="76"/>
                                </a:lnTo>
                                <a:lnTo>
                                  <a:pt x="52" y="69"/>
                                </a:lnTo>
                                <a:lnTo>
                                  <a:pt x="52" y="69"/>
                                </a:lnTo>
                                <a:lnTo>
                                  <a:pt x="56" y="76"/>
                                </a:lnTo>
                                <a:lnTo>
                                  <a:pt x="60" y="83"/>
                                </a:lnTo>
                                <a:lnTo>
                                  <a:pt x="65" y="89"/>
                                </a:lnTo>
                                <a:lnTo>
                                  <a:pt x="82" y="116"/>
                                </a:lnTo>
                                <a:lnTo>
                                  <a:pt x="106" y="116"/>
                                </a:lnTo>
                                <a:lnTo>
                                  <a:pt x="65" y="56"/>
                                </a:lnTo>
                                <a:lnTo>
                                  <a:pt x="105" y="0"/>
                                </a:lnTo>
                                <a:lnTo>
                                  <a:pt x="82" y="0"/>
                                </a:lnTo>
                                <a:lnTo>
                                  <a:pt x="65" y="24"/>
                                </a:lnTo>
                                <a:lnTo>
                                  <a:pt x="62" y="30"/>
                                </a:lnTo>
                                <a:lnTo>
                                  <a:pt x="58" y="36"/>
                                </a:lnTo>
                                <a:lnTo>
                                  <a:pt x="54" y="43"/>
                                </a:lnTo>
                                <a:lnTo>
                                  <a:pt x="53" y="43"/>
                                </a:lnTo>
                                <a:lnTo>
                                  <a:pt x="49" y="37"/>
                                </a:lnTo>
                                <a:lnTo>
                                  <a:pt x="46" y="31"/>
                                </a:lnTo>
                                <a:lnTo>
                                  <a:pt x="41" y="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2536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97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75"/>
                                </a:lnTo>
                                <a:lnTo>
                                  <a:pt x="74" y="82"/>
                                </a:lnTo>
                                <a:lnTo>
                                  <a:pt x="71" y="91"/>
                                </a:lnTo>
                                <a:lnTo>
                                  <a:pt x="61" y="101"/>
                                </a:lnTo>
                                <a:lnTo>
                                  <a:pt x="47" y="101"/>
                                </a:lnTo>
                                <a:lnTo>
                                  <a:pt x="40" y="100"/>
                                </a:lnTo>
                                <a:lnTo>
                                  <a:pt x="25" y="88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8" y="102"/>
                                </a:lnTo>
                                <a:lnTo>
                                  <a:pt x="22" y="115"/>
                                </a:lnTo>
                                <a:lnTo>
                                  <a:pt x="40" y="118"/>
                                </a:lnTo>
                                <a:lnTo>
                                  <a:pt x="45" y="118"/>
                                </a:lnTo>
                                <a:lnTo>
                                  <a:pt x="66" y="110"/>
                                </a:lnTo>
                                <a:lnTo>
                                  <a:pt x="78" y="97"/>
                                </a:lnTo>
                                <a:lnTo>
                                  <a:pt x="78" y="97"/>
                                </a:lnTo>
                                <a:lnTo>
                                  <a:pt x="80" y="116"/>
                                </a:lnTo>
                                <a:lnTo>
                                  <a:pt x="98" y="116"/>
                                </a:lnTo>
                                <a:lnTo>
                                  <a:pt x="98" y="106"/>
                                </a:lnTo>
                                <a:lnTo>
                                  <a:pt x="97" y="9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3920" y="181080"/>
                            <a:ext cx="655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8">
                                  <a:moveTo>
                                    <a:pt x="21" y="166"/>
                                  </a:moveTo>
                                  <a:lnTo>
                                    <a:pt x="21" y="152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2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8">
                                  <a:moveTo>
                                    <a:pt x="55" y="19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5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8">
                                  <a:moveTo>
                                    <a:pt x="85" y="0"/>
                                  </a:moveTo>
                                  <a:lnTo>
                                    <a:pt x="69" y="31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8">
                                  <a:moveTo>
                                    <a:pt x="70" y="171"/>
                                  </a:moveTo>
                                  <a:lnTo>
                                    <a:pt x="71" y="171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7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3760" y="203760"/>
                            <a:ext cx="42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2">
                                <a:moveTo>
                                  <a:pt x="38" y="33"/>
                                </a:move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126"/>
                                </a:lnTo>
                                <a:lnTo>
                                  <a:pt x="20" y="136"/>
                                </a:lnTo>
                                <a:lnTo>
                                  <a:pt x="26" y="142"/>
                                </a:lnTo>
                                <a:lnTo>
                                  <a:pt x="31" y="148"/>
                                </a:lnTo>
                                <a:lnTo>
                                  <a:pt x="39" y="151"/>
                                </a:lnTo>
                                <a:lnTo>
                                  <a:pt x="57" y="151"/>
                                </a:lnTo>
                                <a:lnTo>
                                  <a:pt x="63" y="150"/>
                                </a:lnTo>
                                <a:lnTo>
                                  <a:pt x="67" y="148"/>
                                </a:lnTo>
                                <a:lnTo>
                                  <a:pt x="66" y="133"/>
                                </a:lnTo>
                                <a:lnTo>
                                  <a:pt x="64" y="133"/>
                                </a:lnTo>
                                <a:lnTo>
                                  <a:pt x="59" y="134"/>
                                </a:lnTo>
                                <a:lnTo>
                                  <a:pt x="42" y="134"/>
                                </a:lnTo>
                                <a:lnTo>
                                  <a:pt x="38" y="126"/>
                                </a:lnTo>
                                <a:lnTo>
                                  <a:pt x="38" y="49"/>
                                </a:lnTo>
                                <a:lnTo>
                                  <a:pt x="68" y="49"/>
                                </a:lnTo>
                                <a:lnTo>
                                  <a:pt x="68" y="33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253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52" y="85"/>
                                </a:moveTo>
                                <a:lnTo>
                                  <a:pt x="49" y="75"/>
                                </a:lnTo>
                                <a:lnTo>
                                  <a:pt x="45" y="65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16"/>
                                </a:lnTo>
                                <a:lnTo>
                                  <a:pt x="64" y="116"/>
                                </a:lnTo>
                                <a:lnTo>
                                  <a:pt x="109" y="0"/>
                                </a:lnTo>
                                <a:lnTo>
                                  <a:pt x="87" y="0"/>
                                </a:lnTo>
                                <a:lnTo>
                                  <a:pt x="65" y="65"/>
                                </a:lnTo>
                                <a:lnTo>
                                  <a:pt x="61" y="75"/>
                                </a:lnTo>
                                <a:lnTo>
                                  <a:pt x="58" y="85"/>
                                </a:lnTo>
                                <a:lnTo>
                                  <a:pt x="55" y="94"/>
                                </a:lnTo>
                                <a:lnTo>
                                  <a:pt x="54" y="94"/>
                                </a:lnTo>
                                <a:lnTo>
                                  <a:pt x="5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1800" y="192960"/>
                            <a:ext cx="363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71" y="151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21" y="146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5200" y="17388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223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1">
                                <a:moveTo>
                                  <a:pt x="23" y="23"/>
                                </a:moveTo>
                                <a:lnTo>
                                  <a:pt x="30" y="15"/>
                                </a:lnTo>
                                <a:lnTo>
                                  <a:pt x="53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2"/>
                                </a:lnTo>
                                <a:lnTo>
                                  <a:pt x="71" y="7"/>
                                </a:lnTo>
                                <a:lnTo>
                                  <a:pt x="65" y="3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27" y="2"/>
                                </a:lnTo>
                                <a:lnTo>
                                  <a:pt x="9" y="14"/>
                                </a:lnTo>
                                <a:lnTo>
                                  <a:pt x="3" y="34"/>
                                </a:lnTo>
                                <a:lnTo>
                                  <a:pt x="3" y="38"/>
                                </a:lnTo>
                                <a:lnTo>
                                  <a:pt x="12" y="54"/>
                                </a:lnTo>
                                <a:lnTo>
                                  <a:pt x="34" y="66"/>
                                </a:lnTo>
                                <a:lnTo>
                                  <a:pt x="49" y="72"/>
                                </a:lnTo>
                                <a:lnTo>
                                  <a:pt x="55" y="78"/>
                                </a:lnTo>
                                <a:lnTo>
                                  <a:pt x="55" y="97"/>
                                </a:lnTo>
                                <a:lnTo>
                                  <a:pt x="48" y="105"/>
                                </a:lnTo>
                                <a:lnTo>
                                  <a:pt x="22" y="105"/>
                                </a:lnTo>
                                <a:lnTo>
                                  <a:pt x="11" y="101"/>
                                </a:lnTo>
                                <a:lnTo>
                                  <a:pt x="5" y="97"/>
                                </a:lnTo>
                                <a:lnTo>
                                  <a:pt x="0" y="113"/>
                                </a:lnTo>
                                <a:lnTo>
                                  <a:pt x="8" y="118"/>
                                </a:lnTo>
                                <a:lnTo>
                                  <a:pt x="19" y="121"/>
                                </a:lnTo>
                                <a:lnTo>
                                  <a:pt x="32" y="121"/>
                                </a:lnTo>
                                <a:lnTo>
                                  <a:pt x="53" y="117"/>
                                </a:lnTo>
                                <a:lnTo>
                                  <a:pt x="70" y="105"/>
                                </a:lnTo>
                                <a:lnTo>
                                  <a:pt x="76" y="86"/>
                                </a:lnTo>
                                <a:lnTo>
                                  <a:pt x="75" y="79"/>
                                </a:lnTo>
                                <a:lnTo>
                                  <a:pt x="66" y="62"/>
                                </a:lnTo>
                                <a:lnTo>
                                  <a:pt x="45" y="51"/>
                                </a:lnTo>
                                <a:lnTo>
                                  <a:pt x="30" y="45"/>
                                </a:lnTo>
                                <a:lnTo>
                                  <a:pt x="23" y="41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3440" y="189360"/>
                            <a:ext cx="43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52" y="46"/>
                                  </a:moveTo>
                                  <a:lnTo>
                                    <a:pt x="58" y="35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70" y="158"/>
                                  </a:moveTo>
                                  <a:lnTo>
                                    <a:pt x="71" y="158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7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21" y="153"/>
                                  </a:moveTo>
                                  <a:lnTo>
                                    <a:pt x="21" y="140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2640" y="22356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9640" y="223560"/>
                            <a:ext cx="691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6">
                                  <a:moveTo>
                                    <a:pt x="22" y="80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6">
                                  <a:moveTo>
                                    <a:pt x="54" y="104"/>
                                  </a:moveTo>
                                  <a:lnTo>
                                    <a:pt x="34" y="97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5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7120" y="190440"/>
                            <a:ext cx="60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1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1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5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960" y="176040"/>
                            <a:ext cx="608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6">
                                  <a:moveTo>
                                    <a:pt x="21" y="174"/>
                                  </a:moveTo>
                                  <a:lnTo>
                                    <a:pt x="21" y="160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1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6">
                                  <a:moveTo>
                                    <a:pt x="54" y="27"/>
                                  </a:moveTo>
                                  <a:lnTo>
                                    <a:pt x="39" y="2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6">
                                  <a:moveTo>
                                    <a:pt x="82" y="41"/>
                                  </a:moveTo>
                                  <a:lnTo>
                                    <a:pt x="88" y="30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6">
                                  <a:moveTo>
                                    <a:pt x="71" y="179"/>
                                  </a:moveTo>
                                  <a:lnTo>
                                    <a:pt x="71" y="179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35" y="196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64" y="188"/>
                                  </a:lnTo>
                                  <a:lnTo>
                                    <a:pt x="71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4080" y="223560"/>
                            <a:ext cx="104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9">
                                <a:moveTo>
                                  <a:pt x="93" y="16"/>
                                </a:moveTo>
                                <a:lnTo>
                                  <a:pt x="89" y="23"/>
                                </a:lnTo>
                                <a:lnTo>
                                  <a:pt x="89" y="22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1" y="118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6" y="27"/>
                                </a:lnTo>
                                <a:lnTo>
                                  <a:pt x="36" y="17"/>
                                </a:lnTo>
                                <a:lnTo>
                                  <a:pt x="49" y="17"/>
                                </a:lnTo>
                                <a:lnTo>
                                  <a:pt x="67" y="26"/>
                                </a:lnTo>
                                <a:lnTo>
                                  <a:pt x="73" y="49"/>
                                </a:lnTo>
                                <a:lnTo>
                                  <a:pt x="73" y="118"/>
                                </a:lnTo>
                                <a:lnTo>
                                  <a:pt x="94" y="118"/>
                                </a:lnTo>
                                <a:lnTo>
                                  <a:pt x="94" y="43"/>
                                </a:lnTo>
                                <a:lnTo>
                                  <a:pt x="95" y="36"/>
                                </a:lnTo>
                                <a:lnTo>
                                  <a:pt x="99" y="26"/>
                                </a:lnTo>
                                <a:lnTo>
                                  <a:pt x="108" y="17"/>
                                </a:lnTo>
                                <a:lnTo>
                                  <a:pt x="120" y="17"/>
                                </a:lnTo>
                                <a:lnTo>
                                  <a:pt x="125" y="17"/>
                                </a:lnTo>
                                <a:lnTo>
                                  <a:pt x="140" y="28"/>
                                </a:lnTo>
                                <a:lnTo>
                                  <a:pt x="146" y="53"/>
                                </a:lnTo>
                                <a:lnTo>
                                  <a:pt x="14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44"/>
                                </a:lnTo>
                                <a:lnTo>
                                  <a:pt x="159" y="17"/>
                                </a:lnTo>
                                <a:lnTo>
                                  <a:pt x="144" y="3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2"/>
                                </a:lnTo>
                                <a:lnTo>
                                  <a:pt x="102" y="8"/>
                                </a:lnTo>
                                <a:lnTo>
                                  <a:pt x="98" y="11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22536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52" y="85"/>
                                </a:moveTo>
                                <a:lnTo>
                                  <a:pt x="49" y="75"/>
                                </a:lnTo>
                                <a:lnTo>
                                  <a:pt x="45" y="65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16"/>
                                </a:lnTo>
                                <a:lnTo>
                                  <a:pt x="64" y="116"/>
                                </a:lnTo>
                                <a:lnTo>
                                  <a:pt x="109" y="0"/>
                                </a:lnTo>
                                <a:lnTo>
                                  <a:pt x="87" y="0"/>
                                </a:lnTo>
                                <a:lnTo>
                                  <a:pt x="65" y="65"/>
                                </a:lnTo>
                                <a:lnTo>
                                  <a:pt x="61" y="75"/>
                                </a:lnTo>
                                <a:lnTo>
                                  <a:pt x="58" y="85"/>
                                </a:lnTo>
                                <a:lnTo>
                                  <a:pt x="55" y="94"/>
                                </a:lnTo>
                                <a:lnTo>
                                  <a:pt x="54" y="94"/>
                                </a:lnTo>
                                <a:lnTo>
                                  <a:pt x="5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1960" y="192960"/>
                            <a:ext cx="363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71" y="151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21" y="146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7800" y="223560"/>
                            <a:ext cx="680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12" y="99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80" y="94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360" y="196200"/>
                            <a:ext cx="15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2">
                                  <a:moveTo>
                                    <a:pt x="5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44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040" y="189360"/>
                            <a:ext cx="43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52" y="46"/>
                                  </a:moveTo>
                                  <a:lnTo>
                                    <a:pt x="58" y="35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70" y="158"/>
                                  </a:moveTo>
                                  <a:lnTo>
                                    <a:pt x="71" y="158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7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21" y="153"/>
                                  </a:moveTo>
                                  <a:lnTo>
                                    <a:pt x="21" y="140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5440" y="196200"/>
                            <a:ext cx="15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2">
                                  <a:moveTo>
                                    <a:pt x="5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44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4560" y="223560"/>
                            <a:ext cx="691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6">
                                  <a:moveTo>
                                    <a:pt x="22" y="80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6">
                                  <a:moveTo>
                                    <a:pt x="54" y="104"/>
                                  </a:moveTo>
                                  <a:lnTo>
                                    <a:pt x="34" y="97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5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2400" y="19044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1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1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5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0880" y="192960"/>
                            <a:ext cx="579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9">
                                  <a:moveTo>
                                    <a:pt x="21" y="146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9">
                                  <a:moveTo>
                                    <a:pt x="57" y="0"/>
                                  </a:moveTo>
                                  <a:lnTo>
                                    <a:pt x="36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9">
                                  <a:moveTo>
                                    <a:pt x="70" y="151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9720" y="223560"/>
                            <a:ext cx="691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6">
                                  <a:moveTo>
                                    <a:pt x="22" y="80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6">
                                  <a:moveTo>
                                    <a:pt x="54" y="104"/>
                                  </a:moveTo>
                                  <a:lnTo>
                                    <a:pt x="34" y="97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5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363240"/>
                            <a:ext cx="4751640" cy="1504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35676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35676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400"/>
                            <a:ext cx="6032520" cy="1422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74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2">
                                <a:moveTo>
                                  <a:pt x="49" y="17"/>
                                </a:moveTo>
                                <a:lnTo>
                                  <a:pt x="49" y="161"/>
                                </a:lnTo>
                                <a:lnTo>
                                  <a:pt x="70" y="161"/>
                                </a:lnTo>
                                <a:lnTo>
                                  <a:pt x="70" y="17"/>
                                </a:lnTo>
                                <a:lnTo>
                                  <a:pt x="119" y="17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61960"/>
                            <a:ext cx="71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2">
                                <a:moveTo>
                                  <a:pt x="51" y="68"/>
                                </a:moveTo>
                                <a:lnTo>
                                  <a:pt x="109" y="0"/>
                                </a:lnTo>
                                <a:lnTo>
                                  <a:pt x="83" y="0"/>
                                </a:lnTo>
                                <a:lnTo>
                                  <a:pt x="34" y="60"/>
                                </a:lnTo>
                                <a:lnTo>
                                  <a:pt x="30" y="65"/>
                                </a:lnTo>
                                <a:lnTo>
                                  <a:pt x="25" y="71"/>
                                </a:lnTo>
                                <a:lnTo>
                                  <a:pt x="21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20" y="161"/>
                                </a:lnTo>
                                <a:lnTo>
                                  <a:pt x="20" y="100"/>
                                </a:lnTo>
                                <a:lnTo>
                                  <a:pt x="36" y="82"/>
                                </a:lnTo>
                                <a:lnTo>
                                  <a:pt x="89" y="161"/>
                                </a:lnTo>
                                <a:lnTo>
                                  <a:pt x="114" y="161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61960"/>
                            <a:ext cx="74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2">
                                <a:moveTo>
                                  <a:pt x="12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20" y="161"/>
                                </a:lnTo>
                                <a:lnTo>
                                  <a:pt x="20" y="85"/>
                                </a:lnTo>
                                <a:lnTo>
                                  <a:pt x="99" y="85"/>
                                </a:lnTo>
                                <a:lnTo>
                                  <a:pt x="99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590040"/>
                            <a:ext cx="572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1">
                                  <a:moveTo>
                                    <a:pt x="21" y="99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1">
                                  <a:moveTo>
                                    <a:pt x="70" y="104"/>
                                  </a:moveTo>
                                  <a:lnTo>
                                    <a:pt x="71" y="10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561960"/>
                            <a:ext cx="75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2">
                                <a:moveTo>
                                  <a:pt x="19" y="161"/>
                                </a:moveTo>
                                <a:lnTo>
                                  <a:pt x="19" y="84"/>
                                </a:lnTo>
                                <a:lnTo>
                                  <a:pt x="19" y="63"/>
                                </a:lnTo>
                                <a:lnTo>
                                  <a:pt x="18" y="44"/>
                                </a:lnTo>
                                <a:lnTo>
                                  <a:pt x="18" y="25"/>
                                </a:lnTo>
                                <a:lnTo>
                                  <a:pt x="19" y="27"/>
                                </a:lnTo>
                                <a:lnTo>
                                  <a:pt x="28" y="44"/>
                                </a:lnTo>
                                <a:lnTo>
                                  <a:pt x="38" y="62"/>
                                </a:lnTo>
                                <a:lnTo>
                                  <a:pt x="48" y="79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61"/>
                                </a:lnTo>
                                <a:lnTo>
                                  <a:pt x="12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74"/>
                                </a:lnTo>
                                <a:lnTo>
                                  <a:pt x="101" y="95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34"/>
                                </a:lnTo>
                                <a:lnTo>
                                  <a:pt x="103" y="134"/>
                                </a:lnTo>
                                <a:lnTo>
                                  <a:pt x="95" y="117"/>
                                </a:lnTo>
                                <a:lnTo>
                                  <a:pt x="85" y="100"/>
                                </a:lnTo>
                                <a:lnTo>
                                  <a:pt x="74" y="81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1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590040"/>
                            <a:ext cx="579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1">
                                  <a:moveTo>
                                    <a:pt x="21" y="99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1">
                                  <a:moveTo>
                                    <a:pt x="70" y="104"/>
                                  </a:moveTo>
                                  <a:lnTo>
                                    <a:pt x="71" y="10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590040"/>
                            <a:ext cx="104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9">
                                <a:moveTo>
                                  <a:pt x="93" y="16"/>
                                </a:move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1" y="118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6" y="27"/>
                                </a:lnTo>
                                <a:lnTo>
                                  <a:pt x="36" y="17"/>
                                </a:lnTo>
                                <a:lnTo>
                                  <a:pt x="49" y="17"/>
                                </a:lnTo>
                                <a:lnTo>
                                  <a:pt x="67" y="26"/>
                                </a:lnTo>
                                <a:lnTo>
                                  <a:pt x="73" y="49"/>
                                </a:lnTo>
                                <a:lnTo>
                                  <a:pt x="73" y="118"/>
                                </a:lnTo>
                                <a:lnTo>
                                  <a:pt x="94" y="118"/>
                                </a:lnTo>
                                <a:lnTo>
                                  <a:pt x="94" y="43"/>
                                </a:lnTo>
                                <a:lnTo>
                                  <a:pt x="95" y="36"/>
                                </a:lnTo>
                                <a:lnTo>
                                  <a:pt x="99" y="26"/>
                                </a:lnTo>
                                <a:lnTo>
                                  <a:pt x="108" y="17"/>
                                </a:lnTo>
                                <a:lnTo>
                                  <a:pt x="120" y="17"/>
                                </a:lnTo>
                                <a:lnTo>
                                  <a:pt x="125" y="17"/>
                                </a:lnTo>
                                <a:lnTo>
                                  <a:pt x="140" y="28"/>
                                </a:lnTo>
                                <a:lnTo>
                                  <a:pt x="146" y="53"/>
                                </a:lnTo>
                                <a:lnTo>
                                  <a:pt x="14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44"/>
                                </a:lnTo>
                                <a:lnTo>
                                  <a:pt x="158" y="17"/>
                                </a:lnTo>
                                <a:lnTo>
                                  <a:pt x="144" y="3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2"/>
                                </a:lnTo>
                                <a:lnTo>
                                  <a:pt x="102" y="8"/>
                                </a:lnTo>
                                <a:lnTo>
                                  <a:pt x="98" y="11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9004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87" y="98"/>
                                </a:moveTo>
                                <a:lnTo>
                                  <a:pt x="81" y="100"/>
                                </a:lnTo>
                                <a:lnTo>
                                  <a:pt x="73" y="104"/>
                                </a:lnTo>
                                <a:lnTo>
                                  <a:pt x="61" y="104"/>
                                </a:lnTo>
                                <a:lnTo>
                                  <a:pt x="41" y="99"/>
                                </a:lnTo>
                                <a:lnTo>
                                  <a:pt x="26" y="84"/>
                                </a:lnTo>
                                <a:lnTo>
                                  <a:pt x="21" y="60"/>
                                </a:lnTo>
                                <a:lnTo>
                                  <a:pt x="26" y="38"/>
                                </a:lnTo>
                                <a:lnTo>
                                  <a:pt x="39" y="22"/>
                                </a:lnTo>
                                <a:lnTo>
                                  <a:pt x="62" y="16"/>
                                </a:lnTo>
                                <a:lnTo>
                                  <a:pt x="73" y="16"/>
                                </a:lnTo>
                                <a:lnTo>
                                  <a:pt x="81" y="19"/>
                                </a:lnTo>
                                <a:lnTo>
                                  <a:pt x="86" y="22"/>
                                </a:lnTo>
                                <a:lnTo>
                                  <a:pt x="91" y="6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0" y="7"/>
                                </a:lnTo>
                                <a:lnTo>
                                  <a:pt x="14" y="20"/>
                                </a:lnTo>
                                <a:lnTo>
                                  <a:pt x="3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4" y="88"/>
                                </a:lnTo>
                                <a:lnTo>
                                  <a:pt x="16" y="105"/>
                                </a:lnTo>
                                <a:lnTo>
                                  <a:pt x="34" y="116"/>
                                </a:lnTo>
                                <a:lnTo>
                                  <a:pt x="57" y="120"/>
                                </a:lnTo>
                                <a:lnTo>
                                  <a:pt x="73" y="120"/>
                                </a:lnTo>
                                <a:lnTo>
                                  <a:pt x="85" y="117"/>
                                </a:lnTo>
                                <a:lnTo>
                                  <a:pt x="91" y="114"/>
                                </a:lnTo>
                                <a:lnTo>
                                  <a:pt x="8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760" y="558720"/>
                            <a:ext cx="705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9">
                                  <a:moveTo>
                                    <a:pt x="0" y="109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9">
                                  <a:moveTo>
                                    <a:pt x="64" y="0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556200"/>
                            <a:ext cx="79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3">
                                  <a:moveTo>
                                    <a:pt x="108" y="162"/>
                                  </a:moveTo>
                                  <a:lnTo>
                                    <a:pt x="108" y="15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109" y="170"/>
                                  </a:lnTo>
                                  <a:lnTo>
                                    <a:pt x="10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3">
                                  <a:moveTo>
                                    <a:pt x="39" y="151"/>
                                  </a:moveTo>
                                  <a:lnTo>
                                    <a:pt x="25" y="13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3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558720"/>
                            <a:ext cx="41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1">
                                  <a:moveTo>
                                    <a:pt x="44" y="197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44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1">
                                  <a:moveTo>
                                    <a:pt x="63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1">
                                  <a:moveTo>
                                    <a:pt x="0" y="109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561960"/>
                            <a:ext cx="15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2">
                                  <a:moveTo>
                                    <a:pt x="5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44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9680" y="59004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9600" y="590040"/>
                            <a:ext cx="673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9">
                                  <a:moveTo>
                                    <a:pt x="12" y="99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9">
                                  <a:moveTo>
                                    <a:pt x="80" y="94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561960"/>
                            <a:ext cx="489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4">
                                  <a:moveTo>
                                    <a:pt x="31" y="19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4">
                                  <a:moveTo>
                                    <a:pt x="97" y="45"/>
                                  </a:moveTo>
                                  <a:lnTo>
                                    <a:pt x="76" y="4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0" y="54792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1480" y="590040"/>
                            <a:ext cx="680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12" y="99"/>
                                  </a:moveTo>
                                  <a:lnTo>
                                    <a:pt x="28" y="113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80" y="94"/>
                                  </a:moveTo>
                                  <a:lnTo>
                                    <a:pt x="68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9680" y="561960"/>
                            <a:ext cx="15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2">
                                  <a:moveTo>
                                    <a:pt x="5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44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360" y="558720"/>
                            <a:ext cx="363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71" y="151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21" y="146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0920" y="59184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8">
                                <a:moveTo>
                                  <a:pt x="97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75"/>
                                </a:lnTo>
                                <a:lnTo>
                                  <a:pt x="74" y="82"/>
                                </a:lnTo>
                                <a:lnTo>
                                  <a:pt x="70" y="91"/>
                                </a:lnTo>
                                <a:lnTo>
                                  <a:pt x="61" y="101"/>
                                </a:lnTo>
                                <a:lnTo>
                                  <a:pt x="46" y="101"/>
                                </a:lnTo>
                                <a:lnTo>
                                  <a:pt x="40" y="100"/>
                                </a:lnTo>
                                <a:lnTo>
                                  <a:pt x="25" y="88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8" y="102"/>
                                </a:lnTo>
                                <a:lnTo>
                                  <a:pt x="22" y="115"/>
                                </a:lnTo>
                                <a:lnTo>
                                  <a:pt x="40" y="118"/>
                                </a:lnTo>
                                <a:lnTo>
                                  <a:pt x="45" y="118"/>
                                </a:lnTo>
                                <a:lnTo>
                                  <a:pt x="66" y="110"/>
                                </a:lnTo>
                                <a:lnTo>
                                  <a:pt x="78" y="97"/>
                                </a:lnTo>
                                <a:lnTo>
                                  <a:pt x="78" y="97"/>
                                </a:lnTo>
                                <a:lnTo>
                                  <a:pt x="80" y="116"/>
                                </a:lnTo>
                                <a:lnTo>
                                  <a:pt x="98" y="116"/>
                                </a:lnTo>
                                <a:lnTo>
                                  <a:pt x="98" y="106"/>
                                </a:lnTo>
                                <a:lnTo>
                                  <a:pt x="97" y="9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556200"/>
                            <a:ext cx="60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1">
                                <a:moveTo>
                                  <a:pt x="65" y="54"/>
                                </a:moveTo>
                                <a:lnTo>
                                  <a:pt x="31" y="94"/>
                                </a:lnTo>
                                <a:lnTo>
                                  <a:pt x="28" y="98"/>
                                </a:lnTo>
                                <a:lnTo>
                                  <a:pt x="24" y="103"/>
                                </a:lnTo>
                                <a:lnTo>
                                  <a:pt x="21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0" y="170"/>
                                </a:lnTo>
                                <a:lnTo>
                                  <a:pt x="20" y="126"/>
                                </a:lnTo>
                                <a:lnTo>
                                  <a:pt x="31" y="114"/>
                                </a:lnTo>
                                <a:lnTo>
                                  <a:pt x="71" y="170"/>
                                </a:lnTo>
                                <a:lnTo>
                                  <a:pt x="97" y="170"/>
                                </a:lnTo>
                                <a:lnTo>
                                  <a:pt x="46" y="101"/>
                                </a:lnTo>
                                <a:lnTo>
                                  <a:pt x="91" y="54"/>
                                </a:lnTo>
                                <a:lnTo>
                                  <a:pt x="6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9560" y="561960"/>
                            <a:ext cx="158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2">
                                  <a:moveTo>
                                    <a:pt x="5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44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6280" y="59004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5620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1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1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5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5040"/>
                            <a:ext cx="5838120" cy="1537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72324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71820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912960"/>
                            <a:ext cx="5674320" cy="148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914400"/>
                            <a:ext cx="1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3520" y="95580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7400" y="928440"/>
                            <a:ext cx="15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2">
                                  <a:moveTo>
                                    <a:pt x="5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44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9080" y="912960"/>
                            <a:ext cx="63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8">
                                  <a:moveTo>
                                    <a:pt x="82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8">
                                  <a:moveTo>
                                    <a:pt x="61" y="19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8">
                                  <a:moveTo>
                                    <a:pt x="0" y="129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8">
                                  <a:moveTo>
                                    <a:pt x="20" y="116"/>
                                  </a:moveTo>
                                  <a:lnTo>
                                    <a:pt x="20" y="131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2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440" y="955800"/>
                            <a:ext cx="104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9">
                                <a:moveTo>
                                  <a:pt x="93" y="16"/>
                                </a:move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1" y="118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6" y="27"/>
                                </a:lnTo>
                                <a:lnTo>
                                  <a:pt x="36" y="17"/>
                                </a:lnTo>
                                <a:lnTo>
                                  <a:pt x="49" y="17"/>
                                </a:lnTo>
                                <a:lnTo>
                                  <a:pt x="67" y="26"/>
                                </a:lnTo>
                                <a:lnTo>
                                  <a:pt x="73" y="49"/>
                                </a:lnTo>
                                <a:lnTo>
                                  <a:pt x="73" y="118"/>
                                </a:lnTo>
                                <a:lnTo>
                                  <a:pt x="94" y="118"/>
                                </a:lnTo>
                                <a:lnTo>
                                  <a:pt x="94" y="43"/>
                                </a:lnTo>
                                <a:lnTo>
                                  <a:pt x="95" y="36"/>
                                </a:lnTo>
                                <a:lnTo>
                                  <a:pt x="99" y="26"/>
                                </a:lnTo>
                                <a:lnTo>
                                  <a:pt x="108" y="17"/>
                                </a:lnTo>
                                <a:lnTo>
                                  <a:pt x="120" y="17"/>
                                </a:lnTo>
                                <a:lnTo>
                                  <a:pt x="125" y="17"/>
                                </a:lnTo>
                                <a:lnTo>
                                  <a:pt x="140" y="28"/>
                                </a:lnTo>
                                <a:lnTo>
                                  <a:pt x="146" y="53"/>
                                </a:lnTo>
                                <a:lnTo>
                                  <a:pt x="14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44"/>
                                </a:lnTo>
                                <a:lnTo>
                                  <a:pt x="159" y="17"/>
                                </a:lnTo>
                                <a:lnTo>
                                  <a:pt x="144" y="3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2"/>
                                </a:lnTo>
                                <a:lnTo>
                                  <a:pt x="102" y="8"/>
                                </a:lnTo>
                                <a:lnTo>
                                  <a:pt x="98" y="11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936000"/>
                            <a:ext cx="42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2">
                                <a:moveTo>
                                  <a:pt x="38" y="33"/>
                                </a:move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126"/>
                                </a:lnTo>
                                <a:lnTo>
                                  <a:pt x="20" y="136"/>
                                </a:lnTo>
                                <a:lnTo>
                                  <a:pt x="26" y="142"/>
                                </a:lnTo>
                                <a:lnTo>
                                  <a:pt x="31" y="148"/>
                                </a:lnTo>
                                <a:lnTo>
                                  <a:pt x="39" y="151"/>
                                </a:lnTo>
                                <a:lnTo>
                                  <a:pt x="57" y="151"/>
                                </a:lnTo>
                                <a:lnTo>
                                  <a:pt x="63" y="150"/>
                                </a:lnTo>
                                <a:lnTo>
                                  <a:pt x="67" y="148"/>
                                </a:lnTo>
                                <a:lnTo>
                                  <a:pt x="66" y="133"/>
                                </a:lnTo>
                                <a:lnTo>
                                  <a:pt x="64" y="133"/>
                                </a:lnTo>
                                <a:lnTo>
                                  <a:pt x="59" y="134"/>
                                </a:lnTo>
                                <a:lnTo>
                                  <a:pt x="42" y="134"/>
                                </a:lnTo>
                                <a:lnTo>
                                  <a:pt x="38" y="126"/>
                                </a:lnTo>
                                <a:lnTo>
                                  <a:pt x="38" y="49"/>
                                </a:lnTo>
                                <a:lnTo>
                                  <a:pt x="68" y="49"/>
                                </a:lnTo>
                                <a:lnTo>
                                  <a:pt x="68" y="33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0680" y="941040"/>
                            <a:ext cx="367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6">
                                  <a:moveTo>
                                    <a:pt x="36" y="173"/>
                                  </a:moveTo>
                                  <a:lnTo>
                                    <a:pt x="36" y="180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6">
                                  <a:moveTo>
                                    <a:pt x="93" y="25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8040" y="922680"/>
                            <a:ext cx="60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1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1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5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6880" y="925200"/>
                            <a:ext cx="356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9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9">
                                  <a:moveTo>
                                    <a:pt x="71" y="151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9">
                                  <a:moveTo>
                                    <a:pt x="21" y="146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0680" y="9558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61"/>
                                </a:moveTo>
                                <a:lnTo>
                                  <a:pt x="0" y="63"/>
                                </a:lnTo>
                                <a:lnTo>
                                  <a:pt x="4" y="87"/>
                                </a:lnTo>
                                <a:lnTo>
                                  <a:pt x="16" y="105"/>
                                </a:lnTo>
                                <a:lnTo>
                                  <a:pt x="34" y="117"/>
                                </a:lnTo>
                                <a:lnTo>
                                  <a:pt x="55" y="121"/>
                                </a:lnTo>
                                <a:lnTo>
                                  <a:pt x="60" y="121"/>
                                </a:lnTo>
                                <a:lnTo>
                                  <a:pt x="79" y="116"/>
                                </a:lnTo>
                                <a:lnTo>
                                  <a:pt x="96" y="104"/>
                                </a:lnTo>
                                <a:lnTo>
                                  <a:pt x="108" y="86"/>
                                </a:lnTo>
                                <a:lnTo>
                                  <a:pt x="113" y="59"/>
                                </a:lnTo>
                                <a:lnTo>
                                  <a:pt x="113" y="57"/>
                                </a:lnTo>
                                <a:lnTo>
                                  <a:pt x="108" y="33"/>
                                </a:lnTo>
                                <a:lnTo>
                                  <a:pt x="97" y="15"/>
                                </a:lnTo>
                                <a:lnTo>
                                  <a:pt x="91" y="60"/>
                                </a:lnTo>
                                <a:lnTo>
                                  <a:pt x="88" y="81"/>
                                </a:lnTo>
                                <a:lnTo>
                                  <a:pt x="75" y="99"/>
                                </a:lnTo>
                                <a:lnTo>
                                  <a:pt x="56" y="105"/>
                                </a:lnTo>
                                <a:lnTo>
                                  <a:pt x="40" y="100"/>
                                </a:lnTo>
                                <a:lnTo>
                                  <a:pt x="26" y="84"/>
                                </a:lnTo>
                                <a:lnTo>
                                  <a:pt x="21" y="60"/>
                                </a:lnTo>
                                <a:lnTo>
                                  <a:pt x="24" y="41"/>
                                </a:lnTo>
                                <a:lnTo>
                                  <a:pt x="36" y="23"/>
                                </a:lnTo>
                                <a:lnTo>
                                  <a:pt x="57" y="15"/>
                                </a:lnTo>
                                <a:lnTo>
                                  <a:pt x="75" y="21"/>
                                </a:lnTo>
                                <a:lnTo>
                                  <a:pt x="87" y="38"/>
                                </a:lnTo>
                                <a:lnTo>
                                  <a:pt x="91" y="60"/>
                                </a:lnTo>
                                <a:lnTo>
                                  <a:pt x="97" y="15"/>
                                </a:lnTo>
                                <a:lnTo>
                                  <a:pt x="79" y="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5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95580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87" y="98"/>
                                </a:moveTo>
                                <a:lnTo>
                                  <a:pt x="81" y="100"/>
                                </a:lnTo>
                                <a:lnTo>
                                  <a:pt x="73" y="104"/>
                                </a:lnTo>
                                <a:lnTo>
                                  <a:pt x="61" y="104"/>
                                </a:lnTo>
                                <a:lnTo>
                                  <a:pt x="41" y="99"/>
                                </a:lnTo>
                                <a:lnTo>
                                  <a:pt x="26" y="84"/>
                                </a:lnTo>
                                <a:lnTo>
                                  <a:pt x="21" y="60"/>
                                </a:lnTo>
                                <a:lnTo>
                                  <a:pt x="26" y="38"/>
                                </a:lnTo>
                                <a:lnTo>
                                  <a:pt x="39" y="22"/>
                                </a:lnTo>
                                <a:lnTo>
                                  <a:pt x="62" y="16"/>
                                </a:lnTo>
                                <a:lnTo>
                                  <a:pt x="73" y="16"/>
                                </a:lnTo>
                                <a:lnTo>
                                  <a:pt x="81" y="19"/>
                                </a:lnTo>
                                <a:lnTo>
                                  <a:pt x="86" y="22"/>
                                </a:lnTo>
                                <a:lnTo>
                                  <a:pt x="91" y="6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0" y="7"/>
                                </a:lnTo>
                                <a:lnTo>
                                  <a:pt x="14" y="20"/>
                                </a:lnTo>
                                <a:lnTo>
                                  <a:pt x="3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4" y="88"/>
                                </a:lnTo>
                                <a:lnTo>
                                  <a:pt x="16" y="105"/>
                                </a:lnTo>
                                <a:lnTo>
                                  <a:pt x="34" y="116"/>
                                </a:lnTo>
                                <a:lnTo>
                                  <a:pt x="57" y="120"/>
                                </a:lnTo>
                                <a:lnTo>
                                  <a:pt x="73" y="120"/>
                                </a:lnTo>
                                <a:lnTo>
                                  <a:pt x="85" y="117"/>
                                </a:lnTo>
                                <a:lnTo>
                                  <a:pt x="91" y="114"/>
                                </a:lnTo>
                                <a:lnTo>
                                  <a:pt x="8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9680" y="921240"/>
                            <a:ext cx="43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52" y="46"/>
                                  </a:moveTo>
                                  <a:lnTo>
                                    <a:pt x="58" y="35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5">
                                  <a:moveTo>
                                    <a:pt x="97" y="57"/>
                                  </a:moveTo>
                                  <a:lnTo>
                                    <a:pt x="76" y="57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240" y="955800"/>
                            <a:ext cx="572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1">
                                  <a:moveTo>
                                    <a:pt x="21" y="99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1">
                                  <a:moveTo>
                                    <a:pt x="71" y="104"/>
                                  </a:moveTo>
                                  <a:lnTo>
                                    <a:pt x="71" y="10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274400"/>
                            <a:ext cx="5929560" cy="1537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9492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2">
                                <a:moveTo>
                                  <a:pt x="49" y="17"/>
                                </a:moveTo>
                                <a:lnTo>
                                  <a:pt x="49" y="161"/>
                                </a:lnTo>
                                <a:lnTo>
                                  <a:pt x="70" y="161"/>
                                </a:lnTo>
                                <a:lnTo>
                                  <a:pt x="70" y="17"/>
                                </a:lnTo>
                                <a:lnTo>
                                  <a:pt x="119" y="17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94920"/>
                            <a:ext cx="71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2">
                                <a:moveTo>
                                  <a:pt x="51" y="68"/>
                                </a:moveTo>
                                <a:lnTo>
                                  <a:pt x="109" y="0"/>
                                </a:lnTo>
                                <a:lnTo>
                                  <a:pt x="83" y="0"/>
                                </a:lnTo>
                                <a:lnTo>
                                  <a:pt x="34" y="60"/>
                                </a:lnTo>
                                <a:lnTo>
                                  <a:pt x="30" y="65"/>
                                </a:lnTo>
                                <a:lnTo>
                                  <a:pt x="25" y="71"/>
                                </a:lnTo>
                                <a:lnTo>
                                  <a:pt x="21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20" y="161"/>
                                </a:lnTo>
                                <a:lnTo>
                                  <a:pt x="20" y="100"/>
                                </a:lnTo>
                                <a:lnTo>
                                  <a:pt x="36" y="82"/>
                                </a:lnTo>
                                <a:lnTo>
                                  <a:pt x="89" y="161"/>
                                </a:lnTo>
                                <a:lnTo>
                                  <a:pt x="114" y="161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94920"/>
                            <a:ext cx="75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2">
                                <a:moveTo>
                                  <a:pt x="12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20" y="161"/>
                                </a:lnTo>
                                <a:lnTo>
                                  <a:pt x="20" y="85"/>
                                </a:lnTo>
                                <a:lnTo>
                                  <a:pt x="99" y="85"/>
                                </a:lnTo>
                                <a:lnTo>
                                  <a:pt x="99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720" y="1321920"/>
                            <a:ext cx="579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1">
                                  <a:moveTo>
                                    <a:pt x="21" y="99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1">
                                  <a:moveTo>
                                    <a:pt x="70" y="104"/>
                                  </a:moveTo>
                                  <a:lnTo>
                                    <a:pt x="71" y="10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1360" y="1294920"/>
                            <a:ext cx="75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2">
                                <a:moveTo>
                                  <a:pt x="19" y="161"/>
                                </a:moveTo>
                                <a:lnTo>
                                  <a:pt x="19" y="84"/>
                                </a:lnTo>
                                <a:lnTo>
                                  <a:pt x="19" y="63"/>
                                </a:lnTo>
                                <a:lnTo>
                                  <a:pt x="18" y="44"/>
                                </a:lnTo>
                                <a:lnTo>
                                  <a:pt x="17" y="25"/>
                                </a:lnTo>
                                <a:lnTo>
                                  <a:pt x="19" y="27"/>
                                </a:lnTo>
                                <a:lnTo>
                                  <a:pt x="28" y="44"/>
                                </a:lnTo>
                                <a:lnTo>
                                  <a:pt x="38" y="62"/>
                                </a:lnTo>
                                <a:lnTo>
                                  <a:pt x="48" y="79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61"/>
                                </a:lnTo>
                                <a:lnTo>
                                  <a:pt x="12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74"/>
                                </a:lnTo>
                                <a:lnTo>
                                  <a:pt x="102" y="95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34"/>
                                </a:lnTo>
                                <a:lnTo>
                                  <a:pt x="103" y="134"/>
                                </a:lnTo>
                                <a:lnTo>
                                  <a:pt x="95" y="117"/>
                                </a:lnTo>
                                <a:lnTo>
                                  <a:pt x="85" y="100"/>
                                </a:lnTo>
                                <a:lnTo>
                                  <a:pt x="74" y="81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1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1321920"/>
                            <a:ext cx="572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1">
                                  <a:moveTo>
                                    <a:pt x="21" y="99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1">
                                  <a:moveTo>
                                    <a:pt x="70" y="104"/>
                                  </a:moveTo>
                                  <a:lnTo>
                                    <a:pt x="71" y="10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160" y="1321920"/>
                            <a:ext cx="10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93" y="16"/>
                                </a:moveTo>
                                <a:lnTo>
                                  <a:pt x="89" y="23"/>
                                </a:lnTo>
                                <a:lnTo>
                                  <a:pt x="89" y="22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1" y="118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6" y="27"/>
                                </a:lnTo>
                                <a:lnTo>
                                  <a:pt x="36" y="17"/>
                                </a:lnTo>
                                <a:lnTo>
                                  <a:pt x="49" y="17"/>
                                </a:lnTo>
                                <a:lnTo>
                                  <a:pt x="67" y="26"/>
                                </a:lnTo>
                                <a:lnTo>
                                  <a:pt x="73" y="49"/>
                                </a:lnTo>
                                <a:lnTo>
                                  <a:pt x="73" y="118"/>
                                </a:lnTo>
                                <a:lnTo>
                                  <a:pt x="94" y="118"/>
                                </a:lnTo>
                                <a:lnTo>
                                  <a:pt x="94" y="43"/>
                                </a:lnTo>
                                <a:lnTo>
                                  <a:pt x="95" y="36"/>
                                </a:lnTo>
                                <a:lnTo>
                                  <a:pt x="99" y="26"/>
                                </a:lnTo>
                                <a:lnTo>
                                  <a:pt x="108" y="17"/>
                                </a:lnTo>
                                <a:lnTo>
                                  <a:pt x="120" y="17"/>
                                </a:lnTo>
                                <a:lnTo>
                                  <a:pt x="125" y="17"/>
                                </a:lnTo>
                                <a:lnTo>
                                  <a:pt x="140" y="28"/>
                                </a:lnTo>
                                <a:lnTo>
                                  <a:pt x="146" y="53"/>
                                </a:lnTo>
                                <a:lnTo>
                                  <a:pt x="14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44"/>
                                </a:lnTo>
                                <a:lnTo>
                                  <a:pt x="159" y="17"/>
                                </a:lnTo>
                                <a:lnTo>
                                  <a:pt x="144" y="3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2"/>
                                </a:lnTo>
                                <a:lnTo>
                                  <a:pt x="102" y="8"/>
                                </a:lnTo>
                                <a:lnTo>
                                  <a:pt x="98" y="11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02480"/>
                            <a:ext cx="42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2">
                                <a:moveTo>
                                  <a:pt x="38" y="33"/>
                                </a:move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126"/>
                                </a:lnTo>
                                <a:lnTo>
                                  <a:pt x="20" y="136"/>
                                </a:lnTo>
                                <a:lnTo>
                                  <a:pt x="26" y="142"/>
                                </a:lnTo>
                                <a:lnTo>
                                  <a:pt x="31" y="148"/>
                                </a:lnTo>
                                <a:lnTo>
                                  <a:pt x="39" y="151"/>
                                </a:lnTo>
                                <a:lnTo>
                                  <a:pt x="57" y="151"/>
                                </a:lnTo>
                                <a:lnTo>
                                  <a:pt x="63" y="150"/>
                                </a:lnTo>
                                <a:lnTo>
                                  <a:pt x="67" y="148"/>
                                </a:lnTo>
                                <a:lnTo>
                                  <a:pt x="66" y="133"/>
                                </a:lnTo>
                                <a:lnTo>
                                  <a:pt x="64" y="133"/>
                                </a:lnTo>
                                <a:lnTo>
                                  <a:pt x="59" y="134"/>
                                </a:lnTo>
                                <a:lnTo>
                                  <a:pt x="42" y="134"/>
                                </a:lnTo>
                                <a:lnTo>
                                  <a:pt x="38" y="126"/>
                                </a:lnTo>
                                <a:lnTo>
                                  <a:pt x="38" y="49"/>
                                </a:lnTo>
                                <a:lnTo>
                                  <a:pt x="68" y="49"/>
                                </a:lnTo>
                                <a:lnTo>
                                  <a:pt x="68" y="33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0" y="1307520"/>
                            <a:ext cx="374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6">
                                  <a:moveTo>
                                    <a:pt x="36" y="173"/>
                                  </a:moveTo>
                                  <a:lnTo>
                                    <a:pt x="36" y="180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6">
                                  <a:moveTo>
                                    <a:pt x="93" y="25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1280" y="126756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461600"/>
                            <a:ext cx="5961960" cy="148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472040"/>
                            <a:ext cx="79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3">
                                  <a:moveTo>
                                    <a:pt x="56" y="172"/>
                                  </a:moveTo>
                                  <a:lnTo>
                                    <a:pt x="76" y="164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109" y="17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6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3">
                                  <a:moveTo>
                                    <a:pt x="39" y="151"/>
                                  </a:moveTo>
                                  <a:lnTo>
                                    <a:pt x="25" y="13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3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1490400"/>
                            <a:ext cx="75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93" y="25"/>
                                </a:moveTo>
                                <a:lnTo>
                                  <a:pt x="76" y="25"/>
                                </a:lnTo>
                                <a:lnTo>
                                  <a:pt x="76" y="100"/>
                                </a:lnTo>
                                <a:lnTo>
                                  <a:pt x="74" y="107"/>
                                </a:lnTo>
                                <a:lnTo>
                                  <a:pt x="71" y="117"/>
                                </a:lnTo>
                                <a:lnTo>
                                  <a:pt x="61" y="127"/>
                                </a:lnTo>
                                <a:lnTo>
                                  <a:pt x="47" y="127"/>
                                </a:lnTo>
                                <a:lnTo>
                                  <a:pt x="40" y="126"/>
                                </a:lnTo>
                                <a:lnTo>
                                  <a:pt x="25" y="114"/>
                                </a:lnTo>
                                <a:lnTo>
                                  <a:pt x="21" y="90"/>
                                </a:lnTo>
                                <a:lnTo>
                                  <a:pt x="2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8" y="128"/>
                                </a:lnTo>
                                <a:lnTo>
                                  <a:pt x="22" y="141"/>
                                </a:lnTo>
                                <a:lnTo>
                                  <a:pt x="40" y="144"/>
                                </a:lnTo>
                                <a:lnTo>
                                  <a:pt x="45" y="144"/>
                                </a:lnTo>
                                <a:lnTo>
                                  <a:pt x="66" y="136"/>
                                </a:lnTo>
                                <a:lnTo>
                                  <a:pt x="78" y="123"/>
                                </a:lnTo>
                                <a:lnTo>
                                  <a:pt x="78" y="123"/>
                                </a:lnTo>
                                <a:lnTo>
                                  <a:pt x="80" y="142"/>
                                </a:lnTo>
                                <a:lnTo>
                                  <a:pt x="98" y="142"/>
                                </a:lnTo>
                                <a:lnTo>
                                  <a:pt x="98" y="132"/>
                                </a:lnTo>
                                <a:lnTo>
                                  <a:pt x="97" y="122"/>
                                </a:lnTo>
                                <a:lnTo>
                                  <a:pt x="97" y="37"/>
                                </a:lnTo>
                                <a:lnTo>
                                  <a:pt x="100" y="37"/>
                                </a:lnTo>
                                <a:lnTo>
                                  <a:pt x="112" y="36"/>
                                </a:lnTo>
                                <a:lnTo>
                                  <a:pt x="120" y="29"/>
                                </a:lnTo>
                                <a:lnTo>
                                  <a:pt x="120" y="10"/>
                                </a:lnTo>
                                <a:lnTo>
                                  <a:pt x="119" y="4"/>
                                </a:lnTo>
                                <a:lnTo>
                                  <a:pt x="116" y="0"/>
                                </a:lnTo>
                                <a:lnTo>
                                  <a:pt x="100" y="2"/>
                                </a:lnTo>
                                <a:lnTo>
                                  <a:pt x="102" y="6"/>
                                </a:lnTo>
                                <a:lnTo>
                                  <a:pt x="104" y="12"/>
                                </a:lnTo>
                                <a:lnTo>
                                  <a:pt x="104" y="22"/>
                                </a:lnTo>
                                <a:lnTo>
                                  <a:pt x="101" y="25"/>
                                </a:lnTo>
                                <a:lnTo>
                                  <a:pt x="9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1494000"/>
                            <a:ext cx="774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0">
                                  <a:moveTo>
                                    <a:pt x="0" y="78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0">
                                  <a:moveTo>
                                    <a:pt x="119" y="0"/>
                                  </a:moveTo>
                                  <a:lnTo>
                                    <a:pt x="103" y="2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0">
                                  <a:moveTo>
                                    <a:pt x="44" y="167"/>
                                  </a:moveTo>
                                  <a:lnTo>
                                    <a:pt x="44" y="173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50480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1">
                                <a:moveTo>
                                  <a:pt x="87" y="98"/>
                                </a:moveTo>
                                <a:lnTo>
                                  <a:pt x="81" y="100"/>
                                </a:lnTo>
                                <a:lnTo>
                                  <a:pt x="73" y="104"/>
                                </a:lnTo>
                                <a:lnTo>
                                  <a:pt x="61" y="104"/>
                                </a:lnTo>
                                <a:lnTo>
                                  <a:pt x="41" y="99"/>
                                </a:lnTo>
                                <a:lnTo>
                                  <a:pt x="26" y="84"/>
                                </a:lnTo>
                                <a:lnTo>
                                  <a:pt x="21" y="60"/>
                                </a:lnTo>
                                <a:lnTo>
                                  <a:pt x="26" y="38"/>
                                </a:lnTo>
                                <a:lnTo>
                                  <a:pt x="39" y="22"/>
                                </a:lnTo>
                                <a:lnTo>
                                  <a:pt x="62" y="16"/>
                                </a:lnTo>
                                <a:lnTo>
                                  <a:pt x="73" y="16"/>
                                </a:lnTo>
                                <a:lnTo>
                                  <a:pt x="81" y="19"/>
                                </a:lnTo>
                                <a:lnTo>
                                  <a:pt x="86" y="22"/>
                                </a:lnTo>
                                <a:lnTo>
                                  <a:pt x="91" y="6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0" y="7"/>
                                </a:lnTo>
                                <a:lnTo>
                                  <a:pt x="14" y="20"/>
                                </a:lnTo>
                                <a:lnTo>
                                  <a:pt x="3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4" y="88"/>
                                </a:lnTo>
                                <a:lnTo>
                                  <a:pt x="16" y="105"/>
                                </a:lnTo>
                                <a:lnTo>
                                  <a:pt x="34" y="116"/>
                                </a:lnTo>
                                <a:lnTo>
                                  <a:pt x="57" y="120"/>
                                </a:lnTo>
                                <a:lnTo>
                                  <a:pt x="73" y="120"/>
                                </a:lnTo>
                                <a:lnTo>
                                  <a:pt x="85" y="117"/>
                                </a:lnTo>
                                <a:lnTo>
                                  <a:pt x="91" y="114"/>
                                </a:lnTo>
                                <a:lnTo>
                                  <a:pt x="8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0480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1">
                                <a:moveTo>
                                  <a:pt x="23" y="23"/>
                                </a:moveTo>
                                <a:lnTo>
                                  <a:pt x="30" y="15"/>
                                </a:lnTo>
                                <a:lnTo>
                                  <a:pt x="53" y="15"/>
                                </a:lnTo>
                                <a:lnTo>
                                  <a:pt x="62" y="19"/>
                                </a:lnTo>
                                <a:lnTo>
                                  <a:pt x="66" y="22"/>
                                </a:lnTo>
                                <a:lnTo>
                                  <a:pt x="71" y="7"/>
                                </a:lnTo>
                                <a:lnTo>
                                  <a:pt x="65" y="3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27" y="2"/>
                                </a:lnTo>
                                <a:lnTo>
                                  <a:pt x="9" y="14"/>
                                </a:lnTo>
                                <a:lnTo>
                                  <a:pt x="3" y="34"/>
                                </a:lnTo>
                                <a:lnTo>
                                  <a:pt x="3" y="38"/>
                                </a:lnTo>
                                <a:lnTo>
                                  <a:pt x="12" y="54"/>
                                </a:lnTo>
                                <a:lnTo>
                                  <a:pt x="34" y="66"/>
                                </a:lnTo>
                                <a:lnTo>
                                  <a:pt x="49" y="72"/>
                                </a:lnTo>
                                <a:lnTo>
                                  <a:pt x="55" y="78"/>
                                </a:lnTo>
                                <a:lnTo>
                                  <a:pt x="55" y="97"/>
                                </a:lnTo>
                                <a:lnTo>
                                  <a:pt x="48" y="105"/>
                                </a:lnTo>
                                <a:lnTo>
                                  <a:pt x="22" y="105"/>
                                </a:lnTo>
                                <a:lnTo>
                                  <a:pt x="11" y="101"/>
                                </a:lnTo>
                                <a:lnTo>
                                  <a:pt x="5" y="97"/>
                                </a:lnTo>
                                <a:lnTo>
                                  <a:pt x="0" y="113"/>
                                </a:lnTo>
                                <a:lnTo>
                                  <a:pt x="8" y="118"/>
                                </a:lnTo>
                                <a:lnTo>
                                  <a:pt x="19" y="121"/>
                                </a:lnTo>
                                <a:lnTo>
                                  <a:pt x="32" y="121"/>
                                </a:lnTo>
                                <a:lnTo>
                                  <a:pt x="53" y="117"/>
                                </a:lnTo>
                                <a:lnTo>
                                  <a:pt x="70" y="105"/>
                                </a:lnTo>
                                <a:lnTo>
                                  <a:pt x="76" y="86"/>
                                </a:lnTo>
                                <a:lnTo>
                                  <a:pt x="75" y="79"/>
                                </a:lnTo>
                                <a:lnTo>
                                  <a:pt x="66" y="62"/>
                                </a:lnTo>
                                <a:lnTo>
                                  <a:pt x="45" y="51"/>
                                </a:lnTo>
                                <a:lnTo>
                                  <a:pt x="30" y="45"/>
                                </a:lnTo>
                                <a:lnTo>
                                  <a:pt x="23" y="41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40" y="1490400"/>
                            <a:ext cx="367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6">
                                  <a:moveTo>
                                    <a:pt x="36" y="173"/>
                                  </a:moveTo>
                                  <a:lnTo>
                                    <a:pt x="36" y="180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6">
                                  <a:moveTo>
                                    <a:pt x="93" y="25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7560" y="145548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644480"/>
                            <a:ext cx="5951880" cy="1504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63836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164844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838160"/>
                            <a:ext cx="3119040" cy="1364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183204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11680"/>
                            <a:ext cx="5980320" cy="1504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200484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200484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202120"/>
                            <a:ext cx="5875200" cy="1422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219780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19600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2217600"/>
                            <a:ext cx="42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2">
                                <a:moveTo>
                                  <a:pt x="38" y="33"/>
                                </a:move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126"/>
                                </a:lnTo>
                                <a:lnTo>
                                  <a:pt x="20" y="136"/>
                                </a:lnTo>
                                <a:lnTo>
                                  <a:pt x="26" y="142"/>
                                </a:lnTo>
                                <a:lnTo>
                                  <a:pt x="31" y="148"/>
                                </a:lnTo>
                                <a:lnTo>
                                  <a:pt x="39" y="151"/>
                                </a:lnTo>
                                <a:lnTo>
                                  <a:pt x="57" y="151"/>
                                </a:lnTo>
                                <a:lnTo>
                                  <a:pt x="63" y="150"/>
                                </a:lnTo>
                                <a:lnTo>
                                  <a:pt x="67" y="148"/>
                                </a:lnTo>
                                <a:lnTo>
                                  <a:pt x="66" y="133"/>
                                </a:lnTo>
                                <a:lnTo>
                                  <a:pt x="64" y="133"/>
                                </a:lnTo>
                                <a:lnTo>
                                  <a:pt x="59" y="134"/>
                                </a:lnTo>
                                <a:lnTo>
                                  <a:pt x="42" y="134"/>
                                </a:lnTo>
                                <a:lnTo>
                                  <a:pt x="38" y="126"/>
                                </a:lnTo>
                                <a:lnTo>
                                  <a:pt x="38" y="49"/>
                                </a:lnTo>
                                <a:lnTo>
                                  <a:pt x="68" y="49"/>
                                </a:lnTo>
                                <a:lnTo>
                                  <a:pt x="68" y="33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5640" y="2206800"/>
                            <a:ext cx="756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9">
                                  <a:moveTo>
                                    <a:pt x="93" y="50"/>
                                  </a:moveTo>
                                  <a:lnTo>
                                    <a:pt x="76" y="50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9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9">
                                  <a:moveTo>
                                    <a:pt x="4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2280" y="223704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1840" y="2208600"/>
                            <a:ext cx="57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6">
                                  <a:moveTo>
                                    <a:pt x="71" y="148"/>
                                  </a:moveTo>
                                  <a:lnTo>
                                    <a:pt x="71" y="148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7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6">
                                  <a:moveTo>
                                    <a:pt x="21" y="144"/>
                                  </a:moveTo>
                                  <a:lnTo>
                                    <a:pt x="21" y="130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6">
                                  <a:moveTo>
                                    <a:pt x="19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0680" y="2237040"/>
                            <a:ext cx="10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9">
                                <a:moveTo>
                                  <a:pt x="93" y="16"/>
                                </a:moveTo>
                                <a:lnTo>
                                  <a:pt x="89" y="23"/>
                                </a:lnTo>
                                <a:lnTo>
                                  <a:pt x="89" y="22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1" y="118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6" y="27"/>
                                </a:lnTo>
                                <a:lnTo>
                                  <a:pt x="36" y="17"/>
                                </a:lnTo>
                                <a:lnTo>
                                  <a:pt x="49" y="17"/>
                                </a:lnTo>
                                <a:lnTo>
                                  <a:pt x="67" y="26"/>
                                </a:lnTo>
                                <a:lnTo>
                                  <a:pt x="73" y="49"/>
                                </a:lnTo>
                                <a:lnTo>
                                  <a:pt x="73" y="118"/>
                                </a:lnTo>
                                <a:lnTo>
                                  <a:pt x="94" y="118"/>
                                </a:lnTo>
                                <a:lnTo>
                                  <a:pt x="94" y="43"/>
                                </a:lnTo>
                                <a:lnTo>
                                  <a:pt x="95" y="36"/>
                                </a:lnTo>
                                <a:lnTo>
                                  <a:pt x="99" y="26"/>
                                </a:lnTo>
                                <a:lnTo>
                                  <a:pt x="108" y="17"/>
                                </a:lnTo>
                                <a:lnTo>
                                  <a:pt x="120" y="17"/>
                                </a:lnTo>
                                <a:lnTo>
                                  <a:pt x="125" y="17"/>
                                </a:lnTo>
                                <a:lnTo>
                                  <a:pt x="140" y="28"/>
                                </a:lnTo>
                                <a:lnTo>
                                  <a:pt x="146" y="52"/>
                                </a:lnTo>
                                <a:lnTo>
                                  <a:pt x="14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44"/>
                                </a:lnTo>
                                <a:lnTo>
                                  <a:pt x="159" y="17"/>
                                </a:lnTo>
                                <a:lnTo>
                                  <a:pt x="144" y="3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2"/>
                                </a:lnTo>
                                <a:lnTo>
                                  <a:pt x="102" y="8"/>
                                </a:lnTo>
                                <a:lnTo>
                                  <a:pt x="98" y="11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2211840"/>
                            <a:ext cx="62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9">
                                <a:moveTo>
                                  <a:pt x="29" y="141"/>
                                </a:moveTo>
                                <a:lnTo>
                                  <a:pt x="29" y="140"/>
                                </a:lnTo>
                                <a:lnTo>
                                  <a:pt x="41" y="129"/>
                                </a:lnTo>
                                <a:lnTo>
                                  <a:pt x="59" y="111"/>
                                </a:lnTo>
                                <a:lnTo>
                                  <a:pt x="74" y="94"/>
                                </a:lnTo>
                                <a:lnTo>
                                  <a:pt x="86" y="78"/>
                                </a:lnTo>
                                <a:lnTo>
                                  <a:pt x="93" y="62"/>
                                </a:lnTo>
                                <a:lnTo>
                                  <a:pt x="95" y="45"/>
                                </a:lnTo>
                                <a:lnTo>
                                  <a:pt x="95" y="39"/>
                                </a:lnTo>
                                <a:lnTo>
                                  <a:pt x="88" y="20"/>
                                </a:lnTo>
                                <a:lnTo>
                                  <a:pt x="73" y="5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3" y="15"/>
                                </a:lnTo>
                                <a:lnTo>
                                  <a:pt x="10" y="30"/>
                                </a:lnTo>
                                <a:lnTo>
                                  <a:pt x="17" y="24"/>
                                </a:lnTo>
                                <a:lnTo>
                                  <a:pt x="29" y="17"/>
                                </a:lnTo>
                                <a:lnTo>
                                  <a:pt x="43" y="17"/>
                                </a:lnTo>
                                <a:lnTo>
                                  <a:pt x="48" y="17"/>
                                </a:lnTo>
                                <a:lnTo>
                                  <a:pt x="68" y="28"/>
                                </a:lnTo>
                                <a:lnTo>
                                  <a:pt x="74" y="48"/>
                                </a:lnTo>
                                <a:lnTo>
                                  <a:pt x="72" y="61"/>
                                </a:lnTo>
                                <a:lnTo>
                                  <a:pt x="65" y="75"/>
                                </a:lnTo>
                                <a:lnTo>
                                  <a:pt x="54" y="91"/>
                                </a:lnTo>
                                <a:lnTo>
                                  <a:pt x="37" y="108"/>
                                </a:lnTo>
                                <a:lnTo>
                                  <a:pt x="16" y="129"/>
                                </a:lnTo>
                                <a:lnTo>
                                  <a:pt x="0" y="145"/>
                                </a:lnTo>
                                <a:lnTo>
                                  <a:pt x="0" y="158"/>
                                </a:lnTo>
                                <a:lnTo>
                                  <a:pt x="99" y="158"/>
                                </a:lnTo>
                                <a:lnTo>
                                  <a:pt x="99" y="141"/>
                                </a:lnTo>
                                <a:lnTo>
                                  <a:pt x="29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3600" y="2211840"/>
                            <a:ext cx="65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1">
                                  <a:moveTo>
                                    <a:pt x="21" y="81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2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1">
                                  <a:moveTo>
                                    <a:pt x="31" y="132"/>
                                  </a:moveTo>
                                  <a:lnTo>
                                    <a:pt x="23" y="11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1800" y="2213640"/>
                            <a:ext cx="31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6">
                                <a:moveTo>
                                  <a:pt x="34" y="0"/>
                                </a:moveTo>
                                <a:lnTo>
                                  <a:pt x="0" y="18"/>
                                </a:lnTo>
                                <a:lnTo>
                                  <a:pt x="4" y="34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55"/>
                                </a:lnTo>
                                <a:lnTo>
                                  <a:pt x="52" y="155"/>
                                </a:lnTo>
                                <a:lnTo>
                                  <a:pt x="5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2118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1">
                                <a:moveTo>
                                  <a:pt x="11" y="27"/>
                                </a:moveTo>
                                <a:lnTo>
                                  <a:pt x="18" y="22"/>
                                </a:lnTo>
                                <a:lnTo>
                                  <a:pt x="30" y="16"/>
                                </a:lnTo>
                                <a:lnTo>
                                  <a:pt x="62" y="16"/>
                                </a:lnTo>
                                <a:lnTo>
                                  <a:pt x="70" y="28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56" y="61"/>
                                </a:lnTo>
                                <a:lnTo>
                                  <a:pt x="35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82"/>
                                </a:lnTo>
                                <a:lnTo>
                                  <a:pt x="35" y="82"/>
                                </a:lnTo>
                                <a:lnTo>
                                  <a:pt x="48" y="84"/>
                                </a:lnTo>
                                <a:lnTo>
                                  <a:pt x="67" y="93"/>
                                </a:lnTo>
                                <a:lnTo>
                                  <a:pt x="75" y="113"/>
                                </a:lnTo>
                                <a:lnTo>
                                  <a:pt x="75" y="119"/>
                                </a:lnTo>
                                <a:lnTo>
                                  <a:pt x="65" y="136"/>
                                </a:lnTo>
                                <a:lnTo>
                                  <a:pt x="40" y="144"/>
                                </a:lnTo>
                                <a:lnTo>
                                  <a:pt x="25" y="144"/>
                                </a:lnTo>
                                <a:lnTo>
                                  <a:pt x="11" y="138"/>
                                </a:lnTo>
                                <a:lnTo>
                                  <a:pt x="5" y="134"/>
                                </a:lnTo>
                                <a:lnTo>
                                  <a:pt x="0" y="150"/>
                                </a:lnTo>
                                <a:lnTo>
                                  <a:pt x="1" y="151"/>
                                </a:lnTo>
                                <a:lnTo>
                                  <a:pt x="17" y="158"/>
                                </a:lnTo>
                                <a:lnTo>
                                  <a:pt x="40" y="161"/>
                                </a:lnTo>
                                <a:lnTo>
                                  <a:pt x="59" y="159"/>
                                </a:lnTo>
                                <a:lnTo>
                                  <a:pt x="80" y="149"/>
                                </a:lnTo>
                                <a:lnTo>
                                  <a:pt x="93" y="133"/>
                                </a:lnTo>
                                <a:lnTo>
                                  <a:pt x="97" y="114"/>
                                </a:lnTo>
                                <a:lnTo>
                                  <a:pt x="94" y="99"/>
                                </a:lnTo>
                                <a:lnTo>
                                  <a:pt x="82" y="83"/>
                                </a:lnTo>
                                <a:lnTo>
                                  <a:pt x="62" y="74"/>
                                </a:lnTo>
                                <a:lnTo>
                                  <a:pt x="62" y="73"/>
                                </a:lnTo>
                                <a:lnTo>
                                  <a:pt x="70" y="70"/>
                                </a:lnTo>
                                <a:lnTo>
                                  <a:pt x="86" y="56"/>
                                </a:lnTo>
                                <a:lnTo>
                                  <a:pt x="91" y="37"/>
                                </a:lnTo>
                                <a:lnTo>
                                  <a:pt x="87" y="20"/>
                                </a:lnTo>
                                <a:lnTo>
                                  <a:pt x="72" y="5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4"/>
                                </a:lnTo>
                                <a:lnTo>
                                  <a:pt x="6" y="11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440" y="2206800"/>
                            <a:ext cx="29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6">
                                <a:moveTo>
                                  <a:pt x="17" y="164"/>
                                </a:moveTo>
                                <a:lnTo>
                                  <a:pt x="9" y="180"/>
                                </a:lnTo>
                                <a:lnTo>
                                  <a:pt x="0" y="195"/>
                                </a:lnTo>
                                <a:lnTo>
                                  <a:pt x="16" y="195"/>
                                </a:lnTo>
                                <a:lnTo>
                                  <a:pt x="17" y="193"/>
                                </a:lnTo>
                                <a:lnTo>
                                  <a:pt x="26" y="180"/>
                                </a:lnTo>
                                <a:lnTo>
                                  <a:pt x="34" y="164"/>
                                </a:lnTo>
                                <a:lnTo>
                                  <a:pt x="41" y="145"/>
                                </a:lnTo>
                                <a:lnTo>
                                  <a:pt x="46" y="123"/>
                                </a:lnTo>
                                <a:lnTo>
                                  <a:pt x="47" y="97"/>
                                </a:lnTo>
                                <a:lnTo>
                                  <a:pt x="47" y="94"/>
                                </a:lnTo>
                                <a:lnTo>
                                  <a:pt x="45" y="68"/>
                                </a:lnTo>
                                <a:lnTo>
                                  <a:pt x="40" y="46"/>
                                </a:lnTo>
                                <a:lnTo>
                                  <a:pt x="33" y="28"/>
                                </a:lnTo>
                                <a:lnTo>
                                  <a:pt x="25" y="1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0" y="16"/>
                                </a:lnTo>
                                <a:lnTo>
                                  <a:pt x="18" y="33"/>
                                </a:lnTo>
                                <a:lnTo>
                                  <a:pt x="24" y="52"/>
                                </a:lnTo>
                                <a:lnTo>
                                  <a:pt x="28" y="73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28" y="124"/>
                                </a:lnTo>
                                <a:lnTo>
                                  <a:pt x="24" y="145"/>
                                </a:lnTo>
                                <a:lnTo>
                                  <a:pt x="1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2950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15"/>
                                </a:moveTo>
                                <a:lnTo>
                                  <a:pt x="0" y="23"/>
                                </a:lnTo>
                                <a:lnTo>
                                  <a:pt x="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78160"/>
                            <a:ext cx="5904360" cy="1504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520" y="237096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556000"/>
                            <a:ext cx="5881320" cy="1555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7040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1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0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4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2576160"/>
                            <a:ext cx="15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2">
                                  <a:moveTo>
                                    <a:pt x="5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44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2573640"/>
                            <a:ext cx="633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0">
                                  <a:moveTo>
                                    <a:pt x="58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0">
                                  <a:moveTo>
                                    <a:pt x="0" y="11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0">
                                  <a:moveTo>
                                    <a:pt x="20" y="96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2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0">
                                  <a:moveTo>
                                    <a:pt x="38" y="197"/>
                                  </a:moveTo>
                                  <a:lnTo>
                                    <a:pt x="38" y="204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58" y="210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3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260352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2570400"/>
                            <a:ext cx="79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3">
                                  <a:moveTo>
                                    <a:pt x="108" y="162"/>
                                  </a:moveTo>
                                  <a:lnTo>
                                    <a:pt x="108" y="150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109" y="170"/>
                                  </a:lnTo>
                                  <a:lnTo>
                                    <a:pt x="10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3">
                                  <a:moveTo>
                                    <a:pt x="39" y="151"/>
                                  </a:moveTo>
                                  <a:lnTo>
                                    <a:pt x="25" y="13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3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2603520"/>
                            <a:ext cx="374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3">
                                  <a:moveTo>
                                    <a:pt x="37" y="150"/>
                                  </a:moveTo>
                                  <a:lnTo>
                                    <a:pt x="37" y="156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3">
                                  <a:moveTo>
                                    <a:pt x="70" y="104"/>
                                  </a:moveTo>
                                  <a:lnTo>
                                    <a:pt x="71" y="10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3">
                                  <a:moveTo>
                                    <a:pt x="21" y="99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2576160"/>
                            <a:ext cx="151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2">
                                  <a:moveTo>
                                    <a:pt x="5" y="26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44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600" y="260532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52" y="85"/>
                                </a:moveTo>
                                <a:lnTo>
                                  <a:pt x="49" y="75"/>
                                </a:lnTo>
                                <a:lnTo>
                                  <a:pt x="45" y="65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16"/>
                                </a:lnTo>
                                <a:lnTo>
                                  <a:pt x="64" y="116"/>
                                </a:lnTo>
                                <a:lnTo>
                                  <a:pt x="109" y="0"/>
                                </a:lnTo>
                                <a:lnTo>
                                  <a:pt x="87" y="0"/>
                                </a:lnTo>
                                <a:lnTo>
                                  <a:pt x="65" y="65"/>
                                </a:lnTo>
                                <a:lnTo>
                                  <a:pt x="61" y="75"/>
                                </a:lnTo>
                                <a:lnTo>
                                  <a:pt x="58" y="85"/>
                                </a:lnTo>
                                <a:lnTo>
                                  <a:pt x="55" y="95"/>
                                </a:lnTo>
                                <a:lnTo>
                                  <a:pt x="54" y="95"/>
                                </a:lnTo>
                                <a:lnTo>
                                  <a:pt x="5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2572920"/>
                            <a:ext cx="363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70" y="151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21" y="146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3200" y="254880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8400" y="2603520"/>
                            <a:ext cx="104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9">
                                <a:moveTo>
                                  <a:pt x="93" y="16"/>
                                </a:moveTo>
                                <a:lnTo>
                                  <a:pt x="89" y="23"/>
                                </a:lnTo>
                                <a:lnTo>
                                  <a:pt x="89" y="22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1" y="118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6" y="27"/>
                                </a:lnTo>
                                <a:lnTo>
                                  <a:pt x="36" y="17"/>
                                </a:lnTo>
                                <a:lnTo>
                                  <a:pt x="49" y="17"/>
                                </a:lnTo>
                                <a:lnTo>
                                  <a:pt x="67" y="26"/>
                                </a:lnTo>
                                <a:lnTo>
                                  <a:pt x="73" y="49"/>
                                </a:lnTo>
                                <a:lnTo>
                                  <a:pt x="73" y="118"/>
                                </a:lnTo>
                                <a:lnTo>
                                  <a:pt x="94" y="118"/>
                                </a:lnTo>
                                <a:lnTo>
                                  <a:pt x="94" y="43"/>
                                </a:lnTo>
                                <a:lnTo>
                                  <a:pt x="95" y="36"/>
                                </a:lnTo>
                                <a:lnTo>
                                  <a:pt x="99" y="26"/>
                                </a:lnTo>
                                <a:lnTo>
                                  <a:pt x="108" y="17"/>
                                </a:lnTo>
                                <a:lnTo>
                                  <a:pt x="120" y="17"/>
                                </a:lnTo>
                                <a:lnTo>
                                  <a:pt x="125" y="17"/>
                                </a:lnTo>
                                <a:lnTo>
                                  <a:pt x="140" y="28"/>
                                </a:lnTo>
                                <a:lnTo>
                                  <a:pt x="146" y="52"/>
                                </a:lnTo>
                                <a:lnTo>
                                  <a:pt x="14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44"/>
                                </a:lnTo>
                                <a:lnTo>
                                  <a:pt x="159" y="17"/>
                                </a:lnTo>
                                <a:lnTo>
                                  <a:pt x="144" y="3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2"/>
                                </a:lnTo>
                                <a:lnTo>
                                  <a:pt x="102" y="8"/>
                                </a:lnTo>
                                <a:lnTo>
                                  <a:pt x="98" y="11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440" y="2576160"/>
                            <a:ext cx="57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21" y="142"/>
                                  </a:moveTo>
                                  <a:lnTo>
                                    <a:pt x="21" y="128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31" y="19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71" y="147"/>
                                  </a:moveTo>
                                  <a:lnTo>
                                    <a:pt x="71" y="147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7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8920" y="260352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260352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20" y="21"/>
                                </a:move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45"/>
                                </a:lnTo>
                                <a:lnTo>
                                  <a:pt x="23" y="39"/>
                                </a:lnTo>
                                <a:lnTo>
                                  <a:pt x="27" y="27"/>
                                </a:lnTo>
                                <a:lnTo>
                                  <a:pt x="37" y="17"/>
                                </a:lnTo>
                                <a:lnTo>
                                  <a:pt x="51" y="17"/>
                                </a:lnTo>
                                <a:lnTo>
                                  <a:pt x="56" y="17"/>
                                </a:lnTo>
                                <a:lnTo>
                                  <a:pt x="73" y="29"/>
                                </a:lnTo>
                                <a:lnTo>
                                  <a:pt x="78" y="51"/>
                                </a:lnTo>
                                <a:lnTo>
                                  <a:pt x="78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49"/>
                                </a:lnTo>
                                <a:lnTo>
                                  <a:pt x="99" y="41"/>
                                </a:lnTo>
                                <a:lnTo>
                                  <a:pt x="90" y="16"/>
                                </a:lnTo>
                                <a:lnTo>
                                  <a:pt x="75" y="3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257040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1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0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4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6053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97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75"/>
                                </a:lnTo>
                                <a:lnTo>
                                  <a:pt x="74" y="82"/>
                                </a:lnTo>
                                <a:lnTo>
                                  <a:pt x="70" y="91"/>
                                </a:lnTo>
                                <a:lnTo>
                                  <a:pt x="61" y="101"/>
                                </a:lnTo>
                                <a:lnTo>
                                  <a:pt x="47" y="101"/>
                                </a:lnTo>
                                <a:lnTo>
                                  <a:pt x="40" y="100"/>
                                </a:lnTo>
                                <a:lnTo>
                                  <a:pt x="25" y="88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8" y="102"/>
                                </a:lnTo>
                                <a:lnTo>
                                  <a:pt x="22" y="115"/>
                                </a:lnTo>
                                <a:lnTo>
                                  <a:pt x="40" y="118"/>
                                </a:lnTo>
                                <a:lnTo>
                                  <a:pt x="45" y="118"/>
                                </a:lnTo>
                                <a:lnTo>
                                  <a:pt x="66" y="110"/>
                                </a:lnTo>
                                <a:lnTo>
                                  <a:pt x="78" y="97"/>
                                </a:lnTo>
                                <a:lnTo>
                                  <a:pt x="78" y="97"/>
                                </a:lnTo>
                                <a:lnTo>
                                  <a:pt x="80" y="116"/>
                                </a:lnTo>
                                <a:lnTo>
                                  <a:pt x="98" y="116"/>
                                </a:lnTo>
                                <a:lnTo>
                                  <a:pt x="98" y="107"/>
                                </a:lnTo>
                                <a:lnTo>
                                  <a:pt x="97" y="9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60352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87" y="98"/>
                                </a:moveTo>
                                <a:lnTo>
                                  <a:pt x="81" y="100"/>
                                </a:lnTo>
                                <a:lnTo>
                                  <a:pt x="73" y="104"/>
                                </a:lnTo>
                                <a:lnTo>
                                  <a:pt x="61" y="104"/>
                                </a:lnTo>
                                <a:lnTo>
                                  <a:pt x="41" y="99"/>
                                </a:lnTo>
                                <a:lnTo>
                                  <a:pt x="26" y="84"/>
                                </a:lnTo>
                                <a:lnTo>
                                  <a:pt x="21" y="60"/>
                                </a:lnTo>
                                <a:lnTo>
                                  <a:pt x="26" y="38"/>
                                </a:lnTo>
                                <a:lnTo>
                                  <a:pt x="39" y="22"/>
                                </a:lnTo>
                                <a:lnTo>
                                  <a:pt x="62" y="16"/>
                                </a:lnTo>
                                <a:lnTo>
                                  <a:pt x="73" y="16"/>
                                </a:lnTo>
                                <a:lnTo>
                                  <a:pt x="81" y="19"/>
                                </a:lnTo>
                                <a:lnTo>
                                  <a:pt x="86" y="22"/>
                                </a:lnTo>
                                <a:lnTo>
                                  <a:pt x="91" y="5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0" y="7"/>
                                </a:lnTo>
                                <a:lnTo>
                                  <a:pt x="14" y="20"/>
                                </a:lnTo>
                                <a:lnTo>
                                  <a:pt x="3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4" y="88"/>
                                </a:lnTo>
                                <a:lnTo>
                                  <a:pt x="16" y="105"/>
                                </a:lnTo>
                                <a:lnTo>
                                  <a:pt x="34" y="116"/>
                                </a:lnTo>
                                <a:lnTo>
                                  <a:pt x="57" y="120"/>
                                </a:lnTo>
                                <a:lnTo>
                                  <a:pt x="73" y="120"/>
                                </a:lnTo>
                                <a:lnTo>
                                  <a:pt x="85" y="117"/>
                                </a:lnTo>
                                <a:lnTo>
                                  <a:pt x="91" y="114"/>
                                </a:lnTo>
                                <a:lnTo>
                                  <a:pt x="8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5120" y="2561040"/>
                            <a:ext cx="57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8">
                                  <a:moveTo>
                                    <a:pt x="21" y="166"/>
                                  </a:moveTo>
                                  <a:lnTo>
                                    <a:pt x="21" y="152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2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8">
                                  <a:moveTo>
                                    <a:pt x="55" y="19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5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8">
                                  <a:moveTo>
                                    <a:pt x="76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8">
                                  <a:moveTo>
                                    <a:pt x="71" y="171"/>
                                  </a:moveTo>
                                  <a:lnTo>
                                    <a:pt x="71" y="171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3960" y="26053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97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75"/>
                                </a:lnTo>
                                <a:lnTo>
                                  <a:pt x="74" y="82"/>
                                </a:lnTo>
                                <a:lnTo>
                                  <a:pt x="70" y="91"/>
                                </a:lnTo>
                                <a:lnTo>
                                  <a:pt x="61" y="101"/>
                                </a:lnTo>
                                <a:lnTo>
                                  <a:pt x="47" y="101"/>
                                </a:lnTo>
                                <a:lnTo>
                                  <a:pt x="40" y="100"/>
                                </a:lnTo>
                                <a:lnTo>
                                  <a:pt x="25" y="88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8" y="102"/>
                                </a:lnTo>
                                <a:lnTo>
                                  <a:pt x="22" y="115"/>
                                </a:lnTo>
                                <a:lnTo>
                                  <a:pt x="40" y="118"/>
                                </a:lnTo>
                                <a:lnTo>
                                  <a:pt x="45" y="118"/>
                                </a:lnTo>
                                <a:lnTo>
                                  <a:pt x="66" y="110"/>
                                </a:lnTo>
                                <a:lnTo>
                                  <a:pt x="78" y="97"/>
                                </a:lnTo>
                                <a:lnTo>
                                  <a:pt x="78" y="97"/>
                                </a:lnTo>
                                <a:lnTo>
                                  <a:pt x="80" y="116"/>
                                </a:lnTo>
                                <a:lnTo>
                                  <a:pt x="98" y="116"/>
                                </a:lnTo>
                                <a:lnTo>
                                  <a:pt x="98" y="107"/>
                                </a:lnTo>
                                <a:lnTo>
                                  <a:pt x="97" y="96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2570400"/>
                            <a:ext cx="60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1">
                                <a:moveTo>
                                  <a:pt x="65" y="54"/>
                                </a:moveTo>
                                <a:lnTo>
                                  <a:pt x="31" y="94"/>
                                </a:lnTo>
                                <a:lnTo>
                                  <a:pt x="28" y="98"/>
                                </a:lnTo>
                                <a:lnTo>
                                  <a:pt x="24" y="103"/>
                                </a:lnTo>
                                <a:lnTo>
                                  <a:pt x="21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0" y="170"/>
                                </a:lnTo>
                                <a:lnTo>
                                  <a:pt x="20" y="126"/>
                                </a:lnTo>
                                <a:lnTo>
                                  <a:pt x="31" y="114"/>
                                </a:lnTo>
                                <a:lnTo>
                                  <a:pt x="71" y="170"/>
                                </a:lnTo>
                                <a:lnTo>
                                  <a:pt x="97" y="170"/>
                                </a:lnTo>
                                <a:lnTo>
                                  <a:pt x="46" y="101"/>
                                </a:lnTo>
                                <a:lnTo>
                                  <a:pt x="91" y="54"/>
                                </a:lnTo>
                                <a:lnTo>
                                  <a:pt x="6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257040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1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0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4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3600" y="2573640"/>
                            <a:ext cx="57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8">
                                  <a:moveTo>
                                    <a:pt x="21" y="146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8">
                                  <a:moveTo>
                                    <a:pt x="57" y="0"/>
                                  </a:moveTo>
                                  <a:lnTo>
                                    <a:pt x="36" y="34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8">
                                  <a:moveTo>
                                    <a:pt x="70" y="151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8120" y="260352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87" y="98"/>
                                </a:moveTo>
                                <a:lnTo>
                                  <a:pt x="81" y="100"/>
                                </a:lnTo>
                                <a:lnTo>
                                  <a:pt x="73" y="104"/>
                                </a:lnTo>
                                <a:lnTo>
                                  <a:pt x="61" y="104"/>
                                </a:lnTo>
                                <a:lnTo>
                                  <a:pt x="41" y="99"/>
                                </a:lnTo>
                                <a:lnTo>
                                  <a:pt x="26" y="84"/>
                                </a:lnTo>
                                <a:lnTo>
                                  <a:pt x="21" y="60"/>
                                </a:lnTo>
                                <a:lnTo>
                                  <a:pt x="26" y="38"/>
                                </a:lnTo>
                                <a:lnTo>
                                  <a:pt x="39" y="22"/>
                                </a:lnTo>
                                <a:lnTo>
                                  <a:pt x="62" y="16"/>
                                </a:lnTo>
                                <a:lnTo>
                                  <a:pt x="73" y="16"/>
                                </a:lnTo>
                                <a:lnTo>
                                  <a:pt x="81" y="19"/>
                                </a:lnTo>
                                <a:lnTo>
                                  <a:pt x="86" y="22"/>
                                </a:lnTo>
                                <a:lnTo>
                                  <a:pt x="91" y="5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0" y="7"/>
                                </a:lnTo>
                                <a:lnTo>
                                  <a:pt x="14" y="20"/>
                                </a:lnTo>
                                <a:lnTo>
                                  <a:pt x="3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4" y="88"/>
                                </a:lnTo>
                                <a:lnTo>
                                  <a:pt x="16" y="105"/>
                                </a:lnTo>
                                <a:lnTo>
                                  <a:pt x="34" y="116"/>
                                </a:lnTo>
                                <a:lnTo>
                                  <a:pt x="57" y="120"/>
                                </a:lnTo>
                                <a:lnTo>
                                  <a:pt x="73" y="120"/>
                                </a:lnTo>
                                <a:lnTo>
                                  <a:pt x="85" y="117"/>
                                </a:lnTo>
                                <a:lnTo>
                                  <a:pt x="91" y="114"/>
                                </a:lnTo>
                                <a:lnTo>
                                  <a:pt x="8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2570400"/>
                            <a:ext cx="60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1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0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4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43920"/>
                            <a:ext cx="4184640" cy="1504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320" y="273672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3680"/>
                            <a:ext cx="120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91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0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91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283.55pt;width:475pt;height:228.35pt" coordorigin="1117,5671" coordsize="9500,4567">
                <v:rect id="shape_0" fillcolor="#fefffe" stroked="f" o:allowincell="f" style="position:absolute;left:1118;top:5683;width:9421;height:22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2778;top:5677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5671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28;top:5948;width:9333;height:24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2698;top:5958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121" path="m23,23l30,15l53,15l62,19l66,22l71,7l65,3l55,0l43,0l27,2l9,14l3,34l3,38l12,54l34,66l49,72l55,78l55,97l48,105l22,105l11,101l5,97l0,113l8,118l19,121l32,121l53,117l70,105l76,86l75,79l66,62l45,51l30,45l23,41l23,23xe" fillcolor="#929497" stroked="f" o:allowincell="f" style="position:absolute;left:4374;top:6023;width:73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4468;top:5969;width:69;height:173">
                  <v:shape id="shape_0" coordsize="71,175" path="m52,46l58,35l70,31l70,7l62,0l38,0l31,7l27,16l35,20l38,16l41,12l51,12l55,15l55,29l44,32l41,43l52,46xe" fillcolor="#929497" stroked="f" o:allowincell="f" style="position:absolute;left:4468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71,175" path="m70,158l71,158l73,173l92,173l91,165l90,155l90,96l85,76l72,60l46,54l31,54l17,58l8,64l13,78l21,73l32,70l67,70l69,87l70,113l70,136l69,140l65,150l56,160l30,160l35,175l52,175l64,167l70,158xe" fillcolor="#929497" stroked="f" o:allowincell="f" style="position:absolute;left:4468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71,175" path="m21,153l21,140l26,124l45,115l70,113l69,87l69,96l66,99l37,102l17,110l4,124l0,142l1,151l12,168l35,175l30,160l21,153xe" fillcolor="#929497" stroked="f" o:allowincell="f" style="position:absolute;left:4468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00,119" path="m20,21l19,21l18,2l0,2l0,12l0,22l0,118l22,118l22,45l23,39l27,27l37,17l51,17l56,17l73,29l78,51l78,118l99,118l99,49l99,41l90,16l75,3l58,0l53,0l32,7l20,21xe" fillcolor="#929497" stroked="f" o:allowincell="f" style="position:absolute;left:4592;top:6023;width:97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06,116" path="m25,0l1,0l41,56l0,116l23,116l40,89l44,83l48,76l52,69l52,69l56,76l60,83l65,89l82,116l106,116l65,56l105,0l82,0l65,24l62,30l58,36l54,43l53,43l49,37l46,31l41,24l25,0xe" fillcolor="#929497" stroked="f" o:allowincell="f" style="position:absolute;left:4762;top:6026;width:103;height:113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9,118" path="m97,0l76,0l76,75l74,82l71,91l61,101l47,101l40,100l25,88l21,64l21,0l0,0l0,67l0,76l8,102l22,115l40,118l45,118l66,110l78,97l78,97l80,116l98,116l98,106l97,96l97,0xe" fillcolor="#929497" stroked="f" o:allowincell="f" style="position:absolute;left:4889;top:6026;width:96;height:115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5013;top:5956;width:103;height:186">
                  <v:shape id="shape_0" coordsize="105,188" path="m21,166l21,152l26,137l45,128l70,126l69,100l69,109l66,112l37,115l17,123l4,137l0,155l1,164l12,181l35,188l30,172l21,166xe" fillcolor="#929497" stroked="f" o:allowincell="f" style="position:absolute;left:5013;top:5956;width:102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5,188" path="m55,19l39,19l19,53l35,53l47,31l47,31l59,53l76,53l55,19xe" fillcolor="#929497" stroked="f" o:allowincell="f" style="position:absolute;left:5013;top:5956;width:102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5,188" path="m85,0l69,31l81,31l105,0l85,0xe" fillcolor="#929497" stroked="f" o:allowincell="f" style="position:absolute;left:5013;top:5956;width:102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5,188" path="m70,171l71,171l73,185l92,185l91,177l90,168l90,109l85,88l72,73l46,67l31,67l17,71l8,77l13,91l21,86l32,82l67,82l69,100l70,126l70,148l69,153l65,163l56,172l30,172l35,188l52,188l64,180l70,171xe" fillcolor="#929497" stroked="f" o:allowincell="f" style="position:absolute;left:5013;top:5956;width:102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69,152" path="m38,33l38,0l17,5l17,33l0,33l0,49l17,49l17,126l20,136l26,142l31,148l39,151l57,151l63,150l67,148l66,133l64,133l59,134l42,134l38,126l38,49l68,49l68,33l38,33xe" fillcolor="#929497" stroked="f" o:allowincell="f" style="position:absolute;left:5123;top:5992;width:66;height:14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09,116" path="m52,85l49,75l45,65l22,0l0,0l44,116l64,116l109,0l87,0l65,65l61,75l58,85l55,94l54,94l52,85xe" fillcolor="#929497" stroked="f" o:allowincell="f" style="position:absolute;left:5253;top:6026;width:106;height:113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5372;top:5975;width:57;height:167">
                  <v:shape id="shape_0" coordsize="59,169" path="m37,0l14,0l43,34l58,34l37,0xe" fillcolor="#929497" stroked="f" o:allowincell="f" style="position:absolute;left:5372;top:5975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71,151l71,151l73,166l92,166l91,158l90,148l90,89l85,69l72,53l46,47l31,47l18,51l8,57l13,71l21,66l32,63l67,63l69,80l70,107l70,129l69,133l65,143l56,153l30,153l35,168l52,168l64,160l71,151xe" fillcolor="#929497" stroked="f" o:allowincell="f" style="position:absolute;left:5372;top:5975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21,146l21,133l26,117l45,108l70,107l69,80l69,89l66,92l37,95l17,103l4,117l0,135l1,144l12,161l35,168l30,153l21,146xe" fillcolor="#929497" stroked="f" o:allowincell="f" style="position:absolute;left:5372;top:5975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6;top:5945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121" path="m23,23l30,15l53,15l62,19l66,22l71,7l65,3l55,0l43,0l27,2l9,14l3,34l3,38l12,54l34,66l49,72l55,78l55,97l48,105l22,105l11,101l5,97l0,113l8,118l19,121l32,121l53,117l70,105l76,86l75,79l66,62l45,51l30,45l23,41l23,23xe" fillcolor="#929497" stroked="f" o:allowincell="f" style="position:absolute;left:8225;top:6023;width:73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8319;top:5969;width:69;height:173">
                  <v:shape id="shape_0" coordsize="71,175" path="m52,46l58,35l70,31l70,7l62,0l38,0l31,7l27,16l35,20l38,16l41,12l51,12l55,15l55,29l44,32l41,43l52,46xe" fillcolor="#929497" stroked="f" o:allowincell="f" style="position:absolute;left:8319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71,175" path="m70,158l71,158l73,173l92,173l91,165l90,155l90,96l85,76l72,60l46,54l31,54l17,58l8,64l13,78l21,73l32,70l67,70l69,87l70,113l70,136l69,140l65,150l56,160l30,160l35,175l52,175l64,167l70,158xe" fillcolor="#929497" stroked="f" o:allowincell="f" style="position:absolute;left:8319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71,175" path="m21,153l21,140l26,124l45,115l70,113l69,87l69,96l66,99l37,102l17,110l4,124l0,142l1,151l12,168l35,175l30,160l21,153xe" fillcolor="#929497" stroked="f" o:allowincell="f" style="position:absolute;left:8319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00,119" path="m20,21l19,21l18,2l0,2l0,12l0,22l0,118l22,118l22,45l23,39l27,27l37,17l51,17l56,17l73,29l78,51l78,118l99,118l99,49l99,41l90,16l75,3l58,0l53,0l32,7l20,21xe" fillcolor="#929497" stroked="f" o:allowincell="f" style="position:absolute;left:8444;top:6023;width:97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8628;top:6023;width:109;height:164">
                  <v:shape id="shape_0" coordsize="111,166" path="m22,80l22,77l21,71l21,51l22,45l23,41l35,23l55,16l71,21l85,36l89,59l86,81l74,98l58,121l59,121l79,116l95,105l106,85l110,58l107,37l97,17l81,4l61,0l53,0l34,7l20,22l19,22l18,2l0,2l0,13l0,25l0,166l21,166l21,103l22,103l37,116l34,97l22,80xe" fillcolor="#929497" stroked="f" o:allowincell="f" style="position:absolute;left:8628;top:6023;width:108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11,166" path="m54,104l34,97l37,116l58,121l74,98l54,104xe" fillcolor="#929497" stroked="f" o:allowincell="f" style="position:absolute;left:8628;top:6023;width:108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8,171" path="m24,66l21,72l21,72l21,0l0,0l0,170l21,170l21,96l22,90l26,78l37,69l50,69l55,69l72,81l77,103l77,170l98,170l98,101l98,93l90,67l74,55l58,51l50,51l42,53l36,57l30,61l24,66xe" fillcolor="#929497" stroked="f" o:allowincell="f" style="position:absolute;left:8766;top:5971;width:95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8890;top:5948;width:96;height:194">
                  <v:shape id="shape_0" coordsize="98,196" path="m21,174l21,160l26,145l45,136l70,134l69,108l69,117l66,120l37,123l17,131l4,145l0,163l1,172l12,189l35,196l30,181l21,174xe" fillcolor="#929497" stroked="f" o:allowincell="f" style="position:absolute;left:8890;top:5948;width:95;height:19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8,196" path="m54,27l39,27l18,62l34,62l46,39l47,39l59,62l75,62l54,27xe" fillcolor="#929497" stroked="f" o:allowincell="f" style="position:absolute;left:8890;top:5948;width:95;height:19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8,196" path="m82,41l88,30l98,28l98,7l90,0l67,0l60,7l56,15l64,20l67,16l71,11l80,11l83,14l83,26l75,29l71,39l82,41xe" fillcolor="#929497" stroked="f" o:allowincell="f" style="position:absolute;left:8890;top:5948;width:95;height:19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8,196" path="m71,179l71,179l73,194l92,194l91,186l90,176l90,117l85,97l72,81l46,75l31,75l17,79l8,85l13,99l21,94l32,90l67,90l69,108l70,134l70,157l69,161l65,171l56,181l30,181l35,196l52,196l64,188l71,179xe" fillcolor="#929497" stroked="f" o:allowincell="f" style="position:absolute;left:8890;top:5948;width:95;height:19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67,119" path="m93,16l89,23l89,22l76,6l56,0l53,0l32,7l20,21l19,21l18,2l0,2l0,12l0,22l0,118l21,118l21,45l23,38l26,27l36,17l49,17l67,26l73,49l73,118l94,118l94,43l95,36l99,26l108,17l120,17l125,17l140,28l146,53l146,118l166,118l166,44l159,17l144,3l128,0l117,0l109,2l102,8l98,11l93,16xe" fillcolor="#929497" stroked="f" o:allowincell="f" style="position:absolute;left:9013;top:6023;width:164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10,116" path="m52,85l49,75l45,65l22,0l0,0l44,116l64,116l109,0l87,0l65,65l61,75l58,85l55,94l54,94l52,85xe" fillcolor="#929497" stroked="f" o:allowincell="f" style="position:absolute;left:9252;top:6026;width:107;height:113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9372;top:5975;width:57;height:167">
                  <v:shape id="shape_0" coordsize="59,169" path="m37,0l14,0l43,34l58,34l37,0xe" fillcolor="#929497" stroked="f" o:allowincell="f" style="position:absolute;left:9372;top:5975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71,151l71,151l73,166l92,166l91,158l90,148l90,89l85,69l72,53l46,47l31,47l17,51l8,57l13,71l21,66l32,63l67,63l69,80l70,107l70,129l69,133l65,143l56,153l30,153l35,168l52,168l64,160l71,151xe" fillcolor="#929497" stroked="f" o:allowincell="f" style="position:absolute;left:9372;top:5975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21,146l21,133l26,117l45,108l70,107l69,80l69,89l66,92l37,95l17,103l4,117l0,135l1,144l12,161l35,168l30,153l21,146xe" fillcolor="#929497" stroked="f" o:allowincell="f" style="position:absolute;left:9372;top:5975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9539;top:6023;width:107;height:167">
                  <v:shape id="shape_0" coordsize="109,169" path="m12,99l28,113l49,118l40,98l26,83l21,60l24,40l36,22l55,16l71,16l81,26l85,38l86,41l86,48l86,72l86,77l84,80l86,98l86,98l86,111l83,131l70,147l49,152l35,152l23,148l15,143l10,159l19,165l34,168l53,168l73,165l90,154l98,144l105,126l107,101l107,20l107,11l108,2l89,2l88,20l87,19l75,6l52,0l51,0l32,4l15,16l4,35l0,61l2,80l12,99xe" fillcolor="#929497" stroked="f" o:allowincell="f" style="position:absolute;left:9539;top:6023;width:10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9,169" path="m80,94l68,102l55,102l40,98l49,118l51,118l72,112l86,98l84,80l80,94xe" fillcolor="#929497" stroked="f" o:allowincell="f" style="position:absolute;left:9539;top:6023;width:10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9678;top:5980;width:24;height:160">
                  <v:shape id="shape_0" coordsize="26,162" path="m5,26l21,26l26,20l26,13l26,5l21,0l5,0l0,5l0,20l5,26xe" fillcolor="#929497" stroked="f" o:allowincell="f" style="position:absolute;left:9678;top:5980;width:23;height:15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rect id="shape_0" fillcolor="#929497" stroked="f" o:allowincell="f" style="position:absolute;left:9680;top:6025;width:18;height:11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rect>
                </v:group>
                <v:group id="shape_0" style="position:absolute;left:9728;top:5969;width:69;height:173">
                  <v:shape id="shape_0" coordsize="71,175" path="m52,46l58,35l70,31l70,7l62,0l38,0l31,7l27,16l35,20l38,16l41,12l51,12l55,15l55,29l44,32l41,43l52,46xe" fillcolor="#929497" stroked="f" o:allowincell="f" style="position:absolute;left:9728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71,175" path="m70,158l71,158l73,173l92,173l91,165l90,155l90,96l85,76l72,60l46,54l31,54l17,58l8,64l13,78l21,73l32,70l67,70l69,87l70,113l70,136l69,140l65,150l56,160l30,160l35,175l52,175l64,167l70,158xe" fillcolor="#929497" stroked="f" o:allowincell="f" style="position:absolute;left:9728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71,175" path="m21,153l21,140l26,124l45,115l70,113l69,87l69,96l66,99l37,102l17,110l4,124l0,142l1,151l12,168l35,175l30,160l21,153xe" fillcolor="#929497" stroked="f" o:allowincell="f" style="position:absolute;left:9728;top:5969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9850;top:5980;width:24;height:160">
                  <v:shape id="shape_0" coordsize="26,162" path="m5,26l21,26l26,20l26,13l26,5l21,0l5,0l0,5l0,20l5,26xe" fillcolor="#929497" stroked="f" o:allowincell="f" style="position:absolute;left:9850;top:5980;width:23;height:15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rect id="shape_0" fillcolor="#929497" stroked="f" o:allowincell="f" style="position:absolute;left:9852;top:6025;width:18;height:11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rect>
                </v:group>
                <v:group id="shape_0" style="position:absolute;left:9959;top:6023;width:109;height:164">
                  <v:shape id="shape_0" coordsize="111,166" path="m22,80l22,77l21,71l21,51l22,45l23,41l35,23l55,16l71,21l85,36l89,59l86,81l74,98l58,121l59,121l79,116l95,105l106,85l110,58l107,37l97,17l81,4l61,0l53,0l34,7l20,22l19,22l18,2l0,2l0,13l0,25l0,166l21,166l21,103l22,103l37,116l34,97l22,80xe" fillcolor="#929497" stroked="f" o:allowincell="f" style="position:absolute;left:9959;top:6023;width:108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11,166" path="m54,104l34,97l37,116l58,121l74,98l54,104xe" fillcolor="#929497" stroked="f" o:allowincell="f" style="position:absolute;left:9959;top:6023;width:108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9,171" path="m24,66l21,72l21,72l21,0l0,0l0,170l21,170l21,96l22,90l26,78l37,69l50,69l55,69l72,81l77,103l77,170l98,170l98,101l98,93l90,67l74,55l58,51l50,51l42,53l36,57l30,61l24,66xe" fillcolor="#929497" stroked="f" o:allowincell="f" style="position:absolute;left:10097;top:5971;width:96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0221;top:5975;width:91;height:167">
                  <v:shape id="shape_0" coordsize="93,169" path="m21,146l21,133l26,117l45,108l70,107l69,80l69,89l66,92l37,95l17,103l4,117l0,135l1,144l12,161l35,168l30,153l21,146xe" fillcolor="#929497" stroked="f" o:allowincell="f" style="position:absolute;left:10221;top:5975;width:90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3,169" path="m57,0l36,34l51,34l80,0l57,0xe" fillcolor="#929497" stroked="f" o:allowincell="f" style="position:absolute;left:10221;top:5975;width:90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3,169" path="m70,151l71,151l73,166l92,166l91,158l90,148l90,89l85,69l72,53l46,47l31,47l17,51l8,57l13,71l21,66l32,63l67,63l69,80l70,107l70,129l69,133l65,143l56,153l30,153l35,168l52,168l64,160l70,151xe" fillcolor="#929497" stroked="f" o:allowincell="f" style="position:absolute;left:10221;top:5975;width:90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10345;top:6023;width:109;height:164">
                  <v:shape id="shape_0" coordsize="111,166" path="m22,80l22,77l21,71l21,51l22,45l23,41l35,23l55,16l71,21l85,36l89,59l86,81l74,98l58,121l59,121l79,117l95,105l106,85l110,58l107,37l97,17l81,4l61,0l53,0l34,7l20,22l19,22l18,2l0,2l0,13l0,25l0,166l21,166l21,103l22,103l37,116l34,97l22,80xe" fillcolor="#929497" stroked="f" o:allowincell="f" style="position:absolute;left:10345;top:6023;width:108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11,166" path="m54,104l34,97l37,116l58,121l74,98l54,104xe" fillcolor="#929497" stroked="f" o:allowincell="f" style="position:absolute;left:10345;top:6023;width:108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1127;top:6243;width:7482;height:23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3657;top:6233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6233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17;top:6544;width:9499;height:22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coordsize="120,162" path="m49,17l49,161l70,161l70,17l119,17l119,0l0,0l0,17l49,17xe" fillcolor="#929497" stroked="f" o:allowincell="f" style="position:absolute;left:1117;top:6556;width:117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14,162" path="m51,68l109,0l83,0l34,60l30,65l25,71l21,77l20,77l20,0l0,0l0,161l20,161l20,100l36,82l89,161l114,161l51,68xe" fillcolor="#929497" stroked="f" o:allowincell="f" style="position:absolute;left:1255;top:6556;width:111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20,162" path="m120,0l99,0l99,67l20,67l20,0l0,0l0,161l20,161l20,85l99,85l99,161l120,161l120,0xe" fillcolor="#929497" stroked="f" o:allowincell="f" style="position:absolute;left:1436;top:6556;width:117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583;top:6600;width:90;height:119">
                  <v:shape id="shape_0" coordsize="92,121" path="m21,99l21,85l26,70l45,61l70,59l69,32l69,42l66,44l37,48l17,56l4,69l0,88l1,96l12,114l35,121l30,105l21,99xe" fillcolor="#929497" stroked="f" o:allowincell="f" style="position:absolute;left:1583;top:6600;width:89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21" path="m70,104l71,104l73,118l92,118l91,110l90,100l90,42l85,21l72,6l46,0l31,0l18,4l8,10l13,24l21,18l32,15l67,15l69,32l70,59l70,81l69,86l65,96l56,105l30,105l35,121l52,121l64,113l70,104xe" fillcolor="#929497" stroked="f" o:allowincell="f" style="position:absolute;left:1583;top:6600;width:89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21,162" path="m19,161l19,84l19,63l18,44l18,25l19,27l28,44l38,62l48,79l100,161l121,161l121,0l101,0l101,74l101,95l102,114l104,134l103,134l95,117l85,100l74,81l22,0l0,0l0,161l19,161xe" fillcolor="#929497" stroked="f" o:allowincell="f" style="position:absolute;left:1708;top:6556;width:118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857;top:6600;width:91;height:119">
                  <v:shape id="shape_0" coordsize="93,121" path="m21,99l21,85l26,70l45,61l70,59l69,32l69,42l66,44l37,48l17,56l4,69l0,88l1,96l12,114l35,121l30,105l21,99xe" fillcolor="#929497" stroked="f" o:allowincell="f" style="position:absolute;left:1857;top:6600;width:90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3,121" path="m70,104l71,104l73,118l92,118l91,110l90,100l90,42l85,21l72,6l46,0l31,0l17,4l8,10l13,24l21,18l32,15l67,15l69,32l70,59l70,81l69,86l65,96l56,105l30,105l35,121l52,121l64,113l70,104xe" fillcolor="#929497" stroked="f" o:allowincell="f" style="position:absolute;left:1857;top:6600;width:90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67,119" path="m93,16l89,23l89,23l76,6l56,0l53,0l32,7l20,21l19,21l18,2l0,2l0,12l0,22l0,118l21,118l21,45l23,38l26,27l36,17l49,17l67,26l73,49l73,118l94,118l94,43l95,36l99,26l108,17l120,17l125,17l140,28l146,53l146,118l166,118l166,44l158,17l144,3l128,0l117,0l109,2l102,8l98,11l93,16xe" fillcolor="#929497" stroked="f" o:allowincell="f" style="position:absolute;left:1981;top:6600;width:164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1,121" path="m87,98l81,100l73,104l61,104l41,99l26,84l21,60l26,38l39,22l62,16l73,16l81,19l86,22l91,6l85,3l74,0l62,0l52,0l30,7l14,20l3,38l0,61l0,65l4,88l16,105l34,116l57,120l73,120l85,117l91,114l87,98xe" fillcolor="#929497" stroked="f" o:allowincell="f" style="position:absolute;left:2225;top:6600;width:88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2331;top:6551;width:111;height:167">
                  <v:shape id="shape_0" coordsize="113,169" path="m0,109l0,111l4,135l16,153l34,164l55,168l60,168l79,164l96,152l108,133l113,107l113,104l108,81l97,63l91,107l88,129l75,146l56,153l40,148l26,132l21,108l24,88l36,70l57,63l75,68l87,86l91,107l97,63l79,51l57,47l52,47l31,53l15,65l4,84l0,109xe" fillcolor="#929497" stroked="f" o:allowincell="f" style="position:absolute;left:2331;top:6551;width:110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13,169" path="m64,0l43,34l58,34l88,0l64,0xe" fillcolor="#929497" stroked="f" o:allowincell="f" style="position:absolute;left:2331;top:6551;width:110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2513;top:6547;width:125;height:171">
                  <v:shape id="shape_0" coordsize="127,173" path="m108,162l108,150l108,37l127,37l127,24l108,24l108,0l87,0l87,24l40,24l40,37l87,37l87,69l87,69l81,59l69,51l52,51l56,68l71,68l83,79l86,92l87,95l87,101l87,124l86,130l82,146l69,155l55,155l39,151l29,168l49,172l56,172l76,164l89,150l89,150l90,170l109,170l108,162xe" fillcolor="#929497" stroked="f" o:allowincell="f" style="position:absolute;left:2513;top:6547;width:124;height:17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27,173" path="m39,151l25,136l21,112l24,92l36,74l56,68l52,51l50,51l30,56l14,68l3,88l0,113l3,135l13,155l29,168l39,151xe" fillcolor="#929497" stroked="f" o:allowincell="f" style="position:absolute;left:2513;top:6547;width:124;height:17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2650;top:6551;width:66;height:209">
                  <v:shape id="shape_0" coordsize="68,211" path="m44,197l44,204l49,210l63,210l68,204l68,190l63,185l49,185l44,190l44,197xe" fillcolor="#929497" stroked="f" o:allowincell="f" style="position:absolute;left:2650;top:6551;width:65;height:20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68,211" path="m63,0l49,0l26,34l42,34l56,11l56,11l70,34l86,34l63,0xe" fillcolor="#929497" stroked="f" o:allowincell="f" style="position:absolute;left:2650;top:6551;width:65;height:20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68,211" path="m0,109l0,111l4,135l16,153l34,164l55,168l60,168l79,164l96,152l108,133l113,107l113,104l108,81l97,63l91,107l88,129l75,146l56,153l40,148l26,132l21,108l24,88l36,70l57,63l75,68l87,86l91,107l97,63l79,51l57,47l52,47l31,53l15,65l4,84l0,109xe" fillcolor="#929497" stroked="f" o:allowincell="f" style="position:absolute;left:2650;top:6551;width:65;height:20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2787;top:6556;width:25;height:160">
                  <v:shape id="shape_0" coordsize="27,162" path="m5,26l21,26l26,20l26,13l26,5l21,0l5,0l0,5l0,20l5,26xe" fillcolor="#929497" stroked="f" o:allowincell="f" style="position:absolute;left:2787;top:6556;width:24;height:15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rect id="shape_0" fillcolor="#929497" stroked="f" o:allowincell="f" style="position:absolute;left:2789;top:6601;width:18;height:11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rect>
                </v:group>
                <v:shape id="shape_0" coordsize="100,119" path="m20,21l19,21l18,2l0,2l0,12l0,22l0,118l22,118l22,45l23,39l27,27l37,17l51,17l56,17l73,29l78,51l78,118l99,118l99,49l99,41l90,16l75,3l58,0l53,0l32,7l20,21xe" fillcolor="#929497" stroked="f" o:allowincell="f" style="position:absolute;left:2896;top:6600;width:97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3022;top:6600;width:106;height:167">
                  <v:shape id="shape_0" coordsize="108,169" path="m12,99l28,113l49,118l40,98l26,83l21,60l24,40l36,22l55,16l71,16l81,26l85,38l86,41l86,48l86,72l86,77l84,80l86,98l86,98l86,111l83,131l70,147l49,152l35,152l23,148l15,143l10,159l19,165l34,168l53,168l73,165l90,154l98,144l105,126l107,101l107,20l107,11l108,2l89,2l89,20l87,19l75,6l52,0l51,0l32,4l15,16l4,35l0,61l2,80l12,99xe" fillcolor="#929497" stroked="f" o:allowincell="f" style="position:absolute;left:3022;top:6600;width:105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8,169" path="m80,94l68,102l55,102l40,98l49,118l51,118l72,112l86,98l84,80l80,94xe" fillcolor="#929497" stroked="f" o:allowincell="f" style="position:absolute;left:3022;top:6600;width:105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3164;top:6556;width:77;height:162">
                  <v:shape id="shape_0" coordsize="79,164" path="m31,19l33,15l37,15l42,16l47,19l52,22l57,24l73,24l79,16l78,0l67,0l67,8l64,10l58,10l50,6l45,3l41,0l25,0l19,10l19,25l31,25l31,19xe" fillcolor="#929497" stroked="f" o:allowincell="f" style="position:absolute;left:3164;top:6556;width:76;height:161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79,164" path="m97,45l76,45l76,120l74,127l70,137l61,147l47,147l40,146l25,134l21,110l21,45l0,45l0,113l0,122l8,148l22,161l40,164l45,164l66,156l78,142l78,142l80,161l98,161l98,152l97,142l97,45xe" fillcolor="#929497" stroked="f" o:allowincell="f" style="position:absolute;left:3164;top:6556;width:76;height:161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9;top:6534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02;top:6600;width:107;height:167">
                  <v:shape id="shape_0" coordsize="109,169" path="m12,99l28,113l49,118l40,98l26,83l21,60l24,40l36,22l55,16l71,16l81,26l85,38l86,41l86,48l86,72l86,77l84,80l86,98l86,98l86,111l83,131l70,147l49,152l35,152l23,148l15,143l10,159l19,165l34,168l53,168l73,165l90,154l98,144l105,126l107,101l107,20l107,11l108,2l89,2l88,20l87,19l75,6l52,0l51,0l32,4l15,16l4,35l0,61l2,80l12,99xe" fillcolor="#929497" stroked="f" o:allowincell="f" style="position:absolute;left:9702;top:6600;width:10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9,169" path="m80,94l68,102l55,102l40,98l49,118l51,118l72,112l86,98l84,80l80,94xe" fillcolor="#929497" stroked="f" o:allowincell="f" style="position:absolute;left:9702;top:6600;width:10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9841;top:6556;width:24;height:160">
                  <v:shape id="shape_0" coordsize="26,162" path="m5,26l21,26l26,20l26,13l26,5l21,0l5,0l0,5l0,20l5,26xe" fillcolor="#929497" stroked="f" o:allowincell="f" style="position:absolute;left:9841;top:6556;width:23;height:15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rect id="shape_0" fillcolor="#929497" stroked="f" o:allowincell="f" style="position:absolute;left:9843;top:6601;width:18;height:11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rect>
                </v:group>
                <v:group id="shape_0" style="position:absolute;left:9891;top:6551;width:57;height:167">
                  <v:shape id="shape_0" coordsize="59,169" path="m37,0l14,0l43,34l58,34l37,0xe" fillcolor="#929497" stroked="f" o:allowincell="f" style="position:absolute;left:9891;top:6551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71,151l71,151l73,166l92,166l91,158l90,148l90,89l85,69l72,53l46,47l31,47l17,51l8,57l13,71l21,66l32,63l67,63l69,80l70,106l70,129l69,133l65,143l56,153l30,153l35,168l52,168l64,160l71,151xe" fillcolor="#929497" stroked="f" o:allowincell="f" style="position:absolute;left:9891;top:6551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21,146l21,133l26,117l45,108l70,106l69,80l69,89l66,92l37,95l17,103l4,117l0,135l1,144l12,161l35,168l30,153l21,146xe" fillcolor="#929497" stroked="f" o:allowincell="f" style="position:absolute;left:9891;top:6551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8,118" path="m97,0l76,0l76,75l74,82l70,91l61,101l46,101l40,100l25,88l21,64l21,0l0,0l0,67l0,76l8,102l22,115l40,118l45,118l66,110l78,97l78,97l80,116l98,116l98,106l97,96l97,0xe" fillcolor="#929497" stroked="f" o:allowincell="f" style="position:absolute;left:10016;top:6603;width:95;height:115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8,171" path="m65,54l31,94l28,98l24,103l21,107l20,107l20,0l0,0l0,170l20,170l20,126l31,114l71,170l97,170l46,101l91,54l65,54xe" fillcolor="#929497" stroked="f" o:allowincell="f" style="position:absolute;left:10199;top:6547;width:95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0313;top:6556;width:25;height:160">
                  <v:shape id="shape_0" coordsize="27,162" path="m5,26l21,26l26,20l26,13l26,5l21,0l5,0l0,5l0,20l5,26xe" fillcolor="#929497" stroked="f" o:allowincell="f" style="position:absolute;left:10313;top:6556;width:24;height:15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rect id="shape_0" fillcolor="#929497" stroked="f" o:allowincell="f" style="position:absolute;left:10315;top:6601;width:18;height:11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rect>
                </v:group>
                <v:shape id="shape_0" coordsize="100,119" path="m20,21l19,21l18,2l0,2l0,12l0,22l0,118l22,118l22,45l23,39l27,27l37,17l51,17l56,17l73,29l78,51l78,118l99,118l99,49l99,41l90,16l75,3l58,0l53,0l32,7l20,21xe" fillcolor="#929497" stroked="f" o:allowincell="f" style="position:absolute;left:10371;top:6600;width:97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9,171" path="m24,66l21,72l21,72l21,0l0,0l0,170l21,170l21,96l22,90l26,78l37,69l50,69l55,69l72,81l77,103l77,170l98,170l98,101l98,93l90,67l74,55l58,51l50,51l42,53l36,57l30,61l24,66xe" fillcolor="#929497" stroked="f" o:allowincell="f" style="position:absolute;left:10505;top:6547;width:96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rect id="shape_0" fillcolor="#fefffe" stroked="f" o:allowincell="f" style="position:absolute;left:1134;top:6813;width:9193;height:24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2472;top:6810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6802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35;top:7109;width:8935;height:23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4737;top:7111;width:1;height:5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19" path="m20,21l19,21l18,2l0,2l0,12l0,22l0,118l22,118l22,45l23,39l27,27l37,17l51,17l56,17l73,29l78,51l78,118l99,118l99,49l99,41l90,16l75,3l58,0l53,0l32,7l20,21xe" fillcolor="#929497" stroked="f" o:allowincell="f" style="position:absolute;left:8477;top:7176;width:97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8609;top:7133;width:24;height:160">
                  <v:shape id="shape_0" coordsize="26,162" path="m5,26l21,26l26,20l26,13l26,5l21,0l5,0l0,5l0,20l5,26xe" fillcolor="#929497" stroked="f" o:allowincell="f" style="position:absolute;left:8609;top:7133;width:23;height:15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rect id="shape_0" fillcolor="#929497" stroked="f" o:allowincell="f" style="position:absolute;left:8611;top:7178;width:18;height:11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rect>
                </v:group>
                <v:group id="shape_0" style="position:absolute;left:8659;top:7109;width:100;height:186">
                  <v:shape id="shape_0" coordsize="102,188" path="m82,0l63,0l85,31l97,31l82,0xe" fillcolor="#929497" stroked="f" o:allowincell="f" style="position:absolute;left:8659;top:7109;width:99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2,188" path="m61,19l46,19l26,53l41,53l53,31l54,31l66,53l82,53l61,19xe" fillcolor="#929497" stroked="f" o:allowincell="f" style="position:absolute;left:8659;top:7109;width:99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2,188" path="m0,129l0,132l4,155l15,172l33,184l57,188l75,188l88,184l95,181l92,165l84,169l75,171l59,171l42,168l26,155l20,131l20,116l21,109l31,90l52,82l60,83l77,96l82,116l101,131l102,126l102,121l101,109l94,89l79,73l54,67l50,67l29,73l13,86l3,106l0,129xe" fillcolor="#929497" stroked="f" o:allowincell="f" style="position:absolute;left:8659;top:7109;width:99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2,188" path="m20,116l20,131l101,131l82,116l20,116xe" fillcolor="#929497" stroked="f" o:allowincell="f" style="position:absolute;left:8659;top:7109;width:99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67,119" path="m93,16l89,23l89,23l76,6l56,0l53,0l32,7l20,21l19,21l18,2l0,2l0,12l0,22l0,118l21,118l21,45l23,38l26,27l36,17l49,17l67,26l73,49l73,118l94,118l94,43l95,36l99,26l108,17l120,17l125,17l140,28l146,53l146,118l166,118l166,44l159,17l144,3l128,0l117,0l109,2l102,8l98,11l93,16xe" fillcolor="#929497" stroked="f" o:allowincell="f" style="position:absolute;left:8787;top:7176;width:164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69,152" path="m38,33l38,0l17,5l17,33l0,33l0,49l17,49l17,126l20,136l26,142l31,148l39,151l57,151l63,150l67,148l66,133l64,133l59,134l42,134l38,126l38,49l68,49l68,33l38,33xe" fillcolor="#929497" stroked="f" o:allowincell="f" style="position:absolute;left:9026;top:7145;width:66;height:14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9118;top:7153;width:58;height:184">
                  <v:shape id="shape_0" coordsize="60,186" path="m36,173l36,180l41,185l55,185l60,180l60,166l55,161l41,161l36,166l36,173xe" fillcolor="#929497" stroked="f" o:allowincell="f" style="position:absolute;left:9118;top:7153;width:57;height:18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60,186" path="m93,25l76,25l76,100l74,107l71,117l61,127l47,127l40,126l25,114l21,90l21,25l0,25l0,93l0,102l8,128l22,141l40,144l45,144l66,136l78,123l78,123l80,141l98,141l98,132l97,122l97,37l100,37l112,36l120,29l120,10l119,4l116,0l100,2l102,6l104,11l104,22l101,25l93,25xe" fillcolor="#929497" stroked="f" o:allowincell="f" style="position:absolute;left:9118;top:7153;width:57;height:18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8,171" path="m24,66l21,72l21,72l21,0l0,0l0,170l21,170l21,96l22,90l26,78l37,69l50,69l55,69l72,81l77,103l77,170l98,170l98,101l98,93l90,67l74,55l58,51l50,51l42,53l36,57l30,61l24,66xe" fillcolor="#929497" stroked="f" o:allowincell="f" style="position:absolute;left:9303;top:7124;width:95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9427;top:7128;width:56;height:167">
                  <v:shape id="shape_0" coordsize="58,169" path="m37,0l14,0l43,34l58,34l37,0xe" fillcolor="#929497" stroked="f" o:allowincell="f" style="position:absolute;left:9427;top:7128;width:55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8,169" path="m71,151l71,151l73,166l92,166l91,158l90,148l90,89l85,69l72,53l46,47l31,47l17,51l8,57l13,71l21,66l32,63l67,63l69,80l70,107l70,129l69,133l65,143l56,153l30,153l35,168l52,168l64,160l71,151xe" fillcolor="#929497" stroked="f" o:allowincell="f" style="position:absolute;left:9427;top:7128;width:55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8,169" path="m21,146l21,133l26,117l45,108l70,107l69,80l69,89l66,92l37,95l17,103l4,117l0,135l1,144l12,161l35,168l30,153l21,146xe" fillcolor="#929497" stroked="f" o:allowincell="f" style="position:absolute;left:9427;top:7128;width:55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13,121" path="m0,61l0,63l4,87l16,105l34,117l55,121l60,121l79,116l96,104l108,86l113,59l113,57l108,33l97,15l91,60l88,81l75,99l56,105l40,100l26,84l21,60l24,41l36,23l57,15l75,21l87,38l91,60l97,15l79,4l57,0l52,0l31,5l15,17l4,36l0,61xe" fillcolor="#929497" stroked="f" o:allowincell="f" style="position:absolute;left:9543;top:7176;width:110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1,121" path="m87,98l81,100l73,104l61,104l41,99l26,84l21,60l26,38l39,22l62,16l73,16l81,19l86,22l91,6l85,3l74,0l62,0l52,0l30,7l14,20l3,38l0,61l0,65l4,88l16,105l34,116l57,120l73,120l85,117l91,114l87,98xe" fillcolor="#929497" stroked="f" o:allowincell="f" style="position:absolute;left:9726;top:7176;width:88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9841;top:7122;width:69;height:173">
                  <v:shape id="shape_0" coordsize="71,175" path="m52,46l58,35l70,31l70,7l61,0l38,0l31,7l27,16l35,20l37,16l41,12l51,12l54,15l54,29l44,32l41,43l52,46xe" fillcolor="#929497" stroked="f" o:allowincell="f" style="position:absolute;left:9841;top:7122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71,175" path="m97,57l76,57l76,132l74,139l70,148l61,158l47,158l40,157l25,145l21,121l21,57l0,57l0,124l0,133l8,159l22,172l40,175l45,175l66,167l78,154l78,154l80,173l98,173l98,164l97,153l97,57xe" fillcolor="#929497" stroked="f" o:allowincell="f" style="position:absolute;left:9841;top:7122;width:68;height:172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9966;top:7176;width:90;height:119">
                  <v:shape id="shape_0" coordsize="92,121" path="m21,99l21,85l26,70l45,61l70,59l69,32l69,42l66,44l37,48l17,56l4,69l0,88l1,96l12,114l35,121l30,105l21,99xe" fillcolor="#929497" stroked="f" o:allowincell="f" style="position:absolute;left:9966;top:7176;width:89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21" path="m71,104l71,104l73,118l92,118l91,110l90,100l90,42l85,21l72,6l46,0l31,0l17,4l8,10l13,24l21,18l32,15l67,15l69,32l70,59l70,81l69,86l65,96l56,105l30,105l35,121l52,121l64,113l71,104xe" fillcolor="#929497" stroked="f" o:allowincell="f" style="position:absolute;left:9966;top:7176;width:89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1118;top:7678;width:9337;height:24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coordsize="119,162" path="m49,17l49,161l70,161l70,17l119,17l119,0l0,0l0,17l49,17xe" fillcolor="#929497" stroked="f" o:allowincell="f" style="position:absolute;left:1362;top:7710;width:116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14,162" path="m51,68l109,0l83,0l34,60l30,65l25,71l21,77l20,77l20,0l0,0l0,161l20,161l20,100l36,82l89,161l114,161l51,68xe" fillcolor="#929497" stroked="f" o:allowincell="f" style="position:absolute;left:1500;top:7710;width:111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21,162" path="m120,0l99,0l99,67l20,67l20,0l0,0l0,161l20,161l20,85l99,85l99,161l120,161l120,0xe" fillcolor="#929497" stroked="f" o:allowincell="f" style="position:absolute;left:1680;top:7710;width:118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827;top:7753;width:91;height:119">
                  <v:shape id="shape_0" coordsize="93,121" path="m21,99l21,85l26,70l45,61l70,59l69,32l69,42l66,44l37,48l17,56l4,69l0,88l1,96l12,114l35,121l30,105l21,99xe" fillcolor="#929497" stroked="f" o:allowincell="f" style="position:absolute;left:1827;top:7753;width:90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3,121" path="m70,104l71,104l73,118l92,118l91,110l90,100l90,42l85,21l72,6l46,0l31,0l17,4l8,10l13,24l21,18l32,15l67,15l69,32l70,59l70,81l69,86l65,96l56,105l30,105l35,121l52,121l64,113l70,104xe" fillcolor="#929497" stroked="f" o:allowincell="f" style="position:absolute;left:1827;top:7753;width:90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21,162" path="m19,161l19,84l19,63l18,44l17,25l19,27l28,44l38,62l48,79l100,161l121,161l121,0l101,0l101,74l102,95l102,114l104,134l103,134l95,117l85,100l74,81l22,0l0,0l0,161l19,161xe" fillcolor="#929497" stroked="f" o:allowincell="f" style="position:absolute;left:1954;top:7710;width:118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2102;top:7753;width:90;height:119">
                  <v:shape id="shape_0" coordsize="92,121" path="m21,99l21,85l26,70l45,61l70,59l69,32l69,42l66,44l37,48l17,56l4,69l0,88l1,96l12,114l35,121l30,105l21,99xe" fillcolor="#929497" stroked="f" o:allowincell="f" style="position:absolute;left:2102;top:7753;width:89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21" path="m70,104l71,104l73,118l92,118l91,110l90,100l90,42l85,21l72,6l46,0l31,0l17,4l8,10l13,24l21,18l32,15l67,15l69,32l70,59l70,81l69,86l65,96l56,105l30,105l35,121l52,121l64,113l70,104xe" fillcolor="#929497" stroked="f" o:allowincell="f" style="position:absolute;left:2102;top:7753;width:89;height:11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66,119" path="m93,16l89,23l89,22l76,6l56,0l53,0l32,7l20,21l19,21l18,2l0,2l0,12l0,22l0,118l21,118l21,45l23,38l26,27l36,17l49,17l67,26l73,49l73,118l94,118l94,43l95,36l99,26l108,17l120,17l125,17l140,28l146,53l146,118l166,118l166,44l159,17l144,3l128,0l117,0l109,2l102,8l98,11l93,16xe" fillcolor="#929497" stroked="f" o:allowincell="f" style="position:absolute;left:2226;top:7753;width:163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69,152" path="m38,33l38,0l17,5l17,33l0,33l0,49l17,49l17,126l20,136l26,142l31,148l39,151l57,151l63,150l67,148l66,133l64,133l59,134l42,134l38,126l38,49l68,49l68,33l38,33xe" fillcolor="#929497" stroked="f" o:allowincell="f" style="position:absolute;left:2515;top:7722;width:66;height:14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2608;top:7730;width:59;height:184">
                  <v:shape id="shape_0" coordsize="61,186" path="m36,173l36,180l41,185l55,185l60,180l60,166l55,161l41,161l36,166l36,173xe" fillcolor="#929497" stroked="f" o:allowincell="f" style="position:absolute;left:2608;top:7730;width:58;height:18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61,186" path="m93,25l76,25l76,100l74,107l70,117l61,127l46,127l40,126l25,114l21,90l21,25l0,25l0,93l0,102l8,128l22,141l40,144l45,144l66,136l78,123l78,123l80,141l98,141l98,132l97,122l97,37l100,37l112,36l120,29l120,10l119,4l116,0l100,2l102,6l104,11l104,22l101,25l93,25xe" fillcolor="#929497" stroked="f" o:allowincell="f" style="position:absolute;left:2608;top:7730;width:58;height:18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15;top:7667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27;top:7973;width:9388;height:23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group id="shape_0" style="position:absolute;left:1127;top:7989;width:125;height:171">
                  <v:shape id="shape_0" coordsize="127,173" path="m56,172l76,164l89,150l89,150l90,170l109,170l108,162l108,150l108,37l127,37l127,24l108,24l108,0l87,0l87,24l40,24l40,37l87,37l87,69l87,69l81,59l69,51l52,51l56,68l71,68l83,79l86,92l87,95l87,101l87,124l86,130l82,146l69,155l55,155l39,151l29,168l49,172l56,172xe" fillcolor="#929497" stroked="f" o:allowincell="f" style="position:absolute;left:1127;top:7989;width:124;height:17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27,173" path="m39,151l25,136l21,112l24,92l36,74l56,68l52,51l50,51l30,56l14,68l3,88l0,113l0,113l3,135l13,155l29,168l39,151xe" fillcolor="#929497" stroked="f" o:allowincell="f" style="position:absolute;left:1127;top:7989;width:124;height:17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21,144" path="m93,25l76,25l76,100l74,107l71,117l61,127l47,127l40,126l25,114l21,90l21,25l0,25l0,93l0,102l8,128l22,141l40,144l45,144l66,136l78,123l78,123l80,142l98,142l98,132l97,122l97,37l100,37l112,36l120,29l120,10l119,4l116,0l100,2l102,6l104,12l104,22l101,25l93,25xe" fillcolor="#929497" stroked="f" o:allowincell="f" style="position:absolute;left:1270;top:8018;width:118;height:141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394;top:8024;width:122;height:178">
                  <v:shape id="shape_0" coordsize="124,180" path="m0,78l0,80l4,104l16,122l34,134l55,138l60,138l79,133l96,122l91,77l88,98l75,116l56,122l40,117l26,101l21,77l24,58l36,40l57,32l75,38l87,55l83,22l77,20l70,18l64,17l52,17l31,22l15,34l4,53l0,78xe" fillcolor="#929497" stroked="f" o:allowincell="f" style="position:absolute;left:1394;top:8024;width:121;height:177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24,180" path="m119,0l103,2l105,6l107,11l107,23l104,26l90,26l83,22l87,55l91,77l96,122l108,103l113,76l113,76l110,55l101,38l116,39l123,30l123,10l122,5l119,0xe" fillcolor="#929497" stroked="f" o:allowincell="f" style="position:absolute;left:1394;top:8024;width:121;height:177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24,180" path="m44,167l44,173l49,179l64,179l68,173l68,160l63,154l50,154l44,160l44,167xe" fillcolor="#929497" stroked="f" o:allowincell="f" style="position:absolute;left:1394;top:8024;width:121;height:177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2,121" path="m87,98l81,100l73,104l61,104l41,99l26,84l21,60l26,38l39,22l62,16l73,16l81,19l86,22l91,6l85,3l74,0l62,0l52,0l30,7l14,20l3,38l0,61l0,65l4,88l16,105l34,116l57,120l73,120l85,117l91,114l87,98xe" fillcolor="#929497" stroked="f" o:allowincell="f" style="position:absolute;left:1527;top:8041;width:89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76,121" path="m23,23l30,15l53,15l62,19l66,22l71,7l65,3l55,0l43,0l27,2l9,14l3,34l3,38l12,54l34,66l49,72l55,78l55,97l48,105l22,105l11,101l5,97l0,113l8,118l19,121l32,121l53,117l70,105l76,86l75,79l66,62l45,51l30,45l23,41l23,23xe" fillcolor="#929497" stroked="f" o:allowincell="f" style="position:absolute;left:1686;top:8041;width:73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788;top:8018;width:58;height:184">
                  <v:shape id="shape_0" coordsize="60,186" path="m36,173l36,180l41,185l55,185l60,180l60,166l55,161l41,161l36,166l36,173xe" fillcolor="#929497" stroked="f" o:allowincell="f" style="position:absolute;left:1788;top:8018;width:57;height:18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60,186" path="m93,25l76,25l76,100l74,107l70,117l61,127l47,127l40,126l25,114l21,90l21,25l0,25l0,93l0,102l8,128l22,141l40,144l45,144l66,136l78,123l78,123l80,141l98,141l98,132l97,122l97,37l100,37l112,36l120,29l120,10l119,4l116,0l100,2l102,6l104,11l104,22l101,25l93,25xe" fillcolor="#929497" stroked="f" o:allowincell="f" style="position:absolute;left:1788;top:8018;width:57;height:18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1;top:7963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28;top:8261;width:9372;height:23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3378;top:8251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8267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34;top:8566;width:4911;height:21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3585;top:8556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18;top:8839;width:9417;height:23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3559;top:8828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8828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34;top:9139;width:9251;height:22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3734;top:9132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9129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152" path="m38,33l38,0l17,5l17,33l0,33l0,49l17,49l17,126l20,136l26,142l31,148l39,151l57,151l63,150l67,148l66,133l64,133l59,134l42,134l38,126l38,49l68,49l68,33l38,33xe" fillcolor="#929497" stroked="f" o:allowincell="f" style="position:absolute;left:9018;top:9163;width:66;height:14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9110;top:9146;width:119;height:167">
                  <v:shape id="shape_0" coordsize="121,169" path="m93,50l76,50l76,125l74,132l70,141l61,151l46,151l40,150l25,138l21,114l21,50l0,50l0,118l0,126l8,152l22,165l40,168l45,168l66,160l78,147l78,147l80,166l98,166l98,157l97,146l97,61l100,61l112,61l120,53l120,35l119,29l116,24l100,26l102,31l104,36l104,46l101,50l93,50xe" fillcolor="#929497" stroked="f" o:allowincell="f" style="position:absolute;left:9110;top:9146;width:118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21,169" path="m41,0l18,0l47,34l62,34l41,0xe" fillcolor="#929497" stroked="f" o:allowincell="f" style="position:absolute;left:9110;top:9146;width:118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00,119" path="m20,21l19,21l18,2l0,2l0,12l0,22l0,118l22,118l22,45l23,39l27,27l37,17l51,17l56,17l73,29l78,51l78,118l99,118l99,49l99,41l90,16l75,3l58,0l53,0l32,7l20,21xe" fillcolor="#929497" stroked="f" o:allowincell="f" style="position:absolute;left:9294;top:9194;width:97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9419;top:9149;width:90;height:164">
                  <v:shape id="shape_0" coordsize="92,166" path="m71,148l71,148l73,163l92,163l91,155l90,145l90,87l85,66l72,51l46,44l31,44l17,48l8,55l13,69l21,63l32,60l67,60l69,77l70,104l70,126l69,131l65,141l56,150l30,150l35,166l52,166l64,158l71,148xe" fillcolor="#929497" stroked="f" o:allowincell="f" style="position:absolute;left:9419;top:9149;width:89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66" path="m21,144l21,130l26,115l45,106l70,104l69,77l69,87l66,89l37,92l17,101l4,114l0,132l1,141l12,159l35,166l30,150l21,144xe" fillcolor="#929497" stroked="f" o:allowincell="f" style="position:absolute;left:9419;top:9149;width:89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66" path="m19,0l19,2l27,21l49,29l52,29l71,20l79,0l66,0l65,7l60,16l39,16l33,9l32,0l19,0xe" fillcolor="#929497" stroked="f" o:allowincell="f" style="position:absolute;left:9419;top:9149;width:89;height:16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66,119" path="m93,16l89,23l89,22l76,6l56,0l53,0l32,7l20,21l19,21l18,2l0,2l0,12l0,22l0,118l21,118l21,45l23,38l26,27l36,17l49,17l67,26l73,49l73,118l94,118l94,43l95,36l99,26l108,17l120,17l125,17l140,28l146,52l146,118l166,118l166,44l159,17l144,3l128,0l117,0l109,2l102,8l98,11l93,16xe" fillcolor="#929497" stroked="f" o:allowincell="f" style="position:absolute;left:9543;top:9194;width:163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00,159" path="m29,141l29,140l41,129l59,111l74,94l86,78l93,62l95,45l95,39l88,20l73,5l47,0l40,0l19,5l3,15l10,30l17,24l29,17l43,17l48,17l68,28l74,48l72,61l65,75l54,91l37,108l16,129l0,145l0,158l99,158l99,141l29,141xe" fillcolor="#929497" stroked="f" o:allowincell="f" style="position:absolute;left:9788;top:9154;width:97;height:15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9910;top:9154;width:104;height:159">
                  <v:shape id="shape_0" coordsize="106,161" path="m21,81l22,61l28,36l39,21l53,16l62,18l74,29l82,50l84,79l83,99l78,123l68,139l69,158l84,148l96,131l103,108l105,78l104,57l98,33l88,15l73,3l54,0l38,2l22,12l10,28l2,51l0,81l1,104l8,128l19,146l21,81xe" fillcolor="#929497" stroked="f" o:allowincell="f" style="position:absolute;left:9910;top:9154;width:103;height:15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6,161" path="m31,132l23,111l21,81l19,146l33,157l51,161l69,158l68,139l52,144l44,143l31,132xe" fillcolor="#929497" stroked="f" o:allowincell="f" style="position:absolute;left:9910;top:9154;width:103;height:15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52,156" path="m34,0l0,18l4,34l31,19l31,19l31,155l52,155l52,0l34,0xe" fillcolor="#929497" stroked="f" o:allowincell="f" style="position:absolute;left:10049;top:9157;width:49;height:153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7,161" path="m11,27l18,22l30,16l62,16l70,28l70,40l69,44l56,61l35,66l23,66l23,82l35,82l48,84l67,93l75,113l75,119l65,136l40,144l25,144l11,138l5,134l0,150l1,151l17,158l40,161l59,159l80,149l93,133l97,114l94,99l82,83l62,74l62,73l70,70l86,56l91,37l87,20l72,5l46,0l43,0l21,4l6,11l11,27xe" fillcolor="#929497" stroked="f" o:allowincell="f" style="position:absolute;left:10158;top:9154;width:94;height:15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48,196" path="m17,164l9,180l0,195l16,195l17,193l26,180l34,164l41,145l46,123l47,97l47,94l45,68l40,46l33,28l25,12l16,0l0,0l0,1l10,16l18,33l24,52l28,73l30,97l30,100l28,124l24,145l17,164xe" fillcolor="#929497" stroked="f" o:allowincell="f" style="position:absolute;left:10275;top:9146;width:45;height:193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29,30" path="m0,15l0,23l5,30l23,30l28,23l28,6l22,0l6,0l0,6l0,15xe" fillcolor="#929497" stroked="f" o:allowincell="f" style="position:absolute;left:10351;top:9285;width:26;height:27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rect id="shape_0" fillcolor="#fefffe" stroked="f" o:allowincell="f" style="position:absolute;left:1126;top:9416;width:9297;height:23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5770;top:9405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35;top:9696;width:9261;height:24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coordsize="99,171" path="m24,66l21,72l21,72l21,0l0,0l0,170l21,170l21,96l22,90l26,78l37,69l50,69l55,69l72,80l77,103l77,170l98,170l98,101l98,93l90,67l74,54l58,51l50,51l42,53l36,57l30,61l24,66xe" fillcolor="#929497" stroked="f" o:allowincell="f" style="position:absolute;left:1135;top:9719;width:96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266;top:9728;width:24;height:160">
                  <v:shape id="shape_0" coordsize="26,162" path="m5,26l21,26l26,20l26,13l26,5l21,0l5,0l0,5l0,20l5,26xe" fillcolor="#929497" stroked="f" o:allowincell="f" style="position:absolute;left:1266;top:9728;width:23;height:15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rect id="shape_0" fillcolor="#929497" stroked="f" o:allowincell="f" style="position:absolute;left:1268;top:9773;width:18;height:11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rect>
                </v:group>
                <v:group id="shape_0" style="position:absolute;left:1316;top:9724;width:100;height:208">
                  <v:shape id="shape_0" coordsize="102,210" path="m58,0l43,0l20,34l36,34l50,11l50,11l64,34l81,34l58,0xe" fillcolor="#929497" stroked="f" o:allowincell="f" style="position:absolute;left:1316;top:9724;width:99;height:207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2,210" path="m0,110l0,112l4,135l15,153l33,164l57,168l75,168l88,164l95,161l92,146l84,149l75,152l59,152l42,149l26,136l20,112l20,96l21,89l31,71l52,62l60,63l77,77l82,96l101,112l102,106l102,102l101,90l94,70l79,54l54,47l50,47l29,53l13,66l3,86l0,110xe" fillcolor="#929497" stroked="f" o:allowincell="f" style="position:absolute;left:1316;top:9724;width:99;height:207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2,210" path="m20,96l20,112l101,112l82,96l20,96xe" fillcolor="#929497" stroked="f" o:allowincell="f" style="position:absolute;left:1316;top:9724;width:99;height:207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02,210" path="m38,197l38,204l43,210l58,210l62,204l62,190l57,185l44,185l38,190l38,197xe" fillcolor="#929497" stroked="f" o:allowincell="f" style="position:absolute;left:1316;top:9724;width:99;height:207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9,119" path="m20,21l19,21l18,2l0,2l0,12l0,22l0,118l22,118l22,45l23,39l27,27l37,17l51,17l56,17l73,29l78,51l78,118l99,118l99,49l99,41l90,16l75,3l58,0l53,0l32,7l20,21xe" fillcolor="#929497" stroked="f" o:allowincell="f" style="position:absolute;left:1444;top:9771;width:96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620;top:9719;width:125;height:171">
                  <v:shape id="shape_0" coordsize="127,173" path="m108,162l108,150l108,37l127,37l127,24l108,24l108,0l87,0l87,24l40,24l40,37l87,37l87,69l87,69l81,59l69,51l52,51l56,68l71,68l83,79l86,92l87,95l87,101l87,124l86,130l82,146l69,155l55,155l39,151l29,168l49,172l56,172l76,164l89,150l89,150l90,170l109,170l108,162xe" fillcolor="#929497" stroked="f" o:allowincell="f" style="position:absolute;left:1620;top:9719;width:124;height:17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27,173" path="m39,151l25,136l21,112l24,92l36,74l56,68l52,51l50,51l30,56l14,68l3,88l0,113l3,135l13,155l29,168l39,151xe" fillcolor="#929497" stroked="f" o:allowincell="f" style="position:absolute;left:1620;top:9719;width:124;height:17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1755;top:9771;width:59;height:161">
                  <v:shape id="shape_0" coordsize="61,163" path="m37,150l37,156l42,162l56,162l61,156l61,143l56,137l42,137l37,143l37,150xe" fillcolor="#929497" stroked="f" o:allowincell="f" style="position:absolute;left:1755;top:9771;width:58;height:16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61,163" path="m70,104l71,104l73,118l92,118l91,110l90,100l90,42l85,21l72,6l46,0l31,0l17,4l8,10l13,24l21,18l32,15l67,15l69,32l70,59l70,81l69,86l65,96l56,105l30,105l35,121l52,121l64,113l70,104xe" fillcolor="#929497" stroked="f" o:allowincell="f" style="position:absolute;left:1755;top:9771;width:58;height:16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61,163" path="m21,99l21,85l26,70l45,61l70,59l69,32l69,42l66,44l37,48l17,56l4,69l0,88l1,96l12,114l35,121l30,105l21,99xe" fillcolor="#929497" stroked="f" o:allowincell="f" style="position:absolute;left:1755;top:9771;width:58;height:16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group id="shape_0" style="position:absolute;left:1878;top:9728;width:24;height:160">
                  <v:shape id="shape_0" coordsize="26,162" path="m5,26l21,26l26,20l26,13l26,5l21,0l5,0l0,5l0,20l5,26xe" fillcolor="#929497" stroked="f" o:allowincell="f" style="position:absolute;left:1878;top:9728;width:23;height:15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rect id="shape_0" fillcolor="#929497" stroked="f" o:allowincell="f" style="position:absolute;left:1880;top:9773;width:18;height:113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rect>
                </v:group>
                <v:shape id="shape_0" coordsize="110,116" path="m52,85l49,75l45,65l22,0l0,0l44,116l64,116l109,0l87,0l65,65l61,75l58,85l55,95l54,95l52,85xe" fillcolor="#929497" stroked="f" o:allowincell="f" style="position:absolute;left:1973;top:9774;width:107;height:113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2093;top:9723;width:57;height:167">
                  <v:shape id="shape_0" coordsize="59,169" path="m37,0l14,0l43,34l58,34l37,0xe" fillcolor="#929497" stroked="f" o:allowincell="f" style="position:absolute;left:2093;top:9723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70,151l71,151l73,166l92,166l91,158l90,148l90,89l85,69l72,53l46,47l31,47l17,51l8,57l13,71l21,66l32,63l67,63l69,80l70,107l70,129l69,133l65,143l56,153l30,153l35,168l52,168l64,160l70,151xe" fillcolor="#929497" stroked="f" o:allowincell="f" style="position:absolute;left:2093;top:9723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21,146l21,133l26,117l45,108l70,107l69,80l69,89l66,92l37,95l17,103l4,117l0,135l1,144l12,161l35,168l30,153l21,146xe" fillcolor="#929497" stroked="f" o:allowincell="f" style="position:absolute;left:2093;top:9723;width:56;height:166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95;top:9685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,119" path="m93,16l89,23l89,22l76,6l56,0l53,0l32,7l20,21l19,21l18,2l0,2l0,12l0,22l0,118l21,118l21,45l23,38l26,27l36,17l49,17l67,26l73,49l73,118l94,118l94,43l95,36l99,26l108,17l120,17l125,17l140,28l146,52l146,118l166,118l166,44l159,17l144,3l128,0l117,0l109,2l102,8l98,11l93,16xe" fillcolor="#929497" stroked="f" o:allowincell="f" style="position:absolute;left:8453;top:9771;width:164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8645;top:9728;width:90;height:162">
                  <v:shape id="shape_0" coordsize="92,164" path="m21,142l21,128l26,113l45,104l70,102l69,76l69,85l66,88l37,91l17,99l4,113l0,131l1,140l12,157l35,164l30,148l21,142xe" fillcolor="#929497" stroked="f" o:allowincell="f" style="position:absolute;left:8645;top:9728;width:89;height:161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64" path="m31,19l33,15l36,15l42,16l47,19l52,22l56,24l73,24l78,16l78,0l67,0l66,8l64,10l57,10l50,6l44,3l40,0l25,0l18,10l19,25l30,25l31,19xe" fillcolor="#929497" stroked="f" o:allowincell="f" style="position:absolute;left:8645;top:9728;width:89;height:161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64" path="m71,147l71,147l73,161l92,161l91,154l90,144l90,85l85,64l72,49l46,43l31,43l17,47l8,53l13,67l21,62l32,58l67,58l69,76l70,102l70,124l69,129l65,139l56,148l30,148l35,164l52,164l64,156l71,147xe" fillcolor="#929497" stroked="f" o:allowincell="f" style="position:absolute;left:8645;top:9728;width:89;height:161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9,119" path="m20,21l19,21l18,2l0,2l0,12l0,22l0,118l22,118l22,45l23,39l27,27l37,17l51,17l56,17l73,29l78,51l78,118l99,118l99,49l99,41l90,16l75,3l58,0l53,0l32,7l20,21xe" fillcolor="#929497" stroked="f" o:allowincell="f" style="position:absolute;left:8769;top:9771;width:96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00,119" path="m20,21l19,21l18,2l0,2l0,12l0,22l0,118l22,118l22,45l23,39l27,27l37,17l51,17l56,17l73,29l78,51l78,118l99,118l99,49l99,41l90,16l75,3l58,0l53,0l32,7l20,21xe" fillcolor="#929497" stroked="f" o:allowincell="f" style="position:absolute;left:8953;top:9771;width:97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9,171" path="m24,66l21,72l21,72l21,0l0,0l0,170l21,170l21,96l22,90l26,78l37,69l50,69l55,69l72,80l77,103l77,170l98,170l98,101l98,93l90,67l74,54l58,51l50,51l42,53l36,57l30,61l24,66xe" fillcolor="#929497" stroked="f" o:allowincell="f" style="position:absolute;left:9087;top:9719;width:96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9,118" path="m97,0l76,0l76,75l74,82l70,91l61,101l47,101l40,100l25,88l21,64l21,0l0,0l0,67l0,76l8,102l22,115l40,118l45,118l66,110l78,97l78,97l80,116l98,116l98,107l97,96l97,0xe" fillcolor="#929497" stroked="f" o:allowincell="f" style="position:absolute;left:9220;top:9774;width:96;height:115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1,121" path="m87,98l81,100l73,104l61,104l41,99l26,84l21,60l26,38l39,22l62,16l73,16l81,19l86,22l91,5l85,3l74,0l62,0l52,0l30,7l14,20l3,38l0,61l0,65l4,88l16,105l34,116l57,120l73,120l85,117l91,114l87,98xe" fillcolor="#929497" stroked="f" o:allowincell="f" style="position:absolute;left:9396;top:9771;width:88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9503;top:9704;width:90;height:186">
                  <v:shape id="shape_0" coordsize="92,188" path="m21,166l21,152l26,137l45,128l70,126l69,100l69,109l66,112l37,115l17,123l4,137l0,155l1,164l12,181l35,188l30,172l21,166xe" fillcolor="#929497" stroked="f" o:allowincell="f" style="position:absolute;left:9503;top:9704;width:89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88" path="m55,19l39,19l19,53l34,53l47,31l47,31l59,53l75,53l55,19xe" fillcolor="#929497" stroked="f" o:allowincell="f" style="position:absolute;left:9503;top:9704;width:89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88" path="m76,0l56,0l79,31l91,31l76,0xe" fillcolor="#929497" stroked="f" o:allowincell="f" style="position:absolute;left:9503;top:9704;width:89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2,188" path="m71,171l71,171l73,185l92,185l91,178l90,168l90,109l85,88l72,73l46,67l31,67l17,71l8,77l13,91l21,86l32,82l67,82l69,100l70,126l70,148l69,153l65,163l56,172l30,172l35,188l52,188l64,180l71,171xe" fillcolor="#929497" stroked="f" o:allowincell="f" style="position:absolute;left:9503;top:9704;width:89;height:18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9,118" path="m97,0l76,0l76,75l74,82l70,91l61,101l47,101l40,100l25,88l21,64l21,0l0,0l0,67l0,76l8,102l22,115l40,118l45,118l66,110l78,97l78,97l80,116l98,116l98,107l97,96l97,0xe" fillcolor="#929497" stroked="f" o:allowincell="f" style="position:absolute;left:9627;top:9774;width:96;height:115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7,171" path="m65,54l31,94l28,98l24,103l21,107l20,107l20,0l0,0l0,170l20,170l20,126l31,114l71,170l97,170l46,101l91,54l65,54xe" fillcolor="#929497" stroked="f" o:allowincell="f" style="position:absolute;left:9811;top:9719;width:94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9,171" path="m24,66l21,72l21,72l21,0l0,0l0,170l21,170l21,96l22,90l26,78l37,69l50,69l55,69l72,80l77,103l77,170l98,170l98,101l98,93l90,67l74,54l58,51l50,51l42,53l36,57l30,61l24,66xe" fillcolor="#929497" stroked="f" o:allowincell="f" style="position:absolute;left:9928;top:9719;width:96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0052;top:9724;width:91;height:166">
                  <v:shape id="shape_0" coordsize="93,168" path="m21,146l21,133l26,117l45,108l70,107l69,80l69,89l66,92l37,95l17,103l4,117l0,135l1,144l12,161l35,168l30,153l21,146xe" fillcolor="#929497" stroked="f" o:allowincell="f" style="position:absolute;left:10052;top:9724;width:90;height:16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3,168" path="m57,0l36,34l51,34l80,0l57,0xe" fillcolor="#929497" stroked="f" o:allowincell="f" style="position:absolute;left:10052;top:9724;width:90;height:16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3,168" path="m70,151l71,151l73,166l92,166l91,158l90,148l90,89l85,69l72,53l46,47l31,47l17,51l8,57l13,71l21,66l32,63l67,63l69,80l70,107l70,129l69,133l65,143l56,153l30,153l35,168l52,168l64,160l70,151xe" fillcolor="#929497" stroked="f" o:allowincell="f" style="position:absolute;left:10052;top:9724;width:90;height:165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91,121" path="m87,98l81,100l73,104l61,104l41,99l26,84l21,60l26,38l39,22l62,16l73,16l81,19l86,22l91,5l85,3l74,0l62,0l52,0l30,7l14,20l3,38l0,61l0,65l4,88l16,105l34,116l57,120l73,120l85,117l91,114l87,98xe" fillcolor="#929497" stroked="f" o:allowincell="f" style="position:absolute;left:10169;top:9771;width:88;height:11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8,171" path="m24,66l21,72l21,72l21,0l0,0l0,170l21,170l21,96l22,90l26,78l37,69l50,69l55,69l72,80l77,103l77,170l98,170l98,101l98,93l90,67l74,54l58,51l50,51l42,53l36,57l30,61l24,66xe" fillcolor="#929497" stroked="f" o:allowincell="f" style="position:absolute;left:10285;top:9719;width:95;height:168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rect id="shape_0" fillcolor="#fefffe" stroked="f" o:allowincell="f" style="position:absolute;left:1135;top:9992;width:6589;height:23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4426;top:9981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221" path="m0,0l0,221l191,110l0,0xe" fillcolor="#008a97" stroked="f" o:allowincell="f" style="position:absolute;left:1117;top:7677;width:189;height:218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92,221" path="m0,0l0,221l191,110l0,0xe" fillcolor="#008a97" stroked="f" o:allowincell="f" style="position:absolute;left:1117;top:5676;width:189;height:218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657215</wp:posOffset>
                </wp:positionH>
                <wp:positionV relativeFrom="page">
                  <wp:posOffset>1400810</wp:posOffset>
                </wp:positionV>
                <wp:extent cx="1877695" cy="1882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882080"/>
                          <a:chOff x="0" y="0"/>
                          <a:chExt cx="1877760" cy="1882080"/>
                        </a:xfrm>
                      </wpg:grpSpPr>
                      <wps:wsp>
                        <wps:cNvSpPr/>
                        <wps:spPr>
                          <a:xfrm>
                            <a:off x="0" y="1256040"/>
                            <a:ext cx="624960" cy="62604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28560"/>
                            <a:ext cx="624960" cy="626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0"/>
                            <a:ext cx="624960" cy="62604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110.3pt;width:147.85pt;height:148.2pt" coordorigin="8909,2206" coordsize="2957,2964">
                <v:rect id="shape_0" fillcolor="#008a97" stroked="f" o:allowincell="f" style="position:absolute;left:8909;top:4184;width:983;height:985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eaeaea" stroked="f" o:allowincell="f" style="position:absolute;left:9895;top:3196;width:983;height:985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f7f7f7" stroked="f" o:allowincell="f" style="position:absolute;left:10882;top:2206;width:983;height:985;mso-wrap-style:none;v-text-anchor:middle;mso-position-horizontal-relative:page;mso-position-vertical-relative:page">
                  <v:fill o:detectmouseclick="t" type="solid" color2="#08080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26">
                <wp:simplePos x="0" y="0"/>
                <wp:positionH relativeFrom="page">
                  <wp:posOffset>1003935</wp:posOffset>
                </wp:positionH>
                <wp:positionV relativeFrom="page">
                  <wp:posOffset>3011170</wp:posOffset>
                </wp:positionV>
                <wp:extent cx="302260" cy="304800"/>
                <wp:effectExtent l="12700" t="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4920"/>
                          <a:chOff x="0" y="0"/>
                          <a:chExt cx="302400" cy="30492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cap="sq" w="24120">
                            <a:solidFill>
                              <a:srgbClr val="0988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0"/>
                            <a:ext cx="2520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462">
                                  <a:moveTo>
                                    <a:pt x="375" y="277"/>
                                  </a:moveTo>
                                  <a:lnTo>
                                    <a:pt x="375" y="275"/>
                                  </a:lnTo>
                                  <a:lnTo>
                                    <a:pt x="374" y="254"/>
                                  </a:lnTo>
                                  <a:lnTo>
                                    <a:pt x="371" y="234"/>
                                  </a:lnTo>
                                  <a:lnTo>
                                    <a:pt x="365" y="215"/>
                                  </a:lnTo>
                                  <a:lnTo>
                                    <a:pt x="357" y="197"/>
                                  </a:lnTo>
                                  <a:lnTo>
                                    <a:pt x="347" y="179"/>
                                  </a:lnTo>
                                  <a:lnTo>
                                    <a:pt x="334" y="163"/>
                                  </a:lnTo>
                                  <a:lnTo>
                                    <a:pt x="319" y="147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11" y="139"/>
                                  </a:lnTo>
                                  <a:lnTo>
                                    <a:pt x="319" y="200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334" y="237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40" y="278"/>
                                  </a:lnTo>
                                  <a:lnTo>
                                    <a:pt x="339" y="295"/>
                                  </a:lnTo>
                                  <a:lnTo>
                                    <a:pt x="335" y="315"/>
                                  </a:lnTo>
                                  <a:lnTo>
                                    <a:pt x="329" y="334"/>
                                  </a:lnTo>
                                  <a:lnTo>
                                    <a:pt x="320" y="352"/>
                                  </a:lnTo>
                                  <a:lnTo>
                                    <a:pt x="309" y="369"/>
                                  </a:lnTo>
                                  <a:lnTo>
                                    <a:pt x="295" y="385"/>
                                  </a:lnTo>
                                  <a:lnTo>
                                    <a:pt x="282" y="396"/>
                                  </a:lnTo>
                                  <a:lnTo>
                                    <a:pt x="265" y="408"/>
                                  </a:lnTo>
                                  <a:lnTo>
                                    <a:pt x="247" y="417"/>
                                  </a:lnTo>
                                  <a:lnTo>
                                    <a:pt x="228" y="424"/>
                                  </a:lnTo>
                                  <a:lnTo>
                                    <a:pt x="208" y="428"/>
                                  </a:lnTo>
                                  <a:lnTo>
                                    <a:pt x="187" y="429"/>
                                  </a:lnTo>
                                  <a:lnTo>
                                    <a:pt x="171" y="428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132" y="419"/>
                                  </a:lnTo>
                                  <a:lnTo>
                                    <a:pt x="114" y="410"/>
                                  </a:lnTo>
                                  <a:lnTo>
                                    <a:pt x="97" y="399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69" y="373"/>
                                  </a:lnTo>
                                  <a:lnTo>
                                    <a:pt x="57" y="356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36" y="300"/>
                                  </a:lnTo>
                                  <a:lnTo>
                                    <a:pt x="41" y="393"/>
                                  </a:lnTo>
                                  <a:lnTo>
                                    <a:pt x="56" y="408"/>
                                  </a:lnTo>
                                  <a:lnTo>
                                    <a:pt x="57" y="410"/>
                                  </a:lnTo>
                                  <a:lnTo>
                                    <a:pt x="73" y="423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108" y="445"/>
                                  </a:lnTo>
                                  <a:lnTo>
                                    <a:pt x="127" y="452"/>
                                  </a:lnTo>
                                  <a:lnTo>
                                    <a:pt x="146" y="457"/>
                                  </a:lnTo>
                                  <a:lnTo>
                                    <a:pt x="166" y="460"/>
                                  </a:lnTo>
                                  <a:lnTo>
                                    <a:pt x="187" y="461"/>
                                  </a:lnTo>
                                  <a:lnTo>
                                    <a:pt x="190" y="461"/>
                                  </a:lnTo>
                                  <a:lnTo>
                                    <a:pt x="211" y="460"/>
                                  </a:lnTo>
                                  <a:lnTo>
                                    <a:pt x="231" y="457"/>
                                  </a:lnTo>
                                  <a:lnTo>
                                    <a:pt x="250" y="451"/>
                                  </a:lnTo>
                                  <a:lnTo>
                                    <a:pt x="269" y="444"/>
                                  </a:lnTo>
                                  <a:lnTo>
                                    <a:pt x="286" y="434"/>
                                  </a:lnTo>
                                  <a:lnTo>
                                    <a:pt x="303" y="422"/>
                                  </a:lnTo>
                                  <a:lnTo>
                                    <a:pt x="319" y="408"/>
                                  </a:lnTo>
                                  <a:lnTo>
                                    <a:pt x="321" y="406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48" y="374"/>
                                  </a:lnTo>
                                  <a:lnTo>
                                    <a:pt x="358" y="356"/>
                                  </a:lnTo>
                                  <a:lnTo>
                                    <a:pt x="365" y="338"/>
                                  </a:lnTo>
                                  <a:lnTo>
                                    <a:pt x="371" y="319"/>
                                  </a:lnTo>
                                  <a:lnTo>
                                    <a:pt x="374" y="299"/>
                                  </a:lnTo>
                                  <a:lnTo>
                                    <a:pt x="375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88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462">
                                  <a:moveTo>
                                    <a:pt x="311" y="139"/>
                                  </a:moveTo>
                                  <a:lnTo>
                                    <a:pt x="315" y="137"/>
                                  </a:lnTo>
                                  <a:lnTo>
                                    <a:pt x="321" y="133"/>
                                  </a:lnTo>
                                  <a:lnTo>
                                    <a:pt x="328" y="129"/>
                                  </a:lnTo>
                                  <a:lnTo>
                                    <a:pt x="336" y="122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42" y="112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47" y="101"/>
                                  </a:lnTo>
                                  <a:lnTo>
                                    <a:pt x="348" y="93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03" y="50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319" y="92"/>
                                  </a:lnTo>
                                  <a:lnTo>
                                    <a:pt x="318" y="98"/>
                                  </a:lnTo>
                                  <a:lnTo>
                                    <a:pt x="315" y="104"/>
                                  </a:lnTo>
                                  <a:lnTo>
                                    <a:pt x="308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298" y="116"/>
                                  </a:lnTo>
                                  <a:lnTo>
                                    <a:pt x="295" y="117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84" y="120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08" y="95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41" y="393"/>
                                  </a:lnTo>
                                  <a:lnTo>
                                    <a:pt x="36" y="300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79" y="157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19" y="200"/>
                                  </a:lnTo>
                                  <a:lnTo>
                                    <a:pt x="31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88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462">
                                  <a:moveTo>
                                    <a:pt x="250" y="0"/>
                                  </a:moveTo>
                                  <a:lnTo>
                                    <a:pt x="154" y="52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88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237.1pt;width:23.75pt;height:24pt" coordorigin="1581,4742" coordsize="475,480">
                <v:shape id="shape_0" path="m0,0l0,355e" stroked="t" o:allowincell="f" style="position:absolute;left:1581;top:4846;width:0;height:368;mso-wrap-style:none;v-text-anchor:middle;mso-position-horizontal-relative:page;mso-position-vertical-relative:page">
                  <v:fill o:detectmouseclick="t" on="false"/>
                  <v:stroke color="#098895" weight="24120" joinstyle="round" endcap="square"/>
                  <w10:wrap type="none"/>
                </v:shape>
                <v:group id="shape_0" style="position:absolute;left:1660;top:4742;width:397;height:480">
                  <v:shape id="shape_0" coordsize="376,462" path="m375,277l375,275l374,254l371,234l365,215l357,197l347,179l334,163l319,147l317,144l311,139l319,200l328,218l334,237l338,257l340,278l339,295l335,315l329,334l320,352l309,369l295,385l282,396l265,408l247,417l228,424l208,428l187,429l171,428l151,425l132,419l114,410l97,399l81,385l69,373l57,356l47,339l41,320l36,300l41,393l56,408l57,410l73,423l90,435l108,445l127,452l146,457l166,460l187,461l190,461l211,460l231,457l250,451l269,444l286,434l303,422l319,408l321,406l335,391l348,374l358,356l365,338l371,319l374,299l375,277xe" fillcolor="#098895" stroked="f" o:allowincell="f" style="position:absolute;left:1660;top:4742;width:396;height:479;mso-wrap-style:none;v-text-anchor:middle;mso-position-horizontal-relative:page;mso-position-vertical-relative:page">
                    <v:fill o:detectmouseclick="t" type="solid" color2="#f6776a"/>
                    <v:stroke color="#3465a4" joinstyle="round" endcap="flat"/>
                    <w10:wrap type="none"/>
                  </v:shape>
                  <v:shape id="shape_0" coordsize="376,462" path="m311,139l315,137l321,133l328,129l336,122l339,117l342,112l345,107l347,101l348,93l348,50l303,50l303,92l319,92l318,98l315,104l308,108l302,113l298,116l295,117l290,120l284,120l266,110l248,103l228,98l208,95l187,94l184,94l163,95l142,99l123,104l105,112l87,122l70,134l55,148l52,150l38,166l27,182l17,200l9,218l4,238l1,258l0,279l0,280l1,301l4,321l10,340l18,359l28,376l41,393l36,300l35,279l36,261l40,241l46,222l54,204l66,187l79,171l93,159l109,147l127,138l146,131l166,127l187,126l205,127l225,130l244,136l262,145l279,157l295,171l307,184l319,200l311,139xe" fillcolor="#098895" stroked="f" o:allowincell="f" style="position:absolute;left:1660;top:4742;width:396;height:479;mso-wrap-style:none;v-text-anchor:middle;mso-position-horizontal-relative:page;mso-position-vertical-relative:page">
                    <v:fill o:detectmouseclick="t" type="solid" color2="#f6776a"/>
                    <v:stroke color="#3465a4" joinstyle="round" endcap="flat"/>
                    <w10:wrap type="none"/>
                  </v:shape>
                  <v:shape id="shape_0" coordsize="376,462" path="m250,0l154,52l170,80l265,28l250,0xe" fillcolor="#098895" stroked="f" o:allowincell="f" style="position:absolute;left:1660;top:4742;width:396;height:479;mso-wrap-style:none;v-text-anchor:middle;mso-position-horizontal-relative:page;mso-position-vertical-relative:page">
                    <v:fill o:detectmouseclick="t" type="solid" color2="#f6776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page">
                  <wp:posOffset>709295</wp:posOffset>
                </wp:positionH>
                <wp:positionV relativeFrom="page">
                  <wp:posOffset>7060565</wp:posOffset>
                </wp:positionV>
                <wp:extent cx="5242560" cy="1055370"/>
                <wp:effectExtent l="1270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055520"/>
                          <a:chOff x="0" y="0"/>
                          <a:chExt cx="5242680" cy="1055520"/>
                        </a:xfrm>
                      </wpg:grpSpPr>
                      <wps:wsp>
                        <wps:cNvSpPr txBox="1"/>
                        <wps:spPr>
                          <a:xfrm>
                            <a:off x="919440" y="0"/>
                            <a:ext cx="1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92960"/>
                            <a:ext cx="3559680" cy="141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187920"/>
                            <a:ext cx="1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520" y="19800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2">
                                <a:moveTo>
                                  <a:pt x="49" y="17"/>
                                </a:moveTo>
                                <a:lnTo>
                                  <a:pt x="49" y="161"/>
                                </a:lnTo>
                                <a:lnTo>
                                  <a:pt x="70" y="161"/>
                                </a:lnTo>
                                <a:lnTo>
                                  <a:pt x="70" y="17"/>
                                </a:lnTo>
                                <a:lnTo>
                                  <a:pt x="119" y="17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98000"/>
                            <a:ext cx="70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2">
                                <a:moveTo>
                                  <a:pt x="51" y="68"/>
                                </a:moveTo>
                                <a:lnTo>
                                  <a:pt x="109" y="0"/>
                                </a:lnTo>
                                <a:lnTo>
                                  <a:pt x="83" y="0"/>
                                </a:lnTo>
                                <a:lnTo>
                                  <a:pt x="34" y="60"/>
                                </a:lnTo>
                                <a:lnTo>
                                  <a:pt x="30" y="65"/>
                                </a:lnTo>
                                <a:lnTo>
                                  <a:pt x="25" y="71"/>
                                </a:lnTo>
                                <a:lnTo>
                                  <a:pt x="21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20" y="161"/>
                                </a:lnTo>
                                <a:lnTo>
                                  <a:pt x="20" y="100"/>
                                </a:lnTo>
                                <a:lnTo>
                                  <a:pt x="36" y="82"/>
                                </a:lnTo>
                                <a:lnTo>
                                  <a:pt x="89" y="161"/>
                                </a:lnTo>
                                <a:lnTo>
                                  <a:pt x="114" y="161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9800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2">
                                <a:moveTo>
                                  <a:pt x="12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20" y="161"/>
                                </a:lnTo>
                                <a:lnTo>
                                  <a:pt x="20" y="85"/>
                                </a:lnTo>
                                <a:lnTo>
                                  <a:pt x="99" y="85"/>
                                </a:lnTo>
                                <a:lnTo>
                                  <a:pt x="99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6720" y="226080"/>
                            <a:ext cx="5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2">
                                  <a:moveTo>
                                    <a:pt x="21" y="99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2">
                                  <a:moveTo>
                                    <a:pt x="71" y="104"/>
                                  </a:moveTo>
                                  <a:lnTo>
                                    <a:pt x="71" y="10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6640" y="198000"/>
                            <a:ext cx="74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2">
                                <a:moveTo>
                                  <a:pt x="19" y="161"/>
                                </a:moveTo>
                                <a:lnTo>
                                  <a:pt x="19" y="84"/>
                                </a:lnTo>
                                <a:lnTo>
                                  <a:pt x="19" y="63"/>
                                </a:lnTo>
                                <a:lnTo>
                                  <a:pt x="18" y="44"/>
                                </a:lnTo>
                                <a:lnTo>
                                  <a:pt x="17" y="25"/>
                                </a:lnTo>
                                <a:lnTo>
                                  <a:pt x="19" y="27"/>
                                </a:lnTo>
                                <a:lnTo>
                                  <a:pt x="28" y="44"/>
                                </a:lnTo>
                                <a:lnTo>
                                  <a:pt x="38" y="62"/>
                                </a:lnTo>
                                <a:lnTo>
                                  <a:pt x="48" y="79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61"/>
                                </a:lnTo>
                                <a:lnTo>
                                  <a:pt x="12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74"/>
                                </a:lnTo>
                                <a:lnTo>
                                  <a:pt x="102" y="95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34"/>
                                </a:lnTo>
                                <a:lnTo>
                                  <a:pt x="103" y="134"/>
                                </a:lnTo>
                                <a:lnTo>
                                  <a:pt x="95" y="117"/>
                                </a:lnTo>
                                <a:lnTo>
                                  <a:pt x="85" y="100"/>
                                </a:lnTo>
                                <a:lnTo>
                                  <a:pt x="74" y="81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1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0600" y="226080"/>
                            <a:ext cx="5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2">
                                  <a:moveTo>
                                    <a:pt x="21" y="99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2">
                                  <a:moveTo>
                                    <a:pt x="71" y="104"/>
                                  </a:moveTo>
                                  <a:lnTo>
                                    <a:pt x="71" y="104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7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9440" y="226080"/>
                            <a:ext cx="10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9">
                                <a:moveTo>
                                  <a:pt x="93" y="16"/>
                                </a:moveTo>
                                <a:lnTo>
                                  <a:pt x="89" y="23"/>
                                </a:lnTo>
                                <a:lnTo>
                                  <a:pt x="89" y="22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32" y="7"/>
                                </a:lnTo>
                                <a:lnTo>
                                  <a:pt x="20" y="21"/>
                                </a:lnTo>
                                <a:lnTo>
                                  <a:pt x="19" y="21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118"/>
                                </a:lnTo>
                                <a:lnTo>
                                  <a:pt x="21" y="118"/>
                                </a:lnTo>
                                <a:lnTo>
                                  <a:pt x="21" y="45"/>
                                </a:lnTo>
                                <a:lnTo>
                                  <a:pt x="23" y="38"/>
                                </a:lnTo>
                                <a:lnTo>
                                  <a:pt x="26" y="27"/>
                                </a:lnTo>
                                <a:lnTo>
                                  <a:pt x="36" y="17"/>
                                </a:lnTo>
                                <a:lnTo>
                                  <a:pt x="49" y="17"/>
                                </a:lnTo>
                                <a:lnTo>
                                  <a:pt x="67" y="26"/>
                                </a:lnTo>
                                <a:lnTo>
                                  <a:pt x="73" y="49"/>
                                </a:lnTo>
                                <a:lnTo>
                                  <a:pt x="73" y="118"/>
                                </a:lnTo>
                                <a:lnTo>
                                  <a:pt x="94" y="118"/>
                                </a:lnTo>
                                <a:lnTo>
                                  <a:pt x="94" y="43"/>
                                </a:lnTo>
                                <a:lnTo>
                                  <a:pt x="95" y="36"/>
                                </a:lnTo>
                                <a:lnTo>
                                  <a:pt x="99" y="26"/>
                                </a:lnTo>
                                <a:lnTo>
                                  <a:pt x="108" y="17"/>
                                </a:lnTo>
                                <a:lnTo>
                                  <a:pt x="120" y="17"/>
                                </a:lnTo>
                                <a:lnTo>
                                  <a:pt x="125" y="17"/>
                                </a:lnTo>
                                <a:lnTo>
                                  <a:pt x="140" y="28"/>
                                </a:lnTo>
                                <a:lnTo>
                                  <a:pt x="146" y="53"/>
                                </a:lnTo>
                                <a:lnTo>
                                  <a:pt x="14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44"/>
                                </a:lnTo>
                                <a:lnTo>
                                  <a:pt x="159" y="17"/>
                                </a:lnTo>
                                <a:lnTo>
                                  <a:pt x="144" y="3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2"/>
                                </a:lnTo>
                                <a:lnTo>
                                  <a:pt x="102" y="8"/>
                                </a:lnTo>
                                <a:lnTo>
                                  <a:pt x="98" y="11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96920"/>
                            <a:ext cx="76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7">
                                <a:moveTo>
                                  <a:pt x="50" y="141"/>
                                </a:moveTo>
                                <a:lnTo>
                                  <a:pt x="35" y="127"/>
                                </a:lnTo>
                                <a:lnTo>
                                  <a:pt x="25" y="108"/>
                                </a:lnTo>
                                <a:lnTo>
                                  <a:pt x="22" y="84"/>
                                </a:lnTo>
                                <a:lnTo>
                                  <a:pt x="23" y="68"/>
                                </a:lnTo>
                                <a:lnTo>
                                  <a:pt x="30" y="46"/>
                                </a:lnTo>
                                <a:lnTo>
                                  <a:pt x="43" y="30"/>
                                </a:lnTo>
                                <a:lnTo>
                                  <a:pt x="62" y="20"/>
                                </a:lnTo>
                                <a:lnTo>
                                  <a:pt x="85" y="17"/>
                                </a:lnTo>
                                <a:lnTo>
                                  <a:pt x="98" y="17"/>
                                </a:lnTo>
                                <a:lnTo>
                                  <a:pt x="109" y="20"/>
                                </a:lnTo>
                                <a:lnTo>
                                  <a:pt x="117" y="24"/>
                                </a:lnTo>
                                <a:lnTo>
                                  <a:pt x="122" y="7"/>
                                </a:lnTo>
                                <a:lnTo>
                                  <a:pt x="117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61" y="2"/>
                                </a:lnTo>
                                <a:lnTo>
                                  <a:pt x="40" y="10"/>
                                </a:lnTo>
                                <a:lnTo>
                                  <a:pt x="23" y="23"/>
                                </a:lnTo>
                                <a:lnTo>
                                  <a:pt x="10" y="40"/>
                                </a:lnTo>
                                <a:lnTo>
                                  <a:pt x="2" y="61"/>
                                </a:lnTo>
                                <a:lnTo>
                                  <a:pt x="0" y="84"/>
                                </a:lnTo>
                                <a:lnTo>
                                  <a:pt x="1" y="103"/>
                                </a:lnTo>
                                <a:lnTo>
                                  <a:pt x="8" y="125"/>
                                </a:lnTo>
                                <a:lnTo>
                                  <a:pt x="20" y="143"/>
                                </a:lnTo>
                                <a:lnTo>
                                  <a:pt x="37" y="156"/>
                                </a:lnTo>
                                <a:lnTo>
                                  <a:pt x="57" y="164"/>
                                </a:lnTo>
                                <a:lnTo>
                                  <a:pt x="79" y="166"/>
                                </a:lnTo>
                                <a:lnTo>
                                  <a:pt x="84" y="166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42"/>
                                </a:lnTo>
                                <a:lnTo>
                                  <a:pt x="109" y="146"/>
                                </a:lnTo>
                                <a:lnTo>
                                  <a:pt x="96" y="149"/>
                                </a:lnTo>
                                <a:lnTo>
                                  <a:pt x="84" y="149"/>
                                </a:lnTo>
                                <a:lnTo>
                                  <a:pt x="71" y="148"/>
                                </a:lnTo>
                                <a:lnTo>
                                  <a:pt x="5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608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2">
                                <a:moveTo>
                                  <a:pt x="0" y="61"/>
                                </a:moveTo>
                                <a:lnTo>
                                  <a:pt x="0" y="63"/>
                                </a:lnTo>
                                <a:lnTo>
                                  <a:pt x="4" y="87"/>
                                </a:lnTo>
                                <a:lnTo>
                                  <a:pt x="16" y="105"/>
                                </a:lnTo>
                                <a:lnTo>
                                  <a:pt x="34" y="117"/>
                                </a:lnTo>
                                <a:lnTo>
                                  <a:pt x="55" y="121"/>
                                </a:lnTo>
                                <a:lnTo>
                                  <a:pt x="60" y="121"/>
                                </a:lnTo>
                                <a:lnTo>
                                  <a:pt x="79" y="116"/>
                                </a:lnTo>
                                <a:lnTo>
                                  <a:pt x="96" y="104"/>
                                </a:lnTo>
                                <a:lnTo>
                                  <a:pt x="108" y="86"/>
                                </a:lnTo>
                                <a:lnTo>
                                  <a:pt x="113" y="59"/>
                                </a:lnTo>
                                <a:lnTo>
                                  <a:pt x="113" y="57"/>
                                </a:lnTo>
                                <a:lnTo>
                                  <a:pt x="108" y="33"/>
                                </a:lnTo>
                                <a:lnTo>
                                  <a:pt x="97" y="15"/>
                                </a:lnTo>
                                <a:lnTo>
                                  <a:pt x="91" y="60"/>
                                </a:lnTo>
                                <a:lnTo>
                                  <a:pt x="88" y="81"/>
                                </a:lnTo>
                                <a:lnTo>
                                  <a:pt x="75" y="99"/>
                                </a:lnTo>
                                <a:lnTo>
                                  <a:pt x="56" y="105"/>
                                </a:lnTo>
                                <a:lnTo>
                                  <a:pt x="40" y="100"/>
                                </a:lnTo>
                                <a:lnTo>
                                  <a:pt x="26" y="84"/>
                                </a:lnTo>
                                <a:lnTo>
                                  <a:pt x="21" y="60"/>
                                </a:lnTo>
                                <a:lnTo>
                                  <a:pt x="24" y="41"/>
                                </a:lnTo>
                                <a:lnTo>
                                  <a:pt x="36" y="23"/>
                                </a:lnTo>
                                <a:lnTo>
                                  <a:pt x="57" y="15"/>
                                </a:lnTo>
                                <a:lnTo>
                                  <a:pt x="75" y="21"/>
                                </a:lnTo>
                                <a:lnTo>
                                  <a:pt x="87" y="38"/>
                                </a:lnTo>
                                <a:lnTo>
                                  <a:pt x="91" y="60"/>
                                </a:lnTo>
                                <a:lnTo>
                                  <a:pt x="97" y="15"/>
                                </a:lnTo>
                                <a:lnTo>
                                  <a:pt x="79" y="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5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826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7" y="0"/>
                                </a:moveTo>
                                <a:lnTo>
                                  <a:pt x="14" y="2"/>
                                </a:lnTo>
                                <a:lnTo>
                                  <a:pt x="10" y="21"/>
                                </a:lnTo>
                                <a:lnTo>
                                  <a:pt x="5" y="42"/>
                                </a:lnTo>
                                <a:lnTo>
                                  <a:pt x="0" y="59"/>
                                </a:lnTo>
                                <a:lnTo>
                                  <a:pt x="15" y="58"/>
                                </a:lnTo>
                                <a:lnTo>
                                  <a:pt x="15" y="56"/>
                                </a:lnTo>
                                <a:lnTo>
                                  <a:pt x="23" y="41"/>
                                </a:lnTo>
                                <a:lnTo>
                                  <a:pt x="31" y="2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8440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15"/>
                                </a:moveTo>
                                <a:lnTo>
                                  <a:pt x="0" y="23"/>
                                </a:lnTo>
                                <a:lnTo>
                                  <a:pt x="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929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cap="sq" w="14760">
                            <a:solidFill>
                              <a:srgbClr val="9294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06280"/>
                            <a:ext cx="41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2">
                                <a:moveTo>
                                  <a:pt x="38" y="33"/>
                                </a:moveTo>
                                <a:lnTo>
                                  <a:pt x="38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126"/>
                                </a:lnTo>
                                <a:lnTo>
                                  <a:pt x="20" y="136"/>
                                </a:lnTo>
                                <a:lnTo>
                                  <a:pt x="26" y="142"/>
                                </a:lnTo>
                                <a:lnTo>
                                  <a:pt x="31" y="148"/>
                                </a:lnTo>
                                <a:lnTo>
                                  <a:pt x="39" y="151"/>
                                </a:lnTo>
                                <a:lnTo>
                                  <a:pt x="57" y="151"/>
                                </a:lnTo>
                                <a:lnTo>
                                  <a:pt x="63" y="150"/>
                                </a:lnTo>
                                <a:lnTo>
                                  <a:pt x="67" y="148"/>
                                </a:lnTo>
                                <a:lnTo>
                                  <a:pt x="66" y="133"/>
                                </a:lnTo>
                                <a:lnTo>
                                  <a:pt x="64" y="133"/>
                                </a:lnTo>
                                <a:lnTo>
                                  <a:pt x="59" y="134"/>
                                </a:lnTo>
                                <a:lnTo>
                                  <a:pt x="42" y="134"/>
                                </a:lnTo>
                                <a:lnTo>
                                  <a:pt x="38" y="126"/>
                                </a:lnTo>
                                <a:lnTo>
                                  <a:pt x="38" y="49"/>
                                </a:lnTo>
                                <a:lnTo>
                                  <a:pt x="68" y="49"/>
                                </a:lnTo>
                                <a:lnTo>
                                  <a:pt x="68" y="33"/>
                                </a:lnTo>
                                <a:lnTo>
                                  <a:pt x="3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7480" y="192960"/>
                            <a:ext cx="680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3">
                                  <a:moveTo>
                                    <a:pt x="108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109" y="17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3">
                                  <a:moveTo>
                                    <a:pt x="39" y="151"/>
                                  </a:moveTo>
                                  <a:lnTo>
                                    <a:pt x="25" y="13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3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2680" y="195480"/>
                            <a:ext cx="28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5">
                                <a:moveTo>
                                  <a:pt x="17" y="164"/>
                                </a:moveTo>
                                <a:lnTo>
                                  <a:pt x="9" y="180"/>
                                </a:lnTo>
                                <a:lnTo>
                                  <a:pt x="0" y="195"/>
                                </a:lnTo>
                                <a:lnTo>
                                  <a:pt x="16" y="195"/>
                                </a:lnTo>
                                <a:lnTo>
                                  <a:pt x="17" y="193"/>
                                </a:lnTo>
                                <a:lnTo>
                                  <a:pt x="26" y="180"/>
                                </a:lnTo>
                                <a:lnTo>
                                  <a:pt x="34" y="164"/>
                                </a:lnTo>
                                <a:lnTo>
                                  <a:pt x="41" y="145"/>
                                </a:lnTo>
                                <a:lnTo>
                                  <a:pt x="46" y="123"/>
                                </a:lnTo>
                                <a:lnTo>
                                  <a:pt x="47" y="97"/>
                                </a:lnTo>
                                <a:lnTo>
                                  <a:pt x="47" y="94"/>
                                </a:lnTo>
                                <a:lnTo>
                                  <a:pt x="45" y="68"/>
                                </a:lnTo>
                                <a:lnTo>
                                  <a:pt x="40" y="46"/>
                                </a:lnTo>
                                <a:lnTo>
                                  <a:pt x="33" y="28"/>
                                </a:lnTo>
                                <a:lnTo>
                                  <a:pt x="25" y="1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0" y="16"/>
                                </a:lnTo>
                                <a:lnTo>
                                  <a:pt x="18" y="33"/>
                                </a:lnTo>
                                <a:lnTo>
                                  <a:pt x="24" y="52"/>
                                </a:lnTo>
                                <a:lnTo>
                                  <a:pt x="28" y="73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28" y="124"/>
                                </a:lnTo>
                                <a:lnTo>
                                  <a:pt x="24" y="145"/>
                                </a:lnTo>
                                <a:lnTo>
                                  <a:pt x="1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67200"/>
                            <a:ext cx="5087160" cy="1512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920" y="360000"/>
                            <a:ext cx="1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551160"/>
                            <a:ext cx="4247640" cy="1494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544320"/>
                            <a:ext cx="1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745560"/>
                            <a:ext cx="3442320" cy="1090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736560"/>
                            <a:ext cx="14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520"/>
                            <a:ext cx="119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91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19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91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119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91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119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91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555.95pt;width:412.8pt;height:83.1pt" coordorigin="1117,11119" coordsize="8256,1662">
                <v:shape id="shape_0" stroked="f" o:allowincell="f" style="position:absolute;left:2565;top:11119;width:1;height:2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126;top:11423;width:5605;height:22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2903;top:11415;width:1;height:2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62" path="m49,17l49,161l70,161l70,17l119,17l119,0l0,0l0,17l49,17xe" fillcolor="#929497" stroked="f" o:allowincell="f" style="position:absolute;left:4820;top:11431;width:116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14,162" path="m51,68l109,0l83,0l34,60l30,65l25,71l21,77l20,77l20,0l0,0l0,161l20,161l20,100l36,82l89,161l114,161l51,68xe" fillcolor="#929497" stroked="f" o:allowincell="f" style="position:absolute;left:4958;top:11431;width:110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20,162" path="m120,0l99,0l99,67l20,67l20,0l0,0l0,161l20,161l20,85l99,85l99,161l120,161l120,0xe" fillcolor="#929497" stroked="f" o:allowincell="f" style="position:absolute;left:5139;top:11431;width:116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5285;top:11475;width:90;height:120">
                  <v:shape id="shape_0" coordsize="93,122" path="m21,99l21,85l26,70l45,61l70,59l69,32l69,42l66,44l37,48l17,56l4,69l0,88l1,96l12,114l35,121l30,105l21,99xe" fillcolor="#929497" stroked="f" o:allowincell="f" style="position:absolute;left:5285;top:11475;width:89;height:11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3,122" path="m71,104l71,104l73,118l92,118l91,110l90,100l90,42l85,21l72,6l46,0l31,0l18,4l8,10l13,24l21,18l32,15l67,15l69,32l70,59l70,81l69,86l65,96l56,105l30,105l35,121l52,121l64,113l71,104xe" fillcolor="#929497" stroked="f" o:allowincell="f" style="position:absolute;left:5285;top:11475;width:89;height:11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21,162" path="m19,161l19,84l19,63l18,44l17,25l19,27l28,44l38,62l48,79l100,161l121,161l121,0l101,0l101,74l102,95l102,114l104,134l103,134l95,117l85,100l74,81l22,0l0,0l0,161l19,161xe" fillcolor="#929497" stroked="f" o:allowincell="f" style="position:absolute;left:5411;top:11431;width:117;height:15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5559;top:11475;width:90;height:120">
                  <v:shape id="shape_0" coordsize="93,122" path="m21,99l21,85l26,70l45,61l70,59l69,32l69,42l66,44l37,48l17,56l4,69l0,88l1,96l12,114l35,121l30,105l21,99xe" fillcolor="#929497" stroked="f" o:allowincell="f" style="position:absolute;left:5559;top:11475;width:89;height:11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93,122" path="m71,104l71,104l73,118l92,118l91,110l90,100l90,42l85,21l72,6l46,0l31,0l17,4l8,10l13,24l21,18l32,15l67,15l69,32l70,59l70,81l69,86l65,96l56,105l30,105l35,121l52,121l64,113l71,104xe" fillcolor="#929497" stroked="f" o:allowincell="f" style="position:absolute;left:5559;top:11475;width:89;height:119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167,119" path="m93,16l89,23l89,22l76,6l56,0l53,0l32,7l20,21l19,21l18,2l0,2l0,12l0,22l0,118l21,118l21,45l23,38l26,27l36,17l49,17l67,26l73,49l73,118l94,118l94,43l95,36l99,26l108,17l120,17l125,17l140,28l146,53l146,118l166,118l166,44l159,17l144,3l128,0l117,0l109,2l102,8l98,11l93,16xe" fillcolor="#929497" stroked="f" o:allowincell="f" style="position:absolute;left:5683;top:11475;width:163;height:116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23,167" path="m50,141l35,127l25,108l22,84l23,68l30,46l43,30l62,20l85,17l98,17l109,20l117,24l122,7l117,4l104,0l84,0l61,2l40,10l23,23l10,40l2,61l0,84l1,103l8,125l20,143l37,156l57,164l79,166l84,166l107,163l122,159l118,142l109,146l96,149l84,149l71,148l50,141xe" fillcolor="#929497" stroked="f" o:allowincell="f" style="position:absolute;left:5926;top:11429;width:119;height:165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113,122" path="m0,61l0,63l4,87l16,105l34,117l55,121l60,121l79,116l96,104l108,86l113,59l113,57l108,33l97,15l91,60l88,81l75,99l56,105l40,100l26,84l21,60l24,41l36,23l57,15l75,21l87,38l91,60l97,15l79,4l57,0l52,0l31,5l15,17l4,36l0,61xe" fillcolor="#929497" stroked="f" o:allowincell="f" style="position:absolute;left:6135;top:11475;width:109;height:11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38,60" path="m37,0l14,2l10,21l5,42l0,59l15,58l15,56l23,41l31,20l37,0xe" fillcolor="#929497" stroked="f" o:allowincell="f" style="position:absolute;left:6260;top:11564;width:34;height:57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28,30" path="m0,15l0,23l5,30l23,30l28,23l28,6l22,0l6,0l0,6l0,15xe" fillcolor="#929497" stroked="f" o:allowincell="f" style="position:absolute;left:6318;top:11567;width:24;height:27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path="m0,0l0,170e" stroked="t" o:allowincell="f" style="position:absolute;left:6383;top:11423;width:0;height:168;mso-wrap-style:none;v-text-anchor:middle;mso-position-horizontal-relative:page;mso-position-vertical-relative:page">
                  <v:fill o:detectmouseclick="t" on="false"/>
                  <v:stroke color="#929497" weight="14760" joinstyle="round" endcap="square"/>
                  <w10:wrap type="none"/>
                </v:shape>
                <v:shape id="shape_0" coordsize="69,152" path="m38,33l38,0l17,5l17,33l0,33l0,49l17,49l17,126l20,136l26,142l31,148l39,151l57,151l63,150l67,148l66,133l64,133l59,134l42,134l38,126l38,49l68,49l68,33l38,33xe" fillcolor="#929497" stroked="f" o:allowincell="f" style="position:absolute;left:6415;top:11444;width:65;height:149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6499;top:11423;width:107;height:171">
                  <v:shape id="shape_0" coordsize="110,173" path="m108,0l87,0l87,69l87,69l81,59l69,51l52,51l56,68l71,68l83,79l86,92l87,95l87,101l87,124l86,130l82,146l69,155l55,155l39,151l29,168l49,172l56,172l76,164l89,150l89,150l90,170l109,170l108,162l108,150l108,0xe" fillcolor="#929497" stroked="f" o:allowincell="f" style="position:absolute;left:6499;top:11423;width:106;height:17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110,173" path="m39,151l25,136l21,112l24,92l36,74l56,68l52,51l50,51l30,56l14,68l3,88l0,113l3,135l13,155l29,168l39,151xe" fillcolor="#929497" stroked="f" o:allowincell="f" style="position:absolute;left:6499;top:11423;width:106;height:170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coordsize="48,195" path="m17,164l9,180l0,195l16,195l17,193l26,180l34,164l41,145l46,123l47,97l47,94l45,68l40,46l33,28l25,12l16,0l0,0l1,1l10,16l18,33l24,52l28,73l30,97l30,100l28,124l24,145l17,164xe" fillcolor="#929497" stroked="f" o:allowincell="f" style="position:absolute;left:6680;top:11427;width:44;height:193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rect id="shape_0" fillcolor="#fefffe" stroked="f" o:allowincell="f" style="position:absolute;left:1362;top:11697;width:8010;height:23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5367;top:11686;width:1;height:2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364;top:11987;width:6688;height:23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4709;top:11976;width:1;height:2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362;top:12293;width:5420;height:17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4069;top:12279;width:1;height:1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221" path="m0,0l0,221l191,110l0,0xe" fillcolor="#008a97" stroked="f" o:allowincell="f" style="position:absolute;left:1117;top:11676;width:188;height:21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92,221" path="m0,0l0,221l191,110l0,0xe" fillcolor="#008a97" stroked="f" o:allowincell="f" style="position:absolute;left:1117;top:11983;width:188;height:21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92,221" path="m0,0l0,221l191,110l0,0xe" fillcolor="#008a97" stroked="f" o:allowincell="f" style="position:absolute;left:1117;top:12279;width:188;height:21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192,221" path="m0,0l0,221l191,110l0,0xe" fillcolor="#008a97" stroked="f" o:allowincell="f" style="position:absolute;left:1117;top:12561;width:188;height:21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page">
                  <wp:posOffset>709295</wp:posOffset>
                </wp:positionH>
                <wp:positionV relativeFrom="page">
                  <wp:posOffset>7966710</wp:posOffset>
                </wp:positionV>
                <wp:extent cx="4159250" cy="3384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338400"/>
                          <a:chOff x="0" y="0"/>
                          <a:chExt cx="4159080" cy="338400"/>
                        </a:xfrm>
                      </wpg:grpSpPr>
                      <wps:wsp>
                        <wps:cNvSpPr/>
                        <wps:spPr>
                          <a:xfrm>
                            <a:off x="173520" y="6840"/>
                            <a:ext cx="3985920" cy="1537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040"/>
                            <a:ext cx="76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19" y="161"/>
                                </a:moveTo>
                                <a:lnTo>
                                  <a:pt x="19" y="84"/>
                                </a:lnTo>
                                <a:lnTo>
                                  <a:pt x="19" y="63"/>
                                </a:lnTo>
                                <a:lnTo>
                                  <a:pt x="18" y="44"/>
                                </a:lnTo>
                                <a:lnTo>
                                  <a:pt x="17" y="25"/>
                                </a:lnTo>
                                <a:lnTo>
                                  <a:pt x="19" y="27"/>
                                </a:lnTo>
                                <a:lnTo>
                                  <a:pt x="28" y="44"/>
                                </a:lnTo>
                                <a:lnTo>
                                  <a:pt x="38" y="62"/>
                                </a:lnTo>
                                <a:lnTo>
                                  <a:pt x="48" y="79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61"/>
                                </a:lnTo>
                                <a:lnTo>
                                  <a:pt x="12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74"/>
                                </a:lnTo>
                                <a:lnTo>
                                  <a:pt x="101" y="95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34"/>
                                </a:lnTo>
                                <a:lnTo>
                                  <a:pt x="103" y="134"/>
                                </a:lnTo>
                                <a:lnTo>
                                  <a:pt x="95" y="117"/>
                                </a:lnTo>
                                <a:lnTo>
                                  <a:pt x="85" y="100"/>
                                </a:lnTo>
                                <a:lnTo>
                                  <a:pt x="74" y="81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1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280"/>
                            <a:ext cx="61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0">
                                <a:moveTo>
                                  <a:pt x="24" y="66"/>
                                </a:move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1" y="96"/>
                                </a:lnTo>
                                <a:lnTo>
                                  <a:pt x="22" y="90"/>
                                </a:lnTo>
                                <a:lnTo>
                                  <a:pt x="26" y="78"/>
                                </a:lnTo>
                                <a:lnTo>
                                  <a:pt x="37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9"/>
                                </a:lnTo>
                                <a:lnTo>
                                  <a:pt x="72" y="81"/>
                                </a:lnTo>
                                <a:lnTo>
                                  <a:pt x="77" y="103"/>
                                </a:lnTo>
                                <a:lnTo>
                                  <a:pt x="77" y="170"/>
                                </a:lnTo>
                                <a:lnTo>
                                  <a:pt x="98" y="170"/>
                                </a:lnTo>
                                <a:lnTo>
                                  <a:pt x="98" y="101"/>
                                </a:lnTo>
                                <a:lnTo>
                                  <a:pt x="98" y="93"/>
                                </a:lnTo>
                                <a:lnTo>
                                  <a:pt x="90" y="67"/>
                                </a:lnTo>
                                <a:lnTo>
                                  <a:pt x="74" y="55"/>
                                </a:lnTo>
                                <a:lnTo>
                                  <a:pt x="58" y="51"/>
                                </a:lnTo>
                                <a:lnTo>
                                  <a:pt x="50" y="51"/>
                                </a:lnTo>
                                <a:lnTo>
                                  <a:pt x="42" y="53"/>
                                </a:lnTo>
                                <a:lnTo>
                                  <a:pt x="36" y="57"/>
                                </a:lnTo>
                                <a:lnTo>
                                  <a:pt x="30" y="61"/>
                                </a:lnTo>
                                <a:lnTo>
                                  <a:pt x="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520" y="19800"/>
                            <a:ext cx="363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71" y="151"/>
                                  </a:moveTo>
                                  <a:lnTo>
                                    <a:pt x="71" y="15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9">
                                  <a:moveTo>
                                    <a:pt x="21" y="146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4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1560" y="0"/>
                            <a:ext cx="1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201960"/>
                            <a:ext cx="3980160" cy="1270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195480"/>
                            <a:ext cx="1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120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91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627.3pt;width:327.5pt;height:26.65pt" coordorigin="1117,12546" coordsize="6550,533">
                <v:rect id="shape_0" fillcolor="#fefffe" stroked="f" o:allowincell="f" style="position:absolute;left:1390;top:12557;width:6276;height:24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coordsize="122,161" path="m19,161l19,84l19,63l18,44l17,25l19,27l28,44l38,62l48,79l100,161l121,161l121,0l101,0l101,74l101,95l102,114l104,134l103,134l95,117l85,100l74,81l22,0l0,0l0,161l19,161xe" fillcolor="#929497" stroked="f" o:allowincell="f" style="position:absolute;left:1390;top:12582;width:119;height:161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shape id="shape_0" coordsize="99,170" path="m24,66l21,72l21,72l21,0l0,0l0,170l21,170l21,96l22,90l26,78l37,69l50,69l55,69l72,81l77,103l77,170l98,170l98,101l98,93l90,67l74,55l58,51l50,51l42,53l36,57l30,61l24,66xe" fillcolor="#929497" stroked="f" o:allowincell="f" style="position:absolute;left:1550;top:12573;width:96;height:170;mso-wrap-style:none;v-text-anchor:middle;mso-position-horizontal-relative:page;mso-position-vertical-relative:page">
                  <v:fill o:detectmouseclick="t" type="solid" color2="#6d6b68"/>
                  <v:stroke color="#3465a4" joinstyle="round" endcap="flat"/>
                  <w10:wrap type="none"/>
                </v:shape>
                <v:group id="shape_0" style="position:absolute;left:1674;top:12577;width:57;height:169">
                  <v:shape id="shape_0" coordsize="59,169" path="m37,0l14,0l43,34l58,34l37,0xe" fillcolor="#929497" stroked="f" o:allowincell="f" style="position:absolute;left:1674;top:12577;width:56;height:16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71,151l71,151l73,166l92,166l91,158l90,148l90,89l85,69l72,53l46,47l31,47l17,51l8,57l13,71l21,66l32,63l67,63l69,80l70,107l70,129l69,133l65,143l56,153l30,153l35,168l52,168l64,160l71,151xe" fillcolor="#929497" stroked="f" o:allowincell="f" style="position:absolute;left:1674;top:12577;width:56;height:16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  <v:shape id="shape_0" coordsize="59,169" path="m21,146l21,133l26,117l45,108l70,107l69,80l69,89l66,92l37,95l17,103l4,117l0,135l1,144l12,161l35,168l30,153l21,146xe" fillcolor="#929497" stroked="f" o:allowincell="f" style="position:absolute;left:1674;top:12577;width:56;height:168;mso-wrap-style:none;v-text-anchor:middle;mso-position-horizontal-relative:page;mso-position-vertical-relative:page">
                    <v:fill o:detectmouseclick="t" type="solid" color2="#6d6b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57;top:12546;width:1;height:2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1367;top:12864;width:6267;height:19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4496;top:12854;width:1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221" path="m0,0l0,221l191,110l0,0xe" fillcolor="#008a97" stroked="f" o:allowincell="f" style="position:absolute;left:1117;top:12856;width:189;height:222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9893300</wp:posOffset>
                </wp:positionV>
                <wp:extent cx="7557770" cy="79629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796320"/>
                          <a:chOff x="0" y="0"/>
                          <a:chExt cx="7557840" cy="796320"/>
                        </a:xfrm>
                      </wpg:grpSpPr>
                      <wps:wsp>
                        <wps:cNvSpPr/>
                        <wps:spPr>
                          <a:xfrm>
                            <a:off x="3693960" y="0"/>
                            <a:ext cx="3851280" cy="4572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20040"/>
                            <a:ext cx="7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8">
                                <a:moveTo>
                                  <a:pt x="52" y="86"/>
                                </a:moveTo>
                                <a:lnTo>
                                  <a:pt x="122" y="0"/>
                                </a:lnTo>
                                <a:lnTo>
                                  <a:pt x="99" y="0"/>
                                </a:lnTo>
                                <a:lnTo>
                                  <a:pt x="18" y="102"/>
                                </a:lnTo>
                                <a:lnTo>
                                  <a:pt x="17" y="10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128"/>
                                </a:lnTo>
                                <a:lnTo>
                                  <a:pt x="40" y="100"/>
                                </a:lnTo>
                                <a:lnTo>
                                  <a:pt x="100" y="177"/>
                                </a:lnTo>
                                <a:lnTo>
                                  <a:pt x="122" y="177"/>
                                </a:lnTo>
                                <a:lnTo>
                                  <a:pt x="5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040" y="274320"/>
                            <a:ext cx="78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0">
                                  <a:moveTo>
                                    <a:pt x="17" y="234"/>
                                  </a:moveTo>
                                  <a:lnTo>
                                    <a:pt x="17" y="168"/>
                                  </a:lnTo>
                                  <a:lnTo>
                                    <a:pt x="94" y="168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0">
                                  <a:moveTo>
                                    <a:pt x="118" y="0"/>
                                  </a:moveTo>
                                  <a:lnTo>
                                    <a:pt x="70" y="26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0">
                                  <a:moveTo>
                                    <a:pt x="5" y="57"/>
                                  </a:moveTo>
                                  <a:lnTo>
                                    <a:pt x="26" y="5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2400" y="320040"/>
                            <a:ext cx="61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8">
                                <a:moveTo>
                                  <a:pt x="58" y="16"/>
                                </a:moveTo>
                                <a:lnTo>
                                  <a:pt x="99" y="16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77"/>
                                </a:lnTo>
                                <a:lnTo>
                                  <a:pt x="58" y="177"/>
                                </a:lnTo>
                                <a:lnTo>
                                  <a:pt x="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20040"/>
                            <a:ext cx="88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141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4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21"/>
                                </a:lnTo>
                                <a:lnTo>
                                  <a:pt x="18" y="21"/>
                                </a:lnTo>
                                <a:lnTo>
                                  <a:pt x="123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8480" y="275760"/>
                            <a:ext cx="1180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51">
                                  <a:moveTo>
                                    <a:pt x="20" y="140"/>
                                  </a:moveTo>
                                  <a:lnTo>
                                    <a:pt x="27" y="122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32" y="224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28" y="224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54" y="242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43" y="237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67" y="215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85" y="179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2" y="127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51">
                                  <a:moveTo>
                                    <a:pt x="165" y="0"/>
                                  </a:moveTo>
                                  <a:lnTo>
                                    <a:pt x="117" y="26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51">
                                  <a:moveTo>
                                    <a:pt x="51" y="55"/>
                                  </a:moveTo>
                                  <a:lnTo>
                                    <a:pt x="73" y="5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5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2320" y="320040"/>
                            <a:ext cx="115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8">
                                <a:moveTo>
                                  <a:pt x="166" y="177"/>
                                </a:moveTo>
                                <a:lnTo>
                                  <a:pt x="184" y="177"/>
                                </a:lnTo>
                                <a:lnTo>
                                  <a:pt x="184" y="0"/>
                                </a:lnTo>
                                <a:lnTo>
                                  <a:pt x="156" y="0"/>
                                </a:lnTo>
                                <a:lnTo>
                                  <a:pt x="91" y="15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19"/>
                                </a:lnTo>
                                <a:lnTo>
                                  <a:pt x="18" y="19"/>
                                </a:lnTo>
                                <a:lnTo>
                                  <a:pt x="8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65" y="19"/>
                                </a:lnTo>
                                <a:lnTo>
                                  <a:pt x="166" y="19"/>
                                </a:lnTo>
                                <a:lnTo>
                                  <a:pt x="16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6960" y="318240"/>
                            <a:ext cx="640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124200"/>
                              <a:ext cx="9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26">
                                  <a:moveTo>
                                    <a:pt x="20" y="73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47" y="145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0000" y="320040"/>
                            <a:ext cx="61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8">
                                <a:moveTo>
                                  <a:pt x="58" y="16"/>
                                </a:moveTo>
                                <a:lnTo>
                                  <a:pt x="99" y="16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77"/>
                                </a:lnTo>
                                <a:lnTo>
                                  <a:pt x="58" y="177"/>
                                </a:lnTo>
                                <a:lnTo>
                                  <a:pt x="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320040"/>
                            <a:ext cx="79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127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94"/>
                                </a:lnTo>
                                <a:lnTo>
                                  <a:pt x="109" y="94"/>
                                </a:lnTo>
                                <a:lnTo>
                                  <a:pt x="109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0280" y="288360"/>
                            <a:ext cx="108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8">
                                  <a:moveTo>
                                    <a:pt x="44" y="168"/>
                                  </a:moveTo>
                                  <a:lnTo>
                                    <a:pt x="51" y="1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26" y="168"/>
                                  </a:lnTo>
                                  <a:lnTo>
                                    <a:pt x="152" y="227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4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8">
                                  <a:moveTo>
                                    <a:pt x="51" y="152"/>
                                  </a:moveTo>
                                  <a:lnTo>
                                    <a:pt x="44" y="168"/>
                                  </a:lnTo>
                                  <a:lnTo>
                                    <a:pt x="126" y="168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5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8">
                                  <a:moveTo>
                                    <a:pt x="64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2320" y="320040"/>
                            <a:ext cx="88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8">
                                <a:moveTo>
                                  <a:pt x="141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4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21"/>
                                </a:lnTo>
                                <a:lnTo>
                                  <a:pt x="18" y="21"/>
                                </a:lnTo>
                                <a:lnTo>
                                  <a:pt x="123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20040"/>
                            <a:ext cx="79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8">
                                <a:moveTo>
                                  <a:pt x="127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94"/>
                                </a:lnTo>
                                <a:lnTo>
                                  <a:pt x="109" y="94"/>
                                </a:lnTo>
                                <a:lnTo>
                                  <a:pt x="109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18240"/>
                            <a:ext cx="109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4">
                                <a:moveTo>
                                  <a:pt x="0" y="91"/>
                                </a:moveTo>
                                <a:lnTo>
                                  <a:pt x="0" y="103"/>
                                </a:lnTo>
                                <a:lnTo>
                                  <a:pt x="5" y="122"/>
                                </a:lnTo>
                                <a:lnTo>
                                  <a:pt x="14" y="140"/>
                                </a:lnTo>
                                <a:lnTo>
                                  <a:pt x="27" y="157"/>
                                </a:lnTo>
                                <a:lnTo>
                                  <a:pt x="35" y="164"/>
                                </a:lnTo>
                                <a:lnTo>
                                  <a:pt x="53" y="175"/>
                                </a:lnTo>
                                <a:lnTo>
                                  <a:pt x="72" y="181"/>
                                </a:lnTo>
                                <a:lnTo>
                                  <a:pt x="92" y="183"/>
                                </a:lnTo>
                                <a:lnTo>
                                  <a:pt x="110" y="182"/>
                                </a:lnTo>
                                <a:lnTo>
                                  <a:pt x="129" y="176"/>
                                </a:lnTo>
                                <a:lnTo>
                                  <a:pt x="147" y="166"/>
                                </a:lnTo>
                                <a:lnTo>
                                  <a:pt x="162" y="152"/>
                                </a:lnTo>
                                <a:lnTo>
                                  <a:pt x="174" y="133"/>
                                </a:lnTo>
                                <a:lnTo>
                                  <a:pt x="154" y="133"/>
                                </a:lnTo>
                                <a:lnTo>
                                  <a:pt x="146" y="144"/>
                                </a:lnTo>
                                <a:lnTo>
                                  <a:pt x="137" y="152"/>
                                </a:lnTo>
                                <a:lnTo>
                                  <a:pt x="127" y="158"/>
                                </a:lnTo>
                                <a:lnTo>
                                  <a:pt x="116" y="164"/>
                                </a:lnTo>
                                <a:lnTo>
                                  <a:pt x="105" y="167"/>
                                </a:lnTo>
                                <a:lnTo>
                                  <a:pt x="92" y="167"/>
                                </a:lnTo>
                                <a:lnTo>
                                  <a:pt x="75" y="165"/>
                                </a:lnTo>
                                <a:lnTo>
                                  <a:pt x="56" y="157"/>
                                </a:lnTo>
                                <a:lnTo>
                                  <a:pt x="40" y="144"/>
                                </a:lnTo>
                                <a:lnTo>
                                  <a:pt x="28" y="130"/>
                                </a:lnTo>
                                <a:lnTo>
                                  <a:pt x="20" y="112"/>
                                </a:lnTo>
                                <a:lnTo>
                                  <a:pt x="17" y="92"/>
                                </a:lnTo>
                                <a:lnTo>
                                  <a:pt x="19" y="74"/>
                                </a:lnTo>
                                <a:lnTo>
                                  <a:pt x="27" y="55"/>
                                </a:lnTo>
                                <a:lnTo>
                                  <a:pt x="39" y="39"/>
                                </a:lnTo>
                                <a:lnTo>
                                  <a:pt x="53" y="27"/>
                                </a:lnTo>
                                <a:lnTo>
                                  <a:pt x="72" y="18"/>
                                </a:lnTo>
                                <a:lnTo>
                                  <a:pt x="92" y="16"/>
                                </a:lnTo>
                                <a:lnTo>
                                  <a:pt x="103" y="16"/>
                                </a:lnTo>
                                <a:lnTo>
                                  <a:pt x="123" y="21"/>
                                </a:lnTo>
                                <a:lnTo>
                                  <a:pt x="140" y="32"/>
                                </a:lnTo>
                                <a:lnTo>
                                  <a:pt x="154" y="48"/>
                                </a:lnTo>
                                <a:lnTo>
                                  <a:pt x="174" y="48"/>
                                </a:lnTo>
                                <a:lnTo>
                                  <a:pt x="171" y="43"/>
                                </a:lnTo>
                                <a:lnTo>
                                  <a:pt x="167" y="37"/>
                                </a:lnTo>
                                <a:lnTo>
                                  <a:pt x="162" y="31"/>
                                </a:lnTo>
                                <a:lnTo>
                                  <a:pt x="149" y="19"/>
                                </a:lnTo>
                                <a:lnTo>
                                  <a:pt x="132" y="8"/>
                                </a:lnTo>
                                <a:lnTo>
                                  <a:pt x="113" y="2"/>
                                </a:lnTo>
                                <a:lnTo>
                                  <a:pt x="92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5"/>
                                </a:lnTo>
                                <a:lnTo>
                                  <a:pt x="43" y="13"/>
                                </a:lnTo>
                                <a:lnTo>
                                  <a:pt x="26" y="26"/>
                                </a:lnTo>
                                <a:lnTo>
                                  <a:pt x="19" y="34"/>
                                </a:lnTo>
                                <a:lnTo>
                                  <a:pt x="8" y="51"/>
                                </a:lnTo>
                                <a:lnTo>
                                  <a:pt x="2" y="7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0680" y="291600"/>
                            <a:ext cx="84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6">
                                  <a:moveTo>
                                    <a:pt x="51" y="29"/>
                                  </a:moveTo>
                                  <a:lnTo>
                                    <a:pt x="73" y="29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6">
                                  <a:moveTo>
                                    <a:pt x="20" y="115"/>
                                  </a:moveTo>
                                  <a:lnTo>
                                    <a:pt x="27" y="96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40" y="187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105" y="224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59" y="198"/>
                                  </a:lnTo>
                                  <a:lnTo>
                                    <a:pt x="167" y="190"/>
                                  </a:lnTo>
                                  <a:lnTo>
                                    <a:pt x="179" y="173"/>
                                  </a:lnTo>
                                  <a:lnTo>
                                    <a:pt x="185" y="154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7" y="122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7840" y="320040"/>
                            <a:ext cx="88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141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4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17" y="177"/>
                                </a:lnTo>
                                <a:lnTo>
                                  <a:pt x="17" y="21"/>
                                </a:lnTo>
                                <a:lnTo>
                                  <a:pt x="18" y="21"/>
                                </a:lnTo>
                                <a:lnTo>
                                  <a:pt x="123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318240"/>
                            <a:ext cx="118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4">
                                <a:moveTo>
                                  <a:pt x="28" y="157"/>
                                </a:moveTo>
                                <a:lnTo>
                                  <a:pt x="38" y="165"/>
                                </a:lnTo>
                                <a:lnTo>
                                  <a:pt x="55" y="175"/>
                                </a:lnTo>
                                <a:lnTo>
                                  <a:pt x="74" y="181"/>
                                </a:lnTo>
                                <a:lnTo>
                                  <a:pt x="95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23" y="179"/>
                                </a:lnTo>
                                <a:lnTo>
                                  <a:pt x="142" y="171"/>
                                </a:lnTo>
                                <a:lnTo>
                                  <a:pt x="158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77" y="137"/>
                                </a:lnTo>
                                <a:lnTo>
                                  <a:pt x="185" y="119"/>
                                </a:lnTo>
                                <a:lnTo>
                                  <a:pt x="189" y="99"/>
                                </a:lnTo>
                                <a:lnTo>
                                  <a:pt x="68" y="99"/>
                                </a:lnTo>
                                <a:lnTo>
                                  <a:pt x="68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65" y="121"/>
                                </a:lnTo>
                                <a:lnTo>
                                  <a:pt x="156" y="138"/>
                                </a:lnTo>
                                <a:lnTo>
                                  <a:pt x="140" y="153"/>
                                </a:lnTo>
                                <a:lnTo>
                                  <a:pt x="134" y="157"/>
                                </a:lnTo>
                                <a:lnTo>
                                  <a:pt x="115" y="165"/>
                                </a:lnTo>
                                <a:lnTo>
                                  <a:pt x="95" y="167"/>
                                </a:lnTo>
                                <a:lnTo>
                                  <a:pt x="76" y="165"/>
                                </a:lnTo>
                                <a:lnTo>
                                  <a:pt x="57" y="158"/>
                                </a:lnTo>
                                <a:lnTo>
                                  <a:pt x="41" y="146"/>
                                </a:lnTo>
                                <a:lnTo>
                                  <a:pt x="28" y="130"/>
                                </a:lnTo>
                                <a:lnTo>
                                  <a:pt x="20" y="112"/>
                                </a:lnTo>
                                <a:lnTo>
                                  <a:pt x="17" y="92"/>
                                </a:lnTo>
                                <a:lnTo>
                                  <a:pt x="20" y="72"/>
                                </a:lnTo>
                                <a:lnTo>
                                  <a:pt x="27" y="54"/>
                                </a:lnTo>
                                <a:lnTo>
                                  <a:pt x="40" y="38"/>
                                </a:lnTo>
                                <a:lnTo>
                                  <a:pt x="56" y="26"/>
                                </a:lnTo>
                                <a:lnTo>
                                  <a:pt x="74" y="18"/>
                                </a:lnTo>
                                <a:lnTo>
                                  <a:pt x="95" y="16"/>
                                </a:lnTo>
                                <a:lnTo>
                                  <a:pt x="107" y="16"/>
                                </a:lnTo>
                                <a:lnTo>
                                  <a:pt x="119" y="19"/>
                                </a:lnTo>
                                <a:lnTo>
                                  <a:pt x="131" y="25"/>
                                </a:lnTo>
                                <a:lnTo>
                                  <a:pt x="143" y="31"/>
                                </a:lnTo>
                                <a:lnTo>
                                  <a:pt x="152" y="39"/>
                                </a:lnTo>
                                <a:lnTo>
                                  <a:pt x="158" y="50"/>
                                </a:lnTo>
                                <a:lnTo>
                                  <a:pt x="179" y="50"/>
                                </a:lnTo>
                                <a:lnTo>
                                  <a:pt x="176" y="44"/>
                                </a:lnTo>
                                <a:lnTo>
                                  <a:pt x="172" y="38"/>
                                </a:lnTo>
                                <a:lnTo>
                                  <a:pt x="167" y="32"/>
                                </a:lnTo>
                                <a:lnTo>
                                  <a:pt x="152" y="18"/>
                                </a:lnTo>
                                <a:lnTo>
                                  <a:pt x="135" y="8"/>
                                </a:lnTo>
                                <a:lnTo>
                                  <a:pt x="116" y="2"/>
                                </a:lnTo>
                                <a:lnTo>
                                  <a:pt x="95" y="0"/>
                                </a:lnTo>
                                <a:lnTo>
                                  <a:pt x="82" y="0"/>
                                </a:lnTo>
                                <a:lnTo>
                                  <a:pt x="62" y="5"/>
                                </a:lnTo>
                                <a:lnTo>
                                  <a:pt x="44" y="13"/>
                                </a:lnTo>
                                <a:lnTo>
                                  <a:pt x="28" y="26"/>
                                </a:lnTo>
                                <a:lnTo>
                                  <a:pt x="20" y="35"/>
                                </a:lnTo>
                                <a:lnTo>
                                  <a:pt x="8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1"/>
                                </a:lnTo>
                                <a:lnTo>
                                  <a:pt x="0" y="103"/>
                                </a:lnTo>
                                <a:lnTo>
                                  <a:pt x="5" y="123"/>
                                </a:lnTo>
                                <a:lnTo>
                                  <a:pt x="14" y="141"/>
                                </a:lnTo>
                                <a:lnTo>
                                  <a:pt x="2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3692520" cy="488880"/>
                          </a:xfrm>
                          <a:prstGeom prst="rect">
                            <a:avLst/>
                          </a:prstGeom>
                          <a:solidFill>
                            <a:srgbClr val="c3c5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47520"/>
                            <a:ext cx="3866400" cy="7488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9pt;width:595.1pt;height:62.7pt" coordorigin="0,15580" coordsize="11902,1254">
                <v:rect id="shape_0" fillcolor="#008a97" stroked="f" o:allowincell="f" style="position:absolute;left:5817;top:15580;width:6064;height:71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shape id="shape_0" coordsize="122,178" path="m52,86l122,0l99,0l18,102l17,102l17,0l0,0l0,177l17,177l17,128l40,100l100,177l122,177l52,86xe" fillcolor="#fefffe" stroked="f" o:allowincell="f" style="position:absolute;left:6601;top:16084;width:119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6740;top:16012;width:124;height:249">
                  <v:shape id="shape_0" coordsize="126,250" path="m17,234l17,168l94,168l94,152l17,152l17,88l97,88l97,72l0,72l0,250l97,250l97,234l17,234xe" fillcolor="#fefffe" stroked="f" o:allowincell="f" style="position:absolute;left:6740;top:16012;width:123;height:24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26,250" path="m118,0l70,26l78,40l126,14l118,0xe" fillcolor="#fefffe" stroked="f" o:allowincell="f" style="position:absolute;left:6740;top:16012;width:123;height:24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26,250" path="m5,57l26,57l48,40l68,57l90,57l55,27l39,27l5,57xe" fillcolor="#fefffe" stroked="f" o:allowincell="f" style="position:absolute;left:6740;top:16012;width:123;height:24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99,178" path="m58,16l99,16l99,0l0,0l0,16l40,16l40,177l58,177l58,16xe" fillcolor="#fefffe" stroked="f" o:allowincell="f" style="position:absolute;left:6854;top:16084;width:96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41,178" path="m141,0l123,0l123,147l123,147l24,0l0,0l0,177l17,177l17,21l18,21l123,177l141,177l141,0xe" fillcolor="#fefffe" stroked="f" o:allowincell="f" style="position:absolute;left:7039;top:16084;width:138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7210;top:16014;width:186;height:250">
                  <v:shape id="shape_0" coordsize="188,251" path="m20,140l27,122l39,105l54,93l73,85l93,83l112,85l131,92l147,105l159,120l167,138l170,159l167,177l160,196l147,212l132,224l114,232l93,234l75,232l57,225l40,212l28,198l20,180l17,159l20,140l27,94l19,103l8,120l2,139l0,159l0,170l5,190l14,208l28,224l36,231l54,242l73,248l93,251l105,250l125,245l143,237l159,224l167,215l179,198l185,179l187,159l187,147l182,127l173,109l159,93l150,86l133,75l114,69l93,67l81,67l61,72l43,81l27,94l20,140xe" fillcolor="#fefffe" stroked="f" o:allowincell="f" style="position:absolute;left:7210;top:16014;width:185;height:24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88,251" path="m165,0l117,26l125,40l172,14l165,0xe" fillcolor="#fefffe" stroked="f" o:allowincell="f" style="position:absolute;left:7210;top:16014;width:185;height:24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88,251" path="m51,55l73,55l94,37l115,55l136,55l102,25l86,25l51,55xe" fillcolor="#fefffe" stroked="f" o:allowincell="f" style="position:absolute;left:7210;top:16014;width:185;height:24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84,178" path="m166,177l184,177l184,0l156,0l91,151l27,0l0,0l0,177l17,177l17,19l18,19l84,177l99,177l165,19l166,19l166,177xe" fillcolor="#fefffe" stroked="f" o:allowincell="f" style="position:absolute;left:7547;top:16084;width:181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7759;top:16081;width:101;height:225">
                  <v:rect id="shape_0" fillcolor="#fefffe" stroked="f" o:allowincell="f" style="position:absolute;left:7844;top:16277;width:14;height:27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103,226" path="m20,73l27,55l39,38l54,26l73,18l93,16l112,18l131,25l147,38l159,53l167,71l170,92l167,110l160,129l147,145l132,157l114,165l93,167l75,165l57,158l40,145l28,131l20,113l17,92l20,73l27,26l19,35l8,53l2,72l0,92l0,103l5,123l14,141l28,157l36,164l54,175l73,181l93,183l105,183l125,178l143,170l159,157l167,148l179,131l185,112l187,91l187,80l182,60l173,42l159,26l150,18l133,8l114,2l93,0l81,0l61,5l43,13l27,26l20,73xe" fillcolor="#fefffe" stroked="f" o:allowincell="f" style="position:absolute;left:7759;top:16081;width:100;height:22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99,178" path="m58,16l99,16l99,0l0,0l0,16l40,16l40,177l58,177l58,16xe" fillcolor="#fefffe" stroked="f" o:allowincell="f" style="position:absolute;left:8079;top:16084;width:96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28,178" path="m127,0l109,0l109,78l17,78l17,0l0,0l0,177l17,177l17,94l109,94l109,177l127,177l127,0xe" fillcolor="#fefffe" stroked="f" o:allowincell="f" style="position:absolute;left:8198;top:16084;width:125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8347;top:16034;width:170;height:227">
                  <v:shape id="shape_0" coordsize="172,228" path="m44,168l51,152l85,70l120,152l126,168l152,227l172,227l95,50l75,50l0,227l18,227l44,168xe" fillcolor="#fefffe" stroked="f" o:allowincell="f" style="position:absolute;left:8347;top:16034;width:169;height:22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72,228" path="m51,152l44,168l126,168l120,152l51,152xe" fillcolor="#fefffe" stroked="f" o:allowincell="f" style="position:absolute;left:8347;top:16034;width:169;height:22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72,228" path="m64,0l57,14l104,40l112,26l64,0xe" fillcolor="#fefffe" stroked="f" o:allowincell="f" style="position:absolute;left:8347;top:16034;width:169;height:22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42,178" path="m141,0l123,0l123,147l123,147l24,0l0,0l0,177l17,177l17,21l18,21l123,177l141,177l141,0xe" fillcolor="#fefffe" stroked="f" o:allowincell="f" style="position:absolute;left:8539;top:16084;width:139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28,178" path="m127,0l109,0l109,78l17,78l17,0l0,0l0,177l17,177l17,94l109,94l109,177l127,177l127,0xe" fillcolor="#fefffe" stroked="f" o:allowincell="f" style="position:absolute;left:8717;top:16084;width:125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74,184" path="m0,91l0,103l5,122l14,140l27,157l35,164l53,175l72,181l92,183l110,182l129,176l147,166l162,152l174,133l154,133l146,144l137,152l127,158l116,164l105,167l92,167l75,165l56,157l40,144l28,130l20,112l17,92l19,74l27,55l39,39l53,27l72,18l92,16l103,16l123,21l140,32l154,48l174,48l171,43l167,37l162,31l149,19l132,8l113,2l92,0l81,0l61,5l43,13l26,26l19,34l8,51l2,70l0,91xe" fillcolor="#fefffe" stroked="f" o:allowincell="f" style="position:absolute;left:8940;top:16081;width:171;height:18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9135;top:16039;width:134;height:225">
                  <v:shape id="shape_0" coordsize="136,226" path="m51,29l73,29l94,12l115,29l136,29l102,0l86,0l51,29xe" fillcolor="#fefffe" stroked="f" o:allowincell="f" style="position:absolute;left:9135;top:16039;width:133;height:22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36,226" path="m20,115l27,96l39,80l54,68l73,60l93,57l112,59l131,67l147,80l159,95l167,113l170,133l167,152l160,170l147,187l132,198l114,206l93,209l75,207l57,200l40,187l28,173l20,154l17,134l20,115l27,68l19,77l8,94l2,113l0,134l0,145l5,165l14,182l28,199l36,206l54,217l73,223l93,225l105,224l125,220l143,211l159,198l167,190l179,173l185,154l187,133l187,122l182,102l173,84l159,68l150,60l133,50l114,43l93,41l81,42l61,46l43,55l27,68l20,115xe" fillcolor="#fefffe" stroked="f" o:allowincell="f" style="position:absolute;left:9135;top:16039;width:133;height:22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41,178" path="m141,0l123,0l123,147l123,147l24,0l0,0l0,177l17,177l17,21l18,21l123,177l141,177l141,0xe" fillcolor="#fefffe" stroked="f" o:allowincell="f" style="position:absolute;left:9351;top:16084;width:138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89,184" path="m28,157l38,165l55,175l74,181l95,183l103,183l123,179l142,171l158,159l164,154l177,137l185,119l189,99l68,99l68,115l167,115l165,121l156,138l140,153l134,157l115,165l95,167l76,165l57,158l41,146l28,130l20,112l17,92l20,72l27,54l40,38l56,26l74,18l95,16l107,16l119,19l131,25l143,31l152,39l158,50l179,50l176,44l172,38l167,32l152,18l135,8l116,2l95,0l82,0l62,5l44,13l28,26l20,35l8,52l2,71l0,91l0,103l5,123l14,141l28,157xe" fillcolor="#fefffe" stroked="f" o:allowincell="f" style="position:absolute;left:9520;top:16081;width:186;height:18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rect id="shape_0" fillcolor="#c3c5c7" stroked="f" o:allowincell="f" style="position:absolute;left:0;top:15769;width:5814;height:769;mso-wrap-style:none;v-text-anchor:middle;mso-position-horizontal-relative:page;mso-position-vertical-relative:page">
                  <v:fill o:detectmouseclick="t" type="solid" color2="#3c3a38"/>
                  <v:stroke color="#3465a4" joinstyle="round" endcap="flat"/>
                  <w10:wrap type="none"/>
                </v:rect>
                <v:rect id="shape_0" fillcolor="#008a97" stroked="f" o:allowincell="f" style="position:absolute;left:5813;top:15655;width:6088;height:1178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493895</wp:posOffset>
                </wp:positionH>
                <wp:positionV relativeFrom="page">
                  <wp:posOffset>411480</wp:posOffset>
                </wp:positionV>
                <wp:extent cx="2625090" cy="57785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577800"/>
                          <a:chOff x="0" y="0"/>
                          <a:chExt cx="262512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255132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1060" y="459"/>
                                  </a:moveTo>
                                  <a:lnTo>
                                    <a:pt x="866" y="174"/>
                                  </a:lnTo>
                                  <a:lnTo>
                                    <a:pt x="1051" y="2"/>
                                  </a:lnTo>
                                  <a:lnTo>
                                    <a:pt x="842" y="2"/>
                                  </a:lnTo>
                                  <a:lnTo>
                                    <a:pt x="678" y="174"/>
                                  </a:lnTo>
                                  <a:lnTo>
                                    <a:pt x="678" y="2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20" y="459"/>
                                  </a:lnTo>
                                  <a:lnTo>
                                    <a:pt x="678" y="459"/>
                                  </a:lnTo>
                                  <a:lnTo>
                                    <a:pt x="678" y="347"/>
                                  </a:lnTo>
                                  <a:lnTo>
                                    <a:pt x="759" y="271"/>
                                  </a:lnTo>
                                  <a:lnTo>
                                    <a:pt x="866" y="459"/>
                                  </a:lnTo>
                                  <a:lnTo>
                                    <a:pt x="106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160" y="459"/>
                                  </a:moveTo>
                                  <a:lnTo>
                                    <a:pt x="317" y="459"/>
                                  </a:lnTo>
                                  <a:lnTo>
                                    <a:pt x="317" y="115"/>
                                  </a:lnTo>
                                  <a:lnTo>
                                    <a:pt x="477" y="115"/>
                                  </a:lnTo>
                                  <a:lnTo>
                                    <a:pt x="47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1637" y="2"/>
                                  </a:moveTo>
                                  <a:lnTo>
                                    <a:pt x="1479" y="2"/>
                                  </a:lnTo>
                                  <a:lnTo>
                                    <a:pt x="1479" y="162"/>
                                  </a:lnTo>
                                  <a:lnTo>
                                    <a:pt x="1307" y="162"/>
                                  </a:lnTo>
                                  <a:lnTo>
                                    <a:pt x="1307" y="2"/>
                                  </a:lnTo>
                                  <a:lnTo>
                                    <a:pt x="1150" y="2"/>
                                  </a:lnTo>
                                  <a:lnTo>
                                    <a:pt x="1150" y="459"/>
                                  </a:lnTo>
                                  <a:lnTo>
                                    <a:pt x="1307" y="459"/>
                                  </a:lnTo>
                                  <a:lnTo>
                                    <a:pt x="1307" y="274"/>
                                  </a:lnTo>
                                  <a:lnTo>
                                    <a:pt x="1479" y="274"/>
                                  </a:lnTo>
                                  <a:lnTo>
                                    <a:pt x="1479" y="459"/>
                                  </a:lnTo>
                                  <a:lnTo>
                                    <a:pt x="1637" y="459"/>
                                  </a:lnTo>
                                  <a:lnTo>
                                    <a:pt x="16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3429" y="459"/>
                                  </a:moveTo>
                                  <a:lnTo>
                                    <a:pt x="3558" y="459"/>
                                  </a:lnTo>
                                  <a:lnTo>
                                    <a:pt x="3558" y="110"/>
                                  </a:lnTo>
                                  <a:lnTo>
                                    <a:pt x="3657" y="459"/>
                                  </a:lnTo>
                                  <a:lnTo>
                                    <a:pt x="3773" y="459"/>
                                  </a:lnTo>
                                  <a:lnTo>
                                    <a:pt x="3873" y="110"/>
                                  </a:lnTo>
                                  <a:lnTo>
                                    <a:pt x="3873" y="459"/>
                                  </a:lnTo>
                                  <a:lnTo>
                                    <a:pt x="4001" y="459"/>
                                  </a:lnTo>
                                  <a:lnTo>
                                    <a:pt x="4001" y="2"/>
                                  </a:lnTo>
                                  <a:lnTo>
                                    <a:pt x="3795" y="2"/>
                                  </a:lnTo>
                                  <a:lnTo>
                                    <a:pt x="3716" y="280"/>
                                  </a:lnTo>
                                  <a:lnTo>
                                    <a:pt x="3636" y="2"/>
                                  </a:lnTo>
                                  <a:lnTo>
                                    <a:pt x="3429" y="2"/>
                                  </a:lnTo>
                                  <a:lnTo>
                                    <a:pt x="3429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3114" y="0"/>
                                  </a:moveTo>
                                  <a:lnTo>
                                    <a:pt x="3096" y="0"/>
                                  </a:lnTo>
                                  <a:lnTo>
                                    <a:pt x="3077" y="1"/>
                                  </a:lnTo>
                                  <a:lnTo>
                                    <a:pt x="3059" y="5"/>
                                  </a:lnTo>
                                  <a:lnTo>
                                    <a:pt x="3042" y="12"/>
                                  </a:lnTo>
                                  <a:lnTo>
                                    <a:pt x="3026" y="21"/>
                                  </a:lnTo>
                                  <a:lnTo>
                                    <a:pt x="3011" y="32"/>
                                  </a:lnTo>
                                  <a:lnTo>
                                    <a:pt x="2998" y="46"/>
                                  </a:lnTo>
                                  <a:lnTo>
                                    <a:pt x="2986" y="62"/>
                                  </a:lnTo>
                                  <a:lnTo>
                                    <a:pt x="2977" y="81"/>
                                  </a:lnTo>
                                  <a:lnTo>
                                    <a:pt x="2969" y="98"/>
                                  </a:lnTo>
                                  <a:lnTo>
                                    <a:pt x="2962" y="116"/>
                                  </a:lnTo>
                                  <a:lnTo>
                                    <a:pt x="2954" y="134"/>
                                  </a:lnTo>
                                  <a:lnTo>
                                    <a:pt x="2946" y="152"/>
                                  </a:lnTo>
                                  <a:lnTo>
                                    <a:pt x="2938" y="171"/>
                                  </a:lnTo>
                                  <a:lnTo>
                                    <a:pt x="2930" y="191"/>
                                  </a:lnTo>
                                  <a:lnTo>
                                    <a:pt x="2921" y="210"/>
                                  </a:lnTo>
                                  <a:lnTo>
                                    <a:pt x="2913" y="230"/>
                                  </a:lnTo>
                                  <a:lnTo>
                                    <a:pt x="2905" y="250"/>
                                  </a:lnTo>
                                  <a:lnTo>
                                    <a:pt x="2896" y="270"/>
                                  </a:lnTo>
                                  <a:lnTo>
                                    <a:pt x="2887" y="290"/>
                                  </a:lnTo>
                                  <a:lnTo>
                                    <a:pt x="2879" y="309"/>
                                  </a:lnTo>
                                  <a:lnTo>
                                    <a:pt x="2871" y="329"/>
                                  </a:lnTo>
                                  <a:lnTo>
                                    <a:pt x="2862" y="349"/>
                                  </a:lnTo>
                                  <a:lnTo>
                                    <a:pt x="2854" y="368"/>
                                  </a:lnTo>
                                  <a:lnTo>
                                    <a:pt x="2846" y="387"/>
                                  </a:lnTo>
                                  <a:lnTo>
                                    <a:pt x="2838" y="406"/>
                                  </a:lnTo>
                                  <a:lnTo>
                                    <a:pt x="2830" y="424"/>
                                  </a:lnTo>
                                  <a:lnTo>
                                    <a:pt x="2823" y="442"/>
                                  </a:lnTo>
                                  <a:lnTo>
                                    <a:pt x="2815" y="459"/>
                                  </a:lnTo>
                                  <a:lnTo>
                                    <a:pt x="2939" y="459"/>
                                  </a:lnTo>
                                  <a:lnTo>
                                    <a:pt x="2958" y="438"/>
                                  </a:lnTo>
                                  <a:lnTo>
                                    <a:pt x="2976" y="419"/>
                                  </a:lnTo>
                                  <a:lnTo>
                                    <a:pt x="2994" y="400"/>
                                  </a:lnTo>
                                  <a:lnTo>
                                    <a:pt x="3012" y="382"/>
                                  </a:lnTo>
                                  <a:lnTo>
                                    <a:pt x="3031" y="365"/>
                                  </a:lnTo>
                                  <a:lnTo>
                                    <a:pt x="3049" y="348"/>
                                  </a:lnTo>
                                  <a:lnTo>
                                    <a:pt x="3068" y="332"/>
                                  </a:lnTo>
                                  <a:lnTo>
                                    <a:pt x="3087" y="317"/>
                                  </a:lnTo>
                                  <a:lnTo>
                                    <a:pt x="3107" y="301"/>
                                  </a:lnTo>
                                  <a:lnTo>
                                    <a:pt x="3128" y="287"/>
                                  </a:lnTo>
                                  <a:lnTo>
                                    <a:pt x="3150" y="272"/>
                                  </a:lnTo>
                                  <a:lnTo>
                                    <a:pt x="3173" y="258"/>
                                  </a:lnTo>
                                  <a:lnTo>
                                    <a:pt x="3198" y="244"/>
                                  </a:lnTo>
                                  <a:lnTo>
                                    <a:pt x="3224" y="231"/>
                                  </a:lnTo>
                                  <a:lnTo>
                                    <a:pt x="3252" y="218"/>
                                  </a:lnTo>
                                  <a:lnTo>
                                    <a:pt x="3281" y="204"/>
                                  </a:lnTo>
                                  <a:lnTo>
                                    <a:pt x="3313" y="191"/>
                                  </a:lnTo>
                                  <a:lnTo>
                                    <a:pt x="3347" y="178"/>
                                  </a:lnTo>
                                  <a:lnTo>
                                    <a:pt x="3383" y="165"/>
                                  </a:lnTo>
                                  <a:lnTo>
                                    <a:pt x="3422" y="152"/>
                                  </a:lnTo>
                                  <a:lnTo>
                                    <a:pt x="3403" y="154"/>
                                  </a:lnTo>
                                  <a:lnTo>
                                    <a:pt x="3384" y="158"/>
                                  </a:lnTo>
                                  <a:lnTo>
                                    <a:pt x="3365" y="161"/>
                                  </a:lnTo>
                                  <a:lnTo>
                                    <a:pt x="3345" y="166"/>
                                  </a:lnTo>
                                  <a:lnTo>
                                    <a:pt x="3324" y="171"/>
                                  </a:lnTo>
                                  <a:lnTo>
                                    <a:pt x="3303" y="176"/>
                                  </a:lnTo>
                                  <a:lnTo>
                                    <a:pt x="3281" y="182"/>
                                  </a:lnTo>
                                  <a:lnTo>
                                    <a:pt x="3260" y="188"/>
                                  </a:lnTo>
                                  <a:lnTo>
                                    <a:pt x="3238" y="195"/>
                                  </a:lnTo>
                                  <a:lnTo>
                                    <a:pt x="3216" y="202"/>
                                  </a:lnTo>
                                  <a:lnTo>
                                    <a:pt x="3194" y="209"/>
                                  </a:lnTo>
                                  <a:lnTo>
                                    <a:pt x="3172" y="217"/>
                                  </a:lnTo>
                                  <a:lnTo>
                                    <a:pt x="3151" y="226"/>
                                  </a:lnTo>
                                  <a:lnTo>
                                    <a:pt x="3129" y="235"/>
                                  </a:lnTo>
                                  <a:lnTo>
                                    <a:pt x="3108" y="244"/>
                                  </a:lnTo>
                                  <a:lnTo>
                                    <a:pt x="3087" y="253"/>
                                  </a:lnTo>
                                  <a:lnTo>
                                    <a:pt x="3067" y="263"/>
                                  </a:lnTo>
                                  <a:lnTo>
                                    <a:pt x="3047" y="273"/>
                                  </a:lnTo>
                                  <a:lnTo>
                                    <a:pt x="3028" y="284"/>
                                  </a:lnTo>
                                  <a:lnTo>
                                    <a:pt x="3009" y="295"/>
                                  </a:lnTo>
                                  <a:lnTo>
                                    <a:pt x="3101" y="80"/>
                                  </a:lnTo>
                                  <a:lnTo>
                                    <a:pt x="3156" y="209"/>
                                  </a:lnTo>
                                  <a:lnTo>
                                    <a:pt x="3172" y="203"/>
                                  </a:lnTo>
                                  <a:lnTo>
                                    <a:pt x="3191" y="196"/>
                                  </a:lnTo>
                                  <a:lnTo>
                                    <a:pt x="3210" y="189"/>
                                  </a:lnTo>
                                  <a:lnTo>
                                    <a:pt x="3229" y="183"/>
                                  </a:lnTo>
                                  <a:lnTo>
                                    <a:pt x="3248" y="177"/>
                                  </a:lnTo>
                                  <a:lnTo>
                                    <a:pt x="3267" y="171"/>
                                  </a:lnTo>
                                  <a:lnTo>
                                    <a:pt x="3230" y="80"/>
                                  </a:lnTo>
                                  <a:lnTo>
                                    <a:pt x="3229" y="79"/>
                                  </a:lnTo>
                                  <a:lnTo>
                                    <a:pt x="3221" y="62"/>
                                  </a:lnTo>
                                  <a:lnTo>
                                    <a:pt x="3210" y="48"/>
                                  </a:lnTo>
                                  <a:lnTo>
                                    <a:pt x="3197" y="35"/>
                                  </a:lnTo>
                                  <a:lnTo>
                                    <a:pt x="3182" y="23"/>
                                  </a:lnTo>
                                  <a:lnTo>
                                    <a:pt x="3167" y="14"/>
                                  </a:lnTo>
                                  <a:lnTo>
                                    <a:pt x="3150" y="8"/>
                                  </a:lnTo>
                                  <a:lnTo>
                                    <a:pt x="3132" y="3"/>
                                  </a:lnTo>
                                  <a:lnTo>
                                    <a:pt x="3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3194" y="297"/>
                                  </a:moveTo>
                                  <a:lnTo>
                                    <a:pt x="3263" y="459"/>
                                  </a:lnTo>
                                  <a:lnTo>
                                    <a:pt x="3387" y="459"/>
                                  </a:lnTo>
                                  <a:lnTo>
                                    <a:pt x="3286" y="216"/>
                                  </a:lnTo>
                                  <a:lnTo>
                                    <a:pt x="3270" y="223"/>
                                  </a:lnTo>
                                  <a:lnTo>
                                    <a:pt x="3252" y="232"/>
                                  </a:lnTo>
                                  <a:lnTo>
                                    <a:pt x="3234" y="241"/>
                                  </a:lnTo>
                                  <a:lnTo>
                                    <a:pt x="3217" y="251"/>
                                  </a:lnTo>
                                  <a:lnTo>
                                    <a:pt x="3200" y="261"/>
                                  </a:lnTo>
                                  <a:lnTo>
                                    <a:pt x="3183" y="271"/>
                                  </a:lnTo>
                                  <a:lnTo>
                                    <a:pt x="319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2442" y="459"/>
                                  </a:moveTo>
                                  <a:lnTo>
                                    <a:pt x="2442" y="208"/>
                                  </a:lnTo>
                                  <a:lnTo>
                                    <a:pt x="2632" y="459"/>
                                  </a:lnTo>
                                  <a:lnTo>
                                    <a:pt x="2780" y="459"/>
                                  </a:lnTo>
                                  <a:lnTo>
                                    <a:pt x="2780" y="2"/>
                                  </a:lnTo>
                                  <a:lnTo>
                                    <a:pt x="2632" y="2"/>
                                  </a:lnTo>
                                  <a:lnTo>
                                    <a:pt x="2632" y="255"/>
                                  </a:lnTo>
                                  <a:lnTo>
                                    <a:pt x="2441" y="2"/>
                                  </a:lnTo>
                                  <a:lnTo>
                                    <a:pt x="2294" y="2"/>
                                  </a:lnTo>
                                  <a:lnTo>
                                    <a:pt x="2294" y="459"/>
                                  </a:lnTo>
                                  <a:lnTo>
                                    <a:pt x="2442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2056" y="297"/>
                                  </a:moveTo>
                                  <a:lnTo>
                                    <a:pt x="2125" y="459"/>
                                  </a:lnTo>
                                  <a:lnTo>
                                    <a:pt x="2249" y="459"/>
                                  </a:lnTo>
                                  <a:lnTo>
                                    <a:pt x="2148" y="216"/>
                                  </a:lnTo>
                                  <a:lnTo>
                                    <a:pt x="2133" y="223"/>
                                  </a:lnTo>
                                  <a:lnTo>
                                    <a:pt x="2114" y="232"/>
                                  </a:lnTo>
                                  <a:lnTo>
                                    <a:pt x="2097" y="241"/>
                                  </a:lnTo>
                                  <a:lnTo>
                                    <a:pt x="2079" y="251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45" y="271"/>
                                  </a:lnTo>
                                  <a:lnTo>
                                    <a:pt x="2056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459">
                                  <a:moveTo>
                                    <a:pt x="1976" y="0"/>
                                  </a:moveTo>
                                  <a:lnTo>
                                    <a:pt x="1958" y="0"/>
                                  </a:lnTo>
                                  <a:lnTo>
                                    <a:pt x="1940" y="1"/>
                                  </a:lnTo>
                                  <a:lnTo>
                                    <a:pt x="1922" y="5"/>
                                  </a:lnTo>
                                  <a:lnTo>
                                    <a:pt x="1905" y="12"/>
                                  </a:lnTo>
                                  <a:lnTo>
                                    <a:pt x="1888" y="21"/>
                                  </a:lnTo>
                                  <a:lnTo>
                                    <a:pt x="1873" y="32"/>
                                  </a:lnTo>
                                  <a:lnTo>
                                    <a:pt x="1860" y="46"/>
                                  </a:lnTo>
                                  <a:lnTo>
                                    <a:pt x="1848" y="62"/>
                                  </a:lnTo>
                                  <a:lnTo>
                                    <a:pt x="1839" y="81"/>
                                  </a:lnTo>
                                  <a:lnTo>
                                    <a:pt x="1832" y="98"/>
                                  </a:lnTo>
                                  <a:lnTo>
                                    <a:pt x="1824" y="116"/>
                                  </a:lnTo>
                                  <a:lnTo>
                                    <a:pt x="1816" y="134"/>
                                  </a:lnTo>
                                  <a:lnTo>
                                    <a:pt x="1808" y="152"/>
                                  </a:lnTo>
                                  <a:lnTo>
                                    <a:pt x="1800" y="171"/>
                                  </a:lnTo>
                                  <a:lnTo>
                                    <a:pt x="1792" y="191"/>
                                  </a:lnTo>
                                  <a:lnTo>
                                    <a:pt x="1784" y="210"/>
                                  </a:lnTo>
                                  <a:lnTo>
                                    <a:pt x="1775" y="230"/>
                                  </a:lnTo>
                                  <a:lnTo>
                                    <a:pt x="1767" y="250"/>
                                  </a:lnTo>
                                  <a:lnTo>
                                    <a:pt x="1758" y="270"/>
                                  </a:lnTo>
                                  <a:lnTo>
                                    <a:pt x="1750" y="290"/>
                                  </a:lnTo>
                                  <a:lnTo>
                                    <a:pt x="1741" y="309"/>
                                  </a:lnTo>
                                  <a:lnTo>
                                    <a:pt x="1733" y="329"/>
                                  </a:lnTo>
                                  <a:lnTo>
                                    <a:pt x="1724" y="349"/>
                                  </a:lnTo>
                                  <a:lnTo>
                                    <a:pt x="1716" y="368"/>
                                  </a:lnTo>
                                  <a:lnTo>
                                    <a:pt x="1708" y="387"/>
                                  </a:lnTo>
                                  <a:lnTo>
                                    <a:pt x="1700" y="406"/>
                                  </a:lnTo>
                                  <a:lnTo>
                                    <a:pt x="1692" y="424"/>
                                  </a:lnTo>
                                  <a:lnTo>
                                    <a:pt x="1685" y="442"/>
                                  </a:lnTo>
                                  <a:lnTo>
                                    <a:pt x="1678" y="459"/>
                                  </a:lnTo>
                                  <a:lnTo>
                                    <a:pt x="1801" y="459"/>
                                  </a:lnTo>
                                  <a:lnTo>
                                    <a:pt x="1820" y="438"/>
                                  </a:lnTo>
                                  <a:lnTo>
                                    <a:pt x="1838" y="419"/>
                                  </a:lnTo>
                                  <a:lnTo>
                                    <a:pt x="1857" y="400"/>
                                  </a:lnTo>
                                  <a:lnTo>
                                    <a:pt x="1875" y="382"/>
                                  </a:lnTo>
                                  <a:lnTo>
                                    <a:pt x="1893" y="365"/>
                                  </a:lnTo>
                                  <a:lnTo>
                                    <a:pt x="1911" y="348"/>
                                  </a:lnTo>
                                  <a:lnTo>
                                    <a:pt x="1930" y="332"/>
                                  </a:lnTo>
                                  <a:lnTo>
                                    <a:pt x="1949" y="317"/>
                                  </a:lnTo>
                                  <a:lnTo>
                                    <a:pt x="1969" y="301"/>
                                  </a:lnTo>
                                  <a:lnTo>
                                    <a:pt x="1990" y="287"/>
                                  </a:lnTo>
                                  <a:lnTo>
                                    <a:pt x="2012" y="272"/>
                                  </a:lnTo>
                                  <a:lnTo>
                                    <a:pt x="2035" y="258"/>
                                  </a:lnTo>
                                  <a:lnTo>
                                    <a:pt x="2060" y="244"/>
                                  </a:lnTo>
                                  <a:lnTo>
                                    <a:pt x="2086" y="231"/>
                                  </a:lnTo>
                                  <a:lnTo>
                                    <a:pt x="2114" y="218"/>
                                  </a:lnTo>
                                  <a:lnTo>
                                    <a:pt x="2143" y="204"/>
                                  </a:lnTo>
                                  <a:lnTo>
                                    <a:pt x="2175" y="191"/>
                                  </a:lnTo>
                                  <a:lnTo>
                                    <a:pt x="2209" y="178"/>
                                  </a:lnTo>
                                  <a:lnTo>
                                    <a:pt x="2245" y="165"/>
                                  </a:lnTo>
                                  <a:lnTo>
                                    <a:pt x="2284" y="152"/>
                                  </a:lnTo>
                                  <a:lnTo>
                                    <a:pt x="2266" y="154"/>
                                  </a:lnTo>
                                  <a:lnTo>
                                    <a:pt x="2247" y="158"/>
                                  </a:lnTo>
                                  <a:lnTo>
                                    <a:pt x="2227" y="161"/>
                                  </a:lnTo>
                                  <a:lnTo>
                                    <a:pt x="2207" y="166"/>
                                  </a:lnTo>
                                  <a:lnTo>
                                    <a:pt x="2186" y="171"/>
                                  </a:lnTo>
                                  <a:lnTo>
                                    <a:pt x="2165" y="176"/>
                                  </a:lnTo>
                                  <a:lnTo>
                                    <a:pt x="2144" y="182"/>
                                  </a:lnTo>
                                  <a:lnTo>
                                    <a:pt x="2122" y="188"/>
                                  </a:lnTo>
                                  <a:lnTo>
                                    <a:pt x="2100" y="195"/>
                                  </a:lnTo>
                                  <a:lnTo>
                                    <a:pt x="2078" y="202"/>
                                  </a:lnTo>
                                  <a:lnTo>
                                    <a:pt x="2056" y="209"/>
                                  </a:lnTo>
                                  <a:lnTo>
                                    <a:pt x="2035" y="217"/>
                                  </a:lnTo>
                                  <a:lnTo>
                                    <a:pt x="2013" y="226"/>
                                  </a:lnTo>
                                  <a:lnTo>
                                    <a:pt x="1991" y="235"/>
                                  </a:lnTo>
                                  <a:lnTo>
                                    <a:pt x="1970" y="244"/>
                                  </a:lnTo>
                                  <a:lnTo>
                                    <a:pt x="1949" y="253"/>
                                  </a:lnTo>
                                  <a:lnTo>
                                    <a:pt x="1929" y="263"/>
                                  </a:lnTo>
                                  <a:lnTo>
                                    <a:pt x="1909" y="273"/>
                                  </a:lnTo>
                                  <a:lnTo>
                                    <a:pt x="1890" y="284"/>
                                  </a:lnTo>
                                  <a:lnTo>
                                    <a:pt x="1871" y="295"/>
                                  </a:lnTo>
                                  <a:lnTo>
                                    <a:pt x="1963" y="80"/>
                                  </a:lnTo>
                                  <a:lnTo>
                                    <a:pt x="2018" y="209"/>
                                  </a:lnTo>
                                  <a:lnTo>
                                    <a:pt x="2035" y="203"/>
                                  </a:lnTo>
                                  <a:lnTo>
                                    <a:pt x="2054" y="196"/>
                                  </a:lnTo>
                                  <a:lnTo>
                                    <a:pt x="2073" y="189"/>
                                  </a:lnTo>
                                  <a:lnTo>
                                    <a:pt x="2092" y="183"/>
                                  </a:lnTo>
                                  <a:lnTo>
                                    <a:pt x="2111" y="177"/>
                                  </a:lnTo>
                                  <a:lnTo>
                                    <a:pt x="2130" y="171"/>
                                  </a:lnTo>
                                  <a:lnTo>
                                    <a:pt x="2092" y="80"/>
                                  </a:lnTo>
                                  <a:lnTo>
                                    <a:pt x="2092" y="79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72" y="48"/>
                                  </a:lnTo>
                                  <a:lnTo>
                                    <a:pt x="2059" y="35"/>
                                  </a:lnTo>
                                  <a:lnTo>
                                    <a:pt x="2045" y="23"/>
                                  </a:lnTo>
                                  <a:lnTo>
                                    <a:pt x="2029" y="14"/>
                                  </a:lnTo>
                                  <a:lnTo>
                                    <a:pt x="2012" y="8"/>
                                  </a:lnTo>
                                  <a:lnTo>
                                    <a:pt x="1994" y="3"/>
                                  </a:lnTo>
                                  <a:lnTo>
                                    <a:pt x="19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26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1600" y="400680"/>
                            <a:ext cx="1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3480" y="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2" y="57"/>
                                  </a:moveTo>
                                  <a:lnTo>
                                    <a:pt x="4" y="81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57"/>
                                  </a:moveTo>
                                  <a:lnTo>
                                    <a:pt x="115" y="55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1512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41" y="26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28" y="35"/>
                                  </a:moveTo>
                                  <a:lnTo>
                                    <a:pt x="28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2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32.4pt;width:206.75pt;height:45.5pt" coordorigin="7077,648" coordsize="4135,910">
                <v:group id="shape_0" style="position:absolute;left:7077;top:795;width:4018;height:458">
                  <v:shape id="shape_0" coordsize="4002,459" path="m1060,459l866,174l1051,2l842,2l678,174l678,2l520,2l520,459l678,459l678,347l759,271l866,459l1060,459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59" path="m160,459l317,459l317,115l477,115l477,2l0,2l0,115l160,115l160,459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59" path="m1637,2l1479,2l1479,162l1307,162l1307,2l1150,2l1150,459l1307,459l1307,274l1479,274l1479,459l1637,459l1637,2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59" path="m3429,459l3558,459l3558,110l3657,459l3773,459l3873,110l3873,459l4001,459l4001,2l3795,2l3716,280l3636,2l3429,2l3429,459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59" path="m3114,0l3096,0l3077,1l3059,5l3042,12l3026,21l3011,32l2998,46l2986,62l2977,81l2969,98l2962,116l2954,134l2946,152l2938,171l2930,191l2921,210l2913,230l2905,250l2896,270l2887,290l2879,309l2871,329l2862,349l2854,368l2846,387l2838,406l2830,424l2823,442l2815,459l2939,459l2958,438l2976,419l2994,400l3012,382l3031,365l3049,348l3068,332l3087,317l3107,301l3128,287l3150,272l3173,258l3198,244l3224,231l3252,218l3281,204l3313,191l3347,178l3383,165l3422,152l3403,154l3384,158l3365,161l3345,166l3324,171l3303,176l3281,182l3260,188l3238,195l3216,202l3194,209l3172,217l3151,226l3129,235l3108,244l3087,253l3067,263l3047,273l3028,284l3009,295l3101,80l3156,209l3172,203l3191,196l3210,189l3229,183l3248,177l3267,171l3230,80l3229,79l3221,62l3210,48l3197,35l3182,23l3167,14l3150,8l3132,3l3114,0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59" path="m3194,297l3263,459l3387,459l3286,216l3270,223l3252,232l3234,241l3217,251l3200,261l3183,271l3194,297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59" path="m2442,459l2442,208l2632,459l2780,459l2780,2l2632,2l2632,255l2441,2l2294,2l2294,459l2442,459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59" path="m2056,297l2125,459l2249,459l2148,216l2133,223l2114,232l2097,241l2079,251l2062,261l2045,271l2056,297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  <v:shape id="shape_0" coordsize="4002,459" path="m1976,0l1958,0l1940,1l1922,5l1905,12l1888,21l1873,32l1860,46l1848,62l1839,81l1832,98l1824,116l1816,134l1808,152l1800,171l1792,191l1784,210l1775,230l1767,250l1758,270l1750,290l1741,309l1733,329l1724,349l1716,368l1708,387l1700,406l1692,424l1685,442l1678,459l1801,459l1820,438l1838,419l1857,400l1875,382l1893,365l1911,348l1930,332l1949,317l1969,301l1990,287l2012,272l2035,258l2060,244l2086,231l2114,218l2143,204l2175,191l2209,178l2245,165l2284,152l2266,154l2247,158l2227,161l2207,166l2186,171l2165,176l2144,182l2122,188l2100,195l2078,202l2056,209l2035,217l2013,226l1991,235l1970,244l1949,253l1929,263l1909,273l1890,284l1871,295l1963,80l2018,209l2035,203l2054,196l2073,189l2092,183l2111,177l2130,171l2092,80l2092,79l2083,62l2072,48l2059,35l2045,23l2029,14l2012,8l1994,3l1976,0xe" fillcolor="#e82629" stroked="f" o:allowincell="f" style="position:absolute;left:7077;top:795;width:4017;height:457;mso-wrap-style:none;v-text-anchor:middle;mso-position-horizontal-relative:page;mso-position-vertical-relative:page">
                    <v:fill o:detectmouseclick="t" type="solid" color2="#17d9d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2;top:1279;width:1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8;top:648;width:113;height:113">
                  <v:shape id="shape_0" coordsize="115,115" path="m2,57l4,81l17,98l35,110l57,115l59,115l81,110l98,97l110,79l115,57l112,57l109,77l97,96l79,108l57,112l37,109l19,97l6,79l2,57xe" fillcolor="#ed2224" stroked="f" o:allowincell="f" style="position:absolute;left:11098;top:648;width:112;height:112;mso-wrap-style:none;v-text-anchor:middle;mso-position-horizontal-relative:page;mso-position-vertical-relative:page">
                    <v:fill o:detectmouseclick="t" type="solid" color2="#12dddb"/>
                    <v:stroke color="#3465a4" joinstyle="round" endcap="flat"/>
                    <w10:wrap type="none"/>
                  </v:shape>
                  <v:shape id="shape_0" coordsize="115,115" path="m115,57l115,55l110,34l97,16l79,4l57,0l55,0l34,4l16,17l4,35l0,57l0,59l4,81l2,57l6,37l17,19l35,6l57,2l77,6l96,17l108,35l112,57l115,57xe" fillcolor="#ed2224" stroked="f" o:allowincell="f" style="position:absolute;left:11098;top:648;width:112;height:112;mso-wrap-style:none;v-text-anchor:middle;mso-position-horizontal-relative:page;mso-position-vertical-relative:page">
                    <v:fill o:detectmouseclick="t" type="solid" color2="#12dddb"/>
                    <v:stroke color="#3465a4" joinstyle="round" endcap="flat"/>
                    <w10:wrap type="none"/>
                  </v:shape>
                </v:group>
                <v:group id="shape_0" style="position:absolute;left:11134;top:672;width:41;height:65">
                  <v:shape id="shape_0" coordsize="43,67" path="m41,26l41,12l39,8l35,5l31,1l25,0l10,0l4,0l0,1l0,67l8,67l8,7l12,6l26,6l32,10l35,32l41,26xe" fillcolor="#ed2224" stroked="f" o:allowincell="f" style="position:absolute;left:11134;top:672;width:40;height:64;mso-wrap-style:none;v-text-anchor:middle;mso-position-horizontal-relative:page;mso-position-vertical-relative:page">
                    <v:fill o:detectmouseclick="t" type="solid" color2="#12dddb"/>
                    <v:stroke color="#3465a4" joinstyle="round" endcap="flat"/>
                    <w10:wrap type="none"/>
                  </v:shape>
                  <v:shape id="shape_0" coordsize="43,67" path="m28,35l28,35l35,32l32,10l32,26l26,31l8,31l8,7l8,67l8,38l16,38l24,38l28,42l30,51l31,59l33,65l34,67l43,67l42,64l40,58l38,48l36,41l33,37l28,35xe" fillcolor="#ed2224" stroked="f" o:allowincell="f" style="position:absolute;left:11134;top:672;width:40;height:64;mso-wrap-style:none;v-text-anchor:middle;mso-position-horizontal-relative:page;mso-position-vertical-relative:page">
                    <v:fill o:detectmouseclick="t" type="solid" color2="#12dd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92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49375</wp:posOffset>
                </wp:positionH>
                <wp:positionV relativeFrom="page">
                  <wp:posOffset>3081020</wp:posOffset>
                </wp:positionV>
                <wp:extent cx="635" cy="225425"/>
                <wp:effectExtent l="12700" t="12700" r="1079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5">
                              <a:moveTo>
                                <a:pt x="0" y="0"/>
                              </a:move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cap="sq" w="24120">
                          <a:solidFill>
                            <a:srgbClr val="0988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5e" stroked="t" o:allowincell="f" style="position:absolute;margin-left:106.25pt;margin-top:242.6pt;width:0pt;height:17.7pt;mso-wrap-style:none;v-text-anchor:middle;mso-position-horizontal-relative:page;mso-position-vertical-relative:page">
                <v:fill o:detectmouseclick="t" on="false"/>
                <v:stroke color="#098895" weight="2412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40230</wp:posOffset>
                </wp:positionH>
                <wp:positionV relativeFrom="page">
                  <wp:posOffset>3081020</wp:posOffset>
                </wp:positionV>
                <wp:extent cx="635" cy="225425"/>
                <wp:effectExtent l="12700" t="12700" r="1079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5">
                              <a:moveTo>
                                <a:pt x="0" y="0"/>
                              </a:move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cap="sq" w="24120">
                          <a:solidFill>
                            <a:srgbClr val="0988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5e" stroked="t" o:allowincell="f" style="position:absolute;margin-left:144.9pt;margin-top:242.6pt;width:0pt;height:17.7pt;mso-wrap-style:none;v-text-anchor:middle;mso-position-horizontal-relative:page;mso-position-vertical-relative:page">
                <v:fill o:detectmouseclick="t" on="false"/>
                <v:stroke color="#098895" weight="2412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00985</wp:posOffset>
                </wp:positionH>
                <wp:positionV relativeFrom="page">
                  <wp:posOffset>3081020</wp:posOffset>
                </wp:positionV>
                <wp:extent cx="153035" cy="22987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62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234"/>
                              </a:lnTo>
                              <a:lnTo>
                                <a:pt x="1" y="247"/>
                              </a:lnTo>
                              <a:lnTo>
                                <a:pt x="3" y="259"/>
                              </a:lnTo>
                              <a:lnTo>
                                <a:pt x="5" y="273"/>
                              </a:lnTo>
                              <a:lnTo>
                                <a:pt x="8" y="285"/>
                              </a:lnTo>
                              <a:lnTo>
                                <a:pt x="13" y="295"/>
                              </a:lnTo>
                              <a:lnTo>
                                <a:pt x="16" y="301"/>
                              </a:lnTo>
                              <a:lnTo>
                                <a:pt x="28" y="320"/>
                              </a:lnTo>
                              <a:lnTo>
                                <a:pt x="42" y="335"/>
                              </a:lnTo>
                              <a:lnTo>
                                <a:pt x="58" y="346"/>
                              </a:lnTo>
                              <a:lnTo>
                                <a:pt x="77" y="354"/>
                              </a:lnTo>
                              <a:lnTo>
                                <a:pt x="97" y="359"/>
                              </a:lnTo>
                              <a:lnTo>
                                <a:pt x="120" y="361"/>
                              </a:lnTo>
                              <a:lnTo>
                                <a:pt x="128" y="361"/>
                              </a:lnTo>
                              <a:lnTo>
                                <a:pt x="150" y="358"/>
                              </a:lnTo>
                              <a:lnTo>
                                <a:pt x="171" y="352"/>
                              </a:lnTo>
                              <a:lnTo>
                                <a:pt x="188" y="343"/>
                              </a:lnTo>
                              <a:lnTo>
                                <a:pt x="204" y="330"/>
                              </a:lnTo>
                              <a:lnTo>
                                <a:pt x="217" y="314"/>
                              </a:lnTo>
                              <a:lnTo>
                                <a:pt x="228" y="295"/>
                              </a:lnTo>
                              <a:lnTo>
                                <a:pt x="233" y="285"/>
                              </a:lnTo>
                              <a:lnTo>
                                <a:pt x="236" y="273"/>
                              </a:lnTo>
                              <a:lnTo>
                                <a:pt x="239" y="259"/>
                              </a:lnTo>
                              <a:lnTo>
                                <a:pt x="240" y="247"/>
                              </a:lnTo>
                              <a:lnTo>
                                <a:pt x="241" y="234"/>
                              </a:lnTo>
                              <a:lnTo>
                                <a:pt x="241" y="0"/>
                              </a:lnTo>
                              <a:lnTo>
                                <a:pt x="206" y="0"/>
                              </a:lnTo>
                              <a:lnTo>
                                <a:pt x="206" y="233"/>
                              </a:lnTo>
                              <a:lnTo>
                                <a:pt x="205" y="243"/>
                              </a:lnTo>
                              <a:lnTo>
                                <a:pt x="203" y="254"/>
                              </a:lnTo>
                              <a:lnTo>
                                <a:pt x="201" y="267"/>
                              </a:lnTo>
                              <a:lnTo>
                                <a:pt x="198" y="277"/>
                              </a:lnTo>
                              <a:lnTo>
                                <a:pt x="194" y="285"/>
                              </a:lnTo>
                              <a:lnTo>
                                <a:pt x="191" y="290"/>
                              </a:lnTo>
                              <a:lnTo>
                                <a:pt x="177" y="307"/>
                              </a:lnTo>
                              <a:lnTo>
                                <a:pt x="161" y="319"/>
                              </a:lnTo>
                              <a:lnTo>
                                <a:pt x="142" y="326"/>
                              </a:lnTo>
                              <a:lnTo>
                                <a:pt x="120" y="329"/>
                              </a:lnTo>
                              <a:lnTo>
                                <a:pt x="114" y="329"/>
                              </a:lnTo>
                              <a:lnTo>
                                <a:pt x="93" y="325"/>
                              </a:lnTo>
                              <a:lnTo>
                                <a:pt x="75" y="316"/>
                              </a:lnTo>
                              <a:lnTo>
                                <a:pt x="60" y="303"/>
                              </a:lnTo>
                              <a:lnTo>
                                <a:pt x="47" y="285"/>
                              </a:lnTo>
                              <a:lnTo>
                                <a:pt x="43" y="277"/>
                              </a:lnTo>
                              <a:lnTo>
                                <a:pt x="39" y="267"/>
                              </a:lnTo>
                              <a:lnTo>
                                <a:pt x="37" y="254"/>
                              </a:lnTo>
                              <a:lnTo>
                                <a:pt x="36" y="243"/>
                              </a:lnTo>
                              <a:lnTo>
                                <a:pt x="35" y="23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88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62" path="m35,0l0,0l0,234l1,247l3,259l5,273l8,285l13,295l16,301l28,320l42,335l58,346l77,354l97,359l120,361l128,361l150,358l171,352l188,343l204,330l217,314l228,295l233,285l236,273l239,259l240,247l241,234l241,0l206,0l206,233l205,243l203,254l201,267l198,277l194,285l191,290l177,307l161,319l142,326l120,329l114,329l93,325l75,316l60,303l47,285l43,277l39,267l37,254l36,243l35,233l35,0xe" fillcolor="#098895" stroked="f" o:allowincell="f" style="position:absolute;margin-left:220.55pt;margin-top:242.6pt;width:12pt;height:18.05pt;mso-wrap-style:none;v-text-anchor:middle;mso-position-horizontal-relative:page;mso-position-vertical-relative:page">
                <v:fill o:detectmouseclick="t" type="solid" color2="#f677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page">
                  <wp:posOffset>1845310</wp:posOffset>
                </wp:positionH>
                <wp:positionV relativeFrom="page">
                  <wp:posOffset>1875155</wp:posOffset>
                </wp:positionV>
                <wp:extent cx="327660" cy="399415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99240"/>
                          <a:chOff x="0" y="0"/>
                          <a:chExt cx="327600" cy="39924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1512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7">
                                <a:moveTo>
                                  <a:pt x="73" y="74"/>
                                </a:moveTo>
                                <a:lnTo>
                                  <a:pt x="67" y="58"/>
                                </a:lnTo>
                                <a:lnTo>
                                  <a:pt x="58" y="42"/>
                                </a:lnTo>
                                <a:lnTo>
                                  <a:pt x="58" y="37"/>
                                </a:lnTo>
                                <a:lnTo>
                                  <a:pt x="49" y="19"/>
                                </a:lnTo>
                                <a:lnTo>
                                  <a:pt x="30" y="6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6" y="24"/>
                                </a:lnTo>
                                <a:lnTo>
                                  <a:pt x="18" y="42"/>
                                </a:lnTo>
                                <a:lnTo>
                                  <a:pt x="19" y="43"/>
                                </a:lnTo>
                                <a:lnTo>
                                  <a:pt x="37" y="59"/>
                                </a:lnTo>
                                <a:lnTo>
                                  <a:pt x="48" y="72"/>
                                </a:lnTo>
                                <a:lnTo>
                                  <a:pt x="48" y="73"/>
                                </a:lnTo>
                                <a:lnTo>
                                  <a:pt x="56" y="91"/>
                                </a:lnTo>
                                <a:lnTo>
                                  <a:pt x="72" y="105"/>
                                </a:lnTo>
                                <a:lnTo>
                                  <a:pt x="76" y="109"/>
                                </a:lnTo>
                                <a:lnTo>
                                  <a:pt x="76" y="112"/>
                                </a:lnTo>
                                <a:lnTo>
                                  <a:pt x="73" y="129"/>
                                </a:lnTo>
                                <a:lnTo>
                                  <a:pt x="68" y="150"/>
                                </a:lnTo>
                                <a:lnTo>
                                  <a:pt x="66" y="167"/>
                                </a:lnTo>
                                <a:lnTo>
                                  <a:pt x="60" y="185"/>
                                </a:lnTo>
                                <a:lnTo>
                                  <a:pt x="46" y="193"/>
                                </a:lnTo>
                                <a:lnTo>
                                  <a:pt x="32" y="204"/>
                                </a:lnTo>
                                <a:lnTo>
                                  <a:pt x="30" y="210"/>
                                </a:lnTo>
                                <a:lnTo>
                                  <a:pt x="38" y="222"/>
                                </a:lnTo>
                                <a:lnTo>
                                  <a:pt x="56" y="234"/>
                                </a:lnTo>
                                <a:lnTo>
                                  <a:pt x="77" y="246"/>
                                </a:lnTo>
                                <a:lnTo>
                                  <a:pt x="87" y="253"/>
                                </a:lnTo>
                                <a:lnTo>
                                  <a:pt x="91" y="257"/>
                                </a:lnTo>
                                <a:lnTo>
                                  <a:pt x="93" y="262"/>
                                </a:lnTo>
                                <a:lnTo>
                                  <a:pt x="93" y="267"/>
                                </a:lnTo>
                                <a:lnTo>
                                  <a:pt x="87" y="288"/>
                                </a:lnTo>
                                <a:lnTo>
                                  <a:pt x="77" y="308"/>
                                </a:lnTo>
                                <a:lnTo>
                                  <a:pt x="75" y="317"/>
                                </a:lnTo>
                                <a:lnTo>
                                  <a:pt x="77" y="322"/>
                                </a:lnTo>
                                <a:lnTo>
                                  <a:pt x="85" y="327"/>
                                </a:lnTo>
                                <a:lnTo>
                                  <a:pt x="102" y="327"/>
                                </a:lnTo>
                                <a:lnTo>
                                  <a:pt x="107" y="326"/>
                                </a:lnTo>
                                <a:lnTo>
                                  <a:pt x="113" y="325"/>
                                </a:lnTo>
                                <a:lnTo>
                                  <a:pt x="127" y="314"/>
                                </a:lnTo>
                                <a:lnTo>
                                  <a:pt x="138" y="295"/>
                                </a:lnTo>
                                <a:lnTo>
                                  <a:pt x="148" y="274"/>
                                </a:lnTo>
                                <a:lnTo>
                                  <a:pt x="158" y="261"/>
                                </a:lnTo>
                                <a:lnTo>
                                  <a:pt x="167" y="244"/>
                                </a:lnTo>
                                <a:lnTo>
                                  <a:pt x="168" y="227"/>
                                </a:lnTo>
                                <a:lnTo>
                                  <a:pt x="171" y="218"/>
                                </a:lnTo>
                                <a:lnTo>
                                  <a:pt x="177" y="209"/>
                                </a:lnTo>
                                <a:lnTo>
                                  <a:pt x="185" y="209"/>
                                </a:lnTo>
                                <a:lnTo>
                                  <a:pt x="208" y="209"/>
                                </a:lnTo>
                                <a:lnTo>
                                  <a:pt x="203" y="184"/>
                                </a:lnTo>
                                <a:lnTo>
                                  <a:pt x="216" y="184"/>
                                </a:lnTo>
                                <a:lnTo>
                                  <a:pt x="224" y="175"/>
                                </a:lnTo>
                                <a:lnTo>
                                  <a:pt x="227" y="154"/>
                                </a:lnTo>
                                <a:lnTo>
                                  <a:pt x="229" y="147"/>
                                </a:lnTo>
                                <a:lnTo>
                                  <a:pt x="230" y="143"/>
                                </a:lnTo>
                                <a:lnTo>
                                  <a:pt x="230" y="138"/>
                                </a:lnTo>
                                <a:lnTo>
                                  <a:pt x="225" y="136"/>
                                </a:lnTo>
                                <a:lnTo>
                                  <a:pt x="209" y="136"/>
                                </a:lnTo>
                                <a:lnTo>
                                  <a:pt x="194" y="142"/>
                                </a:lnTo>
                                <a:lnTo>
                                  <a:pt x="189" y="149"/>
                                </a:lnTo>
                                <a:lnTo>
                                  <a:pt x="184" y="155"/>
                                </a:lnTo>
                                <a:lnTo>
                                  <a:pt x="172" y="155"/>
                                </a:lnTo>
                                <a:lnTo>
                                  <a:pt x="160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24" y="135"/>
                                </a:lnTo>
                                <a:lnTo>
                                  <a:pt x="124" y="108"/>
                                </a:lnTo>
                                <a:lnTo>
                                  <a:pt x="121" y="88"/>
                                </a:lnTo>
                                <a:lnTo>
                                  <a:pt x="106" y="88"/>
                                </a:lnTo>
                                <a:lnTo>
                                  <a:pt x="102" y="88"/>
                                </a:lnTo>
                                <a:lnTo>
                                  <a:pt x="101" y="92"/>
                                </a:lnTo>
                                <a:lnTo>
                                  <a:pt x="101" y="96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08"/>
                                </a:lnTo>
                                <a:lnTo>
                                  <a:pt x="104" y="112"/>
                                </a:lnTo>
                                <a:lnTo>
                                  <a:pt x="102" y="113"/>
                                </a:lnTo>
                                <a:lnTo>
                                  <a:pt x="98" y="113"/>
                                </a:lnTo>
                                <a:lnTo>
                                  <a:pt x="95" y="103"/>
                                </a:lnTo>
                                <a:lnTo>
                                  <a:pt x="82" y="103"/>
                                </a:lnTo>
                                <a:lnTo>
                                  <a:pt x="73" y="93"/>
                                </a:lnTo>
                                <a:lnTo>
                                  <a:pt x="7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07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00">
                                <a:moveTo>
                                  <a:pt x="275" y="19"/>
                                </a:moveTo>
                                <a:lnTo>
                                  <a:pt x="272" y="20"/>
                                </a:lnTo>
                                <a:lnTo>
                                  <a:pt x="267" y="20"/>
                                </a:lnTo>
                                <a:lnTo>
                                  <a:pt x="263" y="15"/>
                                </a:lnTo>
                                <a:lnTo>
                                  <a:pt x="258" y="10"/>
                                </a:lnTo>
                                <a:lnTo>
                                  <a:pt x="253" y="5"/>
                                </a:lnTo>
                                <a:lnTo>
                                  <a:pt x="249" y="0"/>
                                </a:lnTo>
                                <a:lnTo>
                                  <a:pt x="243" y="0"/>
                                </a:lnTo>
                                <a:lnTo>
                                  <a:pt x="238" y="0"/>
                                </a:lnTo>
                                <a:lnTo>
                                  <a:pt x="235" y="3"/>
                                </a:lnTo>
                                <a:lnTo>
                                  <a:pt x="226" y="14"/>
                                </a:lnTo>
                                <a:lnTo>
                                  <a:pt x="224" y="24"/>
                                </a:lnTo>
                                <a:lnTo>
                                  <a:pt x="217" y="36"/>
                                </a:lnTo>
                                <a:lnTo>
                                  <a:pt x="214" y="38"/>
                                </a:lnTo>
                                <a:lnTo>
                                  <a:pt x="203" y="50"/>
                                </a:lnTo>
                                <a:lnTo>
                                  <a:pt x="198" y="61"/>
                                </a:lnTo>
                                <a:lnTo>
                                  <a:pt x="191" y="77"/>
                                </a:lnTo>
                                <a:lnTo>
                                  <a:pt x="180" y="96"/>
                                </a:lnTo>
                                <a:lnTo>
                                  <a:pt x="167" y="111"/>
                                </a:lnTo>
                                <a:lnTo>
                                  <a:pt x="149" y="124"/>
                                </a:lnTo>
                                <a:lnTo>
                                  <a:pt x="128" y="135"/>
                                </a:lnTo>
                                <a:lnTo>
                                  <a:pt x="107" y="146"/>
                                </a:lnTo>
                                <a:lnTo>
                                  <a:pt x="88" y="155"/>
                                </a:lnTo>
                                <a:lnTo>
                                  <a:pt x="74" y="164"/>
                                </a:lnTo>
                                <a:lnTo>
                                  <a:pt x="67" y="171"/>
                                </a:lnTo>
                                <a:lnTo>
                                  <a:pt x="52" y="186"/>
                                </a:lnTo>
                                <a:lnTo>
                                  <a:pt x="33" y="200"/>
                                </a:lnTo>
                                <a:lnTo>
                                  <a:pt x="18" y="213"/>
                                </a:lnTo>
                                <a:lnTo>
                                  <a:pt x="15" y="220"/>
                                </a:lnTo>
                                <a:lnTo>
                                  <a:pt x="14" y="231"/>
                                </a:lnTo>
                                <a:lnTo>
                                  <a:pt x="0" y="240"/>
                                </a:lnTo>
                                <a:lnTo>
                                  <a:pt x="0" y="253"/>
                                </a:lnTo>
                                <a:lnTo>
                                  <a:pt x="1" y="260"/>
                                </a:lnTo>
                                <a:lnTo>
                                  <a:pt x="4" y="265"/>
                                </a:lnTo>
                                <a:lnTo>
                                  <a:pt x="17" y="274"/>
                                </a:lnTo>
                                <a:lnTo>
                                  <a:pt x="32" y="276"/>
                                </a:lnTo>
                                <a:lnTo>
                                  <a:pt x="41" y="281"/>
                                </a:lnTo>
                                <a:lnTo>
                                  <a:pt x="57" y="288"/>
                                </a:lnTo>
                                <a:lnTo>
                                  <a:pt x="69" y="291"/>
                                </a:lnTo>
                                <a:lnTo>
                                  <a:pt x="73" y="297"/>
                                </a:lnTo>
                                <a:lnTo>
                                  <a:pt x="80" y="299"/>
                                </a:lnTo>
                                <a:lnTo>
                                  <a:pt x="89" y="299"/>
                                </a:lnTo>
                                <a:lnTo>
                                  <a:pt x="106" y="297"/>
                                </a:lnTo>
                                <a:lnTo>
                                  <a:pt x="125" y="290"/>
                                </a:lnTo>
                                <a:lnTo>
                                  <a:pt x="145" y="277"/>
                                </a:lnTo>
                                <a:lnTo>
                                  <a:pt x="146" y="276"/>
                                </a:lnTo>
                                <a:lnTo>
                                  <a:pt x="162" y="256"/>
                                </a:lnTo>
                                <a:lnTo>
                                  <a:pt x="167" y="243"/>
                                </a:lnTo>
                                <a:lnTo>
                                  <a:pt x="169" y="233"/>
                                </a:lnTo>
                                <a:lnTo>
                                  <a:pt x="174" y="228"/>
                                </a:lnTo>
                                <a:lnTo>
                                  <a:pt x="185" y="213"/>
                                </a:lnTo>
                                <a:lnTo>
                                  <a:pt x="192" y="193"/>
                                </a:lnTo>
                                <a:lnTo>
                                  <a:pt x="195" y="185"/>
                                </a:lnTo>
                                <a:lnTo>
                                  <a:pt x="204" y="170"/>
                                </a:lnTo>
                                <a:lnTo>
                                  <a:pt x="220" y="160"/>
                                </a:lnTo>
                                <a:lnTo>
                                  <a:pt x="241" y="157"/>
                                </a:lnTo>
                                <a:lnTo>
                                  <a:pt x="256" y="157"/>
                                </a:lnTo>
                                <a:lnTo>
                                  <a:pt x="260" y="155"/>
                                </a:lnTo>
                                <a:lnTo>
                                  <a:pt x="260" y="149"/>
                                </a:lnTo>
                                <a:lnTo>
                                  <a:pt x="255" y="143"/>
                                </a:lnTo>
                                <a:lnTo>
                                  <a:pt x="254" y="135"/>
                                </a:lnTo>
                                <a:lnTo>
                                  <a:pt x="254" y="134"/>
                                </a:lnTo>
                                <a:lnTo>
                                  <a:pt x="265" y="119"/>
                                </a:lnTo>
                                <a:lnTo>
                                  <a:pt x="280" y="104"/>
                                </a:lnTo>
                                <a:lnTo>
                                  <a:pt x="282" y="97"/>
                                </a:lnTo>
                                <a:lnTo>
                                  <a:pt x="290" y="79"/>
                                </a:lnTo>
                                <a:lnTo>
                                  <a:pt x="306" y="62"/>
                                </a:lnTo>
                                <a:lnTo>
                                  <a:pt x="315" y="47"/>
                                </a:lnTo>
                                <a:lnTo>
                                  <a:pt x="314" y="43"/>
                                </a:lnTo>
                                <a:lnTo>
                                  <a:pt x="311" y="36"/>
                                </a:lnTo>
                                <a:lnTo>
                                  <a:pt x="311" y="27"/>
                                </a:lnTo>
                                <a:lnTo>
                                  <a:pt x="313" y="22"/>
                                </a:lnTo>
                                <a:lnTo>
                                  <a:pt x="313" y="18"/>
                                </a:lnTo>
                                <a:lnTo>
                                  <a:pt x="312" y="12"/>
                                </a:lnTo>
                                <a:lnTo>
                                  <a:pt x="308" y="9"/>
                                </a:lnTo>
                                <a:lnTo>
                                  <a:pt x="302" y="6"/>
                                </a:lnTo>
                                <a:lnTo>
                                  <a:pt x="292" y="6"/>
                                </a:lnTo>
                                <a:lnTo>
                                  <a:pt x="285" y="14"/>
                                </a:lnTo>
                                <a:lnTo>
                                  <a:pt x="27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59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" y="21"/>
                                </a:moveTo>
                                <a:lnTo>
                                  <a:pt x="6" y="22"/>
                                </a:lnTo>
                                <a:lnTo>
                                  <a:pt x="14" y="22"/>
                                </a:lnTo>
                                <a:lnTo>
                                  <a:pt x="24" y="19"/>
                                </a:lnTo>
                                <a:lnTo>
                                  <a:pt x="24" y="12"/>
                                </a:lnTo>
                                <a:lnTo>
                                  <a:pt x="23" y="7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47.65pt;width:25.8pt;height:31.45pt" coordorigin="2906,2953" coordsize="516,629">
                <v:shape id="shape_0" coordsize="231,327" path="m73,74l67,58l58,42l58,37l49,19l30,6l10,0l2,0l0,6l6,24l18,42l19,43l37,59l48,72l48,73l56,91l72,105l76,109l76,112l73,129l68,150l66,167l60,185l46,193l32,204l30,210l38,222l56,234l77,246l87,253l91,257l93,262l93,267l87,288l77,308l75,317l77,322l85,327l102,327l107,326l113,325l127,314l138,295l148,274l158,261l167,244l168,227l171,218l177,209l185,209l208,209l203,184l216,184l224,175l227,154l229,147l230,143l230,138l225,136l209,136l194,142l189,149l184,155l172,155l160,146l134,146l124,135l124,108l121,88l106,88l102,88l101,92l101,96l106,103l106,108l104,112l102,113l98,113l95,103l82,103l73,93l73,74xe" fillcolor="#efeff0" stroked="f" o:allowincell="f" style="position:absolute;left:3184;top:2953;width:237;height:334;mso-wrap-style:none;v-text-anchor:middle;mso-position-horizontal-relative:page;mso-position-vertic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316,300" path="m275,19l272,20l267,20l263,15l258,10l253,5l249,0l243,0l238,0l235,3l226,14l224,24l217,36l214,38l203,50l198,61l191,77l180,96l167,111l149,124l128,135l107,146l88,155l74,164l67,171l52,186l33,200l18,213l15,220l14,231l0,240l0,253l1,260l4,265l17,274l32,276l41,281l57,288l69,291l73,297l80,299l89,299l106,297l125,290l145,277l146,276l162,256l167,243l169,233l174,228l185,213l192,193l195,185l204,170l220,160l241,157l256,157l260,155l260,149l255,143l254,135l254,134l265,119l280,104l282,97l290,79l306,62l315,47l314,43l311,36l311,27l313,22l313,18l312,12l308,9l302,6l292,6l285,14l275,19xe" fillcolor="#efeff0" stroked="f" o:allowincell="f" style="position:absolute;left:2906;top:3249;width:325;height:306;mso-wrap-style:none;v-text-anchor:middle;mso-position-horizontal-relative:page;mso-position-vertical-relative:page">
                  <v:fill o:detectmouseclick="t" type="solid" color2="#10100f"/>
                  <v:stroke color="#3465a4" joinstyle="round" endcap="flat"/>
                  <w10:wrap type="none"/>
                </v:shape>
                <v:shape id="shape_0" coordsize="25,23" path="m1,21l6,22l14,22l24,19l24,12l23,7l18,1l13,0l6,0l0,8l0,15l1,21xe" fillcolor="#efeff0" stroked="f" o:allowincell="f" style="position:absolute;left:2946;top:3561;width:23;height:20;mso-wrap-style:none;v-text-anchor:middle;mso-position-horizontal-relative:page;mso-position-vertical-relative:page">
                  <v:fill o:detectmouseclick="t" type="solid" color2="#1010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27">
                <wp:simplePos x="0" y="0"/>
                <wp:positionH relativeFrom="page">
                  <wp:posOffset>1463675</wp:posOffset>
                </wp:positionH>
                <wp:positionV relativeFrom="page">
                  <wp:posOffset>3074670</wp:posOffset>
                </wp:positionV>
                <wp:extent cx="323850" cy="23622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36160"/>
                          <a:chOff x="0" y="0"/>
                          <a:chExt cx="324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55">
                                <a:moveTo>
                                  <a:pt x="117" y="32"/>
                                </a:moveTo>
                                <a:lnTo>
                                  <a:pt x="198" y="32"/>
                                </a:ln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1" y="32"/>
                                </a:lnTo>
                                <a:lnTo>
                                  <a:pt x="81" y="355"/>
                                </a:lnTo>
                                <a:lnTo>
                                  <a:pt x="117" y="355"/>
                                </a:lnTo>
                                <a:lnTo>
                                  <a:pt x="11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167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5">
                                <a:moveTo>
                                  <a:pt x="25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156"/>
                                </a:lnTo>
                                <a:lnTo>
                                  <a:pt x="35" y="156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5"/>
                                </a:lnTo>
                                <a:lnTo>
                                  <a:pt x="35" y="355"/>
                                </a:lnTo>
                                <a:lnTo>
                                  <a:pt x="35" y="188"/>
                                </a:lnTo>
                                <a:lnTo>
                                  <a:pt x="219" y="188"/>
                                </a:lnTo>
                                <a:lnTo>
                                  <a:pt x="219" y="355"/>
                                </a:lnTo>
                                <a:lnTo>
                                  <a:pt x="254" y="355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242.1pt;width:25.5pt;height:18.6pt" coordorigin="2305,4842" coordsize="510,372">
                <v:shape id="shape_0" coordsize="198,355" path="m117,32l198,32l198,0l0,0l0,32l81,32l81,355l117,355l117,32xe" fillcolor="#098895" stroked="f" o:allowincell="f" style="position:absolute;left:2305;top:4842;width:203;height:371;mso-wrap-style:none;v-text-anchor:middle;mso-position-horizontal-relative:page;mso-position-vertical-relative:page">
                  <v:fill o:detectmouseclick="t" type="solid" color2="#f6776a"/>
                  <v:stroke color="#3465a4" joinstyle="round" endcap="flat"/>
                  <w10:wrap type="none"/>
                </v:shape>
                <v:shape id="shape_0" coordsize="255,355" path="m254,0l219,0l219,156l35,156l35,0l0,0l0,355l35,355l35,188l219,188l219,355l254,355l254,0xe" fillcolor="#098895" stroked="f" o:allowincell="f" style="position:absolute;left:2552;top:4842;width:262;height:371;mso-wrap-style:none;v-text-anchor:middle;mso-position-horizontal-relative:page;mso-position-vertical-relative:page">
                  <v:fill o:detectmouseclick="t" type="solid" color2="#f677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889760</wp:posOffset>
                </wp:positionH>
                <wp:positionV relativeFrom="page">
                  <wp:posOffset>3017520</wp:posOffset>
                </wp:positionV>
                <wp:extent cx="328930" cy="34988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49920"/>
                          <a:chOff x="0" y="0"/>
                          <a:chExt cx="329040" cy="34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35">
                                  <a:moveTo>
                                    <a:pt x="35" y="412"/>
                                  </a:moveTo>
                                  <a:lnTo>
                                    <a:pt x="35" y="281"/>
                                  </a:lnTo>
                                  <a:lnTo>
                                    <a:pt x="189" y="281"/>
                                  </a:lnTo>
                                  <a:lnTo>
                                    <a:pt x="189" y="249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94" y="444"/>
                                  </a:lnTo>
                                  <a:lnTo>
                                    <a:pt x="194" y="412"/>
                                  </a:lnTo>
                                  <a:lnTo>
                                    <a:pt x="35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88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1040"/>
                              <a:ext cx="21600" cy="38160"/>
                            </a:xfrm>
                            <a:prstGeom prst="rect">
                              <a:avLst/>
                            </a:prstGeom>
                            <a:solidFill>
                              <a:srgbClr val="0988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35">
                                  <a:moveTo>
                                    <a:pt x="10" y="60"/>
                                  </a:moveTo>
                                  <a:lnTo>
                                    <a:pt x="53" y="6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88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59040"/>
                            <a:ext cx="157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62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4"/>
                                </a:lnTo>
                                <a:lnTo>
                                  <a:pt x="1" y="247"/>
                                </a:lnTo>
                                <a:lnTo>
                                  <a:pt x="3" y="259"/>
                                </a:lnTo>
                                <a:lnTo>
                                  <a:pt x="5" y="273"/>
                                </a:lnTo>
                                <a:lnTo>
                                  <a:pt x="8" y="285"/>
                                </a:lnTo>
                                <a:lnTo>
                                  <a:pt x="13" y="295"/>
                                </a:lnTo>
                                <a:lnTo>
                                  <a:pt x="16" y="301"/>
                                </a:lnTo>
                                <a:lnTo>
                                  <a:pt x="28" y="320"/>
                                </a:lnTo>
                                <a:lnTo>
                                  <a:pt x="42" y="335"/>
                                </a:lnTo>
                                <a:lnTo>
                                  <a:pt x="58" y="346"/>
                                </a:lnTo>
                                <a:lnTo>
                                  <a:pt x="77" y="354"/>
                                </a:lnTo>
                                <a:lnTo>
                                  <a:pt x="97" y="359"/>
                                </a:lnTo>
                                <a:lnTo>
                                  <a:pt x="120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50" y="358"/>
                                </a:lnTo>
                                <a:lnTo>
                                  <a:pt x="171" y="352"/>
                                </a:lnTo>
                                <a:lnTo>
                                  <a:pt x="188" y="343"/>
                                </a:lnTo>
                                <a:lnTo>
                                  <a:pt x="204" y="330"/>
                                </a:lnTo>
                                <a:lnTo>
                                  <a:pt x="217" y="314"/>
                                </a:lnTo>
                                <a:lnTo>
                                  <a:pt x="228" y="295"/>
                                </a:lnTo>
                                <a:lnTo>
                                  <a:pt x="233" y="285"/>
                                </a:lnTo>
                                <a:lnTo>
                                  <a:pt x="236" y="273"/>
                                </a:lnTo>
                                <a:lnTo>
                                  <a:pt x="239" y="259"/>
                                </a:lnTo>
                                <a:lnTo>
                                  <a:pt x="240" y="247"/>
                                </a:lnTo>
                                <a:lnTo>
                                  <a:pt x="241" y="234"/>
                                </a:lnTo>
                                <a:lnTo>
                                  <a:pt x="24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233"/>
                                </a:lnTo>
                                <a:lnTo>
                                  <a:pt x="205" y="243"/>
                                </a:lnTo>
                                <a:lnTo>
                                  <a:pt x="203" y="254"/>
                                </a:lnTo>
                                <a:lnTo>
                                  <a:pt x="201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94" y="285"/>
                                </a:lnTo>
                                <a:lnTo>
                                  <a:pt x="191" y="290"/>
                                </a:lnTo>
                                <a:lnTo>
                                  <a:pt x="177" y="307"/>
                                </a:lnTo>
                                <a:lnTo>
                                  <a:pt x="161" y="319"/>
                                </a:lnTo>
                                <a:lnTo>
                                  <a:pt x="142" y="326"/>
                                </a:lnTo>
                                <a:lnTo>
                                  <a:pt x="120" y="329"/>
                                </a:lnTo>
                                <a:lnTo>
                                  <a:pt x="114" y="329"/>
                                </a:lnTo>
                                <a:lnTo>
                                  <a:pt x="93" y="325"/>
                                </a:lnTo>
                                <a:lnTo>
                                  <a:pt x="75" y="316"/>
                                </a:lnTo>
                                <a:lnTo>
                                  <a:pt x="60" y="303"/>
                                </a:lnTo>
                                <a:lnTo>
                                  <a:pt x="47" y="285"/>
                                </a:lnTo>
                                <a:lnTo>
                                  <a:pt x="43" y="277"/>
                                </a:lnTo>
                                <a:lnTo>
                                  <a:pt x="39" y="267"/>
                                </a:lnTo>
                                <a:lnTo>
                                  <a:pt x="37" y="254"/>
                                </a:lnTo>
                                <a:lnTo>
                                  <a:pt x="36" y="243"/>
                                </a:lnTo>
                                <a:lnTo>
                                  <a:pt x="35" y="23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237.6pt;width:25.9pt;height:27.55pt" coordorigin="2976,4752" coordsize="518,551">
                <v:group id="shape_0" style="position:absolute;left:2976;top:4752;width:198;height:551">
                  <v:shape id="shape_0" coordsize="194,535" path="m35,412l35,281l189,281l189,249l35,249l35,121l194,121l194,89l0,89l0,444l194,444l194,412l35,412xe" fillcolor="#098895" stroked="f" o:allowincell="f" style="position:absolute;left:2976;top:4752;width:197;height:550;mso-wrap-style:none;v-text-anchor:middle;mso-position-horizontal-relative:page;mso-position-vertical-relative:page">
                    <v:fill o:detectmouseclick="t" type="solid" color2="#f6776a"/>
                    <v:stroke color="#3465a4" joinstyle="round" endcap="flat"/>
                    <w10:wrap type="none"/>
                  </v:shape>
                  <v:rect id="shape_0" fillcolor="#098895" stroked="f" o:allowincell="f" style="position:absolute;left:3057;top:5242;width:33;height:59;mso-wrap-style:none;v-text-anchor:middle;mso-position-horizontal-relative:page;mso-position-vertical-relative:page">
                    <v:fill o:detectmouseclick="t" type="solid" color2="#f6776a"/>
                    <v:stroke color="#3465a4" joinstyle="round" endcap="flat"/>
                    <w10:wrap type="none"/>
                  </v:rect>
                  <v:shape id="shape_0" coordsize="194,535" path="m10,60l53,60l96,24l137,60l180,60l111,0l79,0l10,60xe" fillcolor="#098895" stroked="f" o:allowincell="f" style="position:absolute;left:2976;top:4752;width:197;height:550;mso-wrap-style:none;v-text-anchor:middle;mso-position-horizontal-relative:page;mso-position-vertical-relative:page">
                    <v:fill o:detectmouseclick="t" type="solid" color2="#f6776a"/>
                    <v:stroke color="#3465a4" joinstyle="round" endcap="flat"/>
                    <w10:wrap type="none"/>
                  </v:shape>
                </v:group>
                <v:shape id="shape_0" coordsize="241,362" path="m35,0l0,0l0,234l1,247l3,259l5,273l8,285l13,295l16,301l28,320l42,335l58,346l77,354l97,359l120,361l128,361l150,358l171,352l188,343l204,330l217,314l228,295l233,285l236,273l239,259l240,247l241,234l241,0l206,0l206,233l205,243l203,254l201,267l198,277l194,285l191,290l177,307l161,319l142,326l120,329l114,329l93,325l75,316l60,303l47,285l43,277l39,267l37,254l36,243l35,233l35,0xe" fillcolor="#098895" stroked="f" o:allowincell="f" style="position:absolute;left:3246;top:4845;width:247;height:372;mso-wrap-style:none;v-text-anchor:middle;mso-position-horizontal-relative:page;mso-position-vertical-relative:page">
                  <v:fill o:detectmouseclick="t" type="solid" color2="#f677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page">
                  <wp:posOffset>2328545</wp:posOffset>
                </wp:positionH>
                <wp:positionV relativeFrom="page">
                  <wp:posOffset>3070860</wp:posOffset>
                </wp:positionV>
                <wp:extent cx="430530" cy="24447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44440"/>
                          <a:chOff x="0" y="0"/>
                          <a:chExt cx="4305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8">
                                <a:moveTo>
                                  <a:pt x="35" y="184"/>
                                </a:moveTo>
                                <a:lnTo>
                                  <a:pt x="36" y="168"/>
                                </a:lnTo>
                                <a:lnTo>
                                  <a:pt x="39" y="148"/>
                                </a:lnTo>
                                <a:lnTo>
                                  <a:pt x="45" y="129"/>
                                </a:lnTo>
                                <a:lnTo>
                                  <a:pt x="54" y="111"/>
                                </a:lnTo>
                                <a:lnTo>
                                  <a:pt x="65" y="94"/>
                                </a:lnTo>
                                <a:lnTo>
                                  <a:pt x="79" y="78"/>
                                </a:lnTo>
                                <a:lnTo>
                                  <a:pt x="91" y="66"/>
                                </a:lnTo>
                                <a:lnTo>
                                  <a:pt x="107" y="54"/>
                                </a:lnTo>
                                <a:lnTo>
                                  <a:pt x="125" y="44"/>
                                </a:lnTo>
                                <a:lnTo>
                                  <a:pt x="144" y="37"/>
                                </a:lnTo>
                                <a:lnTo>
                                  <a:pt x="164" y="33"/>
                                </a:lnTo>
                                <a:lnTo>
                                  <a:pt x="184" y="32"/>
                                </a:lnTo>
                                <a:lnTo>
                                  <a:pt x="206" y="33"/>
                                </a:lnTo>
                                <a:lnTo>
                                  <a:pt x="227" y="37"/>
                                </a:lnTo>
                                <a:lnTo>
                                  <a:pt x="246" y="43"/>
                                </a:lnTo>
                                <a:lnTo>
                                  <a:pt x="263" y="53"/>
                                </a:lnTo>
                                <a:lnTo>
                                  <a:pt x="280" y="65"/>
                                </a:lnTo>
                                <a:lnTo>
                                  <a:pt x="294" y="79"/>
                                </a:lnTo>
                                <a:lnTo>
                                  <a:pt x="308" y="97"/>
                                </a:lnTo>
                                <a:lnTo>
                                  <a:pt x="348" y="97"/>
                                </a:lnTo>
                                <a:lnTo>
                                  <a:pt x="347" y="96"/>
                                </a:lnTo>
                                <a:lnTo>
                                  <a:pt x="338" y="80"/>
                                </a:lnTo>
                                <a:lnTo>
                                  <a:pt x="325" y="63"/>
                                </a:lnTo>
                                <a:lnTo>
                                  <a:pt x="315" y="52"/>
                                </a:lnTo>
                                <a:lnTo>
                                  <a:pt x="299" y="38"/>
                                </a:lnTo>
                                <a:lnTo>
                                  <a:pt x="282" y="26"/>
                                </a:lnTo>
                                <a:lnTo>
                                  <a:pt x="265" y="17"/>
                                </a:lnTo>
                                <a:lnTo>
                                  <a:pt x="246" y="9"/>
                                </a:lnTo>
                                <a:lnTo>
                                  <a:pt x="227" y="4"/>
                                </a:lnTo>
                                <a:lnTo>
                                  <a:pt x="206" y="1"/>
                                </a:lnTo>
                                <a:lnTo>
                                  <a:pt x="185" y="0"/>
                                </a:lnTo>
                                <a:lnTo>
                                  <a:pt x="183" y="0"/>
                                </a:lnTo>
                                <a:lnTo>
                                  <a:pt x="162" y="1"/>
                                </a:lnTo>
                                <a:lnTo>
                                  <a:pt x="141" y="4"/>
                                </a:lnTo>
                                <a:lnTo>
                                  <a:pt x="122" y="10"/>
                                </a:lnTo>
                                <a:lnTo>
                                  <a:pt x="103" y="17"/>
                                </a:lnTo>
                                <a:lnTo>
                                  <a:pt x="86" y="27"/>
                                </a:lnTo>
                                <a:lnTo>
                                  <a:pt x="69" y="39"/>
                                </a:lnTo>
                                <a:lnTo>
                                  <a:pt x="53" y="52"/>
                                </a:lnTo>
                                <a:lnTo>
                                  <a:pt x="52" y="54"/>
                                </a:lnTo>
                                <a:lnTo>
                                  <a:pt x="38" y="69"/>
                                </a:lnTo>
                                <a:lnTo>
                                  <a:pt x="26" y="86"/>
                                </a:lnTo>
                                <a:lnTo>
                                  <a:pt x="17" y="103"/>
                                </a:lnTo>
                                <a:lnTo>
                                  <a:pt x="9" y="122"/>
                                </a:lnTo>
                                <a:lnTo>
                                  <a:pt x="4" y="141"/>
                                </a:lnTo>
                                <a:lnTo>
                                  <a:pt x="1" y="162"/>
                                </a:lnTo>
                                <a:lnTo>
                                  <a:pt x="0" y="183"/>
                                </a:lnTo>
                                <a:lnTo>
                                  <a:pt x="0" y="185"/>
                                </a:lnTo>
                                <a:lnTo>
                                  <a:pt x="1" y="206"/>
                                </a:lnTo>
                                <a:lnTo>
                                  <a:pt x="4" y="226"/>
                                </a:lnTo>
                                <a:lnTo>
                                  <a:pt x="10" y="245"/>
                                </a:lnTo>
                                <a:lnTo>
                                  <a:pt x="18" y="264"/>
                                </a:lnTo>
                                <a:lnTo>
                                  <a:pt x="28" y="281"/>
                                </a:lnTo>
                                <a:lnTo>
                                  <a:pt x="40" y="298"/>
                                </a:lnTo>
                                <a:lnTo>
                                  <a:pt x="54" y="314"/>
                                </a:lnTo>
                                <a:lnTo>
                                  <a:pt x="55" y="315"/>
                                </a:lnTo>
                                <a:lnTo>
                                  <a:pt x="71" y="329"/>
                                </a:lnTo>
                                <a:lnTo>
                                  <a:pt x="88" y="340"/>
                                </a:lnTo>
                                <a:lnTo>
                                  <a:pt x="106" y="350"/>
                                </a:lnTo>
                                <a:lnTo>
                                  <a:pt x="124" y="357"/>
                                </a:lnTo>
                                <a:lnTo>
                                  <a:pt x="144" y="363"/>
                                </a:lnTo>
                                <a:lnTo>
                                  <a:pt x="164" y="366"/>
                                </a:lnTo>
                                <a:lnTo>
                                  <a:pt x="185" y="367"/>
                                </a:lnTo>
                                <a:lnTo>
                                  <a:pt x="198" y="366"/>
                                </a:lnTo>
                                <a:lnTo>
                                  <a:pt x="220" y="364"/>
                                </a:lnTo>
                                <a:lnTo>
                                  <a:pt x="240" y="360"/>
                                </a:lnTo>
                                <a:lnTo>
                                  <a:pt x="259" y="353"/>
                                </a:lnTo>
                                <a:lnTo>
                                  <a:pt x="277" y="344"/>
                                </a:lnTo>
                                <a:lnTo>
                                  <a:pt x="294" y="333"/>
                                </a:lnTo>
                                <a:lnTo>
                                  <a:pt x="310" y="320"/>
                                </a:lnTo>
                                <a:lnTo>
                                  <a:pt x="324" y="305"/>
                                </a:lnTo>
                                <a:lnTo>
                                  <a:pt x="337" y="287"/>
                                </a:lnTo>
                                <a:lnTo>
                                  <a:pt x="349" y="267"/>
                                </a:lnTo>
                                <a:lnTo>
                                  <a:pt x="309" y="267"/>
                                </a:lnTo>
                                <a:lnTo>
                                  <a:pt x="301" y="278"/>
                                </a:lnTo>
                                <a:lnTo>
                                  <a:pt x="286" y="293"/>
                                </a:lnTo>
                                <a:lnTo>
                                  <a:pt x="271" y="306"/>
                                </a:lnTo>
                                <a:lnTo>
                                  <a:pt x="255" y="316"/>
                                </a:lnTo>
                                <a:lnTo>
                                  <a:pt x="244" y="322"/>
                                </a:lnTo>
                                <a:lnTo>
                                  <a:pt x="225" y="329"/>
                                </a:lnTo>
                                <a:lnTo>
                                  <a:pt x="205" y="333"/>
                                </a:lnTo>
                                <a:lnTo>
                                  <a:pt x="185" y="334"/>
                                </a:lnTo>
                                <a:lnTo>
                                  <a:pt x="170" y="334"/>
                                </a:lnTo>
                                <a:lnTo>
                                  <a:pt x="150" y="330"/>
                                </a:lnTo>
                                <a:lnTo>
                                  <a:pt x="131" y="324"/>
                                </a:lnTo>
                                <a:lnTo>
                                  <a:pt x="113" y="315"/>
                                </a:lnTo>
                                <a:lnTo>
                                  <a:pt x="96" y="303"/>
                                </a:lnTo>
                                <a:lnTo>
                                  <a:pt x="80" y="289"/>
                                </a:lnTo>
                                <a:lnTo>
                                  <a:pt x="69" y="277"/>
                                </a:lnTo>
                                <a:lnTo>
                                  <a:pt x="57" y="260"/>
                                </a:lnTo>
                                <a:lnTo>
                                  <a:pt x="47" y="243"/>
                                </a:lnTo>
                                <a:lnTo>
                                  <a:pt x="41" y="224"/>
                                </a:lnTo>
                                <a:lnTo>
                                  <a:pt x="37" y="204"/>
                                </a:lnTo>
                                <a:lnTo>
                                  <a:pt x="3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960"/>
                            <a:ext cx="165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5">
                                <a:moveTo>
                                  <a:pt x="25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156"/>
                                </a:lnTo>
                                <a:lnTo>
                                  <a:pt x="35" y="156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5"/>
                                </a:lnTo>
                                <a:lnTo>
                                  <a:pt x="35" y="355"/>
                                </a:lnTo>
                                <a:lnTo>
                                  <a:pt x="35" y="188"/>
                                </a:lnTo>
                                <a:lnTo>
                                  <a:pt x="219" y="188"/>
                                </a:lnTo>
                                <a:lnTo>
                                  <a:pt x="219" y="355"/>
                                </a:lnTo>
                                <a:lnTo>
                                  <a:pt x="254" y="355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241.8pt;width:33.9pt;height:19.25pt" coordorigin="3667,4836" coordsize="678,385">
                <v:shape id="shape_0" coordsize="350,368" path="m35,184l36,168l39,148l45,129l54,111l65,94l79,78l91,66l107,54l125,44l144,37l164,33l184,32l206,33l227,37l246,43l263,53l280,65l294,79l308,97l348,97l347,96l338,80l325,63l315,52l299,38l282,26l265,17l246,9l227,4l206,1l185,0l183,0l162,1l141,4l122,10l103,17l86,27l69,39l53,52l52,54l38,69l26,86l17,103l9,122l4,141l1,162l0,183l0,185l1,206l4,226l10,245l18,264l28,281l40,298l54,314l55,315l71,329l88,340l106,350l124,357l144,363l164,366l185,367l198,366l220,364l240,360l259,353l277,344l294,333l310,320l324,305l337,287l349,267l309,267l301,278l286,293l271,306l255,316l244,322l225,329l205,333l185,334l170,334l150,330l131,324l113,315l96,303l80,289l69,277l57,260l47,243l41,224l37,204l35,184xe" fillcolor="#098895" stroked="f" o:allowincell="f" style="position:absolute;left:3667;top:4836;width:357;height:384;mso-wrap-style:none;v-text-anchor:middle;mso-position-horizontal-relative:page;mso-position-vertical-relative:page">
                  <v:fill o:detectmouseclick="t" type="solid" color2="#f6776a"/>
                  <v:stroke color="#3465a4" joinstyle="round" endcap="flat"/>
                  <w10:wrap type="none"/>
                </v:shape>
                <v:shape id="shape_0" coordsize="255,355" path="m254,0l219,0l219,156l35,156l35,0l0,0l0,355l35,355l35,188l219,188l219,355l254,355l254,0xe" fillcolor="#098895" stroked="f" o:allowincell="f" style="position:absolute;left:4085;top:4842;width:259;height:371;mso-wrap-style:none;v-text-anchor:middle;mso-position-horizontal-relative:page;mso-position-vertical-relative:page">
                  <v:fill o:detectmouseclick="t" type="solid" color2="#f677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994025</wp:posOffset>
                </wp:positionH>
                <wp:positionV relativeFrom="page">
                  <wp:posOffset>3070860</wp:posOffset>
                </wp:positionV>
                <wp:extent cx="465455" cy="24447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244440"/>
                          <a:chOff x="0" y="0"/>
                          <a:chExt cx="465480" cy="244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28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282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294"/>
                                </a:lnTo>
                                <a:lnTo>
                                  <a:pt x="246" y="29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5"/>
                                </a:lnTo>
                                <a:lnTo>
                                  <a:pt x="35" y="355"/>
                                </a:lnTo>
                                <a:lnTo>
                                  <a:pt x="35" y="42"/>
                                </a:lnTo>
                                <a:lnTo>
                                  <a:pt x="36" y="42"/>
                                </a:lnTo>
                                <a:lnTo>
                                  <a:pt x="247" y="355"/>
                                </a:lnTo>
                                <a:lnTo>
                                  <a:pt x="282" y="355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245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8">
                                <a:moveTo>
                                  <a:pt x="35" y="184"/>
                                </a:moveTo>
                                <a:lnTo>
                                  <a:pt x="36" y="166"/>
                                </a:lnTo>
                                <a:lnTo>
                                  <a:pt x="40" y="145"/>
                                </a:lnTo>
                                <a:lnTo>
                                  <a:pt x="46" y="126"/>
                                </a:lnTo>
                                <a:lnTo>
                                  <a:pt x="55" y="108"/>
                                </a:lnTo>
                                <a:lnTo>
                                  <a:pt x="67" y="92"/>
                                </a:lnTo>
                                <a:lnTo>
                                  <a:pt x="81" y="76"/>
                                </a:lnTo>
                                <a:lnTo>
                                  <a:pt x="95" y="64"/>
                                </a:lnTo>
                                <a:lnTo>
                                  <a:pt x="112" y="52"/>
                                </a:lnTo>
                                <a:lnTo>
                                  <a:pt x="130" y="43"/>
                                </a:lnTo>
                                <a:lnTo>
                                  <a:pt x="149" y="37"/>
                                </a:lnTo>
                                <a:lnTo>
                                  <a:pt x="169" y="33"/>
                                </a:lnTo>
                                <a:lnTo>
                                  <a:pt x="190" y="32"/>
                                </a:lnTo>
                                <a:lnTo>
                                  <a:pt x="205" y="32"/>
                                </a:lnTo>
                                <a:lnTo>
                                  <a:pt x="224" y="35"/>
                                </a:lnTo>
                                <a:lnTo>
                                  <a:pt x="243" y="41"/>
                                </a:lnTo>
                                <a:lnTo>
                                  <a:pt x="262" y="50"/>
                                </a:lnTo>
                                <a:lnTo>
                                  <a:pt x="275" y="57"/>
                                </a:lnTo>
                                <a:lnTo>
                                  <a:pt x="292" y="70"/>
                                </a:lnTo>
                                <a:lnTo>
                                  <a:pt x="305" y="84"/>
                                </a:lnTo>
                                <a:lnTo>
                                  <a:pt x="316" y="100"/>
                                </a:lnTo>
                                <a:lnTo>
                                  <a:pt x="358" y="100"/>
                                </a:lnTo>
                                <a:lnTo>
                                  <a:pt x="357" y="98"/>
                                </a:lnTo>
                                <a:lnTo>
                                  <a:pt x="347" y="81"/>
                                </a:lnTo>
                                <a:lnTo>
                                  <a:pt x="335" y="65"/>
                                </a:lnTo>
                                <a:lnTo>
                                  <a:pt x="321" y="50"/>
                                </a:lnTo>
                                <a:lnTo>
                                  <a:pt x="305" y="37"/>
                                </a:lnTo>
                                <a:lnTo>
                                  <a:pt x="288" y="25"/>
                                </a:lnTo>
                                <a:lnTo>
                                  <a:pt x="270" y="16"/>
                                </a:lnTo>
                                <a:lnTo>
                                  <a:pt x="252" y="9"/>
                                </a:lnTo>
                                <a:lnTo>
                                  <a:pt x="232" y="4"/>
                                </a:lnTo>
                                <a:lnTo>
                                  <a:pt x="211" y="1"/>
                                </a:lnTo>
                                <a:lnTo>
                                  <a:pt x="190" y="0"/>
                                </a:lnTo>
                                <a:lnTo>
                                  <a:pt x="186" y="0"/>
                                </a:lnTo>
                                <a:lnTo>
                                  <a:pt x="165" y="1"/>
                                </a:lnTo>
                                <a:lnTo>
                                  <a:pt x="145" y="4"/>
                                </a:lnTo>
                                <a:lnTo>
                                  <a:pt x="125" y="10"/>
                                </a:lnTo>
                                <a:lnTo>
                                  <a:pt x="107" y="17"/>
                                </a:lnTo>
                                <a:lnTo>
                                  <a:pt x="89" y="27"/>
                                </a:lnTo>
                                <a:lnTo>
                                  <a:pt x="72" y="39"/>
                                </a:lnTo>
                                <a:lnTo>
                                  <a:pt x="56" y="52"/>
                                </a:lnTo>
                                <a:lnTo>
                                  <a:pt x="54" y="54"/>
                                </a:lnTo>
                                <a:lnTo>
                                  <a:pt x="40" y="70"/>
                                </a:lnTo>
                                <a:lnTo>
                                  <a:pt x="27" y="87"/>
                                </a:lnTo>
                                <a:lnTo>
                                  <a:pt x="17" y="104"/>
                                </a:lnTo>
                                <a:lnTo>
                                  <a:pt x="10" y="123"/>
                                </a:lnTo>
                                <a:lnTo>
                                  <a:pt x="4" y="142"/>
                                </a:lnTo>
                                <a:lnTo>
                                  <a:pt x="1" y="162"/>
                                </a:lnTo>
                                <a:lnTo>
                                  <a:pt x="0" y="183"/>
                                </a:lnTo>
                                <a:lnTo>
                                  <a:pt x="0" y="186"/>
                                </a:lnTo>
                                <a:lnTo>
                                  <a:pt x="1" y="207"/>
                                </a:lnTo>
                                <a:lnTo>
                                  <a:pt x="5" y="227"/>
                                </a:lnTo>
                                <a:lnTo>
                                  <a:pt x="11" y="246"/>
                                </a:lnTo>
                                <a:lnTo>
                                  <a:pt x="19" y="264"/>
                                </a:lnTo>
                                <a:lnTo>
                                  <a:pt x="29" y="282"/>
                                </a:lnTo>
                                <a:lnTo>
                                  <a:pt x="42" y="298"/>
                                </a:lnTo>
                                <a:lnTo>
                                  <a:pt x="57" y="314"/>
                                </a:lnTo>
                                <a:lnTo>
                                  <a:pt x="60" y="316"/>
                                </a:lnTo>
                                <a:lnTo>
                                  <a:pt x="76" y="330"/>
                                </a:lnTo>
                                <a:lnTo>
                                  <a:pt x="93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29" y="358"/>
                                </a:lnTo>
                                <a:lnTo>
                                  <a:pt x="149" y="363"/>
                                </a:lnTo>
                                <a:lnTo>
                                  <a:pt x="169" y="366"/>
                                </a:lnTo>
                                <a:lnTo>
                                  <a:pt x="190" y="367"/>
                                </a:lnTo>
                                <a:lnTo>
                                  <a:pt x="207" y="367"/>
                                </a:lnTo>
                                <a:lnTo>
                                  <a:pt x="228" y="364"/>
                                </a:lnTo>
                                <a:lnTo>
                                  <a:pt x="247" y="359"/>
                                </a:lnTo>
                                <a:lnTo>
                                  <a:pt x="266" y="352"/>
                                </a:lnTo>
                                <a:lnTo>
                                  <a:pt x="284" y="343"/>
                                </a:lnTo>
                                <a:lnTo>
                                  <a:pt x="301" y="332"/>
                                </a:lnTo>
                                <a:lnTo>
                                  <a:pt x="317" y="319"/>
                                </a:lnTo>
                                <a:lnTo>
                                  <a:pt x="329" y="308"/>
                                </a:lnTo>
                                <a:lnTo>
                                  <a:pt x="343" y="292"/>
                                </a:lnTo>
                                <a:lnTo>
                                  <a:pt x="354" y="275"/>
                                </a:lnTo>
                                <a:lnTo>
                                  <a:pt x="363" y="257"/>
                                </a:lnTo>
                                <a:lnTo>
                                  <a:pt x="370" y="238"/>
                                </a:lnTo>
                                <a:lnTo>
                                  <a:pt x="375" y="219"/>
                                </a:lnTo>
                                <a:lnTo>
                                  <a:pt x="378" y="198"/>
                                </a:lnTo>
                                <a:lnTo>
                                  <a:pt x="137" y="198"/>
                                </a:lnTo>
                                <a:lnTo>
                                  <a:pt x="137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31" y="242"/>
                                </a:lnTo>
                                <a:lnTo>
                                  <a:pt x="323" y="260"/>
                                </a:lnTo>
                                <a:lnTo>
                                  <a:pt x="312" y="277"/>
                                </a:lnTo>
                                <a:lnTo>
                                  <a:pt x="298" y="292"/>
                                </a:lnTo>
                                <a:lnTo>
                                  <a:pt x="281" y="306"/>
                                </a:lnTo>
                                <a:lnTo>
                                  <a:pt x="268" y="314"/>
                                </a:lnTo>
                                <a:lnTo>
                                  <a:pt x="250" y="323"/>
                                </a:lnTo>
                                <a:lnTo>
                                  <a:pt x="231" y="330"/>
                                </a:lnTo>
                                <a:lnTo>
                                  <a:pt x="212" y="334"/>
                                </a:lnTo>
                                <a:lnTo>
                                  <a:pt x="191" y="335"/>
                                </a:lnTo>
                                <a:lnTo>
                                  <a:pt x="172" y="334"/>
                                </a:lnTo>
                                <a:lnTo>
                                  <a:pt x="152" y="330"/>
                                </a:lnTo>
                                <a:lnTo>
                                  <a:pt x="133" y="324"/>
                                </a:lnTo>
                                <a:lnTo>
                                  <a:pt x="115" y="316"/>
                                </a:lnTo>
                                <a:lnTo>
                                  <a:pt x="98" y="305"/>
                                </a:lnTo>
                                <a:lnTo>
                                  <a:pt x="82" y="292"/>
                                </a:lnTo>
                                <a:lnTo>
                                  <a:pt x="69" y="278"/>
                                </a:lnTo>
                                <a:lnTo>
                                  <a:pt x="57" y="261"/>
                                </a:lnTo>
                                <a:lnTo>
                                  <a:pt x="47" y="244"/>
                                </a:lnTo>
                                <a:lnTo>
                                  <a:pt x="41" y="225"/>
                                </a:lnTo>
                                <a:lnTo>
                                  <a:pt x="36" y="205"/>
                                </a:lnTo>
                                <a:lnTo>
                                  <a:pt x="3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241.8pt;width:36.65pt;height:19.25pt" coordorigin="4715,4836" coordsize="733,385">
                <v:shape id="shape_0" coordsize="283,355" path="m282,0l247,0l247,294l246,294l48,0l0,0l0,355l35,355l35,42l36,42l247,355l282,355l282,0xe" fillcolor="#098895" stroked="f" o:allowincell="f" style="position:absolute;left:4715;top:4842;width:287;height:371;mso-wrap-style:none;v-text-anchor:middle;mso-position-horizontal-relative:page;mso-position-vertical-relative:page">
                  <v:fill o:detectmouseclick="t" type="solid" color2="#f6776a"/>
                  <v:stroke color="#3465a4" joinstyle="round" endcap="flat"/>
                  <w10:wrap type="none"/>
                </v:shape>
                <v:shape id="shape_0" coordsize="378,368" path="m35,184l36,166l40,145l46,126l55,108l67,92l81,76l95,64l112,52l130,43l149,37l169,33l190,32l205,32l224,35l243,41l262,50l275,57l292,70l305,84l316,100l358,100l357,98l347,81l335,65l321,50l305,37l288,25l270,16l252,9l232,4l211,1l190,0l186,0l165,1l145,4l125,10l107,17l89,27l72,39l56,52l54,54l40,70l27,87l17,104l10,123l4,142l1,162l0,183l0,186l1,207l5,227l11,246l19,264l29,282l42,298l57,314l60,316l76,330l93,341l111,351l129,358l149,363l169,366l190,367l207,367l228,364l247,359l266,352l284,343l301,332l317,319l329,308l343,292l354,275l363,257l370,238l375,219l378,198l137,198l137,230l335,230l331,242l323,260l312,277l298,292l281,306l268,314l250,323l231,330l212,334l191,335l172,334l152,330l133,324l115,316l98,305l82,292l69,278l57,261l47,244l41,225l36,205l35,184xe" fillcolor="#098895" stroked="f" o:allowincell="f" style="position:absolute;left:5062;top:4836;width:385;height:384;mso-wrap-style:none;v-text-anchor:middle;mso-position-horizontal-relative:page;mso-position-vertical-relative:page">
                  <v:fill o:detectmouseclick="t" type="solid" color2="#f6776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w w:val="79"/>
          <w:sz w:val="24"/>
          <w:szCs w:val="24"/>
        </w:rPr>
        <w:t>KẾT</w:t>
      </w:r>
      <w:r>
        <w:rPr>
          <w:rFonts w:cs="Times New Roman" w:ascii="Times New Roman" w:hAnsi="Times New Roman"/>
          <w:color w:val="FEFFFE"/>
          <w:spacing w:val="19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sz w:val="24"/>
          <w:szCs w:val="24"/>
        </w:rPr>
        <w:t>NỐI</w:t>
      </w:r>
      <w:r>
        <w:rPr>
          <w:rFonts w:cs="Times New Roman" w:ascii="Times New Roman" w:hAnsi="Times New Roman"/>
          <w:color w:val="FEFFF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sz w:val="24"/>
          <w:szCs w:val="24"/>
        </w:rPr>
        <w:t>MỌI</w:t>
      </w:r>
      <w:r>
        <w:rPr>
          <w:rFonts w:cs="Times New Roman" w:ascii="Times New Roman" w:hAnsi="Times New Roman"/>
          <w:color w:val="FEFFF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w w:val="93"/>
          <w:sz w:val="24"/>
          <w:szCs w:val="24"/>
        </w:rPr>
        <w:t>THÀNH</w:t>
      </w:r>
      <w:r>
        <w:rPr>
          <w:rFonts w:cs="Times New Roman" w:ascii="Times New Roman" w:hAnsi="Times New Roman"/>
          <w:color w:val="FEFFFE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w w:val="116"/>
          <w:sz w:val="24"/>
          <w:szCs w:val="24"/>
        </w:rPr>
        <w:t>CÔNG</w:t>
      </w:r>
    </w:p>
    <w:p>
      <w:pPr>
        <w:pStyle w:val="Normal"/>
        <w:widowControl w:val="false"/>
        <w:autoSpaceDE w:val="false"/>
        <w:spacing w:lineRule="exact" w:line="263" w:before="76" w:after="0"/>
        <w:ind w:left="710" w:right="0" w:hanging="0"/>
        <w:rPr/>
      </w:pPr>
      <w:r>
        <mc:AlternateContent>
          <mc:Choice Requires="wpg">
            <w:drawing>
              <wp:anchor behindDoc="0" distT="0" distB="0" distL="114935" distR="8255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64496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6449760"/>
                          <a:chOff x="0" y="0"/>
                          <a:chExt cx="7557840" cy="6449760"/>
                        </a:xfrm>
                      </wpg:grpSpPr>
                      <wps:wsp>
                        <wps:cNvSpPr txBox="1"/>
                        <wps:spPr>
                          <a:xfrm>
                            <a:off x="6502320" y="0"/>
                            <a:ext cx="1440" cy="20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2093040"/>
                            <a:ext cx="1440" cy="43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3833640" cy="7416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20600"/>
                            <a:ext cx="3691080" cy="4845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2886840"/>
                            <a:ext cx="6483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967">
                                <a:moveTo>
                                  <a:pt x="977" y="964"/>
                                </a:moveTo>
                                <a:lnTo>
                                  <a:pt x="977" y="2"/>
                                </a:lnTo>
                                <a:lnTo>
                                  <a:pt x="971" y="0"/>
                                </a:lnTo>
                                <a:lnTo>
                                  <a:pt x="965" y="0"/>
                                </a:lnTo>
                                <a:lnTo>
                                  <a:pt x="62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6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909"/>
                                </a:lnTo>
                                <a:lnTo>
                                  <a:pt x="4" y="930"/>
                                </a:lnTo>
                                <a:lnTo>
                                  <a:pt x="16" y="948"/>
                                </a:lnTo>
                                <a:lnTo>
                                  <a:pt x="34" y="960"/>
                                </a:lnTo>
                                <a:lnTo>
                                  <a:pt x="56" y="966"/>
                                </a:lnTo>
                                <a:lnTo>
                                  <a:pt x="62" y="967"/>
                                </a:lnTo>
                                <a:lnTo>
                                  <a:pt x="965" y="967"/>
                                </a:lnTo>
                                <a:lnTo>
                                  <a:pt x="977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pt;height:507.85pt" coordorigin="0,0" coordsize="11902,10157">
                <v:shape id="shape_0" stroked="f" o:allowincell="f" style="position:absolute;left:10240;top:0;width:1;height:3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3296;width:1;height:68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0;top:2;width:6036;height:1167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6039;top:190;width:5812;height:76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shape id="shape_0" coordsize="1028,967" path="m977,964l977,2l971,0l965,0l62,0l39,4l20,15l6,31l0,52l0,57l0,909l4,930l16,948l34,960l56,966l62,967l965,967l977,964xe" fillcolor="#8db8c2" stroked="f" o:allowincell="f" style="position:absolute;left:10881;top:4546;width:1020;height:964;mso-wrap-style:none;v-text-anchor:middle;mso-position-horizontal-relative:page;mso-position-vertical-relative:page">
                  <v:fill o:detectmouseclick="t" type="solid" color2="#7247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6502400</wp:posOffset>
                </wp:positionV>
                <wp:extent cx="3778885" cy="3730625"/>
                <wp:effectExtent l="444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3730680"/>
                          <a:chOff x="0" y="0"/>
                          <a:chExt cx="3778920" cy="3730680"/>
                        </a:xfrm>
                      </wpg:grpSpPr>
                      <wps:wsp>
                        <wps:cNvSpPr txBox="1"/>
                        <wps:spPr>
                          <a:xfrm>
                            <a:off x="3777480" y="0"/>
                            <a:ext cx="1440" cy="37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4200"/>
                            <a:ext cx="21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2pt;width:297.55pt;height:293.75pt" coordorigin="0,10240" coordsize="5951,5875">
                <v:shape id="shape_0" stroked="f" o:allowincell="f" style="position:absolute;left:5949;top:10240;width:1;height:58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337,0e" stroked="t" o:allowincell="f" style="position:absolute;left:0;top:16105;width:3323;height:0;mso-wrap-style:none;v-text-anchor:middle;mso-position-horizontal-relative:page;mso-position-vertical-relative:page">
                  <v:fill o:detectmouseclick="t" on="false"/>
                  <v:stroke color="#ed1c24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COM</w:t>
      </w:r>
      <w:r>
        <w:rPr>
          <w:rFonts w:cs="Times New Roman" w:ascii="Times New Roman" w:hAnsi="Times New Roman"/>
          <w:color w:val="FEFFFE"/>
          <w:spacing w:val="-13"/>
          <w:position w:val="0"/>
          <w:sz w:val="24"/>
          <w:sz w:val="24"/>
          <w:szCs w:val="24"/>
          <w:vertAlign w:val="baseline"/>
        </w:rPr>
        <w:t>P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 xml:space="preserve">ANY </w:t>
      </w:r>
      <w:r>
        <w:rPr>
          <w:rFonts w:cs="Times New Roman" w:ascii="Times New Roman" w:hAnsi="Times New Roman"/>
          <w:color w:val="FEFFFE"/>
          <w:spacing w:val="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PROF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0" w:right="1680" w:gutter="0" w:header="0" w:top="360" w:footer="309" w:bottom="365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393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0850</wp:posOffset>
                </wp:positionH>
                <wp:positionV relativeFrom="paragraph">
                  <wp:posOffset>-1270</wp:posOffset>
                </wp:positionV>
                <wp:extent cx="267970" cy="3594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9280"/>
                        </a:xfrm>
                        <a:prstGeom prst="rect">
                          <a:avLst/>
                        </a:prstGeom>
                        <a:solidFill>
                          <a:srgbClr val="74b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bac1" stroked="f" o:allowincell="f" style="position:absolute;margin-left:35.5pt;margin-top:-0.1pt;width:21.05pt;height:28.25pt;mso-wrap-style:none;v-text-anchor:middle;mso-position-horizontal-relative:page">
                <v:fill o:detectmouseclick="t" type="solid" color2="#8b45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5CA2AE"/>
          <w:sz w:val="48"/>
          <w:szCs w:val="48"/>
        </w:rPr>
        <w:t>SƠ</w:t>
      </w:r>
      <w:r>
        <w:rPr>
          <w:rFonts w:cs="Times New Roman" w:ascii="Times New Roman" w:hAnsi="Times New Roman"/>
          <w:color w:val="5CA2AE"/>
          <w:spacing w:val="5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ĐỒ</w:t>
      </w:r>
      <w:r>
        <w:rPr>
          <w:rFonts w:cs="Times New Roman" w:ascii="Times New Roman" w:hAnsi="Times New Roman"/>
          <w:color w:val="5CA2AE"/>
          <w:spacing w:val="8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TỔ</w:t>
      </w:r>
      <w:r>
        <w:rPr>
          <w:rFonts w:cs="Times New Roman" w:ascii="Times New Roman" w:hAnsi="Times New Roman"/>
          <w:color w:val="5CA2AE"/>
          <w:spacing w:val="-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CHỨC</w:t>
      </w:r>
      <w:r>
        <w:rPr>
          <w:rFonts w:cs="Times New Roman" w:ascii="Times New Roman" w:hAnsi="Times New Roman"/>
          <w:color w:val="5CA2AE"/>
          <w:spacing w:val="6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116"/>
          <w:sz w:val="48"/>
          <w:szCs w:val="48"/>
        </w:rPr>
        <w:t>CÔNG</w:t>
      </w:r>
      <w:r>
        <w:rPr>
          <w:rFonts w:cs="Times New Roman" w:ascii="Times New Roman" w:hAnsi="Times New Roman"/>
          <w:color w:val="5CA2AE"/>
          <w:spacing w:val="-6"/>
          <w:w w:val="11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76"/>
          <w:sz w:val="48"/>
          <w:szCs w:val="48"/>
        </w:rPr>
        <w:t>TY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80" w:right="0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6" w:after="0"/>
        <w:ind w:left="4915" w:right="0" w:hanging="0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81">
                <wp:simplePos x="0" y="0"/>
                <wp:positionH relativeFrom="page">
                  <wp:posOffset>-620395</wp:posOffset>
                </wp:positionH>
                <wp:positionV relativeFrom="page">
                  <wp:posOffset>2884170</wp:posOffset>
                </wp:positionV>
                <wp:extent cx="651510" cy="614045"/>
                <wp:effectExtent l="0" t="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967">
                              <a:moveTo>
                                <a:pt x="988" y="963"/>
                              </a:moveTo>
                              <a:lnTo>
                                <a:pt x="1007" y="951"/>
                              </a:lnTo>
                              <a:lnTo>
                                <a:pt x="1021" y="935"/>
                              </a:lnTo>
                              <a:lnTo>
                                <a:pt x="1027" y="914"/>
                              </a:lnTo>
                              <a:lnTo>
                                <a:pt x="1027" y="909"/>
                              </a:lnTo>
                              <a:lnTo>
                                <a:pt x="1027" y="57"/>
                              </a:lnTo>
                              <a:lnTo>
                                <a:pt x="1023" y="36"/>
                              </a:lnTo>
                              <a:lnTo>
                                <a:pt x="1011" y="18"/>
                              </a:lnTo>
                              <a:lnTo>
                                <a:pt x="993" y="6"/>
                              </a:lnTo>
                              <a:lnTo>
                                <a:pt x="977" y="2"/>
                              </a:lnTo>
                              <a:lnTo>
                                <a:pt x="977" y="964"/>
                              </a:lnTo>
                              <a:lnTo>
                                <a:pt x="988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967" path="m988,963l1007,951l1021,935l1027,914l1027,909l1027,57l1023,36l1011,18l993,6l977,2l977,964l988,963xe" fillcolor="#8db8c2" stroked="f" o:allowincell="f" style="position:absolute;margin-left:-48.85pt;margin-top:227.1pt;width:51.25pt;height:48.3pt;mso-wrap-style:none;v-text-anchor:middle;mso-position-horizontal-relative:page;mso-position-vertical-relative:page">
                <v:fill o:detectmouseclick="t" type="solid" color2="#7247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71930</wp:posOffset>
                </wp:positionH>
                <wp:positionV relativeFrom="page">
                  <wp:posOffset>2269490</wp:posOffset>
                </wp:positionV>
                <wp:extent cx="652145" cy="61468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968">
                              <a:moveTo>
                                <a:pt x="62" y="967"/>
                              </a:moveTo>
                              <a:lnTo>
                                <a:pt x="965" y="967"/>
                              </a:lnTo>
                              <a:lnTo>
                                <a:pt x="971" y="966"/>
                              </a:lnTo>
                              <a:lnTo>
                                <a:pt x="993" y="960"/>
                              </a:lnTo>
                              <a:lnTo>
                                <a:pt x="1011" y="948"/>
                              </a:lnTo>
                              <a:lnTo>
                                <a:pt x="1023" y="930"/>
                              </a:lnTo>
                              <a:lnTo>
                                <a:pt x="1027" y="909"/>
                              </a:lnTo>
                              <a:lnTo>
                                <a:pt x="1027" y="57"/>
                              </a:lnTo>
                              <a:lnTo>
                                <a:pt x="1027" y="52"/>
                              </a:lnTo>
                              <a:lnTo>
                                <a:pt x="1021" y="31"/>
                              </a:lnTo>
                              <a:lnTo>
                                <a:pt x="1007" y="15"/>
                              </a:lnTo>
                              <a:lnTo>
                                <a:pt x="988" y="4"/>
                              </a:lnTo>
                              <a:lnTo>
                                <a:pt x="965" y="0"/>
                              </a:lnTo>
                              <a:lnTo>
                                <a:pt x="62" y="0"/>
                              </a:lnTo>
                              <a:lnTo>
                                <a:pt x="56" y="0"/>
                              </a:lnTo>
                              <a:lnTo>
                                <a:pt x="34" y="6"/>
                              </a:lnTo>
                              <a:lnTo>
                                <a:pt x="16" y="18"/>
                              </a:lnTo>
                              <a:lnTo>
                                <a:pt x="4" y="36"/>
                              </a:lnTo>
                              <a:lnTo>
                                <a:pt x="0" y="57"/>
                              </a:lnTo>
                              <a:lnTo>
                                <a:pt x="0" y="909"/>
                              </a:lnTo>
                              <a:lnTo>
                                <a:pt x="0" y="914"/>
                              </a:lnTo>
                              <a:lnTo>
                                <a:pt x="6" y="935"/>
                              </a:lnTo>
                              <a:lnTo>
                                <a:pt x="20" y="951"/>
                              </a:lnTo>
                              <a:lnTo>
                                <a:pt x="39" y="963"/>
                              </a:lnTo>
                              <a:lnTo>
                                <a:pt x="62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968" path="m62,967l965,967l971,966l993,960l1011,948l1023,930l1027,909l1027,57l1027,52l1021,31l1007,15l988,4l965,0l62,0l56,0l34,6l16,18l4,36l0,57l0,909l0,914l6,935l20,951l39,963l62,967xe" fillcolor="#008a97" stroked="f" o:allowincell="f" style="position:absolute;margin-left:115.9pt;margin-top:178.7pt;width:51.3pt;height:48.35pt;mso-wrap-style:none;v-text-anchor:middle;mso-position-horizontal-relative:page;mso-position-vertical-relative:page">
                <v:fill o:detectmouseclick="t" type="solid" color2="#ff75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9830" cy="3503930"/>
                <wp:effectExtent l="0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9760" cy="3503880"/>
                          <a:chOff x="0" y="0"/>
                          <a:chExt cx="7529760" cy="3503880"/>
                        </a:xfrm>
                      </wpg:grpSpPr>
                      <wps:wsp>
                        <wps:cNvSpPr txBox="1"/>
                        <wps:spPr>
                          <a:xfrm>
                            <a:off x="3759120" y="0"/>
                            <a:ext cx="144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718200"/>
                            <a:ext cx="560160" cy="354240"/>
                          </a:xfrm>
                          <a:prstGeom prst="rect">
                            <a:avLst/>
                          </a:prstGeom>
                          <a:solidFill>
                            <a:srgbClr val="0e7d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18200"/>
                            <a:ext cx="560160" cy="354240"/>
                          </a:xfrm>
                          <a:prstGeom prst="rect">
                            <a:avLst/>
                          </a:prstGeom>
                          <a:noFill/>
                          <a:ln cap="sq" w="3240">
                            <a:solidFill>
                              <a:srgbClr val="626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440"/>
                            <a:ext cx="3838680" cy="74304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3689280" cy="48528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271960"/>
                            <a:ext cx="64908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967">
                                <a:moveTo>
                                  <a:pt x="62" y="967"/>
                                </a:moveTo>
                                <a:lnTo>
                                  <a:pt x="965" y="967"/>
                                </a:lnTo>
                                <a:lnTo>
                                  <a:pt x="971" y="966"/>
                                </a:lnTo>
                                <a:lnTo>
                                  <a:pt x="993" y="960"/>
                                </a:lnTo>
                                <a:lnTo>
                                  <a:pt x="1011" y="948"/>
                                </a:lnTo>
                                <a:lnTo>
                                  <a:pt x="1023" y="930"/>
                                </a:lnTo>
                                <a:lnTo>
                                  <a:pt x="1027" y="909"/>
                                </a:lnTo>
                                <a:lnTo>
                                  <a:pt x="1027" y="57"/>
                                </a:lnTo>
                                <a:lnTo>
                                  <a:pt x="1027" y="52"/>
                                </a:lnTo>
                                <a:lnTo>
                                  <a:pt x="1021" y="31"/>
                                </a:lnTo>
                                <a:lnTo>
                                  <a:pt x="1007" y="15"/>
                                </a:lnTo>
                                <a:lnTo>
                                  <a:pt x="988" y="4"/>
                                </a:lnTo>
                                <a:lnTo>
                                  <a:pt x="965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6"/>
                                </a:lnTo>
                                <a:lnTo>
                                  <a:pt x="16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909"/>
                                </a:lnTo>
                                <a:lnTo>
                                  <a:pt x="0" y="914"/>
                                </a:lnTo>
                                <a:lnTo>
                                  <a:pt x="6" y="935"/>
                                </a:lnTo>
                                <a:lnTo>
                                  <a:pt x="20" y="951"/>
                                </a:lnTo>
                                <a:lnTo>
                                  <a:pt x="39" y="963"/>
                                </a:lnTo>
                                <a:lnTo>
                                  <a:pt x="62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890440"/>
                            <a:ext cx="6483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967">
                                <a:moveTo>
                                  <a:pt x="62" y="967"/>
                                </a:moveTo>
                                <a:lnTo>
                                  <a:pt x="965" y="967"/>
                                </a:lnTo>
                                <a:lnTo>
                                  <a:pt x="971" y="966"/>
                                </a:lnTo>
                                <a:lnTo>
                                  <a:pt x="993" y="960"/>
                                </a:lnTo>
                                <a:lnTo>
                                  <a:pt x="1011" y="948"/>
                                </a:lnTo>
                                <a:lnTo>
                                  <a:pt x="1023" y="930"/>
                                </a:lnTo>
                                <a:lnTo>
                                  <a:pt x="1027" y="909"/>
                                </a:lnTo>
                                <a:lnTo>
                                  <a:pt x="1027" y="57"/>
                                </a:lnTo>
                                <a:lnTo>
                                  <a:pt x="1027" y="52"/>
                                </a:lnTo>
                                <a:lnTo>
                                  <a:pt x="1021" y="31"/>
                                </a:lnTo>
                                <a:lnTo>
                                  <a:pt x="1007" y="15"/>
                                </a:lnTo>
                                <a:lnTo>
                                  <a:pt x="988" y="4"/>
                                </a:lnTo>
                                <a:lnTo>
                                  <a:pt x="965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6"/>
                                </a:lnTo>
                                <a:lnTo>
                                  <a:pt x="16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909"/>
                                </a:lnTo>
                                <a:lnTo>
                                  <a:pt x="0" y="914"/>
                                </a:lnTo>
                                <a:lnTo>
                                  <a:pt x="6" y="935"/>
                                </a:lnTo>
                                <a:lnTo>
                                  <a:pt x="20" y="951"/>
                                </a:lnTo>
                                <a:lnTo>
                                  <a:pt x="39" y="963"/>
                                </a:lnTo>
                                <a:lnTo>
                                  <a:pt x="62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659240"/>
                            <a:ext cx="6483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967">
                                <a:moveTo>
                                  <a:pt x="965" y="0"/>
                                </a:moveTo>
                                <a:lnTo>
                                  <a:pt x="62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6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909"/>
                                </a:lnTo>
                                <a:lnTo>
                                  <a:pt x="4" y="930"/>
                                </a:lnTo>
                                <a:lnTo>
                                  <a:pt x="16" y="948"/>
                                </a:lnTo>
                                <a:lnTo>
                                  <a:pt x="34" y="960"/>
                                </a:lnTo>
                                <a:lnTo>
                                  <a:pt x="56" y="966"/>
                                </a:lnTo>
                                <a:lnTo>
                                  <a:pt x="62" y="967"/>
                                </a:lnTo>
                                <a:lnTo>
                                  <a:pt x="965" y="967"/>
                                </a:lnTo>
                                <a:lnTo>
                                  <a:pt x="988" y="963"/>
                                </a:lnTo>
                                <a:lnTo>
                                  <a:pt x="1007" y="951"/>
                                </a:lnTo>
                                <a:lnTo>
                                  <a:pt x="1021" y="935"/>
                                </a:lnTo>
                                <a:lnTo>
                                  <a:pt x="1027" y="914"/>
                                </a:lnTo>
                                <a:lnTo>
                                  <a:pt x="1027" y="909"/>
                                </a:lnTo>
                                <a:lnTo>
                                  <a:pt x="1027" y="57"/>
                                </a:lnTo>
                                <a:lnTo>
                                  <a:pt x="1023" y="36"/>
                                </a:lnTo>
                                <a:lnTo>
                                  <a:pt x="1011" y="18"/>
                                </a:lnTo>
                                <a:lnTo>
                                  <a:pt x="993" y="6"/>
                                </a:lnTo>
                                <a:lnTo>
                                  <a:pt x="971" y="0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9pt;height:275.9pt" coordorigin="0,0" coordsize="11858,5518">
                <v:shape id="shape_0" stroked="f" o:allowincell="f" style="position:absolute;left:5920;top:0;width:1;height:32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e7d8b" stroked="f" o:allowincell="f" style="position:absolute;left:161;top:1131;width:881;height:557;mso-wrap-style:none;v-text-anchor:middle;mso-position-horizontal-relative:page;mso-position-vertical-relative:page">
                  <v:fill o:detectmouseclick="t" type="solid" color2="#f18274"/>
                  <v:stroke color="#3465a4" joinstyle="round" endcap="flat"/>
                  <w10:wrap type="none"/>
                </v:rect>
                <v:rect id="shape_0" stroked="t" o:allowincell="f" style="position:absolute;left:161;top:1131;width:881;height:557;mso-wrap-style:none;v-text-anchor:middle;mso-position-horizontal-relative:page;mso-position-vertical-relative:page">
                  <v:fill o:detectmouseclick="t" on="false"/>
                  <v:stroke color="#626366" weight="3240" joinstyle="miter" endcap="square"/>
                  <w10:wrap type="none"/>
                </v:rect>
                <v:rect id="shape_0" fillcolor="#008a97" stroked="f" o:allowincell="f" style="position:absolute;left:5813;top:2;width:6044;height:116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0;top:190;width:5809;height:763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shape id="shape_0" coordsize="1028,967" path="m62,967l965,967l971,966l993,960l1011,948l1023,930l1027,909l1027,57l1027,52l1021,31l1007,15l988,4l965,0l62,0l56,0l34,6l16,18l4,36l0,57l0,909l0,914l6,935l20,951l39,963l62,967xe" fillcolor="#ddf1f4" stroked="f" o:allowincell="f" style="position:absolute;left:386;top:3578;width:1021;height:965;mso-wrap-style:none;v-text-anchor:middle;mso-position-horizontal-relative:page;mso-position-vertical-relative:page">
                  <v:fill o:detectmouseclick="t" type="solid" color2="#220e0b"/>
                  <v:stroke color="#3465a4" joinstyle="round" endcap="flat"/>
                  <w10:wrap type="none"/>
                </v:shape>
                <v:shape id="shape_0" coordsize="1027,967" path="m62,967l965,967l971,966l993,960l1011,948l1023,930l1027,909l1027,57l1027,52l1021,31l1007,15l988,4l965,0l62,0l56,0l34,6l16,18l4,36l0,57l0,909l0,914l6,935l20,951l39,963l62,967xe" fillcolor="#e9e9ea" stroked="f" o:allowincell="f" style="position:absolute;left:1226;top:4552;width:1020;height:965;mso-wrap-style:none;v-text-anchor:middle;mso-position-horizontal-relative:page;mso-position-vertical-relative:page">
                  <v:fill o:detectmouseclick="t" type="solid" color2="#161615"/>
                  <v:stroke color="#3465a4" joinstyle="round" endcap="flat"/>
                  <w10:wrap type="none"/>
                </v:shape>
                <v:shape id="shape_0" coordsize="1027,967" path="m965,0l62,0l39,4l20,15l6,31l0,52l0,57l0,909l4,930l16,948l34,960l56,966l62,967l965,967l988,963l1007,951l1021,935l1027,914l1027,909l1027,57l1023,36l1011,18l993,6l971,0l965,0xe" fillcolor="#8db8c2" stroked="f" o:allowincell="f" style="position:absolute;left:1226;top:2613;width:1020;height:965;mso-wrap-style:none;v-text-anchor:middle;mso-position-horizontal-relative:page;mso-position-vertical-relative:page">
                  <v:fill o:detectmouseclick="t" type="solid" color2="#7247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6502400</wp:posOffset>
                </wp:positionV>
                <wp:extent cx="3780155" cy="3730625"/>
                <wp:effectExtent l="0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30680"/>
                          <a:chOff x="0" y="0"/>
                          <a:chExt cx="3780000" cy="37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37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372420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8" h="0">
                                <a:moveTo>
                                  <a:pt x="0" y="0"/>
                                </a:moveTo>
                                <a:lnTo>
                                  <a:pt x="33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2pt;width:297.65pt;height:293.75pt" coordorigin="0,10240" coordsize="5953,5875">
                <v:shape id="shape_0" stroked="f" o:allowincell="f" style="position:absolute;left:0;top:10240;width:1;height:58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337,0e" stroked="t" o:allowincell="f" style="position:absolute;left:2627;top:16105;width:3325;height:0;mso-wrap-style:none;v-text-anchor:middle;mso-position-horizontal-relative:page;mso-position-vertical-relative:page">
                  <v:fill o:detectmouseclick="t" on="false"/>
                  <v:stroke color="#ed1c24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36575</wp:posOffset>
                </wp:positionH>
                <wp:positionV relativeFrom="page">
                  <wp:posOffset>3743960</wp:posOffset>
                </wp:positionV>
                <wp:extent cx="1565910" cy="2287905"/>
                <wp:effectExtent l="1905" t="698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2287800"/>
                          <a:chOff x="0" y="0"/>
                          <a:chExt cx="1566000" cy="2287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66000" cy="2284200"/>
                          </a:xfrm>
                          <a:prstGeom prst="rect">
                            <a:avLst/>
                          </a:prstGeom>
                          <a:solidFill>
                            <a:srgbClr val="2b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1566000" cy="22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000" cy="22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0" h="3581">
                                  <a:moveTo>
                                    <a:pt x="24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73"/>
                                  </a:lnTo>
                                </a:path>
                              </a:pathLst>
                            </a:custGeom>
                            <a:noFill/>
                            <a:ln cap="sq" w="3240">
                              <a:solidFill>
                                <a:srgbClr val="73ba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000" cy="22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0" h="3581">
                                  <a:moveTo>
                                    <a:pt x="2449" y="3573"/>
                                  </a:moveTo>
                                  <a:lnTo>
                                    <a:pt x="2449" y="0"/>
                                  </a:lnTo>
                                </a:path>
                              </a:pathLst>
                            </a:custGeom>
                            <a:noFill/>
                            <a:ln cap="sq" w="3240">
                              <a:solidFill>
                                <a:srgbClr val="73ba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720" y="86400"/>
                            <a:ext cx="144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0"/>
                            <a:ext cx="1452960" cy="226008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73ba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294.8pt;width:123.3pt;height:180.2pt" coordorigin="845,5896" coordsize="2466,3604">
                <v:rect id="shape_0" fillcolor="#2b67a5" stroked="f" o:allowincell="f" style="position:absolute;left:845;top:5902;width:2465;height:3596;mso-wrap-style:none;v-text-anchor:middle;mso-position-horizontal-relative:page;mso-position-vertical-relative:page">
                  <v:fill o:detectmouseclick="t" type="solid" color2="#d4985a"/>
                  <v:stroke color="#3465a4" joinstyle="round" endcap="flat"/>
                  <w10:wrap type="none"/>
                </v:rect>
                <v:group id="shape_0" style="position:absolute;left:845;top:5902;width:2466;height:3597">
                  <v:shape id="shape_0" coordsize="2450,3581" path="m2449,0l0,0l0,3573e" stroked="t" o:allowincell="f" style="position:absolute;left:845;top:5902;width:2465;height:3596;mso-wrap-style:none;v-text-anchor:middle;mso-position-horizontal-relative:page;mso-position-vertical-relative:page">
                    <v:fill o:detectmouseclick="t" on="false"/>
                    <v:stroke color="#73bac2" weight="3240" joinstyle="round" endcap="square"/>
                    <w10:wrap type="none"/>
                  </v:shape>
                  <v:shape id="shape_0" coordsize="2450,3581" path="m2449,3573l2449,0e" stroked="t" o:allowincell="f" style="position:absolute;left:845;top:5902;width:2465;height:3596;mso-wrap-style:none;v-text-anchor:middle;mso-position-horizontal-relative:page;mso-position-vertical-relative:page">
                    <v:fill o:detectmouseclick="t" on="false"/>
                    <v:stroke color="#73bac2" weight="3240" joinstyle="round" endcap="square"/>
                    <w10:wrap type="none"/>
                  </v:shape>
                </v:group>
                <v:shape id="shape_0" stroked="f" o:allowincell="f" style="position:absolute;left:2065;top:6032;width:1;height:33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3;top:5896;width:2287;height:3558;mso-wrap-style:none;v-text-anchor:middle;mso-position-horizontal-relative:page;mso-position-vertical-relative:page">
                  <v:fill o:detectmouseclick="t" on="false"/>
                  <v:stroke color="#73bac2" weight="1260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133600</wp:posOffset>
                </wp:positionH>
                <wp:positionV relativeFrom="paragraph">
                  <wp:posOffset>3507740</wp:posOffset>
                </wp:positionV>
                <wp:extent cx="1566545" cy="2284730"/>
                <wp:effectExtent l="2540" t="1905" r="127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284560"/>
                          <a:chOff x="0" y="0"/>
                          <a:chExt cx="1566720" cy="22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2284560"/>
                          </a:xfrm>
                          <a:prstGeom prst="rect">
                            <a:avLst/>
                          </a:prstGeom>
                          <a:solidFill>
                            <a:srgbClr val="2b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720" cy="2284560"/>
                          </a:xfrm>
                          <a:prstGeom prst="rect">
                            <a:avLst/>
                          </a:prstGeom>
                          <a:noFill/>
                          <a:ln cap="sq" w="3240">
                            <a:solidFill>
                              <a:srgbClr val="73ba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45000"/>
                            <a:ext cx="1440" cy="21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76.2pt;width:123.35pt;height:179.9pt" coordorigin="3360,5524" coordsize="2467,3598">
                <v:rect id="shape_0" fillcolor="#2b67a5" stroked="f" o:allowincell="f" style="position:absolute;left:3360;top:5524;width:2466;height:3597;mso-wrap-style:none;v-text-anchor:middle;mso-position-horizontal-relative:page">
                  <v:fill o:detectmouseclick="t" type="solid" color2="#d4985a"/>
                  <v:stroke color="#3465a4" joinstyle="round" endcap="flat"/>
                  <w10:wrap type="none"/>
                </v:rect>
                <v:rect id="shape_0" stroked="t" o:allowincell="f" style="position:absolute;left:3360;top:5524;width:2466;height:3597;mso-wrap-style:none;v-text-anchor:middle;mso-position-horizontal-relative:page">
                  <v:fill o:detectmouseclick="t" on="false"/>
                  <v:stroke color="#73bac2" weight="3240" joinstyle="miter" endcap="square"/>
                  <w10:wrap type="none"/>
                </v:rect>
                <v:shape id="shape_0" stroked="f" o:allowincell="f" style="position:absolute;left:4575;top:5595;width:1;height:3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742690</wp:posOffset>
                </wp:positionH>
                <wp:positionV relativeFrom="paragraph">
                  <wp:posOffset>3517900</wp:posOffset>
                </wp:positionV>
                <wp:extent cx="3273425" cy="2275205"/>
                <wp:effectExtent l="2540" t="190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2275200"/>
                          <a:chOff x="0" y="0"/>
                          <a:chExt cx="3273480" cy="22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2275200"/>
                          </a:xfrm>
                          <a:prstGeom prst="rect">
                            <a:avLst/>
                          </a:prstGeom>
                          <a:solidFill>
                            <a:srgbClr val="2b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22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3580">
                                  <a:moveTo>
                                    <a:pt x="25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65"/>
                                  </a:lnTo>
                                </a:path>
                              </a:pathLst>
                            </a:custGeom>
                            <a:noFill/>
                            <a:ln cap="sq" w="3240">
                              <a:solidFill>
                                <a:srgbClr val="73ba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0" cy="22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3580">
                                  <a:moveTo>
                                    <a:pt x="2553" y="3565"/>
                                  </a:moveTo>
                                  <a:lnTo>
                                    <a:pt x="2553" y="0"/>
                                  </a:lnTo>
                                </a:path>
                              </a:pathLst>
                            </a:custGeom>
                            <a:noFill/>
                            <a:ln cap="sq" w="3240">
                              <a:solidFill>
                                <a:srgbClr val="73ba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760" y="0"/>
                            <a:ext cx="1620360" cy="2275200"/>
                          </a:xfrm>
                          <a:prstGeom prst="rect">
                            <a:avLst/>
                          </a:prstGeom>
                          <a:solidFill>
                            <a:srgbClr val="2b6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760" y="0"/>
                            <a:ext cx="162000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22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3580">
                                  <a:moveTo>
                                    <a:pt x="25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65"/>
                                  </a:lnTo>
                                </a:path>
                              </a:pathLst>
                            </a:custGeom>
                            <a:noFill/>
                            <a:ln cap="sq" w="3240">
                              <a:solidFill>
                                <a:srgbClr val="73ba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0" cy="22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3580">
                                  <a:moveTo>
                                    <a:pt x="2553" y="3565"/>
                                  </a:moveTo>
                                  <a:lnTo>
                                    <a:pt x="2553" y="0"/>
                                  </a:lnTo>
                                </a:path>
                              </a:pathLst>
                            </a:custGeom>
                            <a:noFill/>
                            <a:ln cap="sq" w="3240">
                              <a:solidFill>
                                <a:srgbClr val="73ba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8200" y="54720"/>
                            <a:ext cx="144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54720"/>
                            <a:ext cx="144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277pt;width:257.75pt;height:179.15pt" coordorigin="5894,5540" coordsize="5155,3583">
                <v:rect id="shape_0" fillcolor="#2b67a5" stroked="f" o:allowincell="f" style="position:absolute;left:5894;top:5540;width:2551;height:3582;mso-wrap-style:none;v-text-anchor:middle;mso-position-horizontal-relative:page">
                  <v:fill o:detectmouseclick="t" type="solid" color2="#d4985a"/>
                  <v:stroke color="#3465a4" joinstyle="round" endcap="flat"/>
                  <w10:wrap type="none"/>
                </v:rect>
                <v:group id="shape_0" style="position:absolute;left:5894;top:5540;width:2551;height:3582">
                  <v:shape id="shape_0" coordsize="2553,3580" path="m2553,0l0,0l0,3565e" stroked="t" o:allowincell="f" style="position:absolute;left:5894;top:5540;width:2550;height:3581;mso-wrap-style:none;v-text-anchor:middle;mso-position-horizontal-relative:page">
                    <v:fill o:detectmouseclick="t" on="false"/>
                    <v:stroke color="#73bac2" weight="3240" joinstyle="round" endcap="square"/>
                    <w10:wrap type="none"/>
                  </v:shape>
                  <v:shape id="shape_0" coordsize="2553,3580" path="m2553,3565l2553,0e" stroked="t" o:allowincell="f" style="position:absolute;left:5894;top:5540;width:2550;height:3581;mso-wrap-style:none;v-text-anchor:middle;mso-position-horizontal-relative:page">
                    <v:fill o:detectmouseclick="t" on="false"/>
                    <v:stroke color="#73bac2" weight="3240" joinstyle="round" endcap="square"/>
                    <w10:wrap type="none"/>
                  </v:shape>
                </v:group>
                <v:rect id="shape_0" fillcolor="#2b67a5" stroked="f" o:allowincell="f" style="position:absolute;left:8497;top:5540;width:2551;height:3582;mso-wrap-style:none;v-text-anchor:middle;mso-position-horizontal-relative:page">
                  <v:fill o:detectmouseclick="t" type="solid" color2="#d4985a"/>
                  <v:stroke color="#3465a4" joinstyle="round" endcap="flat"/>
                  <w10:wrap type="none"/>
                </v:rect>
                <v:group id="shape_0" style="position:absolute;left:8497;top:5540;width:2551;height:3582">
                  <v:shape id="shape_0" coordsize="2553,3580" path="m2553,0l0,0l0,3565e" stroked="t" o:allowincell="f" style="position:absolute;left:8497;top:5540;width:2550;height:3581;mso-wrap-style:none;v-text-anchor:middle;mso-position-horizontal-relative:page">
                    <v:fill o:detectmouseclick="t" on="false"/>
                    <v:stroke color="#73bac2" weight="3240" joinstyle="round" endcap="square"/>
                    <w10:wrap type="none"/>
                  </v:shape>
                  <v:shape id="shape_0" coordsize="2553,3580" path="m2553,3565l2553,0e" stroked="t" o:allowincell="f" style="position:absolute;left:8497;top:5540;width:2550;height:3581;mso-wrap-style:none;v-text-anchor:middle;mso-position-horizontal-relative:page">
                    <v:fill o:detectmouseclick="t" on="false"/>
                    <v:stroke color="#73bac2" weight="3240" joinstyle="round" endcap="square"/>
                    <w10:wrap type="none"/>
                  </v:shape>
                </v:group>
                <v:shape id="shape_0" stroked="f" o:allowincell="f" style="position:absolute;left:7167;top:5626;width:1;height:34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5626;width:1;height:34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w w:val="79"/>
          <w:sz w:val="24"/>
          <w:szCs w:val="24"/>
        </w:rPr>
        <w:t>KẾT</w:t>
      </w:r>
      <w:r>
        <w:rPr>
          <w:rFonts w:cs="Times New Roman" w:ascii="Times New Roman" w:hAnsi="Times New Roman"/>
          <w:color w:val="FEFFFE"/>
          <w:spacing w:val="19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sz w:val="24"/>
          <w:szCs w:val="24"/>
        </w:rPr>
        <w:t>NỐI</w:t>
      </w:r>
      <w:r>
        <w:rPr>
          <w:rFonts w:cs="Times New Roman" w:ascii="Times New Roman" w:hAnsi="Times New Roman"/>
          <w:color w:val="FEFFF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sz w:val="24"/>
          <w:szCs w:val="24"/>
        </w:rPr>
        <w:t>MỌI</w:t>
      </w:r>
      <w:r>
        <w:rPr>
          <w:rFonts w:cs="Times New Roman" w:ascii="Times New Roman" w:hAnsi="Times New Roman"/>
          <w:color w:val="FEFFF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w w:val="93"/>
          <w:sz w:val="24"/>
          <w:szCs w:val="24"/>
        </w:rPr>
        <w:t>THÀNH</w:t>
      </w:r>
      <w:r>
        <w:rPr>
          <w:rFonts w:cs="Times New Roman" w:ascii="Times New Roman" w:hAnsi="Times New Roman"/>
          <w:color w:val="FEFFFE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EFFFE"/>
          <w:w w:val="116"/>
          <w:sz w:val="24"/>
          <w:szCs w:val="24"/>
        </w:rPr>
        <w:t>CÔ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8927465</wp:posOffset>
                </wp:positionV>
                <wp:extent cx="7559675" cy="88138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881280"/>
                        </a:xfrm>
                        <a:prstGeom prst="rect">
                          <a:avLst/>
                        </a:prstGeom>
                        <a:solidFill>
                          <a:srgbClr val="008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a97" stroked="f" o:allowincell="f" style="position:absolute;margin-left:0pt;margin-top:702.95pt;width:595.2pt;height:69.35pt;mso-wrap-style:none;v-text-anchor:middle;mso-position-horizontal-relative:page;mso-position-vertical-relative:page">
                <v:fill o:detectmouseclick="t" type="solid" color2="#ff75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1260" cy="11893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189440"/>
                          <a:chOff x="0" y="0"/>
                          <a:chExt cx="7541280" cy="1189440"/>
                        </a:xfrm>
                      </wpg:grpSpPr>
                      <wps:wsp>
                        <wps:cNvSpPr txBox="1"/>
                        <wps:spPr>
                          <a:xfrm>
                            <a:off x="6567120" y="550440"/>
                            <a:ext cx="144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44440" cy="74808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28880"/>
                            <a:ext cx="3695760" cy="4881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8pt;height:93.65pt" coordorigin="0,0" coordsize="11876,1873">
                <v:shape id="shape_0" stroked="f" o:allowincell="f" style="position:absolute;left:10342;top:867;width:1;height:10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0;top:0;width:6053;height:1177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6056;top:203;width:5819;height:768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37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7675</wp:posOffset>
                </wp:positionH>
                <wp:positionV relativeFrom="paragraph">
                  <wp:posOffset>-12700</wp:posOffset>
                </wp:positionV>
                <wp:extent cx="267970" cy="3594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9280"/>
                        </a:xfrm>
                        <a:prstGeom prst="rect">
                          <a:avLst/>
                        </a:prstGeom>
                        <a:solidFill>
                          <a:srgbClr val="74b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bac1" stroked="f" o:allowincell="f" style="position:absolute;margin-left:35.25pt;margin-top:-1pt;width:21.05pt;height:28.25pt;mso-wrap-style:none;v-text-anchor:middle;mso-position-horizontal-relative:page">
                <v:fill o:detectmouseclick="t" type="solid" color2="#8b45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5CA2AE"/>
          <w:w w:val="86"/>
          <w:sz w:val="48"/>
          <w:szCs w:val="48"/>
        </w:rPr>
        <w:t>SỨ</w:t>
      </w:r>
      <w:r>
        <w:rPr>
          <w:rFonts w:cs="Times New Roman" w:ascii="Times New Roman" w:hAnsi="Times New Roman"/>
          <w:color w:val="5CA2AE"/>
          <w:spacing w:val="30"/>
          <w:w w:val="8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MỆNH</w:t>
      </w:r>
      <w:r>
        <w:rPr>
          <w:rFonts w:cs="Times New Roman" w:ascii="Times New Roman" w:hAnsi="Times New Roman"/>
          <w:color w:val="5CA2AE"/>
          <w:spacing w:val="-2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VÀ</w:t>
      </w:r>
      <w:r>
        <w:rPr>
          <w:rFonts w:cs="Times New Roman" w:ascii="Times New Roman" w:hAnsi="Times New Roman"/>
          <w:color w:val="5CA2AE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93"/>
          <w:sz w:val="48"/>
          <w:szCs w:val="48"/>
        </w:rPr>
        <w:t>TẦM</w:t>
      </w:r>
      <w:r>
        <w:rPr>
          <w:rFonts w:cs="Times New Roman" w:ascii="Times New Roman" w:hAnsi="Times New Roman"/>
          <w:color w:val="5CA2AE"/>
          <w:spacing w:val="21"/>
          <w:w w:val="9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NHÌ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6766560" cy="304101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5" t="-746" r="-335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7675</wp:posOffset>
                </wp:positionH>
                <wp:positionV relativeFrom="paragraph">
                  <wp:posOffset>-27305</wp:posOffset>
                </wp:positionV>
                <wp:extent cx="182880" cy="172720"/>
                <wp:effectExtent l="0" t="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2">
                              <a:moveTo>
                                <a:pt x="18" y="151"/>
                              </a:moveTo>
                              <a:lnTo>
                                <a:pt x="0" y="166"/>
                              </a:lnTo>
                              <a:lnTo>
                                <a:pt x="8" y="169"/>
                              </a:lnTo>
                              <a:lnTo>
                                <a:pt x="16" y="175"/>
                              </a:lnTo>
                              <a:lnTo>
                                <a:pt x="24" y="185"/>
                              </a:lnTo>
                              <a:lnTo>
                                <a:pt x="27" y="190"/>
                              </a:lnTo>
                              <a:lnTo>
                                <a:pt x="37" y="207"/>
                              </a:lnTo>
                              <a:lnTo>
                                <a:pt x="47" y="228"/>
                              </a:lnTo>
                              <a:lnTo>
                                <a:pt x="53" y="241"/>
                              </a:lnTo>
                              <a:lnTo>
                                <a:pt x="59" y="256"/>
                              </a:lnTo>
                              <a:lnTo>
                                <a:pt x="63" y="267"/>
                              </a:lnTo>
                              <a:lnTo>
                                <a:pt x="64" y="273"/>
                              </a:lnTo>
                              <a:lnTo>
                                <a:pt x="69" y="269"/>
                              </a:lnTo>
                              <a:lnTo>
                                <a:pt x="78" y="262"/>
                              </a:lnTo>
                              <a:lnTo>
                                <a:pt x="90" y="254"/>
                              </a:lnTo>
                              <a:lnTo>
                                <a:pt x="106" y="243"/>
                              </a:lnTo>
                              <a:lnTo>
                                <a:pt x="111" y="232"/>
                              </a:lnTo>
                              <a:lnTo>
                                <a:pt x="120" y="216"/>
                              </a:lnTo>
                              <a:lnTo>
                                <a:pt x="129" y="199"/>
                              </a:lnTo>
                              <a:lnTo>
                                <a:pt x="139" y="183"/>
                              </a:lnTo>
                              <a:lnTo>
                                <a:pt x="150" y="166"/>
                              </a:lnTo>
                              <a:lnTo>
                                <a:pt x="162" y="149"/>
                              </a:lnTo>
                              <a:lnTo>
                                <a:pt x="175" y="131"/>
                              </a:lnTo>
                              <a:lnTo>
                                <a:pt x="189" y="113"/>
                              </a:lnTo>
                              <a:lnTo>
                                <a:pt x="191" y="110"/>
                              </a:lnTo>
                              <a:lnTo>
                                <a:pt x="206" y="92"/>
                              </a:lnTo>
                              <a:lnTo>
                                <a:pt x="221" y="74"/>
                              </a:lnTo>
                              <a:lnTo>
                                <a:pt x="235" y="59"/>
                              </a:lnTo>
                              <a:lnTo>
                                <a:pt x="249" y="44"/>
                              </a:lnTo>
                              <a:lnTo>
                                <a:pt x="262" y="31"/>
                              </a:lnTo>
                              <a:lnTo>
                                <a:pt x="275" y="20"/>
                              </a:lnTo>
                              <a:lnTo>
                                <a:pt x="288" y="10"/>
                              </a:lnTo>
                              <a:lnTo>
                                <a:pt x="281" y="0"/>
                              </a:lnTo>
                              <a:lnTo>
                                <a:pt x="267" y="8"/>
                              </a:lnTo>
                              <a:lnTo>
                                <a:pt x="252" y="18"/>
                              </a:lnTo>
                              <a:lnTo>
                                <a:pt x="236" y="29"/>
                              </a:lnTo>
                              <a:lnTo>
                                <a:pt x="220" y="42"/>
                              </a:lnTo>
                              <a:lnTo>
                                <a:pt x="205" y="55"/>
                              </a:lnTo>
                              <a:lnTo>
                                <a:pt x="189" y="70"/>
                              </a:lnTo>
                              <a:lnTo>
                                <a:pt x="173" y="85"/>
                              </a:lnTo>
                              <a:lnTo>
                                <a:pt x="168" y="90"/>
                              </a:lnTo>
                              <a:lnTo>
                                <a:pt x="154" y="106"/>
                              </a:lnTo>
                              <a:lnTo>
                                <a:pt x="140" y="121"/>
                              </a:lnTo>
                              <a:lnTo>
                                <a:pt x="127" y="137"/>
                              </a:lnTo>
                              <a:lnTo>
                                <a:pt x="115" y="153"/>
                              </a:lnTo>
                              <a:lnTo>
                                <a:pt x="103" y="168"/>
                              </a:lnTo>
                              <a:lnTo>
                                <a:pt x="93" y="184"/>
                              </a:lnTo>
                              <a:lnTo>
                                <a:pt x="83" y="201"/>
                              </a:lnTo>
                              <a:lnTo>
                                <a:pt x="76" y="186"/>
                              </a:lnTo>
                              <a:lnTo>
                                <a:pt x="65" y="165"/>
                              </a:lnTo>
                              <a:lnTo>
                                <a:pt x="53" y="148"/>
                              </a:lnTo>
                              <a:lnTo>
                                <a:pt x="41" y="143"/>
                              </a:lnTo>
                              <a:lnTo>
                                <a:pt x="35" y="143"/>
                              </a:lnTo>
                              <a:lnTo>
                                <a:pt x="18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8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2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margin-left:35.25pt;margin-top:-2.15pt;width:14.35pt;height:13.55pt;mso-wrap-style:none;v-text-anchor:middle;mso-position-horizontal-relative:page">
                <v:fill o:detectmouseclick="t" type="solid" color2="#ee726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2"/>
          <w:w w:val="86"/>
          <w:sz w:val="20"/>
          <w:szCs w:val="20"/>
        </w:rPr>
        <w:t>SỨ</w:t>
      </w:r>
      <w:r>
        <w:rPr>
          <w:rFonts w:cs="Times New Roman" w:ascii="Times New Roman" w:hAnsi="Times New Roman"/>
          <w:color w:val="404042"/>
          <w:spacing w:val="12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MỆN</w:t>
      </w:r>
      <w:r>
        <w:rPr>
          <w:rFonts w:cs="Times New Roman" w:ascii="Times New Roman" w:hAnsi="Times New Roman"/>
          <w:color w:val="404042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40404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706" w:right="225" w:hanging="0"/>
        <w:jc w:val="both"/>
        <w:rPr/>
      </w:pPr>
      <w:r>
        <w:rPr>
          <w:rFonts w:cs="Times New Roman" w:ascii="Times New Roman" w:hAnsi="Times New Roman"/>
          <w:color w:val="404042"/>
          <w:w w:val="76"/>
          <w:sz w:val="20"/>
          <w:szCs w:val="20"/>
        </w:rPr>
        <w:t xml:space="preserve">TK  </w:t>
      </w:r>
      <w:r>
        <w:rPr>
          <w:rFonts w:cs="Times New Roman" w:ascii="Times New Roman" w:hAnsi="Times New Roman"/>
          <w:color w:val="404042"/>
          <w:sz w:val="20"/>
          <w:szCs w:val="20"/>
        </w:rPr>
        <w:t>HANAM</w:t>
      </w:r>
      <w:r>
        <w:rPr>
          <w:rFonts w:cs="Times New Roman" w:ascii="Times New Roman" w:hAnsi="Times New Roman"/>
          <w:color w:val="4040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không</w:t>
      </w:r>
      <w:r>
        <w:rPr>
          <w:rFonts w:cs="Times New Roman" w:ascii="Times New Roman" w:hAnsi="Times New Roman"/>
          <w:color w:val="404042"/>
          <w:spacing w:val="-1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ngừng</w:t>
      </w:r>
      <w:r>
        <w:rPr>
          <w:rFonts w:cs="Times New Roman" w:ascii="Times New Roman" w:hAnsi="Times New Roman"/>
          <w:color w:val="404042"/>
          <w:spacing w:val="-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phấn</w:t>
      </w:r>
      <w:r>
        <w:rPr>
          <w:rFonts w:cs="Times New Roman" w:ascii="Times New Roman" w:hAnsi="Times New Roman"/>
          <w:color w:val="404042"/>
          <w:spacing w:val="3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đấu,</w:t>
      </w:r>
      <w:r>
        <w:rPr>
          <w:rFonts w:cs="Times New Roman" w:ascii="Times New Roman" w:hAnsi="Times New Roman"/>
          <w:color w:val="404042"/>
          <w:spacing w:val="29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cải</w:t>
      </w:r>
      <w:r>
        <w:rPr>
          <w:rFonts w:cs="Times New Roman" w:ascii="Times New Roman" w:hAnsi="Times New Roman"/>
          <w:color w:val="404042"/>
          <w:spacing w:val="19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tiến </w:t>
      </w:r>
      <w:r>
        <w:rPr>
          <w:rFonts w:cs="Times New Roman" w:ascii="Times New Roman" w:hAnsi="Times New Roman"/>
          <w:color w:val="40404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sản</w:t>
      </w:r>
      <w:r>
        <w:rPr>
          <w:rFonts w:cs="Times New Roman" w:ascii="Times New Roman" w:hAnsi="Times New Roman"/>
          <w:color w:val="404042"/>
          <w:spacing w:val="13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xuất</w:t>
      </w:r>
      <w:r>
        <w:rPr>
          <w:rFonts w:cs="Times New Roman" w:ascii="Times New Roman" w:hAnsi="Times New Roman"/>
          <w:color w:val="404042"/>
          <w:spacing w:val="-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2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phân</w:t>
      </w:r>
      <w:r>
        <w:rPr>
          <w:rFonts w:cs="Times New Roman" w:ascii="Times New Roman" w:hAnsi="Times New Roman"/>
          <w:color w:val="404042"/>
          <w:spacing w:val="40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phối</w:t>
      </w:r>
      <w:r>
        <w:rPr>
          <w:rFonts w:cs="Times New Roman" w:ascii="Times New Roman" w:hAnsi="Times New Roman"/>
          <w:color w:val="404042"/>
          <w:spacing w:val="-8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những</w:t>
      </w:r>
      <w:r>
        <w:rPr>
          <w:rFonts w:cs="Times New Roman" w:ascii="Times New Roman" w:hAnsi="Times New Roman"/>
          <w:color w:val="404042"/>
          <w:spacing w:val="-7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sản</w:t>
      </w:r>
      <w:r>
        <w:rPr>
          <w:rFonts w:cs="Times New Roman" w:ascii="Times New Roman" w:hAnsi="Times New Roman"/>
          <w:color w:val="404042"/>
          <w:spacing w:val="13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phẩm</w:t>
      </w:r>
      <w:r>
        <w:rPr>
          <w:rFonts w:cs="Times New Roman" w:ascii="Times New Roman" w:hAnsi="Times New Roman"/>
          <w:color w:val="404042"/>
          <w:spacing w:val="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mạng</w:t>
      </w:r>
      <w:r>
        <w:rPr>
          <w:rFonts w:cs="Times New Roman" w:ascii="Times New Roman" w:hAnsi="Times New Roman"/>
          <w:color w:val="404042"/>
          <w:spacing w:val="3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ngoại</w:t>
      </w:r>
      <w:r>
        <w:rPr>
          <w:rFonts w:cs="Times New Roman" w:ascii="Times New Roman" w:hAnsi="Times New Roman"/>
          <w:color w:val="404042"/>
          <w:spacing w:val="17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i</w:t>
      </w:r>
      <w:r>
        <w:rPr>
          <w:rFonts w:cs="Times New Roman" w:ascii="Times New Roman" w:hAnsi="Times New Roman"/>
          <w:color w:val="40404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5"/>
          <w:sz w:val="20"/>
          <w:szCs w:val="20"/>
        </w:rPr>
        <w:t>viễ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thông</w:t>
      </w:r>
      <w:r>
        <w:rPr>
          <w:rFonts w:cs="Times New Roman" w:ascii="Times New Roman" w:hAnsi="Times New Roman"/>
          <w:color w:val="404042"/>
          <w:spacing w:val="-14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quang</w:t>
      </w:r>
      <w:r>
        <w:rPr>
          <w:rFonts w:cs="Times New Roman" w:ascii="Times New Roman" w:hAnsi="Times New Roman"/>
          <w:color w:val="404042"/>
          <w:spacing w:val="19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3"/>
          <w:w w:val="80"/>
          <w:sz w:val="20"/>
          <w:szCs w:val="20"/>
        </w:rPr>
        <w:t>F</w:t>
      </w:r>
      <w:r>
        <w:rPr>
          <w:rFonts w:cs="Times New Roman" w:ascii="Times New Roman" w:hAnsi="Times New Roman"/>
          <w:color w:val="404042"/>
          <w:w w:val="80"/>
          <w:sz w:val="20"/>
          <w:szCs w:val="20"/>
        </w:rPr>
        <w:t>TTH</w:t>
      </w:r>
      <w:r>
        <w:rPr>
          <w:rFonts w:cs="Times New Roman" w:ascii="Times New Roman" w:hAnsi="Times New Roman"/>
          <w:color w:val="404042"/>
          <w:spacing w:val="29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hiệu</w:t>
      </w:r>
      <w:r>
        <w:rPr>
          <w:rFonts w:cs="Times New Roman" w:ascii="Times New Roman" w:hAnsi="Times New Roman"/>
          <w:color w:val="404042"/>
          <w:spacing w:val="-2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quả</w:t>
      </w:r>
      <w:r>
        <w:rPr>
          <w:rFonts w:cs="Times New Roman" w:ascii="Times New Roman" w:hAnsi="Times New Roman"/>
          <w:color w:val="404042"/>
          <w:spacing w:val="2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nhất</w:t>
      </w:r>
      <w:r>
        <w:rPr>
          <w:rFonts w:cs="Times New Roman" w:ascii="Times New Roman" w:hAnsi="Times New Roman"/>
          <w:color w:val="404042"/>
          <w:spacing w:val="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đến</w:t>
      </w:r>
      <w:r>
        <w:rPr>
          <w:rFonts w:cs="Times New Roman" w:ascii="Times New Roman" w:hAnsi="Times New Roman"/>
          <w:color w:val="404042"/>
          <w:spacing w:val="1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khách</w:t>
      </w:r>
      <w:r>
        <w:rPr>
          <w:rFonts w:cs="Times New Roman" w:ascii="Times New Roman" w:hAnsi="Times New Roman"/>
          <w:color w:val="404042"/>
          <w:spacing w:val="-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hàng.</w:t>
      </w:r>
      <w:r>
        <w:rPr>
          <w:rFonts w:cs="Times New Roman" w:ascii="Times New Roman" w:hAnsi="Times New Roman"/>
          <w:color w:val="404042"/>
          <w:spacing w:val="9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Chúng</w:t>
      </w:r>
      <w:r>
        <w:rPr>
          <w:rFonts w:cs="Times New Roman" w:ascii="Times New Roman" w:hAnsi="Times New Roman"/>
          <w:color w:val="404042"/>
          <w:spacing w:val="-20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ôi</w:t>
      </w:r>
      <w:r>
        <w:rPr>
          <w:rFonts w:cs="Times New Roman" w:ascii="Times New Roman" w:hAnsi="Times New Roman"/>
          <w:color w:val="40404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luôn </w:t>
      </w:r>
      <w:r>
        <w:rPr>
          <w:rFonts w:cs="Times New Roman" w:ascii="Times New Roman" w:hAnsi="Times New Roman"/>
          <w:color w:val="40404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mong</w:t>
      </w:r>
      <w:r>
        <w:rPr>
          <w:rFonts w:cs="Times New Roman" w:ascii="Times New Roman" w:hAnsi="Times New Roman"/>
          <w:color w:val="404042"/>
          <w:spacing w:val="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muốn</w:t>
      </w:r>
      <w:r>
        <w:rPr>
          <w:rFonts w:cs="Times New Roman" w:ascii="Times New Roman" w:hAnsi="Times New Roman"/>
          <w:color w:val="404042"/>
          <w:spacing w:val="-1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khách</w:t>
      </w:r>
      <w:r>
        <w:rPr>
          <w:rFonts w:cs="Times New Roman" w:ascii="Times New Roman" w:hAnsi="Times New Roman"/>
          <w:color w:val="404042"/>
          <w:spacing w:val="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hàng,</w:t>
      </w:r>
      <w:r>
        <w:rPr>
          <w:rFonts w:cs="Times New Roman" w:ascii="Times New Roman" w:hAnsi="Times New Roman"/>
          <w:color w:val="404042"/>
          <w:spacing w:val="19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đối </w:t>
      </w:r>
      <w:r>
        <w:rPr>
          <w:rFonts w:cs="Times New Roman" w:ascii="Times New Roman" w:hAnsi="Times New Roman"/>
          <w:color w:val="404042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4"/>
          <w:sz w:val="20"/>
          <w:szCs w:val="20"/>
        </w:rPr>
        <w:t>tác,</w:t>
      </w:r>
      <w:r>
        <w:rPr>
          <w:rFonts w:cs="Times New Roman" w:ascii="Times New Roman" w:hAnsi="Times New Roman"/>
          <w:color w:val="404042"/>
          <w:spacing w:val="6"/>
          <w:w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4"/>
          <w:sz w:val="20"/>
          <w:szCs w:val="20"/>
        </w:rPr>
        <w:t xml:space="preserve">đồng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nghiệp</w:t>
      </w:r>
      <w:r>
        <w:rPr>
          <w:rFonts w:cs="Times New Roman" w:ascii="Times New Roman" w:hAnsi="Times New Roman"/>
          <w:color w:val="404042"/>
          <w:spacing w:val="-2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2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cũng</w:t>
      </w:r>
      <w:r>
        <w:rPr>
          <w:rFonts w:cs="Times New Roman" w:ascii="Times New Roman" w:hAnsi="Times New Roman"/>
          <w:color w:val="404042"/>
          <w:spacing w:val="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như </w:t>
      </w:r>
      <w:r>
        <w:rPr>
          <w:rFonts w:cs="Times New Roman" w:ascii="Times New Roman" w:hAnsi="Times New Roman"/>
          <w:color w:val="404042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chính</w:t>
      </w:r>
      <w:r>
        <w:rPr>
          <w:rFonts w:cs="Times New Roman" w:ascii="Times New Roman" w:hAnsi="Times New Roman"/>
          <w:color w:val="404042"/>
          <w:spacing w:val="-30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bản</w:t>
      </w:r>
      <w:r>
        <w:rPr>
          <w:rFonts w:cs="Times New Roman" w:ascii="Times New Roman" w:hAnsi="Times New Roman"/>
          <w:color w:val="404042"/>
          <w:spacing w:val="2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thân</w:t>
      </w:r>
      <w:r>
        <w:rPr>
          <w:rFonts w:cs="Times New Roman" w:ascii="Times New Roman" w:hAnsi="Times New Roman"/>
          <w:color w:val="404042"/>
          <w:spacing w:val="1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chúng</w:t>
      </w:r>
      <w:r>
        <w:rPr>
          <w:rFonts w:cs="Times New Roman" w:ascii="Times New Roman" w:hAnsi="Times New Roman"/>
          <w:color w:val="404042"/>
          <w:spacing w:val="7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ôi</w:t>
      </w:r>
      <w:r>
        <w:rPr>
          <w:rFonts w:cs="Times New Roman" w:ascii="Times New Roman" w:hAnsi="Times New Roman"/>
          <w:color w:val="4040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thành</w:t>
      </w:r>
      <w:r>
        <w:rPr>
          <w:rFonts w:cs="Times New Roman" w:ascii="Times New Roman" w:hAnsi="Times New Roman"/>
          <w:color w:val="404042"/>
          <w:spacing w:val="-9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công</w:t>
      </w:r>
      <w:r>
        <w:rPr>
          <w:rFonts w:cs="Times New Roman" w:ascii="Times New Roman" w:hAnsi="Times New Roman"/>
          <w:color w:val="404042"/>
          <w:spacing w:val="11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hơn</w:t>
      </w:r>
      <w:r>
        <w:rPr>
          <w:rFonts w:cs="Times New Roman" w:ascii="Times New Roman" w:hAnsi="Times New Roman"/>
          <w:color w:val="404042"/>
          <w:spacing w:val="-2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nữa.</w:t>
      </w:r>
      <w:r>
        <w:rPr>
          <w:rFonts w:cs="Times New Roman" w:ascii="Times New Roman" w:hAnsi="Times New Roman"/>
          <w:color w:val="404042"/>
          <w:spacing w:val="-18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Cùng</w:t>
      </w:r>
      <w:r>
        <w:rPr>
          <w:rFonts w:cs="Times New Roman" w:ascii="Times New Roman" w:hAnsi="Times New Roman"/>
          <w:color w:val="404042"/>
          <w:spacing w:val="-2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nhau</w:t>
      </w:r>
      <w:r>
        <w:rPr>
          <w:rFonts w:cs="Times New Roman" w:ascii="Times New Roman" w:hAnsi="Times New Roman"/>
          <w:color w:val="404042"/>
          <w:spacing w:val="-4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góp</w:t>
      </w:r>
      <w:r>
        <w:rPr>
          <w:rFonts w:cs="Times New Roman" w:ascii="Times New Roman" w:hAnsi="Times New Roman"/>
          <w:color w:val="404042"/>
          <w:spacing w:val="10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phần</w:t>
      </w:r>
      <w:r>
        <w:rPr>
          <w:rFonts w:cs="Times New Roman" w:ascii="Times New Roman" w:hAnsi="Times New Roman"/>
          <w:color w:val="404042"/>
          <w:spacing w:val="10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tạo</w:t>
      </w:r>
      <w:r>
        <w:rPr>
          <w:rFonts w:cs="Times New Roman" w:ascii="Times New Roman" w:hAnsi="Times New Roman"/>
          <w:color w:val="404042"/>
          <w:spacing w:val="15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sự</w:t>
      </w:r>
      <w:r>
        <w:rPr>
          <w:rFonts w:cs="Times New Roman" w:ascii="Times New Roman" w:hAnsi="Times New Roman"/>
          <w:color w:val="40404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thặng</w:t>
      </w:r>
      <w:r>
        <w:rPr>
          <w:rFonts w:cs="Times New Roman" w:ascii="Times New Roman" w:hAnsi="Times New Roman"/>
          <w:color w:val="404042"/>
          <w:spacing w:val="14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 xml:space="preserve">dư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-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phồn</w:t>
      </w:r>
      <w:r>
        <w:rPr>
          <w:rFonts w:cs="Times New Roman" w:ascii="Times New Roman" w:hAnsi="Times New Roman"/>
          <w:color w:val="404042"/>
          <w:spacing w:val="-18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inh</w:t>
      </w:r>
      <w:r>
        <w:rPr>
          <w:rFonts w:cs="Times New Roman" w:ascii="Times New Roman" w:hAnsi="Times New Roman"/>
          <w:color w:val="404042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cho</w:t>
      </w:r>
      <w:r>
        <w:rPr>
          <w:rFonts w:cs="Times New Roman" w:ascii="Times New Roman" w:hAnsi="Times New Roman"/>
          <w:color w:val="404042"/>
          <w:spacing w:val="-11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xã</w:t>
      </w:r>
      <w:r>
        <w:rPr>
          <w:rFonts w:cs="Times New Roman" w:ascii="Times New Roman" w:hAnsi="Times New Roman"/>
          <w:color w:val="404042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4"/>
          <w:sz w:val="20"/>
          <w:szCs w:val="20"/>
        </w:rPr>
        <w:t>hội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right="0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467360</wp:posOffset>
                </wp:positionH>
                <wp:positionV relativeFrom="paragraph">
                  <wp:posOffset>-34925</wp:posOffset>
                </wp:positionV>
                <wp:extent cx="183515" cy="173355"/>
                <wp:effectExtent l="127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73">
                              <a:moveTo>
                                <a:pt x="18" y="151"/>
                              </a:moveTo>
                              <a:lnTo>
                                <a:pt x="0" y="166"/>
                              </a:lnTo>
                              <a:lnTo>
                                <a:pt x="8" y="169"/>
                              </a:lnTo>
                              <a:lnTo>
                                <a:pt x="16" y="175"/>
                              </a:lnTo>
                              <a:lnTo>
                                <a:pt x="24" y="185"/>
                              </a:lnTo>
                              <a:lnTo>
                                <a:pt x="27" y="190"/>
                              </a:lnTo>
                              <a:lnTo>
                                <a:pt x="37" y="207"/>
                              </a:lnTo>
                              <a:lnTo>
                                <a:pt x="47" y="228"/>
                              </a:lnTo>
                              <a:lnTo>
                                <a:pt x="53" y="241"/>
                              </a:lnTo>
                              <a:lnTo>
                                <a:pt x="59" y="256"/>
                              </a:lnTo>
                              <a:lnTo>
                                <a:pt x="63" y="267"/>
                              </a:lnTo>
                              <a:lnTo>
                                <a:pt x="64" y="273"/>
                              </a:lnTo>
                              <a:lnTo>
                                <a:pt x="69" y="269"/>
                              </a:lnTo>
                              <a:lnTo>
                                <a:pt x="78" y="262"/>
                              </a:lnTo>
                              <a:lnTo>
                                <a:pt x="90" y="254"/>
                              </a:lnTo>
                              <a:lnTo>
                                <a:pt x="106" y="243"/>
                              </a:lnTo>
                              <a:lnTo>
                                <a:pt x="111" y="232"/>
                              </a:lnTo>
                              <a:lnTo>
                                <a:pt x="120" y="216"/>
                              </a:lnTo>
                              <a:lnTo>
                                <a:pt x="129" y="199"/>
                              </a:lnTo>
                              <a:lnTo>
                                <a:pt x="139" y="183"/>
                              </a:lnTo>
                              <a:lnTo>
                                <a:pt x="150" y="166"/>
                              </a:lnTo>
                              <a:lnTo>
                                <a:pt x="162" y="149"/>
                              </a:lnTo>
                              <a:lnTo>
                                <a:pt x="175" y="131"/>
                              </a:lnTo>
                              <a:lnTo>
                                <a:pt x="189" y="113"/>
                              </a:lnTo>
                              <a:lnTo>
                                <a:pt x="191" y="110"/>
                              </a:lnTo>
                              <a:lnTo>
                                <a:pt x="206" y="92"/>
                              </a:lnTo>
                              <a:lnTo>
                                <a:pt x="221" y="74"/>
                              </a:lnTo>
                              <a:lnTo>
                                <a:pt x="235" y="59"/>
                              </a:lnTo>
                              <a:lnTo>
                                <a:pt x="249" y="44"/>
                              </a:lnTo>
                              <a:lnTo>
                                <a:pt x="262" y="31"/>
                              </a:lnTo>
                              <a:lnTo>
                                <a:pt x="275" y="20"/>
                              </a:lnTo>
                              <a:lnTo>
                                <a:pt x="288" y="10"/>
                              </a:lnTo>
                              <a:lnTo>
                                <a:pt x="281" y="0"/>
                              </a:lnTo>
                              <a:lnTo>
                                <a:pt x="267" y="8"/>
                              </a:lnTo>
                              <a:lnTo>
                                <a:pt x="252" y="18"/>
                              </a:lnTo>
                              <a:lnTo>
                                <a:pt x="236" y="29"/>
                              </a:lnTo>
                              <a:lnTo>
                                <a:pt x="220" y="42"/>
                              </a:lnTo>
                              <a:lnTo>
                                <a:pt x="205" y="55"/>
                              </a:lnTo>
                              <a:lnTo>
                                <a:pt x="189" y="70"/>
                              </a:lnTo>
                              <a:lnTo>
                                <a:pt x="173" y="85"/>
                              </a:lnTo>
                              <a:lnTo>
                                <a:pt x="168" y="90"/>
                              </a:lnTo>
                              <a:lnTo>
                                <a:pt x="154" y="106"/>
                              </a:lnTo>
                              <a:lnTo>
                                <a:pt x="140" y="121"/>
                              </a:lnTo>
                              <a:lnTo>
                                <a:pt x="127" y="137"/>
                              </a:lnTo>
                              <a:lnTo>
                                <a:pt x="115" y="153"/>
                              </a:lnTo>
                              <a:lnTo>
                                <a:pt x="103" y="168"/>
                              </a:lnTo>
                              <a:lnTo>
                                <a:pt x="93" y="184"/>
                              </a:lnTo>
                              <a:lnTo>
                                <a:pt x="83" y="201"/>
                              </a:lnTo>
                              <a:lnTo>
                                <a:pt x="76" y="186"/>
                              </a:lnTo>
                              <a:lnTo>
                                <a:pt x="65" y="165"/>
                              </a:lnTo>
                              <a:lnTo>
                                <a:pt x="53" y="148"/>
                              </a:lnTo>
                              <a:lnTo>
                                <a:pt x="41" y="143"/>
                              </a:lnTo>
                              <a:lnTo>
                                <a:pt x="35" y="143"/>
                              </a:lnTo>
                              <a:lnTo>
                                <a:pt x="18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8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73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margin-left:36.8pt;margin-top:-2.75pt;width:14.4pt;height:13.6pt;mso-wrap-style:none;v-text-anchor:middle;mso-position-horizontal-relative:page">
                <v:fill o:detectmouseclick="t" type="solid" color2="#ee726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2"/>
          <w:w w:val="93"/>
          <w:sz w:val="20"/>
          <w:szCs w:val="20"/>
        </w:rPr>
        <w:t>TẦM</w:t>
      </w:r>
      <w:r>
        <w:rPr>
          <w:rFonts w:cs="Times New Roman" w:ascii="Times New Roman" w:hAnsi="Times New Roman"/>
          <w:color w:val="404042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NHÌ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right="4526" w:hanging="0"/>
        <w:jc w:val="both"/>
        <w:rPr/>
      </w:pPr>
      <w:r>
        <w:rPr>
          <w:rFonts w:cs="Times New Roman" w:ascii="Times New Roman" w:hAnsi="Times New Roman"/>
          <w:color w:val="404042"/>
          <w:w w:val="76"/>
          <w:sz w:val="20"/>
          <w:szCs w:val="20"/>
        </w:rPr>
        <w:t>TK</w:t>
      </w:r>
      <w:r>
        <w:rPr>
          <w:rFonts w:cs="Times New Roman" w:ascii="Times New Roman" w:hAnsi="Times New Roman"/>
          <w:color w:val="404042"/>
          <w:spacing w:val="17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ANAM</w:t>
      </w:r>
      <w:r>
        <w:rPr>
          <w:rFonts w:cs="Times New Roman" w:ascii="Times New Roman" w:hAnsi="Times New Roman"/>
          <w:color w:val="4040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luôn </w:t>
      </w:r>
      <w:r>
        <w:rPr>
          <w:rFonts w:cs="Times New Roman" w:ascii="Times New Roman" w:hAnsi="Times New Roman"/>
          <w:color w:val="40404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luôn </w:t>
      </w:r>
      <w:r>
        <w:rPr>
          <w:rFonts w:cs="Times New Roman" w:ascii="Times New Roman" w:hAnsi="Times New Roman"/>
          <w:color w:val="40404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sáng</w:t>
      </w:r>
      <w:r>
        <w:rPr>
          <w:rFonts w:cs="Times New Roman" w:ascii="Times New Roman" w:hAnsi="Times New Roman"/>
          <w:color w:val="404042"/>
          <w:spacing w:val="-26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tạo</w:t>
      </w:r>
      <w:r>
        <w:rPr>
          <w:rFonts w:cs="Times New Roman" w:ascii="Times New Roman" w:hAnsi="Times New Roman"/>
          <w:color w:val="404042"/>
          <w:spacing w:val="1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là</w:t>
      </w:r>
      <w:r>
        <w:rPr>
          <w:rFonts w:cs="Times New Roman" w:ascii="Times New Roman" w:hAnsi="Times New Roman"/>
          <w:color w:val="4040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sức </w:t>
      </w:r>
      <w:r>
        <w:rPr>
          <w:rFonts w:cs="Times New Roman" w:ascii="Times New Roman" w:hAnsi="Times New Roman"/>
          <w:color w:val="4040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3"/>
          <w:sz w:val="20"/>
          <w:szCs w:val="20"/>
        </w:rPr>
        <w:t>sống</w:t>
      </w:r>
      <w:r>
        <w:rPr>
          <w:rFonts w:cs="Times New Roman" w:ascii="Times New Roman" w:hAnsi="Times New Roman"/>
          <w:color w:val="404042"/>
          <w:spacing w:val="-6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3"/>
          <w:sz w:val="20"/>
          <w:szCs w:val="20"/>
        </w:rPr>
        <w:t>để</w:t>
      </w:r>
      <w:r>
        <w:rPr>
          <w:rFonts w:cs="Times New Roman" w:ascii="Times New Roman" w:hAnsi="Times New Roman"/>
          <w:color w:val="404042"/>
          <w:spacing w:val="27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3"/>
          <w:sz w:val="20"/>
          <w:szCs w:val="20"/>
        </w:rPr>
        <w:t>vươn</w:t>
      </w:r>
      <w:r>
        <w:rPr>
          <w:rFonts w:cs="Times New Roman" w:ascii="Times New Roman" w:hAnsi="Times New Roman"/>
          <w:color w:val="404042"/>
          <w:spacing w:val="-3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lên </w:t>
      </w:r>
      <w:r>
        <w:rPr>
          <w:rFonts w:cs="Times New Roman" w:ascii="Times New Roman" w:hAnsi="Times New Roman"/>
          <w:color w:val="4040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dẫn</w:t>
      </w:r>
      <w:r>
        <w:rPr>
          <w:rFonts w:cs="Times New Roman" w:ascii="Times New Roman" w:hAnsi="Times New Roman"/>
          <w:color w:val="404042"/>
          <w:spacing w:val="-7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đầu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0" w:right="460" w:gutter="0" w:header="477" w:top="720" w:footer="309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70" w:after="0"/>
        <w:ind w:left="706" w:right="22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237470</wp:posOffset>
                </wp:positionV>
                <wp:extent cx="2118995" cy="635"/>
                <wp:effectExtent l="5080" t="508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0">
                              <a:moveTo>
                                <a:pt x="0" y="0"/>
                              </a:moveTo>
                              <a:lnTo>
                                <a:pt x="3337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7,0e" stroked="t" o:allowincell="f" style="position:absolute;margin-left:0pt;margin-top:806.1pt;width:166.8pt;height:0pt;mso-wrap-style:none;v-text-anchor:middle;mso-position-horizontal-relative:page;mso-position-vertical-relative:page">
                <v:fill o:detectmouseclick="t" on="false"/>
                <v:stroke color="#ed1c24" weight="900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Trong</w:t>
      </w:r>
      <w:r>
        <w:rPr>
          <w:rFonts w:cs="Times New Roman" w:ascii="Times New Roman" w:hAnsi="Times New Roman"/>
          <w:color w:val="4040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giai </w:t>
      </w:r>
      <w:r>
        <w:rPr>
          <w:rFonts w:cs="Times New Roman" w:ascii="Times New Roman" w:hAnsi="Times New Roman"/>
          <w:color w:val="40404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đoạn</w:t>
      </w:r>
      <w:r>
        <w:rPr>
          <w:rFonts w:cs="Times New Roman" w:ascii="Times New Roman" w:hAnsi="Times New Roman"/>
          <w:color w:val="404042"/>
          <w:spacing w:val="-4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5</w:t>
      </w:r>
      <w:r>
        <w:rPr>
          <w:rFonts w:cs="Times New Roman" w:ascii="Times New Roman" w:hAnsi="Times New Roman"/>
          <w:color w:val="40404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năm</w:t>
      </w:r>
      <w:r>
        <w:rPr>
          <w:rFonts w:cs="Times New Roman" w:ascii="Times New Roman" w:hAnsi="Times New Roman"/>
          <w:color w:val="404042"/>
          <w:spacing w:val="-14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đầu</w:t>
      </w:r>
      <w:r>
        <w:rPr>
          <w:rFonts w:cs="Times New Roman" w:ascii="Times New Roman" w:hAnsi="Times New Roman"/>
          <w:color w:val="404042"/>
          <w:spacing w:val="7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tiên </w:t>
      </w:r>
      <w:r>
        <w:rPr>
          <w:rFonts w:cs="Times New Roman" w:ascii="Times New Roman" w:hAnsi="Times New Roman"/>
          <w:color w:val="40404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76"/>
          <w:sz w:val="20"/>
          <w:szCs w:val="20"/>
        </w:rPr>
        <w:t>TK</w:t>
      </w:r>
      <w:r>
        <w:rPr>
          <w:rFonts w:cs="Times New Roman" w:ascii="Times New Roman" w:hAnsi="Times New Roman"/>
          <w:color w:val="404042"/>
          <w:spacing w:val="24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ANAM</w:t>
      </w:r>
      <w:r>
        <w:rPr>
          <w:rFonts w:cs="Times New Roman" w:ascii="Times New Roman" w:hAnsi="Times New Roman"/>
          <w:color w:val="4040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xác</w:t>
      </w:r>
      <w:r>
        <w:rPr>
          <w:rFonts w:cs="Times New Roman" w:ascii="Times New Roman" w:hAnsi="Times New Roman"/>
          <w:color w:val="404042"/>
          <w:spacing w:val="1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định</w:t>
      </w:r>
      <w:r>
        <w:rPr>
          <w:rFonts w:cs="Times New Roman" w:ascii="Times New Roman" w:hAnsi="Times New Roman"/>
          <w:color w:val="404042"/>
          <w:spacing w:val="-22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là</w:t>
      </w:r>
      <w:r>
        <w:rPr>
          <w:rFonts w:cs="Times New Roman" w:ascii="Times New Roman" w:hAnsi="Times New Roman"/>
          <w:color w:val="40404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nhà</w:t>
      </w:r>
      <w:r>
        <w:rPr>
          <w:rFonts w:cs="Times New Roman" w:ascii="Times New Roman" w:hAnsi="Times New Roman"/>
          <w:color w:val="404042"/>
          <w:spacing w:val="-11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cung</w:t>
      </w:r>
      <w:r>
        <w:rPr>
          <w:rFonts w:cs="Times New Roman" w:ascii="Times New Roman" w:hAnsi="Times New Roman"/>
          <w:color w:val="404042"/>
          <w:spacing w:val="-16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cấp</w:t>
      </w:r>
      <w:r>
        <w:rPr>
          <w:rFonts w:cs="Times New Roman" w:ascii="Times New Roman" w:hAnsi="Times New Roman"/>
          <w:color w:val="404042"/>
          <w:spacing w:val="28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phụ</w:t>
      </w:r>
      <w:r>
        <w:rPr>
          <w:rFonts w:cs="Times New Roman" w:ascii="Times New Roman" w:hAnsi="Times New Roman"/>
          <w:color w:val="404042"/>
          <w:spacing w:val="-27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kiện </w:t>
      </w:r>
      <w:r>
        <w:rPr>
          <w:rFonts w:cs="Times New Roman" w:ascii="Times New Roman" w:hAnsi="Times New Roman"/>
          <w:color w:val="404042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ngoại</w:t>
      </w:r>
      <w:r>
        <w:rPr>
          <w:rFonts w:cs="Times New Roman" w:ascii="Times New Roman" w:hAnsi="Times New Roman"/>
          <w:color w:val="404042"/>
          <w:spacing w:val="-3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i</w:t>
      </w:r>
      <w:r>
        <w:rPr>
          <w:rFonts w:cs="Times New Roman" w:ascii="Times New Roman" w:hAnsi="Times New Roman"/>
          <w:color w:val="404042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6"/>
          <w:sz w:val="20"/>
          <w:szCs w:val="20"/>
        </w:rPr>
        <w:t>cáp</w:t>
      </w:r>
      <w:r>
        <w:rPr>
          <w:rFonts w:cs="Times New Roman" w:ascii="Times New Roman" w:hAnsi="Times New Roman"/>
          <w:color w:val="404042"/>
          <w:spacing w:val="18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6"/>
          <w:sz w:val="20"/>
          <w:szCs w:val="20"/>
        </w:rPr>
        <w:t>quang</w:t>
      </w:r>
      <w:r>
        <w:rPr>
          <w:rFonts w:cs="Times New Roman" w:ascii="Times New Roman" w:hAnsi="Times New Roman"/>
          <w:color w:val="404042"/>
          <w:spacing w:val="-22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6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-16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45"/>
          <w:sz w:val="20"/>
          <w:szCs w:val="20"/>
        </w:rPr>
        <w:t xml:space="preserve">cáp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đồng</w:t>
      </w:r>
      <w:r>
        <w:rPr>
          <w:rFonts w:cs="Times New Roman" w:ascii="Times New Roman" w:hAnsi="Times New Roman"/>
          <w:color w:val="404042"/>
          <w:spacing w:val="-13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số</w:t>
      </w:r>
      <w:r>
        <w:rPr>
          <w:rFonts w:cs="Times New Roman" w:ascii="Times New Roman" w:hAnsi="Times New Roman"/>
          <w:color w:val="40404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2</w:t>
      </w:r>
      <w:r>
        <w:rPr>
          <w:rFonts w:cs="Times New Roman" w:ascii="Times New Roman" w:hAnsi="Times New Roman"/>
          <w:color w:val="4040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ại</w:t>
      </w:r>
      <w:r>
        <w:rPr>
          <w:rFonts w:cs="Times New Roman" w:ascii="Times New Roman" w:hAnsi="Times New Roman"/>
          <w:color w:val="40404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hị</w:t>
      </w:r>
      <w:r>
        <w:rPr>
          <w:rFonts w:cs="Times New Roman" w:ascii="Times New Roman" w:hAnsi="Times New Roman"/>
          <w:color w:val="40404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8"/>
          <w:sz w:val="20"/>
          <w:szCs w:val="20"/>
        </w:rPr>
        <w:t>trường</w:t>
      </w:r>
      <w:r>
        <w:rPr>
          <w:rFonts w:cs="Times New Roman" w:ascii="Times New Roman" w:hAnsi="Times New Roman"/>
          <w:color w:val="404042"/>
          <w:spacing w:val="-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color w:val="404042"/>
          <w:sz w:val="20"/>
          <w:szCs w:val="20"/>
        </w:rPr>
        <w:t>iệt</w:t>
      </w:r>
      <w:r>
        <w:rPr>
          <w:rFonts w:cs="Times New Roman" w:ascii="Times New Roman" w:hAnsi="Times New Roman"/>
          <w:color w:val="4040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0"/>
          <w:sz w:val="20"/>
          <w:szCs w:val="20"/>
        </w:rPr>
        <w:t>Nam.</w:t>
      </w:r>
      <w:r>
        <w:rPr>
          <w:rFonts w:cs="Times New Roman" w:ascii="Times New Roman" w:hAnsi="Times New Roman"/>
          <w:color w:val="404042"/>
          <w:spacing w:val="-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-4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rong</w:t>
      </w:r>
      <w:r>
        <w:rPr>
          <w:rFonts w:cs="Times New Roman" w:ascii="Times New Roman" w:hAnsi="Times New Roman"/>
          <w:color w:val="404042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giai </w:t>
      </w:r>
      <w:r>
        <w:rPr>
          <w:rFonts w:cs="Times New Roman" w:ascii="Times New Roman" w:hAnsi="Times New Roman"/>
          <w:color w:val="4040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đoạn</w:t>
      </w:r>
      <w:r>
        <w:rPr>
          <w:rFonts w:cs="Times New Roman" w:ascii="Times New Roman" w:hAnsi="Times New Roman"/>
          <w:color w:val="404042"/>
          <w:spacing w:val="-15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5</w:t>
      </w:r>
      <w:r>
        <w:rPr>
          <w:rFonts w:cs="Times New Roman" w:ascii="Times New Roman" w:hAnsi="Times New Roman"/>
          <w:color w:val="4040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năm</w:t>
      </w:r>
      <w:r>
        <w:rPr>
          <w:rFonts w:cs="Times New Roman" w:ascii="Times New Roman" w:hAnsi="Times New Roman"/>
          <w:color w:val="404042"/>
          <w:spacing w:val="-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tiếp</w:t>
      </w:r>
      <w:r>
        <w:rPr>
          <w:rFonts w:cs="Times New Roman" w:ascii="Times New Roman" w:hAnsi="Times New Roman"/>
          <w:color w:val="404042"/>
          <w:spacing w:val="-2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theo</w:t>
      </w:r>
      <w:r>
        <w:rPr>
          <w:rFonts w:cs="Times New Roman" w:ascii="Times New Roman" w:hAnsi="Times New Roman"/>
          <w:color w:val="404042"/>
          <w:spacing w:val="-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76"/>
          <w:sz w:val="20"/>
          <w:szCs w:val="20"/>
        </w:rPr>
        <w:t>TK</w:t>
      </w:r>
      <w:r>
        <w:rPr>
          <w:rFonts w:cs="Times New Roman" w:ascii="Times New Roman" w:hAnsi="Times New Roman"/>
          <w:color w:val="404042"/>
          <w:spacing w:val="15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ANAM</w:t>
      </w:r>
      <w:r>
        <w:rPr>
          <w:rFonts w:cs="Times New Roman" w:ascii="Times New Roman" w:hAnsi="Times New Roman"/>
          <w:color w:val="4040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chủ</w:t>
      </w:r>
      <w:r>
        <w:rPr>
          <w:rFonts w:cs="Times New Roman" w:ascii="Times New Roman" w:hAnsi="Times New Roman"/>
          <w:color w:val="404042"/>
          <w:spacing w:val="-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động</w:t>
      </w:r>
      <w:r>
        <w:rPr>
          <w:rFonts w:cs="Times New Roman" w:ascii="Times New Roman" w:hAnsi="Times New Roman"/>
          <w:color w:val="404042"/>
          <w:spacing w:val="10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nghiên</w:t>
      </w:r>
      <w:r>
        <w:rPr>
          <w:rFonts w:cs="Times New Roman" w:ascii="Times New Roman" w:hAnsi="Times New Roman"/>
          <w:color w:val="404042"/>
          <w:spacing w:val="-2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cứu</w:t>
      </w:r>
      <w:r>
        <w:rPr>
          <w:rFonts w:cs="Times New Roman" w:ascii="Times New Roman" w:hAnsi="Times New Roman"/>
          <w:color w:val="404042"/>
          <w:spacing w:val="-13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sản</w:t>
      </w:r>
      <w:r>
        <w:rPr>
          <w:rFonts w:cs="Times New Roman" w:ascii="Times New Roman" w:hAnsi="Times New Roman"/>
          <w:color w:val="404042"/>
          <w:spacing w:val="-10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 xml:space="preserve">xuất </w:t>
      </w:r>
      <w:r>
        <w:rPr>
          <w:rFonts w:cs="Times New Roman" w:ascii="Times New Roman" w:hAnsi="Times New Roman"/>
          <w:color w:val="404042"/>
          <w:w w:val="125"/>
          <w:sz w:val="20"/>
          <w:szCs w:val="20"/>
        </w:rPr>
        <w:t>sản</w:t>
      </w:r>
      <w:r>
        <w:rPr>
          <w:rFonts w:cs="Times New Roman" w:ascii="Times New Roman" w:hAnsi="Times New Roman"/>
          <w:color w:val="404042"/>
          <w:spacing w:val="15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5"/>
          <w:sz w:val="20"/>
          <w:szCs w:val="20"/>
        </w:rPr>
        <w:t>phẩm</w:t>
      </w:r>
      <w:r>
        <w:rPr>
          <w:rFonts w:cs="Times New Roman" w:ascii="Times New Roman" w:hAnsi="Times New Roman"/>
          <w:color w:val="404042"/>
          <w:spacing w:val="3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5"/>
          <w:sz w:val="20"/>
          <w:szCs w:val="20"/>
        </w:rPr>
        <w:t>thiết</w:t>
      </w:r>
      <w:r>
        <w:rPr>
          <w:rFonts w:cs="Times New Roman" w:ascii="Times New Roman" w:hAnsi="Times New Roman"/>
          <w:color w:val="404042"/>
          <w:spacing w:val="-5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bị</w:t>
      </w:r>
      <w:r>
        <w:rPr>
          <w:rFonts w:cs="Times New Roman" w:ascii="Times New Roman" w:hAnsi="Times New Roman"/>
          <w:color w:val="40404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cho</w:t>
      </w:r>
      <w:r>
        <w:rPr>
          <w:rFonts w:cs="Times New Roman" w:ascii="Times New Roman" w:hAnsi="Times New Roman"/>
          <w:color w:val="404042"/>
          <w:spacing w:val="20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mạng</w:t>
      </w:r>
      <w:r>
        <w:rPr>
          <w:rFonts w:cs="Times New Roman" w:ascii="Times New Roman" w:hAnsi="Times New Roman"/>
          <w:color w:val="404042"/>
          <w:spacing w:val="1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ngoại</w:t>
      </w:r>
      <w:r>
        <w:rPr>
          <w:rFonts w:cs="Times New Roman" w:ascii="Times New Roman" w:hAnsi="Times New Roman"/>
          <w:color w:val="404042"/>
          <w:spacing w:val="2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i</w:t>
      </w:r>
      <w:r>
        <w:rPr>
          <w:rFonts w:cs="Times New Roman" w:ascii="Times New Roman" w:hAnsi="Times New Roman"/>
          <w:color w:val="40404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quang</w:t>
      </w:r>
      <w:r>
        <w:rPr>
          <w:rFonts w:cs="Times New Roman" w:ascii="Times New Roman" w:hAnsi="Times New Roman"/>
          <w:color w:val="404042"/>
          <w:spacing w:val="8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3"/>
          <w:w w:val="83"/>
          <w:sz w:val="20"/>
          <w:szCs w:val="20"/>
        </w:rPr>
        <w:t>F</w:t>
      </w:r>
      <w:r>
        <w:rPr>
          <w:rFonts w:cs="Times New Roman" w:ascii="Times New Roman" w:hAnsi="Times New Roman"/>
          <w:color w:val="404042"/>
          <w:w w:val="83"/>
          <w:sz w:val="20"/>
          <w:szCs w:val="20"/>
        </w:rPr>
        <w:t>TTH.</w:t>
      </w:r>
      <w:r>
        <w:rPr>
          <w:rFonts w:cs="Times New Roman" w:ascii="Times New Roman" w:hAnsi="Times New Roman"/>
          <w:color w:val="404042"/>
          <w:spacing w:val="34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Chủ</w:t>
      </w:r>
      <w:r>
        <w:rPr>
          <w:rFonts w:cs="Times New Roman" w:ascii="Times New Roman" w:hAnsi="Times New Roman"/>
          <w:color w:val="404042"/>
          <w:spacing w:val="-23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động</w:t>
      </w:r>
      <w:r>
        <w:rPr>
          <w:rFonts w:cs="Times New Roman" w:ascii="Times New Roman" w:hAnsi="Times New Roman"/>
          <w:color w:val="404042"/>
          <w:spacing w:val="9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cung</w:t>
      </w:r>
      <w:r>
        <w:rPr>
          <w:rFonts w:cs="Times New Roman" w:ascii="Times New Roman" w:hAnsi="Times New Roman"/>
          <w:color w:val="404042"/>
          <w:spacing w:val="7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cấp</w:t>
      </w:r>
      <w:r>
        <w:rPr>
          <w:rFonts w:cs="Times New Roman" w:ascii="Times New Roman" w:hAnsi="Times New Roman"/>
          <w:color w:val="404042"/>
          <w:spacing w:val="48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cho</w:t>
      </w:r>
      <w:r>
        <w:rPr>
          <w:rFonts w:cs="Times New Roman" w:ascii="Times New Roman" w:hAnsi="Times New Roman"/>
          <w:color w:val="404042"/>
          <w:spacing w:val="13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hị</w:t>
      </w:r>
      <w:r>
        <w:rPr>
          <w:rFonts w:cs="Times New Roman" w:ascii="Times New Roman" w:hAnsi="Times New Roman"/>
          <w:color w:val="40404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8"/>
          <w:sz w:val="20"/>
          <w:szCs w:val="20"/>
        </w:rPr>
        <w:t>trường</w:t>
      </w:r>
      <w:r>
        <w:rPr>
          <w:rFonts w:cs="Times New Roman" w:ascii="Times New Roman" w:hAnsi="Times New Roman"/>
          <w:color w:val="404042"/>
          <w:spacing w:val="1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nội </w:t>
      </w:r>
      <w:r>
        <w:rPr>
          <w:rFonts w:cs="Times New Roman" w:ascii="Times New Roman" w:hAnsi="Times New Roman"/>
          <w:color w:val="4040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5"/>
          <w:sz w:val="20"/>
          <w:szCs w:val="20"/>
        </w:rPr>
        <w:t>địa</w:t>
      </w:r>
      <w:r>
        <w:rPr>
          <w:rFonts w:cs="Times New Roman" w:ascii="Times New Roman" w:hAnsi="Times New Roman"/>
          <w:color w:val="404042"/>
          <w:spacing w:val="20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5"/>
          <w:sz w:val="20"/>
          <w:szCs w:val="20"/>
        </w:rPr>
        <w:t>những</w:t>
      </w:r>
      <w:r>
        <w:rPr>
          <w:rFonts w:cs="Times New Roman" w:ascii="Times New Roman" w:hAnsi="Times New Roman"/>
          <w:color w:val="404042"/>
          <w:spacing w:val="-3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sả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phẩm</w:t>
      </w:r>
      <w:r>
        <w:rPr>
          <w:rFonts w:cs="Times New Roman" w:ascii="Times New Roman" w:hAnsi="Times New Roman"/>
          <w:color w:val="404042"/>
          <w:spacing w:val="2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“Made</w:t>
      </w:r>
      <w:r>
        <w:rPr>
          <w:rFonts w:cs="Times New Roman" w:ascii="Times New Roman" w:hAnsi="Times New Roman"/>
          <w:color w:val="404042"/>
          <w:spacing w:val="-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in</w:t>
      </w:r>
      <w:r>
        <w:rPr>
          <w:rFonts w:cs="Times New Roman" w:ascii="Times New Roman" w:hAnsi="Times New Roman"/>
          <w:color w:val="4040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-7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404042"/>
          <w:w w:val="123"/>
          <w:sz w:val="20"/>
          <w:szCs w:val="20"/>
        </w:rPr>
        <w:t>ietnam”</w:t>
      </w:r>
      <w:r>
        <w:rPr>
          <w:rFonts w:cs="Times New Roman" w:ascii="Times New Roman" w:hAnsi="Times New Roman"/>
          <w:color w:val="404042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9"/>
          <w:sz w:val="20"/>
          <w:szCs w:val="20"/>
        </w:rPr>
        <w:t>của</w:t>
      </w:r>
      <w:r>
        <w:rPr>
          <w:rFonts w:cs="Times New Roman" w:ascii="Times New Roman" w:hAnsi="Times New Roman"/>
          <w:color w:val="404042"/>
          <w:spacing w:val="2"/>
          <w:w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76"/>
          <w:sz w:val="20"/>
          <w:szCs w:val="20"/>
        </w:rPr>
        <w:t>TK</w:t>
      </w:r>
      <w:r>
        <w:rPr>
          <w:rFonts w:cs="Times New Roman" w:ascii="Times New Roman" w:hAnsi="Times New Roman"/>
          <w:color w:val="404042"/>
          <w:spacing w:val="34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ANAM</w:t>
      </w:r>
      <w:r>
        <w:rPr>
          <w:rFonts w:cs="Times New Roman" w:ascii="Times New Roman" w:hAnsi="Times New Roman"/>
          <w:color w:val="40404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thông</w:t>
      </w:r>
      <w:r>
        <w:rPr>
          <w:rFonts w:cs="Times New Roman" w:ascii="Times New Roman" w:hAnsi="Times New Roman"/>
          <w:color w:val="404042"/>
          <w:spacing w:val="-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qua</w:t>
      </w:r>
      <w:r>
        <w:rPr>
          <w:rFonts w:cs="Times New Roman" w:ascii="Times New Roman" w:hAnsi="Times New Roman"/>
          <w:color w:val="404042"/>
          <w:spacing w:val="27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nhãn</w:t>
      </w:r>
      <w:r>
        <w:rPr>
          <w:rFonts w:cs="Times New Roman" w:ascii="Times New Roman" w:hAnsi="Times New Roman"/>
          <w:color w:val="404042"/>
          <w:spacing w:val="7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hiệu</w:t>
      </w:r>
      <w:r>
        <w:rPr>
          <w:rFonts w:cs="Times New Roman" w:ascii="Times New Roman" w:hAnsi="Times New Roman"/>
          <w:color w:val="404042"/>
          <w:spacing w:val="-23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đăng</w:t>
      </w:r>
      <w:r>
        <w:rPr>
          <w:rFonts w:cs="Times New Roman" w:ascii="Times New Roman" w:hAnsi="Times New Roman"/>
          <w:color w:val="404042"/>
          <w:spacing w:val="34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ký</w:t>
      </w:r>
      <w:r>
        <w:rPr>
          <w:rFonts w:cs="Times New Roman" w:ascii="Times New Roman" w:hAnsi="Times New Roman"/>
          <w:color w:val="4040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79"/>
          <w:sz w:val="20"/>
          <w:szCs w:val="20"/>
        </w:rPr>
        <w:t>TK</w:t>
      </w:r>
      <w:r>
        <w:rPr>
          <w:rFonts w:cs="Times New Roman" w:ascii="Times New Roman" w:hAnsi="Times New Roman"/>
          <w:color w:val="404042"/>
          <w:spacing w:val="-7"/>
          <w:w w:val="79"/>
          <w:sz w:val="20"/>
          <w:szCs w:val="20"/>
        </w:rPr>
        <w:t>F</w:t>
      </w:r>
      <w:r>
        <w:rPr>
          <w:rFonts w:cs="Times New Roman" w:ascii="Times New Roman" w:hAnsi="Times New Roman"/>
          <w:color w:val="404042"/>
          <w:w w:val="113"/>
          <w:sz w:val="20"/>
          <w:szCs w:val="20"/>
        </w:rPr>
        <w:t>ib</w:t>
      </w:r>
      <w:r>
        <w:rPr>
          <w:rFonts w:cs="Times New Roman" w:ascii="Times New Roman" w:hAnsi="Times New Roman"/>
          <w:color w:val="40404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“Tê</w:t>
      </w:r>
      <w:r>
        <w:rPr>
          <w:rFonts w:cs="Times New Roman" w:ascii="Times New Roman" w:hAnsi="Times New Roman"/>
          <w:color w:val="4040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-4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404042"/>
          <w:w w:val="154"/>
          <w:sz w:val="20"/>
          <w:szCs w:val="20"/>
        </w:rPr>
        <w:t>a</w:t>
      </w:r>
      <w:r>
        <w:rPr>
          <w:rFonts w:cs="Times New Roman" w:ascii="Times New Roman" w:hAnsi="Times New Roman"/>
          <w:color w:val="404042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Phai”</w:t>
      </w:r>
      <w:r>
        <w:rPr>
          <w:rFonts w:cs="Times New Roman" w:ascii="Times New Roman" w:hAnsi="Times New Roman"/>
          <w:color w:val="404042"/>
          <w:spacing w:val="-31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cho</w:t>
      </w:r>
      <w:r>
        <w:rPr>
          <w:rFonts w:cs="Times New Roman" w:ascii="Times New Roman" w:hAnsi="Times New Roman"/>
          <w:color w:val="404042"/>
          <w:spacing w:val="3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dòng</w:t>
      </w:r>
      <w:r>
        <w:rPr>
          <w:rFonts w:cs="Times New Roman" w:ascii="Times New Roman" w:hAnsi="Times New Roman"/>
          <w:color w:val="404042"/>
          <w:spacing w:val="3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sả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phẩm</w:t>
      </w:r>
      <w:r>
        <w:rPr>
          <w:rFonts w:cs="Times New Roman" w:ascii="Times New Roman" w:hAnsi="Times New Roman"/>
          <w:color w:val="404042"/>
          <w:spacing w:val="-15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quang</w:t>
      </w:r>
      <w:r>
        <w:rPr>
          <w:rFonts w:cs="Times New Roman" w:ascii="Times New Roman" w:hAnsi="Times New Roman"/>
          <w:color w:val="404042"/>
          <w:spacing w:val="-6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2"/>
          <w:w w:val="83"/>
          <w:sz w:val="20"/>
          <w:szCs w:val="20"/>
        </w:rPr>
        <w:t>F</w:t>
      </w:r>
      <w:r>
        <w:rPr>
          <w:rFonts w:cs="Times New Roman" w:ascii="Times New Roman" w:hAnsi="Times New Roman"/>
          <w:color w:val="404042"/>
          <w:w w:val="83"/>
          <w:sz w:val="20"/>
          <w:szCs w:val="20"/>
        </w:rPr>
        <w:t>TTH.</w:t>
      </w:r>
      <w:r>
        <w:rPr>
          <w:rFonts w:cs="Times New Roman" w:ascii="Times New Roman" w:hAnsi="Times New Roman"/>
          <w:color w:val="404042"/>
          <w:spacing w:val="14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Bắt</w:t>
      </w:r>
      <w:r>
        <w:rPr>
          <w:rFonts w:cs="Times New Roman" w:ascii="Times New Roman" w:hAnsi="Times New Roman"/>
          <w:color w:val="40404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6"/>
          <w:sz w:val="20"/>
          <w:szCs w:val="20"/>
        </w:rPr>
        <w:t>đầu</w:t>
      </w:r>
      <w:r>
        <w:rPr>
          <w:rFonts w:cs="Times New Roman" w:ascii="Times New Roman" w:hAnsi="Times New Roman"/>
          <w:color w:val="404042"/>
          <w:spacing w:val="-13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kinh</w:t>
      </w:r>
      <w:r>
        <w:rPr>
          <w:rFonts w:cs="Times New Roman" w:ascii="Times New Roman" w:hAnsi="Times New Roman"/>
          <w:color w:val="40404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doanh</w:t>
      </w:r>
      <w:r>
        <w:rPr>
          <w:rFonts w:cs="Times New Roman" w:ascii="Times New Roman" w:hAnsi="Times New Roman"/>
          <w:color w:val="404042"/>
          <w:spacing w:val="-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quốc</w:t>
      </w:r>
      <w:r>
        <w:rPr>
          <w:rFonts w:cs="Times New Roman" w:ascii="Times New Roman" w:hAnsi="Times New Roman"/>
          <w:color w:val="404042"/>
          <w:spacing w:val="-3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tế</w:t>
      </w:r>
      <w:r>
        <w:rPr>
          <w:rFonts w:cs="Times New Roman" w:ascii="Times New Roman" w:hAnsi="Times New Roman"/>
          <w:color w:val="404042"/>
          <w:spacing w:val="-2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cho</w:t>
      </w:r>
      <w:r>
        <w:rPr>
          <w:rFonts w:cs="Times New Roman" w:ascii="Times New Roman" w:hAnsi="Times New Roman"/>
          <w:color w:val="404042"/>
          <w:spacing w:val="-8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một</w:t>
      </w:r>
      <w:r>
        <w:rPr>
          <w:rFonts w:cs="Times New Roman" w:ascii="Times New Roman" w:hAnsi="Times New Roman"/>
          <w:color w:val="404042"/>
          <w:spacing w:val="-32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số</w:t>
      </w:r>
      <w:r>
        <w:rPr>
          <w:rFonts w:cs="Times New Roman" w:ascii="Times New Roman" w:hAnsi="Times New Roman"/>
          <w:color w:val="40404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hị</w:t>
      </w:r>
      <w:r>
        <w:rPr>
          <w:rFonts w:cs="Times New Roman" w:ascii="Times New Roman" w:hAnsi="Times New Roman"/>
          <w:color w:val="40404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9"/>
          <w:sz w:val="20"/>
          <w:szCs w:val="20"/>
        </w:rPr>
        <w:t>trường</w:t>
      </w:r>
      <w:r>
        <w:rPr>
          <w:rFonts w:cs="Times New Roman" w:ascii="Times New Roman" w:hAnsi="Times New Roman"/>
          <w:color w:val="404042"/>
          <w:spacing w:val="-10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9"/>
          <w:sz w:val="20"/>
          <w:szCs w:val="20"/>
        </w:rPr>
        <w:t>Đông Nam</w:t>
      </w:r>
      <w:r>
        <w:rPr>
          <w:rFonts w:cs="Times New Roman" w:ascii="Times New Roman" w:hAnsi="Times New Roman"/>
          <w:color w:val="404042"/>
          <w:spacing w:val="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Á,</w:t>
      </w:r>
      <w:r>
        <w:rPr>
          <w:rFonts w:cs="Times New Roman" w:ascii="Times New Roman" w:hAnsi="Times New Roman"/>
          <w:color w:val="4040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Châu</w:t>
      </w:r>
      <w:r>
        <w:rPr>
          <w:rFonts w:cs="Times New Roman" w:ascii="Times New Roman" w:hAnsi="Times New Roman"/>
          <w:color w:val="404042"/>
          <w:spacing w:val="-9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Phi</w:t>
      </w:r>
      <w:r>
        <w:rPr>
          <w:rFonts w:cs="Times New Roman" w:ascii="Times New Roman" w:hAnsi="Times New Roman"/>
          <w:color w:val="40404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9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1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9"/>
          <w:sz w:val="20"/>
          <w:szCs w:val="20"/>
        </w:rPr>
        <w:t>Nam</w:t>
      </w:r>
      <w:r>
        <w:rPr>
          <w:rFonts w:cs="Times New Roman" w:ascii="Times New Roman" w:hAnsi="Times New Roman"/>
          <w:color w:val="404042"/>
          <w:spacing w:val="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9"/>
          <w:sz w:val="20"/>
          <w:szCs w:val="20"/>
        </w:rPr>
        <w:t>Mỹ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8927465</wp:posOffset>
                </wp:positionV>
                <wp:extent cx="7559675" cy="88138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881280"/>
                        </a:xfrm>
                        <a:prstGeom prst="rect">
                          <a:avLst/>
                        </a:prstGeom>
                        <a:solidFill>
                          <a:srgbClr val="008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a97" stroked="f" o:allowincell="f" style="position:absolute;margin-left:0pt;margin-top:702.95pt;width:595.2pt;height:69.35pt;mso-wrap-style:none;v-text-anchor:middle;mso-position-horizontal-relative:page;mso-position-vertical-relative:page">
                <v:fill o:detectmouseclick="t" type="solid" color2="#ff75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6180" cy="11893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240" cy="1189440"/>
                          <a:chOff x="0" y="0"/>
                          <a:chExt cx="7536240" cy="1189440"/>
                        </a:xfrm>
                      </wpg:grpSpPr>
                      <wps:wsp>
                        <wps:cNvSpPr txBox="1"/>
                        <wps:spPr>
                          <a:xfrm>
                            <a:off x="3755880" y="550440"/>
                            <a:ext cx="144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0"/>
                            <a:ext cx="3838680" cy="74808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3695760" cy="4881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4pt;height:93.65pt" coordorigin="0,0" coordsize="11868,1873">
                <v:shape id="shape_0" stroked="f" o:allowincell="f" style="position:absolute;left:5915;top:867;width:1;height:10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5823;top:0;width:6044;height:1177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0;top:203;width:5819;height:768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6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267970" cy="35941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9280"/>
                        </a:xfrm>
                        <a:prstGeom prst="rect">
                          <a:avLst/>
                        </a:prstGeom>
                        <a:solidFill>
                          <a:srgbClr val="74b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bac1" stroked="f" o:allowincell="f" style="position:absolute;margin-left:36pt;margin-top:0.05pt;width:21.05pt;height:28.25pt;mso-wrap-style:none;v-text-anchor:middle;mso-position-horizontal-relative:page">
                <v:fill o:detectmouseclick="t" type="solid" color2="#8b45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5CA2AE"/>
          <w:sz w:val="48"/>
          <w:szCs w:val="48"/>
        </w:rPr>
        <w:t>GIÁ</w:t>
      </w:r>
      <w:r>
        <w:rPr>
          <w:rFonts w:cs="Times New Roman" w:ascii="Times New Roman" w:hAnsi="Times New Roman"/>
          <w:color w:val="5CA2AE"/>
          <w:spacing w:val="3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78"/>
          <w:sz w:val="48"/>
          <w:szCs w:val="48"/>
        </w:rPr>
        <w:t>TRỊ</w:t>
      </w:r>
      <w:r>
        <w:rPr>
          <w:rFonts w:cs="Times New Roman" w:ascii="Times New Roman" w:hAnsi="Times New Roman"/>
          <w:color w:val="5CA2AE"/>
          <w:spacing w:val="39"/>
          <w:w w:val="7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CỐT</w:t>
      </w:r>
      <w:r>
        <w:rPr>
          <w:rFonts w:cs="Times New Roman" w:ascii="Times New Roman" w:hAnsi="Times New Roman"/>
          <w:color w:val="5CA2AE"/>
          <w:spacing w:val="6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LÕ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5" w:firstLine="89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91845</wp:posOffset>
                </wp:positionH>
                <wp:positionV relativeFrom="paragraph">
                  <wp:posOffset>13970</wp:posOffset>
                </wp:positionV>
                <wp:extent cx="182880" cy="173990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18" y="151"/>
                              </a:moveTo>
                              <a:lnTo>
                                <a:pt x="0" y="166"/>
                              </a:lnTo>
                              <a:lnTo>
                                <a:pt x="8" y="169"/>
                              </a:lnTo>
                              <a:lnTo>
                                <a:pt x="16" y="175"/>
                              </a:lnTo>
                              <a:lnTo>
                                <a:pt x="24" y="185"/>
                              </a:lnTo>
                              <a:lnTo>
                                <a:pt x="27" y="190"/>
                              </a:lnTo>
                              <a:lnTo>
                                <a:pt x="37" y="207"/>
                              </a:lnTo>
                              <a:lnTo>
                                <a:pt x="47" y="228"/>
                              </a:lnTo>
                              <a:lnTo>
                                <a:pt x="53" y="241"/>
                              </a:lnTo>
                              <a:lnTo>
                                <a:pt x="59" y="256"/>
                              </a:lnTo>
                              <a:lnTo>
                                <a:pt x="63" y="267"/>
                              </a:lnTo>
                              <a:lnTo>
                                <a:pt x="64" y="273"/>
                              </a:lnTo>
                              <a:lnTo>
                                <a:pt x="69" y="269"/>
                              </a:lnTo>
                              <a:lnTo>
                                <a:pt x="78" y="262"/>
                              </a:lnTo>
                              <a:lnTo>
                                <a:pt x="90" y="254"/>
                              </a:lnTo>
                              <a:lnTo>
                                <a:pt x="106" y="243"/>
                              </a:lnTo>
                              <a:lnTo>
                                <a:pt x="111" y="232"/>
                              </a:lnTo>
                              <a:lnTo>
                                <a:pt x="120" y="216"/>
                              </a:lnTo>
                              <a:lnTo>
                                <a:pt x="129" y="199"/>
                              </a:lnTo>
                              <a:lnTo>
                                <a:pt x="139" y="183"/>
                              </a:lnTo>
                              <a:lnTo>
                                <a:pt x="150" y="166"/>
                              </a:lnTo>
                              <a:lnTo>
                                <a:pt x="162" y="149"/>
                              </a:lnTo>
                              <a:lnTo>
                                <a:pt x="175" y="131"/>
                              </a:lnTo>
                              <a:lnTo>
                                <a:pt x="189" y="113"/>
                              </a:lnTo>
                              <a:lnTo>
                                <a:pt x="191" y="110"/>
                              </a:lnTo>
                              <a:lnTo>
                                <a:pt x="206" y="92"/>
                              </a:lnTo>
                              <a:lnTo>
                                <a:pt x="221" y="74"/>
                              </a:lnTo>
                              <a:lnTo>
                                <a:pt x="235" y="59"/>
                              </a:lnTo>
                              <a:lnTo>
                                <a:pt x="249" y="44"/>
                              </a:lnTo>
                              <a:lnTo>
                                <a:pt x="262" y="31"/>
                              </a:lnTo>
                              <a:lnTo>
                                <a:pt x="275" y="20"/>
                              </a:lnTo>
                              <a:lnTo>
                                <a:pt x="288" y="10"/>
                              </a:lnTo>
                              <a:lnTo>
                                <a:pt x="281" y="0"/>
                              </a:lnTo>
                              <a:lnTo>
                                <a:pt x="267" y="8"/>
                              </a:lnTo>
                              <a:lnTo>
                                <a:pt x="252" y="18"/>
                              </a:lnTo>
                              <a:lnTo>
                                <a:pt x="236" y="29"/>
                              </a:lnTo>
                              <a:lnTo>
                                <a:pt x="220" y="42"/>
                              </a:lnTo>
                              <a:lnTo>
                                <a:pt x="205" y="55"/>
                              </a:lnTo>
                              <a:lnTo>
                                <a:pt x="189" y="70"/>
                              </a:lnTo>
                              <a:lnTo>
                                <a:pt x="173" y="85"/>
                              </a:lnTo>
                              <a:lnTo>
                                <a:pt x="168" y="90"/>
                              </a:lnTo>
                              <a:lnTo>
                                <a:pt x="154" y="106"/>
                              </a:lnTo>
                              <a:lnTo>
                                <a:pt x="140" y="121"/>
                              </a:lnTo>
                              <a:lnTo>
                                <a:pt x="127" y="137"/>
                              </a:lnTo>
                              <a:lnTo>
                                <a:pt x="115" y="153"/>
                              </a:lnTo>
                              <a:lnTo>
                                <a:pt x="103" y="168"/>
                              </a:lnTo>
                              <a:lnTo>
                                <a:pt x="93" y="184"/>
                              </a:lnTo>
                              <a:lnTo>
                                <a:pt x="83" y="201"/>
                              </a:lnTo>
                              <a:lnTo>
                                <a:pt x="76" y="186"/>
                              </a:lnTo>
                              <a:lnTo>
                                <a:pt x="65" y="165"/>
                              </a:lnTo>
                              <a:lnTo>
                                <a:pt x="53" y="148"/>
                              </a:lnTo>
                              <a:lnTo>
                                <a:pt x="41" y="143"/>
                              </a:lnTo>
                              <a:lnTo>
                                <a:pt x="35" y="143"/>
                              </a:lnTo>
                              <a:lnTo>
                                <a:pt x="18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8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margin-left:62.35pt;margin-top:1.1pt;width:14.35pt;height:13.65pt;mso-wrap-style:none;v-text-anchor:middle;mso-position-horizontal-relative:page">
                <v:fill o:detectmouseclick="t" type="solid" color2="#ee72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page">
                  <wp:posOffset>639445</wp:posOffset>
                </wp:positionH>
                <wp:positionV relativeFrom="paragraph">
                  <wp:posOffset>765810</wp:posOffset>
                </wp:positionV>
                <wp:extent cx="6414135" cy="3971290"/>
                <wp:effectExtent l="1905" t="190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3971160"/>
                          <a:chOff x="0" y="0"/>
                          <a:chExt cx="6414120" cy="3971160"/>
                        </a:xfrm>
                      </wpg:grpSpPr>
                      <wps:wsp>
                        <wps:cNvSpPr/>
                        <wps:spPr>
                          <a:xfrm>
                            <a:off x="16560" y="19080"/>
                            <a:ext cx="6397560" cy="395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560" cy="3812400"/>
                          </a:xfrm>
                          <a:prstGeom prst="rect">
                            <a:avLst/>
                          </a:prstGeom>
                          <a:solidFill>
                            <a:srgbClr val="61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560" cy="3812400"/>
                          </a:xfrm>
                          <a:prstGeom prst="rect">
                            <a:avLst/>
                          </a:prstGeom>
                          <a:noFill/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040" y="68040"/>
                            <a:ext cx="1440" cy="36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60.3pt;width:505.1pt;height:312.7pt" coordorigin="1007,1206" coordsize="10102,6254">
                <v:rect id="shape_0" fillcolor="black" stroked="f" o:allowincell="f" style="position:absolute;left:1033;top:1236;width:10074;height:6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616365" stroked="f" o:allowincell="f" style="position:absolute;left:1007;top:1206;width:9847;height:6003;mso-wrap-style:none;v-text-anchor:middle;mso-position-horizontal-relative:page">
                  <v:fill o:detectmouseclick="t" type="solid" color2="#9e9c9a"/>
                  <v:stroke color="#3465a4" joinstyle="round" endcap="flat"/>
                  <w10:wrap type="none"/>
                </v:rect>
                <v:rect id="shape_0" stroked="t" o:allowincell="f" style="position:absolute;left:1007;top:1206;width:9847;height:6003;mso-wrap-style:none;v-text-anchor:middle;mso-position-horizontal-relative:page">
                  <v:fill o:detectmouseclick="t" on="false"/>
                  <v:stroke color="black" weight="3240" joinstyle="miter" endcap="square"/>
                  <w10:wrap type="none"/>
                </v:rect>
                <v:shape id="shape_0" stroked="f" o:allowincell="f" style="position:absolute;left:5919;top:1313;width:1;height:57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404042"/>
          <w:w w:val="76"/>
          <w:sz w:val="20"/>
          <w:szCs w:val="20"/>
        </w:rPr>
        <w:t>TK</w:t>
      </w:r>
      <w:r>
        <w:rPr>
          <w:rFonts w:cs="Times New Roman" w:ascii="Times New Roman" w:hAnsi="Times New Roman"/>
          <w:color w:val="404042"/>
          <w:spacing w:val="22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ANAM</w:t>
      </w:r>
      <w:r>
        <w:rPr>
          <w:rFonts w:cs="Times New Roman" w:ascii="Times New Roman" w:hAnsi="Times New Roman"/>
          <w:color w:val="404042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6"/>
          <w:sz w:val="20"/>
          <w:szCs w:val="20"/>
        </w:rPr>
        <w:t>cam</w:t>
      </w:r>
      <w:r>
        <w:rPr>
          <w:rFonts w:cs="Times New Roman" w:ascii="Times New Roman" w:hAnsi="Times New Roman"/>
          <w:color w:val="404042"/>
          <w:spacing w:val="-8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kết </w:t>
      </w:r>
      <w:r>
        <w:rPr>
          <w:rFonts w:cs="Times New Roman" w:ascii="Times New Roman" w:hAnsi="Times New Roman"/>
          <w:color w:val="40404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đối </w:t>
      </w:r>
      <w:r>
        <w:rPr>
          <w:rFonts w:cs="Times New Roman" w:ascii="Times New Roman" w:hAnsi="Times New Roman"/>
          <w:color w:val="4040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ới</w:t>
      </w:r>
      <w:r>
        <w:rPr>
          <w:rFonts w:cs="Times New Roman" w:ascii="Times New Roman" w:hAnsi="Times New Roman"/>
          <w:color w:val="4040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khách</w:t>
      </w:r>
      <w:r>
        <w:rPr>
          <w:rFonts w:cs="Times New Roman" w:ascii="Times New Roman" w:hAnsi="Times New Roman"/>
          <w:color w:val="404042"/>
          <w:spacing w:val="-9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hàng,</w:t>
      </w:r>
      <w:r>
        <w:rPr>
          <w:rFonts w:cs="Times New Roman" w:ascii="Times New Roman" w:hAnsi="Times New Roman"/>
          <w:color w:val="404042"/>
          <w:spacing w:val="5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4"/>
          <w:sz w:val="20"/>
          <w:szCs w:val="20"/>
        </w:rPr>
        <w:t>đố</w:t>
      </w:r>
      <w:r>
        <w:rPr>
          <w:rFonts w:cs="Times New Roman" w:ascii="Times New Roman" w:hAnsi="Times New Roman"/>
          <w:color w:val="404042"/>
          <w:w w:val="72"/>
          <w:sz w:val="20"/>
          <w:szCs w:val="20"/>
        </w:rPr>
        <w:t>i</w:t>
      </w:r>
      <w:r>
        <w:rPr>
          <w:rFonts w:cs="Times New Roman" w:ascii="Times New Roman" w:hAnsi="Times New Roman"/>
          <w:color w:val="40404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8"/>
          <w:sz w:val="20"/>
          <w:szCs w:val="20"/>
        </w:rPr>
        <w:t>tác,</w:t>
      </w:r>
      <w:r>
        <w:rPr>
          <w:rFonts w:cs="Times New Roman" w:ascii="Times New Roman" w:hAnsi="Times New Roman"/>
          <w:color w:val="404042"/>
          <w:spacing w:val="-12"/>
          <w:w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8"/>
          <w:sz w:val="20"/>
          <w:szCs w:val="20"/>
        </w:rPr>
        <w:t>các</w:t>
      </w:r>
      <w:r>
        <w:rPr>
          <w:rFonts w:cs="Times New Roman" w:ascii="Times New Roman" w:hAnsi="Times New Roman"/>
          <w:color w:val="404042"/>
          <w:spacing w:val="18"/>
          <w:w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8"/>
          <w:sz w:val="20"/>
          <w:szCs w:val="20"/>
        </w:rPr>
        <w:t>nhà</w:t>
      </w:r>
      <w:r>
        <w:rPr>
          <w:rFonts w:cs="Times New Roman" w:ascii="Times New Roman" w:hAnsi="Times New Roman"/>
          <w:color w:val="404042"/>
          <w:spacing w:val="-29"/>
          <w:w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8"/>
          <w:sz w:val="20"/>
          <w:szCs w:val="20"/>
        </w:rPr>
        <w:t>đầu</w:t>
      </w:r>
      <w:r>
        <w:rPr>
          <w:rFonts w:cs="Times New Roman" w:ascii="Times New Roman" w:hAnsi="Times New Roman"/>
          <w:color w:val="404042"/>
          <w:spacing w:val="-15"/>
          <w:w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ư,</w:t>
      </w:r>
      <w:r>
        <w:rPr>
          <w:rFonts w:cs="Times New Roman" w:ascii="Times New Roman" w:hAnsi="Times New Roman"/>
          <w:color w:val="404042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ới</w:t>
      </w:r>
      <w:r>
        <w:rPr>
          <w:rFonts w:cs="Times New Roman" w:ascii="Times New Roman" w:hAnsi="Times New Roman"/>
          <w:color w:val="4040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xã </w:t>
      </w:r>
      <w:r>
        <w:rPr>
          <w:rFonts w:cs="Times New Roman" w:ascii="Times New Roman" w:hAnsi="Times New Roman"/>
          <w:color w:val="404042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ội</w:t>
      </w:r>
      <w:r>
        <w:rPr>
          <w:rFonts w:cs="Times New Roman" w:ascii="Times New Roman" w:hAnsi="Times New Roman"/>
          <w:color w:val="40404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-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ới</w:t>
      </w:r>
      <w:r>
        <w:rPr>
          <w:rFonts w:cs="Times New Roman" w:ascii="Times New Roman" w:hAnsi="Times New Roman"/>
          <w:color w:val="4040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chính</w:t>
      </w:r>
      <w:r>
        <w:rPr>
          <w:rFonts w:cs="Times New Roman" w:ascii="Times New Roman" w:hAnsi="Times New Roman"/>
          <w:color w:val="404042"/>
          <w:spacing w:val="-30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bản</w:t>
      </w:r>
      <w:r>
        <w:rPr>
          <w:rFonts w:cs="Times New Roman" w:ascii="Times New Roman" w:hAnsi="Times New Roman"/>
          <w:color w:val="404042"/>
          <w:spacing w:val="2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thâ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chúng</w:t>
      </w:r>
      <w:r>
        <w:rPr>
          <w:rFonts w:cs="Times New Roman" w:ascii="Times New Roman" w:hAnsi="Times New Roman"/>
          <w:color w:val="404042"/>
          <w:spacing w:val="-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ôi.</w:t>
      </w:r>
      <w:r>
        <w:rPr>
          <w:rFonts w:cs="Times New Roman" w:ascii="Times New Roman" w:hAnsi="Times New Roman"/>
          <w:color w:val="40404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Những</w:t>
      </w:r>
      <w:r>
        <w:rPr>
          <w:rFonts w:cs="Times New Roman" w:ascii="Times New Roman" w:hAnsi="Times New Roman"/>
          <w:color w:val="404042"/>
          <w:spacing w:val="-31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giá</w:t>
      </w:r>
      <w:r>
        <w:rPr>
          <w:rFonts w:cs="Times New Roman" w:ascii="Times New Roman" w:hAnsi="Times New Roman"/>
          <w:color w:val="404042"/>
          <w:spacing w:val="9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rị</w:t>
      </w:r>
      <w:r>
        <w:rPr>
          <w:rFonts w:cs="Times New Roman" w:ascii="Times New Roman" w:hAnsi="Times New Roman"/>
          <w:color w:val="404042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này</w:t>
      </w:r>
      <w:r>
        <w:rPr>
          <w:rFonts w:cs="Times New Roman" w:ascii="Times New Roman" w:hAnsi="Times New Roman"/>
          <w:color w:val="404042"/>
          <w:spacing w:val="-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là</w:t>
      </w:r>
      <w:r>
        <w:rPr>
          <w:rFonts w:cs="Times New Roman" w:ascii="Times New Roman" w:hAnsi="Times New Roman"/>
          <w:color w:val="404042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kim</w:t>
      </w:r>
      <w:r>
        <w:rPr>
          <w:rFonts w:cs="Times New Roman" w:ascii="Times New Roman" w:hAnsi="Times New Roman"/>
          <w:color w:val="40404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chỉ </w:t>
      </w:r>
      <w:r>
        <w:rPr>
          <w:rFonts w:cs="Times New Roman" w:ascii="Times New Roman" w:hAnsi="Times New Roman"/>
          <w:color w:val="4040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0"/>
          <w:sz w:val="20"/>
          <w:szCs w:val="20"/>
        </w:rPr>
        <w:t>nam</w:t>
      </w:r>
      <w:r>
        <w:rPr>
          <w:rFonts w:cs="Times New Roman" w:ascii="Times New Roman" w:hAnsi="Times New Roman"/>
          <w:color w:val="404042"/>
          <w:spacing w:val="-10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0"/>
          <w:sz w:val="20"/>
          <w:szCs w:val="20"/>
        </w:rPr>
        <w:t>cho</w:t>
      </w:r>
      <w:r>
        <w:rPr>
          <w:rFonts w:cs="Times New Roman" w:ascii="Times New Roman" w:hAnsi="Times New Roman"/>
          <w:color w:val="404042"/>
          <w:spacing w:val="-1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mọi </w:t>
      </w:r>
      <w:r>
        <w:rPr>
          <w:rFonts w:cs="Times New Roman" w:ascii="Times New Roman" w:hAnsi="Times New Roman"/>
          <w:color w:val="404042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4"/>
          <w:sz w:val="20"/>
          <w:szCs w:val="20"/>
        </w:rPr>
        <w:t>hoạt</w:t>
      </w:r>
      <w:r>
        <w:rPr>
          <w:rFonts w:cs="Times New Roman" w:ascii="Times New Roman" w:hAnsi="Times New Roman"/>
          <w:color w:val="404042"/>
          <w:spacing w:val="-16"/>
          <w:w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4"/>
          <w:sz w:val="20"/>
          <w:szCs w:val="20"/>
        </w:rPr>
        <w:t>động</w:t>
      </w:r>
      <w:r>
        <w:rPr>
          <w:rFonts w:cs="Times New Roman" w:ascii="Times New Roman" w:hAnsi="Times New Roman"/>
          <w:color w:val="404042"/>
          <w:spacing w:val="-21"/>
          <w:w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4"/>
          <w:sz w:val="20"/>
          <w:szCs w:val="20"/>
        </w:rPr>
        <w:t>của</w:t>
      </w:r>
      <w:r>
        <w:rPr>
          <w:rFonts w:cs="Times New Roman" w:ascii="Times New Roman" w:hAnsi="Times New Roman"/>
          <w:color w:val="404042"/>
          <w:spacing w:val="5"/>
          <w:w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76"/>
          <w:sz w:val="20"/>
          <w:szCs w:val="20"/>
        </w:rPr>
        <w:t>TK</w:t>
      </w:r>
      <w:r>
        <w:rPr>
          <w:rFonts w:cs="Times New Roman" w:ascii="Times New Roman" w:hAnsi="Times New Roman"/>
          <w:color w:val="404042"/>
          <w:spacing w:val="20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ANAM</w:t>
      </w:r>
      <w:r>
        <w:rPr>
          <w:rFonts w:cs="Times New Roman" w:ascii="Times New Roman" w:hAnsi="Times New Roman"/>
          <w:color w:val="40404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41"/>
          <w:sz w:val="20"/>
          <w:szCs w:val="20"/>
        </w:rPr>
        <w:t>để</w:t>
      </w:r>
      <w:r>
        <w:rPr>
          <w:rFonts w:cs="Times New Roman" w:ascii="Times New Roman" w:hAnsi="Times New Roman"/>
          <w:color w:val="404042"/>
          <w:spacing w:val="-13"/>
          <w:w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rở</w:t>
      </w:r>
      <w:r>
        <w:rPr>
          <w:rFonts w:cs="Times New Roman" w:ascii="Times New Roman" w:hAnsi="Times New Roman"/>
          <w:color w:val="404042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thành</w:t>
      </w:r>
      <w:r>
        <w:rPr>
          <w:rFonts w:cs="Times New Roman" w:ascii="Times New Roman" w:hAnsi="Times New Roman"/>
          <w:color w:val="404042"/>
          <w:spacing w:val="-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một</w:t>
      </w:r>
      <w:r>
        <w:rPr>
          <w:rFonts w:cs="Times New Roman" w:ascii="Times New Roman" w:hAnsi="Times New Roman"/>
          <w:color w:val="404042"/>
          <w:spacing w:val="-1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doanh</w:t>
      </w:r>
      <w:r>
        <w:rPr>
          <w:rFonts w:cs="Times New Roman" w:ascii="Times New Roman" w:hAnsi="Times New Roman"/>
          <w:color w:val="404042"/>
          <w:spacing w:val="1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ng</w:t>
      </w:r>
      <w:r>
        <w:rPr>
          <w:rFonts w:cs="Times New Roman" w:ascii="Times New Roman" w:hAnsi="Times New Roman"/>
          <w:color w:val="404042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hiệp</w:t>
      </w:r>
      <w:r>
        <w:rPr>
          <w:rFonts w:cs="Times New Roman" w:ascii="Times New Roman" w:hAnsi="Times New Roman"/>
          <w:color w:val="404042"/>
          <w:spacing w:val="-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kinh</w:t>
      </w:r>
      <w:r>
        <w:rPr>
          <w:rFonts w:cs="Times New Roman" w:ascii="Times New Roman" w:hAnsi="Times New Roman"/>
          <w:color w:val="40404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doanh</w:t>
      </w:r>
      <w:r>
        <w:rPr>
          <w:rFonts w:cs="Times New Roman" w:ascii="Times New Roman" w:hAnsi="Times New Roman"/>
          <w:color w:val="404042"/>
          <w:spacing w:val="2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thiết</w:t>
      </w:r>
      <w:r>
        <w:rPr>
          <w:rFonts w:cs="Times New Roman" w:ascii="Times New Roman" w:hAnsi="Times New Roman"/>
          <w:color w:val="404042"/>
          <w:spacing w:val="-29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bị</w:t>
      </w:r>
      <w:r>
        <w:rPr>
          <w:rFonts w:cs="Times New Roman" w:ascii="Times New Roman" w:hAnsi="Times New Roman"/>
          <w:color w:val="40404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viễn </w:t>
      </w:r>
      <w:r>
        <w:rPr>
          <w:rFonts w:cs="Times New Roman" w:ascii="Times New Roman" w:hAnsi="Times New Roman"/>
          <w:color w:val="4040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1"/>
          <w:sz w:val="20"/>
          <w:szCs w:val="20"/>
        </w:rPr>
        <w:t>thông</w:t>
      </w:r>
      <w:r>
        <w:rPr>
          <w:rFonts w:cs="Times New Roman" w:ascii="Times New Roman" w:hAnsi="Times New Roman"/>
          <w:color w:val="404042"/>
          <w:spacing w:val="17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1"/>
          <w:sz w:val="20"/>
          <w:szCs w:val="20"/>
        </w:rPr>
        <w:t>vươn</w:t>
      </w:r>
      <w:r>
        <w:rPr>
          <w:rFonts w:cs="Times New Roman" w:ascii="Times New Roman" w:hAnsi="Times New Roman"/>
          <w:color w:val="404042"/>
          <w:spacing w:val="-22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lên </w:t>
      </w:r>
      <w:r>
        <w:rPr>
          <w:rFonts w:cs="Times New Roman" w:ascii="Times New Roman" w:hAnsi="Times New Roman"/>
          <w:color w:val="4040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những</w:t>
      </w:r>
      <w:r>
        <w:rPr>
          <w:rFonts w:cs="Times New Roman" w:ascii="Times New Roman" w:hAnsi="Times New Roman"/>
          <w:color w:val="404042"/>
          <w:spacing w:val="-28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tầm</w:t>
      </w:r>
      <w:r>
        <w:rPr>
          <w:rFonts w:cs="Times New Roman" w:ascii="Times New Roman" w:hAnsi="Times New Roman"/>
          <w:color w:val="404042"/>
          <w:spacing w:val="4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cao</w:t>
      </w:r>
      <w:r>
        <w:rPr>
          <w:rFonts w:cs="Times New Roman" w:ascii="Times New Roman" w:hAnsi="Times New Roman"/>
          <w:color w:val="404042"/>
          <w:spacing w:val="39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mới</w:t>
      </w:r>
      <w:r>
        <w:rPr>
          <w:rFonts w:cs="Times New Roman" w:ascii="Times New Roman" w:hAnsi="Times New Roman"/>
          <w:color w:val="40404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7"/>
          <w:sz w:val="20"/>
          <w:szCs w:val="20"/>
        </w:rPr>
        <w:t>trong</w:t>
      </w:r>
      <w:r>
        <w:rPr>
          <w:rFonts w:cs="Times New Roman" w:ascii="Times New Roman" w:hAnsi="Times New Roman"/>
          <w:color w:val="404042"/>
          <w:spacing w:val="18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7"/>
          <w:sz w:val="20"/>
          <w:szCs w:val="20"/>
        </w:rPr>
        <w:t>tương</w:t>
      </w:r>
      <w:r>
        <w:rPr>
          <w:rFonts w:cs="Times New Roman" w:ascii="Times New Roman" w:hAnsi="Times New Roman"/>
          <w:color w:val="404042"/>
          <w:spacing w:val="2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17"/>
          <w:sz w:val="20"/>
          <w:szCs w:val="20"/>
        </w:rPr>
        <w:t>la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34" w:right="0" w:hanging="0"/>
        <w:rPr/>
      </w:pPr>
      <w:r>
        <w:rPr>
          <w:rFonts w:cs="Times New Roman" w:ascii="Times New Roman" w:hAnsi="Times New Roman"/>
          <w:color w:val="404042"/>
          <w:sz w:val="20"/>
          <w:szCs w:val="20"/>
        </w:rPr>
        <w:t>1.</w:t>
      </w:r>
      <w:r>
        <w:rPr>
          <w:rFonts w:cs="Times New Roman" w:ascii="Times New Roman" w:hAnsi="Times New Roman"/>
          <w:color w:val="4040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Minh</w:t>
      </w:r>
      <w:r>
        <w:rPr>
          <w:rFonts w:cs="Times New Roman" w:ascii="Times New Roman" w:hAnsi="Times New Roman"/>
          <w:color w:val="40404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9"/>
          <w:sz w:val="20"/>
          <w:szCs w:val="20"/>
        </w:rPr>
        <w:t>bạch</w:t>
      </w:r>
      <w:r>
        <w:rPr>
          <w:rFonts w:cs="Times New Roman" w:ascii="Times New Roman" w:hAnsi="Times New Roman"/>
          <w:color w:val="404042"/>
          <w:spacing w:val="-14"/>
          <w:w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là</w:t>
      </w:r>
      <w:r>
        <w:rPr>
          <w:rFonts w:cs="Times New Roman" w:ascii="Times New Roman" w:hAnsi="Times New Roman"/>
          <w:color w:val="4040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0"/>
          <w:sz w:val="20"/>
          <w:szCs w:val="20"/>
        </w:rPr>
        <w:t>niềm</w:t>
      </w:r>
      <w:r>
        <w:rPr>
          <w:rFonts w:cs="Times New Roman" w:ascii="Times New Roman" w:hAnsi="Times New Roman"/>
          <w:color w:val="404042"/>
          <w:spacing w:val="-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in</w:t>
      </w:r>
      <w:r>
        <w:rPr>
          <w:rFonts w:cs="Times New Roman" w:ascii="Times New Roman" w:hAnsi="Times New Roman"/>
          <w:color w:val="40404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-1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bền</w:t>
      </w:r>
      <w:r>
        <w:rPr>
          <w:rFonts w:cs="Times New Roman" w:ascii="Times New Roman" w:hAnsi="Times New Roman"/>
          <w:color w:val="404042"/>
          <w:spacing w:val="12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vững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40045</wp:posOffset>
                </wp:positionH>
                <wp:positionV relativeFrom="page">
                  <wp:posOffset>10237470</wp:posOffset>
                </wp:positionV>
                <wp:extent cx="2119630" cy="635"/>
                <wp:effectExtent l="4445" t="508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8" h="0">
                              <a:moveTo>
                                <a:pt x="0" y="0"/>
                              </a:moveTo>
                              <a:lnTo>
                                <a:pt x="3337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7,0e" stroked="t" o:allowincell="f" style="position:absolute;margin-left:428.35pt;margin-top:806.1pt;width:166.85pt;height:0pt;mso-wrap-style:none;v-text-anchor:middle;mso-position-horizontal-relative:page;mso-position-vertical-relative:page">
                <v:fill o:detectmouseclick="t" on="false"/>
                <v:stroke color="#ed1c24" weight="900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2"/>
          <w:sz w:val="20"/>
          <w:szCs w:val="20"/>
        </w:rPr>
        <w:t>2.</w:t>
      </w:r>
      <w:r>
        <w:rPr>
          <w:rFonts w:cs="Times New Roman" w:ascii="Times New Roman" w:hAnsi="Times New Roman"/>
          <w:color w:val="4040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-4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404042"/>
          <w:w w:val="130"/>
          <w:sz w:val="20"/>
          <w:szCs w:val="20"/>
        </w:rPr>
        <w:t>rách</w:t>
      </w:r>
      <w:r>
        <w:rPr>
          <w:rFonts w:cs="Times New Roman" w:ascii="Times New Roman" w:hAnsi="Times New Roman"/>
          <w:color w:val="404042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0"/>
          <w:sz w:val="20"/>
          <w:szCs w:val="20"/>
        </w:rPr>
        <w:t>nhiệm</w:t>
      </w:r>
      <w:r>
        <w:rPr>
          <w:rFonts w:cs="Times New Roman" w:ascii="Times New Roman" w:hAnsi="Times New Roman"/>
          <w:color w:val="404042"/>
          <w:spacing w:val="-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ới</w:t>
      </w:r>
      <w:r>
        <w:rPr>
          <w:rFonts w:cs="Times New Roman" w:ascii="Times New Roman" w:hAnsi="Times New Roman"/>
          <w:color w:val="404042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con</w:t>
      </w:r>
      <w:r>
        <w:rPr>
          <w:rFonts w:cs="Times New Roman" w:ascii="Times New Roman" w:hAnsi="Times New Roman"/>
          <w:color w:val="404042"/>
          <w:spacing w:val="23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người</w:t>
      </w:r>
      <w:r>
        <w:rPr>
          <w:rFonts w:cs="Times New Roman" w:ascii="Times New Roman" w:hAnsi="Times New Roman"/>
          <w:color w:val="404042"/>
          <w:spacing w:val="-29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-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sản</w:t>
      </w:r>
      <w:r>
        <w:rPr>
          <w:rFonts w:cs="Times New Roman" w:ascii="Times New Roman" w:hAnsi="Times New Roman"/>
          <w:color w:val="404042"/>
          <w:spacing w:val="-17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phẩm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0" w:hanging="0"/>
        <w:rPr/>
      </w:pPr>
      <w:r>
        <w:rPr>
          <w:rFonts w:cs="Times New Roman" w:ascii="Times New Roman" w:hAnsi="Times New Roman"/>
          <w:color w:val="404042"/>
          <w:sz w:val="20"/>
          <w:szCs w:val="20"/>
        </w:rPr>
        <w:t>3.</w:t>
      </w:r>
      <w:r>
        <w:rPr>
          <w:rFonts w:cs="Times New Roman" w:ascii="Times New Roman" w:hAnsi="Times New Roman"/>
          <w:color w:val="4040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Uy</w:t>
      </w:r>
      <w:r>
        <w:rPr>
          <w:rFonts w:cs="Times New Roman" w:ascii="Times New Roman" w:hAnsi="Times New Roman"/>
          <w:color w:val="404042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ín</w:t>
      </w:r>
      <w:r>
        <w:rPr>
          <w:rFonts w:cs="Times New Roman" w:ascii="Times New Roman" w:hAnsi="Times New Roman"/>
          <w:color w:val="404042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là</w:t>
      </w:r>
      <w:r>
        <w:rPr>
          <w:rFonts w:cs="Times New Roman" w:ascii="Times New Roman" w:hAnsi="Times New Roman"/>
          <w:color w:val="4040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sức </w:t>
      </w:r>
      <w:r>
        <w:rPr>
          <w:rFonts w:cs="Times New Roman" w:ascii="Times New Roman" w:hAnsi="Times New Roman"/>
          <w:color w:val="4040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mạnh</w:t>
      </w:r>
      <w:r>
        <w:rPr>
          <w:rFonts w:cs="Times New Roman" w:ascii="Times New Roman" w:hAnsi="Times New Roman"/>
          <w:color w:val="404042"/>
          <w:spacing w:val="-1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cạnh</w:t>
      </w:r>
      <w:r>
        <w:rPr>
          <w:rFonts w:cs="Times New Roman" w:ascii="Times New Roman" w:hAnsi="Times New Roman"/>
          <w:color w:val="404042"/>
          <w:spacing w:val="1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8"/>
          <w:sz w:val="20"/>
          <w:szCs w:val="20"/>
        </w:rPr>
        <w:t>trạnh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0" w:hanging="0"/>
        <w:rPr/>
      </w:pPr>
      <w:r>
        <w:rPr>
          <w:rFonts w:cs="Times New Roman" w:ascii="Times New Roman" w:hAnsi="Times New Roman"/>
          <w:color w:val="404042"/>
          <w:sz w:val="20"/>
          <w:szCs w:val="20"/>
        </w:rPr>
        <w:t>4.</w:t>
      </w:r>
      <w:r>
        <w:rPr>
          <w:rFonts w:cs="Times New Roman" w:ascii="Times New Roman" w:hAnsi="Times New Roman"/>
          <w:color w:val="4040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ận</w:t>
      </w:r>
      <w:r>
        <w:rPr>
          <w:rFonts w:cs="Times New Roman" w:ascii="Times New Roman" w:hAnsi="Times New Roman"/>
          <w:color w:val="404042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ụy</w:t>
      </w:r>
      <w:r>
        <w:rPr>
          <w:rFonts w:cs="Times New Roman" w:ascii="Times New Roman" w:hAnsi="Times New Roman"/>
          <w:color w:val="40404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để</w:t>
      </w:r>
      <w:r>
        <w:rPr>
          <w:rFonts w:cs="Times New Roman" w:ascii="Times New Roman" w:hAnsi="Times New Roman"/>
          <w:color w:val="404042"/>
          <w:spacing w:val="13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phục</w:t>
      </w:r>
      <w:r>
        <w:rPr>
          <w:rFonts w:cs="Times New Roman" w:ascii="Times New Roman" w:hAnsi="Times New Roman"/>
          <w:color w:val="404042"/>
          <w:spacing w:val="-2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vụ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620" w:right="0" w:gutter="0" w:header="477" w:top="720" w:footer="309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4" w:right="0" w:hanging="0"/>
        <w:rPr/>
      </w:pPr>
      <w:r>
        <w:rPr>
          <w:rFonts w:cs="Times New Roman" w:ascii="Times New Roman" w:hAnsi="Times New Roman"/>
          <w:color w:val="404042"/>
          <w:sz w:val="20"/>
          <w:szCs w:val="20"/>
        </w:rPr>
        <w:t>5.</w:t>
      </w:r>
      <w:r>
        <w:rPr>
          <w:rFonts w:cs="Times New Roman" w:ascii="Times New Roman" w:hAnsi="Times New Roman"/>
          <w:color w:val="40404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Sáng</w:t>
      </w:r>
      <w:r>
        <w:rPr>
          <w:rFonts w:cs="Times New Roman" w:ascii="Times New Roman" w:hAnsi="Times New Roman"/>
          <w:color w:val="404042"/>
          <w:spacing w:val="-33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tạo</w:t>
      </w:r>
      <w:r>
        <w:rPr>
          <w:rFonts w:cs="Times New Roman" w:ascii="Times New Roman" w:hAnsi="Times New Roman"/>
          <w:color w:val="404042"/>
          <w:spacing w:val="10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là</w:t>
      </w:r>
      <w:r>
        <w:rPr>
          <w:rFonts w:cs="Times New Roman" w:ascii="Times New Roman" w:hAnsi="Times New Roman"/>
          <w:color w:val="404042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sức </w:t>
      </w:r>
      <w:r>
        <w:rPr>
          <w:rFonts w:cs="Times New Roman" w:ascii="Times New Roman" w:hAnsi="Times New Roman"/>
          <w:color w:val="4040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1"/>
          <w:sz w:val="20"/>
          <w:szCs w:val="20"/>
        </w:rPr>
        <w:t>số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3131820</wp:posOffset>
                </wp:positionV>
                <wp:extent cx="7557770" cy="7406005"/>
                <wp:effectExtent l="444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7405920"/>
                          <a:chOff x="0" y="0"/>
                          <a:chExt cx="7557840" cy="7405920"/>
                        </a:xfrm>
                      </wpg:grpSpPr>
                      <wps:wsp>
                        <wps:cNvSpPr/>
                        <wps:spPr>
                          <a:xfrm>
                            <a:off x="0" y="7172280"/>
                            <a:ext cx="511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37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lnTo>
                                  <a:pt x="832" y="370"/>
                                </a:lnTo>
                                <a:lnTo>
                                  <a:pt x="832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172280"/>
                            <a:ext cx="30960" cy="233640"/>
                          </a:xfrm>
                          <a:prstGeom prst="rect">
                            <a:avLst/>
                          </a:prstGeom>
                          <a:solidFill>
                            <a:srgbClr val="46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172280"/>
                            <a:ext cx="27360" cy="233640"/>
                          </a:xfrm>
                          <a:prstGeom prst="rect">
                            <a:avLst/>
                          </a:prstGeom>
                          <a:solidFill>
                            <a:srgbClr val="78a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172280"/>
                            <a:ext cx="24120" cy="233640"/>
                          </a:xfrm>
                          <a:prstGeom prst="rect">
                            <a:avLst/>
                          </a:pr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4240"/>
                            <a:ext cx="205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022440"/>
                            <a:ext cx="3935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7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6377" y="120"/>
                                </a:lnTo>
                                <a:lnTo>
                                  <a:pt x="6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6022440"/>
                            <a:ext cx="2521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120">
                                <a:moveTo>
                                  <a:pt x="4086" y="119"/>
                                </a:moveTo>
                                <a:lnTo>
                                  <a:pt x="4086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119"/>
                                </a:lnTo>
                                <a:lnTo>
                                  <a:pt x="408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3804120"/>
                            <a:ext cx="375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21">
                                <a:moveTo>
                                  <a:pt x="36" y="620"/>
                                </a:moveTo>
                                <a:lnTo>
                                  <a:pt x="573" y="620"/>
                                </a:lnTo>
                                <a:lnTo>
                                  <a:pt x="586" y="618"/>
                                </a:lnTo>
                                <a:lnTo>
                                  <a:pt x="603" y="604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7" y="23"/>
                                </a:lnTo>
                                <a:lnTo>
                                  <a:pt x="594" y="6"/>
                                </a:lnTo>
                                <a:lnTo>
                                  <a:pt x="573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2" y="597"/>
                                </a:lnTo>
                                <a:lnTo>
                                  <a:pt x="15" y="614"/>
                                </a:lnTo>
                                <a:lnTo>
                                  <a:pt x="36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4201920"/>
                            <a:ext cx="375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21">
                                <a:moveTo>
                                  <a:pt x="270" y="620"/>
                                </a:moveTo>
                                <a:lnTo>
                                  <a:pt x="270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2" y="597"/>
                                </a:lnTo>
                                <a:lnTo>
                                  <a:pt x="15" y="614"/>
                                </a:lnTo>
                                <a:lnTo>
                                  <a:pt x="36" y="620"/>
                                </a:lnTo>
                                <a:lnTo>
                                  <a:pt x="27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411360"/>
                            <a:ext cx="375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21">
                                <a:moveTo>
                                  <a:pt x="270" y="0"/>
                                </a:move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6" y="604"/>
                                </a:lnTo>
                                <a:lnTo>
                                  <a:pt x="23" y="618"/>
                                </a:lnTo>
                                <a:lnTo>
                                  <a:pt x="36" y="620"/>
                                </a:lnTo>
                                <a:lnTo>
                                  <a:pt x="270" y="62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4201920"/>
                            <a:ext cx="375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21">
                                <a:moveTo>
                                  <a:pt x="2" y="23"/>
                                </a:move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6" y="604"/>
                                </a:lnTo>
                                <a:lnTo>
                                  <a:pt x="23" y="618"/>
                                </a:lnTo>
                                <a:lnTo>
                                  <a:pt x="36" y="620"/>
                                </a:lnTo>
                                <a:lnTo>
                                  <a:pt x="573" y="620"/>
                                </a:lnTo>
                                <a:lnTo>
                                  <a:pt x="594" y="614"/>
                                </a:lnTo>
                                <a:lnTo>
                                  <a:pt x="607" y="597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3" y="15"/>
                                </a:lnTo>
                                <a:lnTo>
                                  <a:pt x="586" y="2"/>
                                </a:lnTo>
                                <a:lnTo>
                                  <a:pt x="573" y="0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0"/>
                            <a:ext cx="1440" cy="71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180360"/>
                            <a:ext cx="17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74">
                                <a:moveTo>
                                  <a:pt x="18" y="151"/>
                                </a:moveTo>
                                <a:lnTo>
                                  <a:pt x="0" y="166"/>
                                </a:lnTo>
                                <a:lnTo>
                                  <a:pt x="8" y="169"/>
                                </a:lnTo>
                                <a:lnTo>
                                  <a:pt x="16" y="175"/>
                                </a:lnTo>
                                <a:lnTo>
                                  <a:pt x="24" y="185"/>
                                </a:lnTo>
                                <a:lnTo>
                                  <a:pt x="27" y="190"/>
                                </a:lnTo>
                                <a:lnTo>
                                  <a:pt x="37" y="207"/>
                                </a:lnTo>
                                <a:lnTo>
                                  <a:pt x="47" y="228"/>
                                </a:lnTo>
                                <a:lnTo>
                                  <a:pt x="53" y="241"/>
                                </a:lnTo>
                                <a:lnTo>
                                  <a:pt x="59" y="256"/>
                                </a:lnTo>
                                <a:lnTo>
                                  <a:pt x="63" y="267"/>
                                </a:lnTo>
                                <a:lnTo>
                                  <a:pt x="64" y="273"/>
                                </a:lnTo>
                                <a:lnTo>
                                  <a:pt x="69" y="269"/>
                                </a:lnTo>
                                <a:lnTo>
                                  <a:pt x="78" y="262"/>
                                </a:lnTo>
                                <a:lnTo>
                                  <a:pt x="90" y="254"/>
                                </a:lnTo>
                                <a:lnTo>
                                  <a:pt x="106" y="24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216"/>
                                </a:lnTo>
                                <a:lnTo>
                                  <a:pt x="129" y="199"/>
                                </a:lnTo>
                                <a:lnTo>
                                  <a:pt x="139" y="183"/>
                                </a:lnTo>
                                <a:lnTo>
                                  <a:pt x="150" y="166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1"/>
                                </a:lnTo>
                                <a:lnTo>
                                  <a:pt x="189" y="113"/>
                                </a:lnTo>
                                <a:lnTo>
                                  <a:pt x="191" y="110"/>
                                </a:lnTo>
                                <a:lnTo>
                                  <a:pt x="206" y="92"/>
                                </a:lnTo>
                                <a:lnTo>
                                  <a:pt x="221" y="74"/>
                                </a:lnTo>
                                <a:lnTo>
                                  <a:pt x="235" y="59"/>
                                </a:lnTo>
                                <a:lnTo>
                                  <a:pt x="249" y="44"/>
                                </a:lnTo>
                                <a:lnTo>
                                  <a:pt x="262" y="31"/>
                                </a:lnTo>
                                <a:lnTo>
                                  <a:pt x="275" y="20"/>
                                </a:lnTo>
                                <a:lnTo>
                                  <a:pt x="288" y="10"/>
                                </a:lnTo>
                                <a:lnTo>
                                  <a:pt x="281" y="0"/>
                                </a:lnTo>
                                <a:lnTo>
                                  <a:pt x="267" y="8"/>
                                </a:lnTo>
                                <a:lnTo>
                                  <a:pt x="252" y="18"/>
                                </a:lnTo>
                                <a:lnTo>
                                  <a:pt x="236" y="29"/>
                                </a:lnTo>
                                <a:lnTo>
                                  <a:pt x="220" y="42"/>
                                </a:lnTo>
                                <a:lnTo>
                                  <a:pt x="205" y="55"/>
                                </a:lnTo>
                                <a:lnTo>
                                  <a:pt x="189" y="70"/>
                                </a:lnTo>
                                <a:lnTo>
                                  <a:pt x="173" y="85"/>
                                </a:lnTo>
                                <a:lnTo>
                                  <a:pt x="168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0" y="121"/>
                                </a:lnTo>
                                <a:lnTo>
                                  <a:pt x="127" y="137"/>
                                </a:lnTo>
                                <a:lnTo>
                                  <a:pt x="115" y="153"/>
                                </a:lnTo>
                                <a:lnTo>
                                  <a:pt x="103" y="168"/>
                                </a:lnTo>
                                <a:lnTo>
                                  <a:pt x="93" y="184"/>
                                </a:lnTo>
                                <a:lnTo>
                                  <a:pt x="83" y="201"/>
                                </a:lnTo>
                                <a:lnTo>
                                  <a:pt x="76" y="186"/>
                                </a:lnTo>
                                <a:lnTo>
                                  <a:pt x="65" y="165"/>
                                </a:lnTo>
                                <a:lnTo>
                                  <a:pt x="53" y="148"/>
                                </a:lnTo>
                                <a:lnTo>
                                  <a:pt x="41" y="143"/>
                                </a:lnTo>
                                <a:lnTo>
                                  <a:pt x="35" y="143"/>
                                </a:lnTo>
                                <a:lnTo>
                                  <a:pt x="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63920"/>
                            <a:ext cx="17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74">
                                <a:moveTo>
                                  <a:pt x="18" y="151"/>
                                </a:moveTo>
                                <a:lnTo>
                                  <a:pt x="0" y="166"/>
                                </a:lnTo>
                                <a:lnTo>
                                  <a:pt x="8" y="169"/>
                                </a:lnTo>
                                <a:lnTo>
                                  <a:pt x="16" y="175"/>
                                </a:lnTo>
                                <a:lnTo>
                                  <a:pt x="24" y="185"/>
                                </a:lnTo>
                                <a:lnTo>
                                  <a:pt x="27" y="190"/>
                                </a:lnTo>
                                <a:lnTo>
                                  <a:pt x="37" y="207"/>
                                </a:lnTo>
                                <a:lnTo>
                                  <a:pt x="47" y="228"/>
                                </a:lnTo>
                                <a:lnTo>
                                  <a:pt x="53" y="241"/>
                                </a:lnTo>
                                <a:lnTo>
                                  <a:pt x="59" y="256"/>
                                </a:lnTo>
                                <a:lnTo>
                                  <a:pt x="63" y="267"/>
                                </a:lnTo>
                                <a:lnTo>
                                  <a:pt x="64" y="273"/>
                                </a:lnTo>
                                <a:lnTo>
                                  <a:pt x="69" y="269"/>
                                </a:lnTo>
                                <a:lnTo>
                                  <a:pt x="78" y="262"/>
                                </a:lnTo>
                                <a:lnTo>
                                  <a:pt x="90" y="254"/>
                                </a:lnTo>
                                <a:lnTo>
                                  <a:pt x="106" y="24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216"/>
                                </a:lnTo>
                                <a:lnTo>
                                  <a:pt x="129" y="199"/>
                                </a:lnTo>
                                <a:lnTo>
                                  <a:pt x="139" y="183"/>
                                </a:lnTo>
                                <a:lnTo>
                                  <a:pt x="150" y="166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1"/>
                                </a:lnTo>
                                <a:lnTo>
                                  <a:pt x="189" y="113"/>
                                </a:lnTo>
                                <a:lnTo>
                                  <a:pt x="191" y="110"/>
                                </a:lnTo>
                                <a:lnTo>
                                  <a:pt x="206" y="92"/>
                                </a:lnTo>
                                <a:lnTo>
                                  <a:pt x="221" y="74"/>
                                </a:lnTo>
                                <a:lnTo>
                                  <a:pt x="235" y="59"/>
                                </a:lnTo>
                                <a:lnTo>
                                  <a:pt x="249" y="44"/>
                                </a:lnTo>
                                <a:lnTo>
                                  <a:pt x="262" y="31"/>
                                </a:lnTo>
                                <a:lnTo>
                                  <a:pt x="275" y="20"/>
                                </a:lnTo>
                                <a:lnTo>
                                  <a:pt x="288" y="10"/>
                                </a:lnTo>
                                <a:lnTo>
                                  <a:pt x="281" y="0"/>
                                </a:lnTo>
                                <a:lnTo>
                                  <a:pt x="267" y="8"/>
                                </a:lnTo>
                                <a:lnTo>
                                  <a:pt x="252" y="18"/>
                                </a:lnTo>
                                <a:lnTo>
                                  <a:pt x="236" y="29"/>
                                </a:lnTo>
                                <a:lnTo>
                                  <a:pt x="220" y="42"/>
                                </a:lnTo>
                                <a:lnTo>
                                  <a:pt x="205" y="55"/>
                                </a:lnTo>
                                <a:lnTo>
                                  <a:pt x="189" y="70"/>
                                </a:lnTo>
                                <a:lnTo>
                                  <a:pt x="173" y="85"/>
                                </a:lnTo>
                                <a:lnTo>
                                  <a:pt x="168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0" y="121"/>
                                </a:lnTo>
                                <a:lnTo>
                                  <a:pt x="127" y="137"/>
                                </a:lnTo>
                                <a:lnTo>
                                  <a:pt x="115" y="153"/>
                                </a:lnTo>
                                <a:lnTo>
                                  <a:pt x="103" y="168"/>
                                </a:lnTo>
                                <a:lnTo>
                                  <a:pt x="93" y="184"/>
                                </a:lnTo>
                                <a:lnTo>
                                  <a:pt x="83" y="201"/>
                                </a:lnTo>
                                <a:lnTo>
                                  <a:pt x="76" y="186"/>
                                </a:lnTo>
                                <a:lnTo>
                                  <a:pt x="65" y="165"/>
                                </a:lnTo>
                                <a:lnTo>
                                  <a:pt x="53" y="148"/>
                                </a:lnTo>
                                <a:lnTo>
                                  <a:pt x="41" y="143"/>
                                </a:lnTo>
                                <a:lnTo>
                                  <a:pt x="35" y="143"/>
                                </a:lnTo>
                                <a:lnTo>
                                  <a:pt x="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25360"/>
                            <a:ext cx="17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74">
                                <a:moveTo>
                                  <a:pt x="18" y="151"/>
                                </a:moveTo>
                                <a:lnTo>
                                  <a:pt x="0" y="166"/>
                                </a:lnTo>
                                <a:lnTo>
                                  <a:pt x="8" y="169"/>
                                </a:lnTo>
                                <a:lnTo>
                                  <a:pt x="16" y="175"/>
                                </a:lnTo>
                                <a:lnTo>
                                  <a:pt x="24" y="185"/>
                                </a:lnTo>
                                <a:lnTo>
                                  <a:pt x="27" y="190"/>
                                </a:lnTo>
                                <a:lnTo>
                                  <a:pt x="37" y="207"/>
                                </a:lnTo>
                                <a:lnTo>
                                  <a:pt x="47" y="228"/>
                                </a:lnTo>
                                <a:lnTo>
                                  <a:pt x="53" y="241"/>
                                </a:lnTo>
                                <a:lnTo>
                                  <a:pt x="59" y="256"/>
                                </a:lnTo>
                                <a:lnTo>
                                  <a:pt x="63" y="267"/>
                                </a:lnTo>
                                <a:lnTo>
                                  <a:pt x="64" y="273"/>
                                </a:lnTo>
                                <a:lnTo>
                                  <a:pt x="69" y="269"/>
                                </a:lnTo>
                                <a:lnTo>
                                  <a:pt x="78" y="262"/>
                                </a:lnTo>
                                <a:lnTo>
                                  <a:pt x="90" y="254"/>
                                </a:lnTo>
                                <a:lnTo>
                                  <a:pt x="106" y="24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216"/>
                                </a:lnTo>
                                <a:lnTo>
                                  <a:pt x="129" y="199"/>
                                </a:lnTo>
                                <a:lnTo>
                                  <a:pt x="139" y="183"/>
                                </a:lnTo>
                                <a:lnTo>
                                  <a:pt x="150" y="166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1"/>
                                </a:lnTo>
                                <a:lnTo>
                                  <a:pt x="189" y="113"/>
                                </a:lnTo>
                                <a:lnTo>
                                  <a:pt x="191" y="110"/>
                                </a:lnTo>
                                <a:lnTo>
                                  <a:pt x="206" y="92"/>
                                </a:lnTo>
                                <a:lnTo>
                                  <a:pt x="221" y="74"/>
                                </a:lnTo>
                                <a:lnTo>
                                  <a:pt x="235" y="59"/>
                                </a:lnTo>
                                <a:lnTo>
                                  <a:pt x="249" y="44"/>
                                </a:lnTo>
                                <a:lnTo>
                                  <a:pt x="262" y="31"/>
                                </a:lnTo>
                                <a:lnTo>
                                  <a:pt x="275" y="20"/>
                                </a:lnTo>
                                <a:lnTo>
                                  <a:pt x="288" y="10"/>
                                </a:lnTo>
                                <a:lnTo>
                                  <a:pt x="281" y="0"/>
                                </a:lnTo>
                                <a:lnTo>
                                  <a:pt x="267" y="8"/>
                                </a:lnTo>
                                <a:lnTo>
                                  <a:pt x="252" y="18"/>
                                </a:lnTo>
                                <a:lnTo>
                                  <a:pt x="236" y="29"/>
                                </a:lnTo>
                                <a:lnTo>
                                  <a:pt x="220" y="42"/>
                                </a:lnTo>
                                <a:lnTo>
                                  <a:pt x="205" y="55"/>
                                </a:lnTo>
                                <a:lnTo>
                                  <a:pt x="189" y="70"/>
                                </a:lnTo>
                                <a:lnTo>
                                  <a:pt x="173" y="85"/>
                                </a:lnTo>
                                <a:lnTo>
                                  <a:pt x="168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0" y="121"/>
                                </a:lnTo>
                                <a:lnTo>
                                  <a:pt x="127" y="137"/>
                                </a:lnTo>
                                <a:lnTo>
                                  <a:pt x="115" y="153"/>
                                </a:lnTo>
                                <a:lnTo>
                                  <a:pt x="103" y="168"/>
                                </a:lnTo>
                                <a:lnTo>
                                  <a:pt x="93" y="184"/>
                                </a:lnTo>
                                <a:lnTo>
                                  <a:pt x="83" y="201"/>
                                </a:lnTo>
                                <a:lnTo>
                                  <a:pt x="76" y="186"/>
                                </a:lnTo>
                                <a:lnTo>
                                  <a:pt x="65" y="165"/>
                                </a:lnTo>
                                <a:lnTo>
                                  <a:pt x="53" y="148"/>
                                </a:lnTo>
                                <a:lnTo>
                                  <a:pt x="41" y="143"/>
                                </a:lnTo>
                                <a:lnTo>
                                  <a:pt x="35" y="143"/>
                                </a:lnTo>
                                <a:lnTo>
                                  <a:pt x="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14680"/>
                            <a:ext cx="17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74">
                                <a:moveTo>
                                  <a:pt x="18" y="151"/>
                                </a:moveTo>
                                <a:lnTo>
                                  <a:pt x="0" y="166"/>
                                </a:lnTo>
                                <a:lnTo>
                                  <a:pt x="8" y="169"/>
                                </a:lnTo>
                                <a:lnTo>
                                  <a:pt x="16" y="175"/>
                                </a:lnTo>
                                <a:lnTo>
                                  <a:pt x="24" y="185"/>
                                </a:lnTo>
                                <a:lnTo>
                                  <a:pt x="27" y="190"/>
                                </a:lnTo>
                                <a:lnTo>
                                  <a:pt x="37" y="207"/>
                                </a:lnTo>
                                <a:lnTo>
                                  <a:pt x="47" y="228"/>
                                </a:lnTo>
                                <a:lnTo>
                                  <a:pt x="53" y="241"/>
                                </a:lnTo>
                                <a:lnTo>
                                  <a:pt x="59" y="256"/>
                                </a:lnTo>
                                <a:lnTo>
                                  <a:pt x="63" y="267"/>
                                </a:lnTo>
                                <a:lnTo>
                                  <a:pt x="64" y="273"/>
                                </a:lnTo>
                                <a:lnTo>
                                  <a:pt x="69" y="269"/>
                                </a:lnTo>
                                <a:lnTo>
                                  <a:pt x="78" y="262"/>
                                </a:lnTo>
                                <a:lnTo>
                                  <a:pt x="90" y="254"/>
                                </a:lnTo>
                                <a:lnTo>
                                  <a:pt x="106" y="24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216"/>
                                </a:lnTo>
                                <a:lnTo>
                                  <a:pt x="129" y="199"/>
                                </a:lnTo>
                                <a:lnTo>
                                  <a:pt x="139" y="183"/>
                                </a:lnTo>
                                <a:lnTo>
                                  <a:pt x="150" y="166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1"/>
                                </a:lnTo>
                                <a:lnTo>
                                  <a:pt x="189" y="113"/>
                                </a:lnTo>
                                <a:lnTo>
                                  <a:pt x="191" y="110"/>
                                </a:lnTo>
                                <a:lnTo>
                                  <a:pt x="206" y="92"/>
                                </a:lnTo>
                                <a:lnTo>
                                  <a:pt x="221" y="74"/>
                                </a:lnTo>
                                <a:lnTo>
                                  <a:pt x="235" y="59"/>
                                </a:lnTo>
                                <a:lnTo>
                                  <a:pt x="249" y="44"/>
                                </a:lnTo>
                                <a:lnTo>
                                  <a:pt x="262" y="31"/>
                                </a:lnTo>
                                <a:lnTo>
                                  <a:pt x="275" y="20"/>
                                </a:lnTo>
                                <a:lnTo>
                                  <a:pt x="288" y="10"/>
                                </a:lnTo>
                                <a:lnTo>
                                  <a:pt x="281" y="0"/>
                                </a:lnTo>
                                <a:lnTo>
                                  <a:pt x="267" y="8"/>
                                </a:lnTo>
                                <a:lnTo>
                                  <a:pt x="252" y="18"/>
                                </a:lnTo>
                                <a:lnTo>
                                  <a:pt x="236" y="29"/>
                                </a:lnTo>
                                <a:lnTo>
                                  <a:pt x="220" y="42"/>
                                </a:lnTo>
                                <a:lnTo>
                                  <a:pt x="205" y="55"/>
                                </a:lnTo>
                                <a:lnTo>
                                  <a:pt x="189" y="70"/>
                                </a:lnTo>
                                <a:lnTo>
                                  <a:pt x="173" y="85"/>
                                </a:lnTo>
                                <a:lnTo>
                                  <a:pt x="168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0" y="121"/>
                                </a:lnTo>
                                <a:lnTo>
                                  <a:pt x="127" y="137"/>
                                </a:lnTo>
                                <a:lnTo>
                                  <a:pt x="115" y="153"/>
                                </a:lnTo>
                                <a:lnTo>
                                  <a:pt x="103" y="168"/>
                                </a:lnTo>
                                <a:lnTo>
                                  <a:pt x="93" y="184"/>
                                </a:lnTo>
                                <a:lnTo>
                                  <a:pt x="83" y="201"/>
                                </a:lnTo>
                                <a:lnTo>
                                  <a:pt x="76" y="186"/>
                                </a:lnTo>
                                <a:lnTo>
                                  <a:pt x="65" y="165"/>
                                </a:lnTo>
                                <a:lnTo>
                                  <a:pt x="53" y="148"/>
                                </a:lnTo>
                                <a:lnTo>
                                  <a:pt x="41" y="143"/>
                                </a:lnTo>
                                <a:lnTo>
                                  <a:pt x="35" y="143"/>
                                </a:lnTo>
                                <a:lnTo>
                                  <a:pt x="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303640"/>
                            <a:ext cx="176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73">
                                <a:moveTo>
                                  <a:pt x="18" y="151"/>
                                </a:moveTo>
                                <a:lnTo>
                                  <a:pt x="0" y="166"/>
                                </a:lnTo>
                                <a:lnTo>
                                  <a:pt x="8" y="169"/>
                                </a:lnTo>
                                <a:lnTo>
                                  <a:pt x="16" y="175"/>
                                </a:lnTo>
                                <a:lnTo>
                                  <a:pt x="24" y="185"/>
                                </a:lnTo>
                                <a:lnTo>
                                  <a:pt x="27" y="190"/>
                                </a:lnTo>
                                <a:lnTo>
                                  <a:pt x="37" y="207"/>
                                </a:lnTo>
                                <a:lnTo>
                                  <a:pt x="47" y="228"/>
                                </a:lnTo>
                                <a:lnTo>
                                  <a:pt x="53" y="241"/>
                                </a:lnTo>
                                <a:lnTo>
                                  <a:pt x="59" y="256"/>
                                </a:lnTo>
                                <a:lnTo>
                                  <a:pt x="63" y="267"/>
                                </a:lnTo>
                                <a:lnTo>
                                  <a:pt x="64" y="273"/>
                                </a:lnTo>
                                <a:lnTo>
                                  <a:pt x="69" y="269"/>
                                </a:lnTo>
                                <a:lnTo>
                                  <a:pt x="78" y="262"/>
                                </a:lnTo>
                                <a:lnTo>
                                  <a:pt x="90" y="254"/>
                                </a:lnTo>
                                <a:lnTo>
                                  <a:pt x="106" y="24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216"/>
                                </a:lnTo>
                                <a:lnTo>
                                  <a:pt x="129" y="199"/>
                                </a:lnTo>
                                <a:lnTo>
                                  <a:pt x="139" y="183"/>
                                </a:lnTo>
                                <a:lnTo>
                                  <a:pt x="150" y="166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1"/>
                                </a:lnTo>
                                <a:lnTo>
                                  <a:pt x="189" y="113"/>
                                </a:lnTo>
                                <a:lnTo>
                                  <a:pt x="191" y="110"/>
                                </a:lnTo>
                                <a:lnTo>
                                  <a:pt x="206" y="92"/>
                                </a:lnTo>
                                <a:lnTo>
                                  <a:pt x="221" y="74"/>
                                </a:lnTo>
                                <a:lnTo>
                                  <a:pt x="235" y="59"/>
                                </a:lnTo>
                                <a:lnTo>
                                  <a:pt x="249" y="44"/>
                                </a:lnTo>
                                <a:lnTo>
                                  <a:pt x="262" y="31"/>
                                </a:lnTo>
                                <a:lnTo>
                                  <a:pt x="275" y="20"/>
                                </a:lnTo>
                                <a:lnTo>
                                  <a:pt x="288" y="10"/>
                                </a:lnTo>
                                <a:lnTo>
                                  <a:pt x="281" y="0"/>
                                </a:lnTo>
                                <a:lnTo>
                                  <a:pt x="267" y="8"/>
                                </a:lnTo>
                                <a:lnTo>
                                  <a:pt x="252" y="18"/>
                                </a:lnTo>
                                <a:lnTo>
                                  <a:pt x="236" y="29"/>
                                </a:lnTo>
                                <a:lnTo>
                                  <a:pt x="220" y="42"/>
                                </a:lnTo>
                                <a:lnTo>
                                  <a:pt x="205" y="55"/>
                                </a:lnTo>
                                <a:lnTo>
                                  <a:pt x="189" y="70"/>
                                </a:lnTo>
                                <a:lnTo>
                                  <a:pt x="173" y="85"/>
                                </a:lnTo>
                                <a:lnTo>
                                  <a:pt x="168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0" y="121"/>
                                </a:lnTo>
                                <a:lnTo>
                                  <a:pt x="127" y="137"/>
                                </a:lnTo>
                                <a:lnTo>
                                  <a:pt x="115" y="153"/>
                                </a:lnTo>
                                <a:lnTo>
                                  <a:pt x="103" y="168"/>
                                </a:lnTo>
                                <a:lnTo>
                                  <a:pt x="93" y="184"/>
                                </a:lnTo>
                                <a:lnTo>
                                  <a:pt x="83" y="201"/>
                                </a:lnTo>
                                <a:lnTo>
                                  <a:pt x="76" y="186"/>
                                </a:lnTo>
                                <a:lnTo>
                                  <a:pt x="65" y="165"/>
                                </a:lnTo>
                                <a:lnTo>
                                  <a:pt x="53" y="148"/>
                                </a:lnTo>
                                <a:lnTo>
                                  <a:pt x="41" y="143"/>
                                </a:lnTo>
                                <a:lnTo>
                                  <a:pt x="35" y="143"/>
                                </a:lnTo>
                                <a:lnTo>
                                  <a:pt x="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664000"/>
                            <a:ext cx="17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74">
                                <a:moveTo>
                                  <a:pt x="18" y="151"/>
                                </a:moveTo>
                                <a:lnTo>
                                  <a:pt x="0" y="166"/>
                                </a:lnTo>
                                <a:lnTo>
                                  <a:pt x="8" y="169"/>
                                </a:lnTo>
                                <a:lnTo>
                                  <a:pt x="16" y="175"/>
                                </a:lnTo>
                                <a:lnTo>
                                  <a:pt x="24" y="185"/>
                                </a:lnTo>
                                <a:lnTo>
                                  <a:pt x="27" y="190"/>
                                </a:lnTo>
                                <a:lnTo>
                                  <a:pt x="37" y="207"/>
                                </a:lnTo>
                                <a:lnTo>
                                  <a:pt x="47" y="228"/>
                                </a:lnTo>
                                <a:lnTo>
                                  <a:pt x="53" y="241"/>
                                </a:lnTo>
                                <a:lnTo>
                                  <a:pt x="59" y="256"/>
                                </a:lnTo>
                                <a:lnTo>
                                  <a:pt x="63" y="267"/>
                                </a:lnTo>
                                <a:lnTo>
                                  <a:pt x="64" y="273"/>
                                </a:lnTo>
                                <a:lnTo>
                                  <a:pt x="69" y="269"/>
                                </a:lnTo>
                                <a:lnTo>
                                  <a:pt x="78" y="262"/>
                                </a:lnTo>
                                <a:lnTo>
                                  <a:pt x="90" y="254"/>
                                </a:lnTo>
                                <a:lnTo>
                                  <a:pt x="106" y="24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216"/>
                                </a:lnTo>
                                <a:lnTo>
                                  <a:pt x="129" y="199"/>
                                </a:lnTo>
                                <a:lnTo>
                                  <a:pt x="139" y="183"/>
                                </a:lnTo>
                                <a:lnTo>
                                  <a:pt x="150" y="166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1"/>
                                </a:lnTo>
                                <a:lnTo>
                                  <a:pt x="189" y="113"/>
                                </a:lnTo>
                                <a:lnTo>
                                  <a:pt x="191" y="110"/>
                                </a:lnTo>
                                <a:lnTo>
                                  <a:pt x="206" y="92"/>
                                </a:lnTo>
                                <a:lnTo>
                                  <a:pt x="221" y="74"/>
                                </a:lnTo>
                                <a:lnTo>
                                  <a:pt x="235" y="59"/>
                                </a:lnTo>
                                <a:lnTo>
                                  <a:pt x="249" y="44"/>
                                </a:lnTo>
                                <a:lnTo>
                                  <a:pt x="262" y="31"/>
                                </a:lnTo>
                                <a:lnTo>
                                  <a:pt x="275" y="20"/>
                                </a:lnTo>
                                <a:lnTo>
                                  <a:pt x="288" y="10"/>
                                </a:lnTo>
                                <a:lnTo>
                                  <a:pt x="281" y="0"/>
                                </a:lnTo>
                                <a:lnTo>
                                  <a:pt x="267" y="8"/>
                                </a:lnTo>
                                <a:lnTo>
                                  <a:pt x="252" y="18"/>
                                </a:lnTo>
                                <a:lnTo>
                                  <a:pt x="236" y="29"/>
                                </a:lnTo>
                                <a:lnTo>
                                  <a:pt x="220" y="42"/>
                                </a:lnTo>
                                <a:lnTo>
                                  <a:pt x="205" y="55"/>
                                </a:lnTo>
                                <a:lnTo>
                                  <a:pt x="189" y="70"/>
                                </a:lnTo>
                                <a:lnTo>
                                  <a:pt x="173" y="85"/>
                                </a:lnTo>
                                <a:lnTo>
                                  <a:pt x="168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0" y="121"/>
                                </a:lnTo>
                                <a:lnTo>
                                  <a:pt x="127" y="137"/>
                                </a:lnTo>
                                <a:lnTo>
                                  <a:pt x="115" y="153"/>
                                </a:lnTo>
                                <a:lnTo>
                                  <a:pt x="103" y="168"/>
                                </a:lnTo>
                                <a:lnTo>
                                  <a:pt x="93" y="184"/>
                                </a:lnTo>
                                <a:lnTo>
                                  <a:pt x="83" y="201"/>
                                </a:lnTo>
                                <a:lnTo>
                                  <a:pt x="76" y="186"/>
                                </a:lnTo>
                                <a:lnTo>
                                  <a:pt x="65" y="165"/>
                                </a:lnTo>
                                <a:lnTo>
                                  <a:pt x="53" y="148"/>
                                </a:lnTo>
                                <a:lnTo>
                                  <a:pt x="41" y="143"/>
                                </a:lnTo>
                                <a:lnTo>
                                  <a:pt x="35" y="143"/>
                                </a:lnTo>
                                <a:lnTo>
                                  <a:pt x="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36760"/>
                            <a:ext cx="17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74">
                                <a:moveTo>
                                  <a:pt x="18" y="151"/>
                                </a:moveTo>
                                <a:lnTo>
                                  <a:pt x="0" y="166"/>
                                </a:lnTo>
                                <a:lnTo>
                                  <a:pt x="8" y="169"/>
                                </a:lnTo>
                                <a:lnTo>
                                  <a:pt x="16" y="175"/>
                                </a:lnTo>
                                <a:lnTo>
                                  <a:pt x="24" y="185"/>
                                </a:lnTo>
                                <a:lnTo>
                                  <a:pt x="27" y="190"/>
                                </a:lnTo>
                                <a:lnTo>
                                  <a:pt x="37" y="207"/>
                                </a:lnTo>
                                <a:lnTo>
                                  <a:pt x="47" y="228"/>
                                </a:lnTo>
                                <a:lnTo>
                                  <a:pt x="53" y="241"/>
                                </a:lnTo>
                                <a:lnTo>
                                  <a:pt x="59" y="256"/>
                                </a:lnTo>
                                <a:lnTo>
                                  <a:pt x="63" y="267"/>
                                </a:lnTo>
                                <a:lnTo>
                                  <a:pt x="64" y="273"/>
                                </a:lnTo>
                                <a:lnTo>
                                  <a:pt x="69" y="269"/>
                                </a:lnTo>
                                <a:lnTo>
                                  <a:pt x="78" y="262"/>
                                </a:lnTo>
                                <a:lnTo>
                                  <a:pt x="90" y="254"/>
                                </a:lnTo>
                                <a:lnTo>
                                  <a:pt x="106" y="24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216"/>
                                </a:lnTo>
                                <a:lnTo>
                                  <a:pt x="129" y="199"/>
                                </a:lnTo>
                                <a:lnTo>
                                  <a:pt x="139" y="183"/>
                                </a:lnTo>
                                <a:lnTo>
                                  <a:pt x="150" y="166"/>
                                </a:lnTo>
                                <a:lnTo>
                                  <a:pt x="162" y="149"/>
                                </a:lnTo>
                                <a:lnTo>
                                  <a:pt x="175" y="131"/>
                                </a:lnTo>
                                <a:lnTo>
                                  <a:pt x="189" y="113"/>
                                </a:lnTo>
                                <a:lnTo>
                                  <a:pt x="191" y="110"/>
                                </a:lnTo>
                                <a:lnTo>
                                  <a:pt x="206" y="92"/>
                                </a:lnTo>
                                <a:lnTo>
                                  <a:pt x="221" y="74"/>
                                </a:lnTo>
                                <a:lnTo>
                                  <a:pt x="235" y="59"/>
                                </a:lnTo>
                                <a:lnTo>
                                  <a:pt x="249" y="44"/>
                                </a:lnTo>
                                <a:lnTo>
                                  <a:pt x="262" y="31"/>
                                </a:lnTo>
                                <a:lnTo>
                                  <a:pt x="275" y="20"/>
                                </a:lnTo>
                                <a:lnTo>
                                  <a:pt x="288" y="10"/>
                                </a:lnTo>
                                <a:lnTo>
                                  <a:pt x="281" y="0"/>
                                </a:lnTo>
                                <a:lnTo>
                                  <a:pt x="267" y="8"/>
                                </a:lnTo>
                                <a:lnTo>
                                  <a:pt x="252" y="18"/>
                                </a:lnTo>
                                <a:lnTo>
                                  <a:pt x="236" y="29"/>
                                </a:lnTo>
                                <a:lnTo>
                                  <a:pt x="220" y="42"/>
                                </a:lnTo>
                                <a:lnTo>
                                  <a:pt x="205" y="55"/>
                                </a:lnTo>
                                <a:lnTo>
                                  <a:pt x="189" y="70"/>
                                </a:lnTo>
                                <a:lnTo>
                                  <a:pt x="173" y="85"/>
                                </a:lnTo>
                                <a:lnTo>
                                  <a:pt x="168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0" y="121"/>
                                </a:lnTo>
                                <a:lnTo>
                                  <a:pt x="127" y="137"/>
                                </a:lnTo>
                                <a:lnTo>
                                  <a:pt x="115" y="153"/>
                                </a:lnTo>
                                <a:lnTo>
                                  <a:pt x="103" y="168"/>
                                </a:lnTo>
                                <a:lnTo>
                                  <a:pt x="93" y="184"/>
                                </a:lnTo>
                                <a:lnTo>
                                  <a:pt x="83" y="201"/>
                                </a:lnTo>
                                <a:lnTo>
                                  <a:pt x="76" y="186"/>
                                </a:lnTo>
                                <a:lnTo>
                                  <a:pt x="65" y="165"/>
                                </a:lnTo>
                                <a:lnTo>
                                  <a:pt x="53" y="148"/>
                                </a:lnTo>
                                <a:lnTo>
                                  <a:pt x="41" y="143"/>
                                </a:lnTo>
                                <a:lnTo>
                                  <a:pt x="35" y="143"/>
                                </a:lnTo>
                                <a:lnTo>
                                  <a:pt x="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8d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7348320" cy="1948680"/>
                          </a:xfrm>
                          <a:prstGeom prst="rect">
                            <a:avLst/>
                          </a:prstGeom>
                          <a:solidFill>
                            <a:srgbClr val="61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674960"/>
                            <a:ext cx="2082240" cy="1542240"/>
                          </a:xfrm>
                          <a:prstGeom prst="rect">
                            <a:avLst/>
                          </a:prstGeom>
                          <a:solidFill>
                            <a:srgbClr val="62bd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674960"/>
                            <a:ext cx="2082240" cy="1542240"/>
                          </a:xfrm>
                          <a:prstGeom prst="rect">
                            <a:avLst/>
                          </a:prstGeom>
                          <a:solidFill>
                            <a:srgbClr val="62bd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960" y="4742640"/>
                            <a:ext cx="144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080" y="4734000"/>
                            <a:ext cx="144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6.6pt;width:595.15pt;height:583.15pt" coordorigin="0,4932" coordsize="11903,11663">
                <v:shape id="shape_0" coordsize="832,370" path="m13,0l0,0l0,370l832,370l832,0l13,0xe" fillcolor="#a2c4cc" stroked="f" o:allowincell="f" style="position:absolute;left:0;top:16227;width:805;height:367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shape>
                <v:rect id="shape_0" fillcolor="#469ba7" stroked="f" o:allowincell="f" style="position:absolute;left:925;top:16227;width:48;height:367;mso-wrap-style:none;v-text-anchor:middle;mso-position-horizontal-relative:page;mso-position-vertical-relative:page">
                  <v:fill o:detectmouseclick="t" type="solid" color2="#b96458"/>
                  <v:stroke color="#3465a4" joinstyle="round" endcap="flat"/>
                  <w10:wrap type="none"/>
                </v:rect>
                <v:rect id="shape_0" fillcolor="#78adb8" stroked="f" o:allowincell="f" style="position:absolute;left:870;top:16227;width:42;height:367;mso-wrap-style:none;v-text-anchor:middle;mso-position-horizontal-relative:page;mso-position-vertical-relative:page">
                  <v:fill o:detectmouseclick="t" type="solid" color2="#875247"/>
                  <v:stroke color="#3465a4" joinstyle="round" endcap="flat"/>
                  <w10:wrap type="none"/>
                </v:rect>
                <v:rect id="shape_0" fillcolor="#a2c4cc" stroked="f" o:allowincell="f" style="position:absolute;left:820;top:16227;width:37;height:367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rect>
                <v:shape id="shape_0" path="m0,0l3337,0e" stroked="t" o:allowincell="f" style="position:absolute;left:0;top:16120;width:3241;height:0;mso-wrap-style:none;v-text-anchor:middle;mso-position-horizontal-relative:page;mso-position-vertical-relative:page">
                  <v:fill o:detectmouseclick="t" on="false"/>
                  <v:stroke color="#ed1c24" weight="9000" joinstyle="round" endcap="square"/>
                  <w10:wrap type="none"/>
                </v:shape>
                <v:shape id="shape_0" coordsize="6377,120" path="m0,0l0,120l6377,120l6300,0l0,0xe" fillcolor="#008a97" stroked="f" o:allowincell="f" style="position:absolute;left:700;top:14416;width:6196;height:117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coordsize="4087,120" path="m4086,119l4086,0l0,0l64,119l4086,119xe" fillcolor="#e82629" stroked="f" o:allowincell="f" style="position:absolute;left:6900;top:14416;width:3970;height:117;mso-wrap-style:none;v-text-anchor:middle;mso-position-horizontal-relative:page;mso-position-vertical-relative:page">
                  <v:fill o:detectmouseclick="t" type="solid" color2="#17d9d6"/>
                  <v:stroke color="#3465a4" joinstyle="round" endcap="flat"/>
                  <w10:wrap type="none"/>
                </v:shape>
                <v:shape id="shape_0" coordsize="610,621" path="m36,620l573,620l586,618l603,604l610,583l610,36l607,23l594,6l573,0l36,0l23,2l6,15l0,36l0,583l2,597l15,614l36,620xe" fillcolor="#ddf1f4" stroked="f" o:allowincell="f" style="position:absolute;left:10825;top:10923;width:590;height:619;mso-wrap-style:none;v-text-anchor:middle;mso-position-horizontal-relative:page;mso-position-vertical-relative:page">
                  <v:fill o:detectmouseclick="t" type="solid" color2="#220e0b"/>
                  <v:stroke color="#3465a4" joinstyle="round" endcap="flat"/>
                  <w10:wrap type="none"/>
                </v:shape>
                <v:shape id="shape_0" coordsize="611,621" path="m270,620l270,0l36,0l23,2l6,15l0,36l0,583l2,597l15,614l36,620l270,620xe" fillcolor="#e9e9ea" stroked="f" o:allowincell="f" style="position:absolute;left:11310;top:11549;width:591;height:619;mso-wrap-style:none;v-text-anchor:middle;mso-position-horizontal-relative:page;mso-position-vertical-relative:page">
                  <v:fill o:detectmouseclick="t" type="solid" color2="#161615"/>
                  <v:stroke color="#3465a4" joinstyle="round" endcap="flat"/>
                  <w10:wrap type="none"/>
                </v:shape>
                <v:shape id="shape_0" coordsize="611,621" path="m270,0l36,0l15,6l2,23l0,36l0,583l6,604l23,618l36,620l270,620l270,0xe" fillcolor="#8db8c2" stroked="f" o:allowincell="f" style="position:absolute;left:11310;top:10305;width:591;height:619;mso-wrap-style:none;v-text-anchor:middle;mso-position-horizontal-relative:page;mso-position-vertical-relative:page">
                  <v:fill o:detectmouseclick="t" type="solid" color2="#72473d"/>
                  <v:stroke color="#3465a4" joinstyle="round" endcap="flat"/>
                  <w10:wrap type="none"/>
                </v:shape>
                <v:shape id="shape_0" coordsize="610,621" path="m2,23l0,36l0,583l6,604l23,618l36,620l573,620l594,614l607,597l610,583l610,36l603,15l586,2l573,0l36,0l15,6l2,23xe" fillcolor="#8db8c2" stroked="f" o:allowincell="f" style="position:absolute;left:10037;top:11549;width:590;height:619;mso-wrap-style:none;v-text-anchor:middle;mso-position-horizontal-relative:page;mso-position-vertical-relative:page">
                  <v:fill o:detectmouseclick="t" type="solid" color2="#72473d"/>
                  <v:stroke color="#3465a4" joinstyle="round" endcap="flat"/>
                  <w10:wrap type="none"/>
                </v:shape>
                <v:shape id="shape_0" stroked="f" o:allowincell="f" style="position:absolute;left:6061;top:4932;width:1;height:112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274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left:1037;top:5216;width:277;height:271;mso-wrap-style:none;v-text-anchor:middle;mso-position-horizontal-relative:page;mso-position-vertical-relative:page">
                  <v:fill o:detectmouseclick="t" type="solid" color2="#ee7268"/>
                  <v:stroke color="#3465a4" joinstyle="round" endcap="flat"/>
                  <w10:wrap type="none"/>
                </v:shape>
                <v:shape id="shape_0" coordsize="288,274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left:1037;top:6135;width:277;height:271;mso-wrap-style:none;v-text-anchor:middle;mso-position-horizontal-relative:page;mso-position-vertical-relative:page">
                  <v:fill o:detectmouseclick="t" type="solid" color2="#ee7268"/>
                  <v:stroke color="#3465a4" joinstyle="round" endcap="flat"/>
                  <w10:wrap type="none"/>
                </v:shape>
                <v:shape id="shape_0" coordsize="288,274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left:1037;top:6705;width:277;height:271;mso-wrap-style:none;v-text-anchor:middle;mso-position-horizontal-relative:page;mso-position-vertical-relative:page">
                  <v:fill o:detectmouseclick="t" type="solid" color2="#ee7268"/>
                  <v:stroke color="#3465a4" joinstyle="round" endcap="flat"/>
                  <w10:wrap type="none"/>
                </v:shape>
                <v:shape id="shape_0" coordsize="288,274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left:1037;top:7633;width:277;height:271;mso-wrap-style:none;v-text-anchor:middle;mso-position-horizontal-relative:page;mso-position-vertical-relative:page">
                  <v:fill o:detectmouseclick="t" type="solid" color2="#ee7268"/>
                  <v:stroke color="#3465a4" joinstyle="round" endcap="flat"/>
                  <w10:wrap type="none"/>
                </v:shape>
                <v:shape id="shape_0" coordsize="288,273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left:1037;top:8560;width:277;height:270;mso-wrap-style:none;v-text-anchor:middle;mso-position-horizontal-relative:page;mso-position-vertical-relative:page">
                  <v:fill o:detectmouseclick="t" type="solid" color2="#ee7268"/>
                  <v:stroke color="#3465a4" joinstyle="round" endcap="flat"/>
                  <w10:wrap type="none"/>
                </v:shape>
                <v:shape id="shape_0" coordsize="288,274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left:1037;top:9128;width:277;height:271;mso-wrap-style:none;v-text-anchor:middle;mso-position-horizontal-relative:page;mso-position-vertical-relative:page">
                  <v:fill o:detectmouseclick="t" type="solid" color2="#ee7268"/>
                  <v:stroke color="#3465a4" joinstyle="round" endcap="flat"/>
                  <w10:wrap type="none"/>
                </v:shape>
                <v:shape id="shape_0" coordsize="288,274" path="m18,151l0,166l8,169l16,175l24,185l27,190l37,207l47,228l53,241l59,256l63,267l64,273l69,269l78,262l90,254l106,243l111,232l120,216l129,199l139,183l150,166l162,149l175,131l189,113l191,110l206,92l221,74l235,59l249,44l262,31l275,20l288,10l281,0l267,8l252,18l236,29l220,42l205,55l189,70l173,85l168,90l154,106l140,121l127,137l115,153l103,168l93,184l83,201l76,186l65,165l53,148l41,143l35,143l18,151xe" fillcolor="#118d97" stroked="f" o:allowincell="f" style="position:absolute;left:1037;top:10030;width:277;height:271;mso-wrap-style:none;v-text-anchor:middle;mso-position-horizontal-relative:page;mso-position-vertical-relative:page">
                  <v:fill o:detectmouseclick="t" type="solid" color2="#ee7268"/>
                  <v:stroke color="#3465a4" joinstyle="round" endcap="flat"/>
                  <w10:wrap type="none"/>
                </v:shape>
                <v:rect id="shape_0" fillcolor="#616365" stroked="f" o:allowincell="f" style="position:absolute;left:0;top:11962;width:11571;height:3068;mso-wrap-style:none;v-text-anchor:middle;mso-position-horizontal-relative:page;mso-position-vertical-relative:page">
                  <v:fill o:detectmouseclick="t" type="solid" color2="#9e9c9a"/>
                  <v:stroke color="#3465a4" joinstyle="round" endcap="flat"/>
                  <w10:wrap type="none"/>
                </v:rect>
                <v:rect id="shape_0" fillcolor="#62bdca" stroked="f" o:allowincell="f" style="position:absolute;left:3166;top:12294;width:3278;height:2428;mso-wrap-style:none;v-text-anchor:middle;mso-position-horizontal-relative:page;mso-position-vertical-relative:page">
                  <v:fill o:detectmouseclick="t" type="solid" color2="#9d4235"/>
                  <v:stroke color="#3465a4" joinstyle="round" endcap="flat"/>
                  <w10:wrap type="none"/>
                </v:rect>
                <v:rect id="shape_0" fillcolor="#62bdca" stroked="f" o:allowincell="f" style="position:absolute;left:6706;top:12294;width:3278;height:2428;mso-wrap-style:none;v-text-anchor:middle;mso-position-horizontal-relative:page;mso-position-vertical-relative:page">
                  <v:fill o:detectmouseclick="t" type="solid" color2="#9d4235"/>
                  <v:stroke color="#3465a4" joinstyle="round" endcap="flat"/>
                  <w10:wrap type="none"/>
                </v:rect>
                <v:shape id="shape_0" stroked="f" o:allowincell="f" style="position:absolute;left:4797;top:12401;width:1;height:216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2387;width:1;height:224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7522210" cy="190881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200" cy="1908720"/>
                          <a:chOff x="0" y="0"/>
                          <a:chExt cx="7522200" cy="1908720"/>
                        </a:xfrm>
                      </wpg:grpSpPr>
                      <wps:wsp>
                        <wps:cNvSpPr/>
                        <wps:spPr>
                          <a:xfrm>
                            <a:off x="5087160" y="1035000"/>
                            <a:ext cx="384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21">
                                <a:moveTo>
                                  <a:pt x="573" y="0"/>
                                </a:move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2" y="597"/>
                                </a:lnTo>
                                <a:lnTo>
                                  <a:pt x="15" y="614"/>
                                </a:lnTo>
                                <a:lnTo>
                                  <a:pt x="36" y="620"/>
                                </a:lnTo>
                                <a:lnTo>
                                  <a:pt x="573" y="620"/>
                                </a:lnTo>
                                <a:lnTo>
                                  <a:pt x="587" y="618"/>
                                </a:lnTo>
                                <a:lnTo>
                                  <a:pt x="603" y="604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7" y="23"/>
                                </a:lnTo>
                                <a:lnTo>
                                  <a:pt x="594" y="6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640080"/>
                            <a:ext cx="384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21">
                                <a:moveTo>
                                  <a:pt x="15" y="6"/>
                                </a:move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6" y="604"/>
                                </a:lnTo>
                                <a:lnTo>
                                  <a:pt x="23" y="618"/>
                                </a:lnTo>
                                <a:lnTo>
                                  <a:pt x="36" y="620"/>
                                </a:lnTo>
                                <a:lnTo>
                                  <a:pt x="573" y="620"/>
                                </a:lnTo>
                                <a:lnTo>
                                  <a:pt x="594" y="614"/>
                                </a:lnTo>
                                <a:lnTo>
                                  <a:pt x="607" y="597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3" y="15"/>
                                </a:lnTo>
                                <a:lnTo>
                                  <a:pt x="586" y="2"/>
                                </a:lnTo>
                                <a:lnTo>
                                  <a:pt x="573" y="0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640080"/>
                            <a:ext cx="384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21">
                                <a:moveTo>
                                  <a:pt x="573" y="0"/>
                                </a:move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2" y="597"/>
                                </a:lnTo>
                                <a:lnTo>
                                  <a:pt x="15" y="614"/>
                                </a:lnTo>
                                <a:lnTo>
                                  <a:pt x="36" y="620"/>
                                </a:lnTo>
                                <a:lnTo>
                                  <a:pt x="573" y="620"/>
                                </a:lnTo>
                                <a:lnTo>
                                  <a:pt x="586" y="618"/>
                                </a:lnTo>
                                <a:lnTo>
                                  <a:pt x="603" y="604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7" y="23"/>
                                </a:lnTo>
                                <a:lnTo>
                                  <a:pt x="594" y="6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429920"/>
                            <a:ext cx="384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21">
                                <a:moveTo>
                                  <a:pt x="36" y="620"/>
                                </a:moveTo>
                                <a:lnTo>
                                  <a:pt x="573" y="620"/>
                                </a:lnTo>
                                <a:lnTo>
                                  <a:pt x="594" y="614"/>
                                </a:lnTo>
                                <a:lnTo>
                                  <a:pt x="607" y="597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3" y="15"/>
                                </a:lnTo>
                                <a:lnTo>
                                  <a:pt x="587" y="2"/>
                                </a:lnTo>
                                <a:lnTo>
                                  <a:pt x="573" y="0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6" y="604"/>
                                </a:lnTo>
                                <a:lnTo>
                                  <a:pt x="23" y="618"/>
                                </a:lnTo>
                                <a:lnTo>
                                  <a:pt x="36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035000"/>
                            <a:ext cx="384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21">
                                <a:moveTo>
                                  <a:pt x="573" y="0"/>
                                </a:move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2" y="597"/>
                                </a:lnTo>
                                <a:lnTo>
                                  <a:pt x="15" y="614"/>
                                </a:lnTo>
                                <a:lnTo>
                                  <a:pt x="36" y="620"/>
                                </a:lnTo>
                                <a:lnTo>
                                  <a:pt x="573" y="620"/>
                                </a:lnTo>
                                <a:lnTo>
                                  <a:pt x="587" y="618"/>
                                </a:lnTo>
                                <a:lnTo>
                                  <a:pt x="603" y="604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7" y="23"/>
                                </a:lnTo>
                                <a:lnTo>
                                  <a:pt x="594" y="6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550160"/>
                            <a:ext cx="265320" cy="358920"/>
                          </a:xfrm>
                          <a:prstGeom prst="rect">
                            <a:avLst/>
                          </a:prstGeom>
                          <a:solidFill>
                            <a:srgbClr val="74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160" y="111600"/>
                            <a:ext cx="144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34720" cy="74304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19520"/>
                            <a:ext cx="3686040" cy="48528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pt;width:592.3pt;height:150.3pt" coordorigin="5,0" coordsize="11846,3006">
                <v:shape id="shape_0" coordsize="610,621" path="m573,0l36,0l23,2l6,15l0,36l0,583l2,597l15,614l36,620l573,620l587,618l603,604l610,583l610,36l607,23l594,6l573,0xe" fillcolor="#ddf1f4" stroked="f" o:allowincell="f" style="position:absolute;left:8016;top:1630;width:604;height:619;mso-wrap-style:none;v-text-anchor:middle;mso-position-horizontal-relative:page;mso-position-vertical-relative:page">
                  <v:fill o:detectmouseclick="t" type="solid" color2="#220e0b"/>
                  <v:stroke color="#3465a4" joinstyle="round" endcap="flat"/>
                  <w10:wrap type="none"/>
                </v:shape>
                <v:shape id="shape_0" coordsize="611,621" path="m15,6l2,23l0,36l0,583l6,604l23,618l36,620l573,620l594,614l607,597l610,583l610,36l603,15l586,2l573,0l36,0l15,6xe" fillcolor="#8db8c2" stroked="f" o:allowincell="f" style="position:absolute;left:8666;top:1008;width:605;height:619;mso-wrap-style:none;v-text-anchor:middle;mso-position-horizontal-relative:page;mso-position-vertical-relative:page">
                  <v:fill o:detectmouseclick="t" type="solid" color2="#72473d"/>
                  <v:stroke color="#3465a4" joinstyle="round" endcap="flat"/>
                  <w10:wrap type="none"/>
                </v:shape>
                <v:shape id="shape_0" coordsize="611,621" path="m573,0l36,0l23,2l6,15l0,36l0,583l2,597l15,614l36,620l573,620l586,618l603,604l610,583l610,36l607,23l594,6l573,0xe" fillcolor="#e9e9ea" stroked="f" o:allowincell="f" style="position:absolute;left:7360;top:1008;width:605;height:619;mso-wrap-style:none;v-text-anchor:middle;mso-position-horizontal-relative:page;mso-position-vertical-relative:page">
                  <v:fill o:detectmouseclick="t" type="solid" color2="#161615"/>
                  <v:stroke color="#3465a4" joinstyle="round" endcap="flat"/>
                  <w10:wrap type="none"/>
                </v:shape>
                <v:shape id="shape_0" coordsize="611,621" path="m36,620l573,620l594,614l607,597l610,583l610,36l603,15l587,2l573,0l36,0l15,6l2,23l0,36l0,583l6,604l23,618l36,620xe" fillcolor="#8db8c2" stroked="f" o:allowincell="f" style="position:absolute;left:7360;top:2252;width:605;height:619;mso-wrap-style:none;v-text-anchor:middle;mso-position-horizontal-relative:page;mso-position-vertical-relative:page">
                  <v:fill o:detectmouseclick="t" type="solid" color2="#72473d"/>
                  <v:stroke color="#3465a4" joinstyle="round" endcap="flat"/>
                  <w10:wrap type="none"/>
                </v:shape>
                <v:shape id="shape_0" coordsize="610,621" path="m573,0l36,0l23,2l6,15l0,36l0,583l2,597l15,614l36,620l573,620l587,618l603,604l610,583l610,36l607,23l594,6l573,0xe" fillcolor="#008a97" stroked="f" o:allowincell="f" style="position:absolute;left:6717;top:1630;width:604;height:61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rect id="shape_0" fillcolor="#74bac1" stroked="f" o:allowincell="f" style="position:absolute;left:700;top:2441;width:417;height:564;mso-wrap-style:none;v-text-anchor:middle;mso-position-horizontal-relative:page;mso-position-vertical-relative:page">
                  <v:fill o:detectmouseclick="t" type="solid" color2="#8b453e"/>
                  <v:stroke color="#3465a4" joinstyle="round" endcap="flat"/>
                  <w10:wrap type="none"/>
                </v:rect>
                <v:shape id="shape_0" stroked="f" o:allowincell="f" style="position:absolute;left:6202;top:176;width:1;height:23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5;top:0;width:6038;height:116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6046;top:188;width:5804;height:763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2265</wp:posOffset>
                </wp:positionH>
                <wp:positionV relativeFrom="page">
                  <wp:posOffset>3131820</wp:posOffset>
                </wp:positionV>
                <wp:extent cx="7216775" cy="710184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710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 w:before="0" w:after="0"/>
                              <w:ind w:left="199" w:right="685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0"/>
                                <w:sz w:val="20"/>
                                <w:szCs w:val="20"/>
                              </w:rPr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7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0"/>
                                <w:sz w:val="20"/>
                                <w:szCs w:val="20"/>
                              </w:rPr>
                              <w:t>20/04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2007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7"/>
                                <w:sz w:val="20"/>
                                <w:szCs w:val="20"/>
                              </w:rPr>
                              <w:t>Cô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4"/>
                                <w:w w:val="1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81"/>
                                <w:sz w:val="20"/>
                                <w:szCs w:val="20"/>
                              </w:rPr>
                              <w:t xml:space="preserve">TNH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4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8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5"/>
                                <w:w w:val="8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6"/>
                                <w:sz w:val="20"/>
                                <w:szCs w:val="20"/>
                              </w:rPr>
                              <w:t>u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4"/>
                                <w:w w:val="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Kiê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9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đượ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thành lậ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6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tạ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0"/>
                                <w:sz w:val="20"/>
                                <w:szCs w:val="20"/>
                              </w:rPr>
                              <w:t>56/1/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C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9"/>
                                <w:sz w:val="20"/>
                                <w:szCs w:val="20"/>
                              </w:rPr>
                              <w:t>Hoà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1"/>
                                <w:w w:val="1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9"/>
                                <w:sz w:val="20"/>
                                <w:szCs w:val="20"/>
                              </w:rPr>
                              <w:t>Ho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4"/>
                                <w:w w:val="1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9"/>
                                <w:sz w:val="20"/>
                                <w:szCs w:val="20"/>
                              </w:rPr>
                              <w:t xml:space="preserve">Thám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.13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3"/>
                                <w:sz w:val="20"/>
                                <w:szCs w:val="20"/>
                              </w:rPr>
                              <w:t>Q.Tâ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Bình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p.H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Ch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07"/>
                                <w:sz w:val="20"/>
                                <w:szCs w:val="20"/>
                              </w:rPr>
                              <w:t>Mi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9" w:after="0"/>
                              <w:ind w:left="919" w:right="6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1"/>
                                <w:sz w:val="20"/>
                                <w:szCs w:val="20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2008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Sả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xuấ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2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v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5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cu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cấ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6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c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8"/>
                                <w:sz w:val="20"/>
                                <w:szCs w:val="20"/>
                              </w:rPr>
                              <w:t>trườ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nộ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1"/>
                                <w:sz w:val="20"/>
                                <w:szCs w:val="20"/>
                              </w:rPr>
                              <w:t>đị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0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1"/>
                                <w:sz w:val="20"/>
                                <w:szCs w:val="20"/>
                              </w:rPr>
                              <w:t>c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3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1"/>
                                <w:sz w:val="20"/>
                                <w:szCs w:val="20"/>
                              </w:rPr>
                              <w:t>sả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6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1"/>
                                <w:sz w:val="20"/>
                                <w:szCs w:val="20"/>
                              </w:rPr>
                              <w:t>phẩm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2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9"/>
                                <w:sz w:val="20"/>
                                <w:szCs w:val="20"/>
                              </w:rPr>
                              <w:t>hộ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2"/>
                                <w:w w:val="1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OD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2"/>
                                <w:sz w:val="20"/>
                                <w:szCs w:val="20"/>
                              </w:rPr>
                              <w:t>qu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w w:val="1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2"/>
                                <w:sz w:val="20"/>
                                <w:szCs w:val="20"/>
                              </w:rPr>
                              <w:t>c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0"/>
                                <w:w w:val="1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2"/>
                                <w:sz w:val="20"/>
                                <w:szCs w:val="20"/>
                              </w:rPr>
                              <w:t xml:space="preserve">loại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1"/>
                                <w:sz w:val="20"/>
                                <w:szCs w:val="20"/>
                              </w:rPr>
                              <w:t xml:space="preserve">Nă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2010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Xâ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dự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nh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5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má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sản xuấ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6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Dâ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nhả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6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quan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2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Dâ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nố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6"/>
                                <w:sz w:val="20"/>
                                <w:szCs w:val="20"/>
                              </w:rPr>
                              <w:t>quang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4"/>
                                <w:w w:val="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6"/>
                                <w:sz w:val="20"/>
                                <w:szCs w:val="20"/>
                              </w:rPr>
                              <w:t>Đầ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6"/>
                                <w:w w:val="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nố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7"/>
                                <w:sz w:val="20"/>
                                <w:szCs w:val="20"/>
                              </w:rPr>
                              <w:t>quang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C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đị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chỉ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ại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1"/>
                                <w:sz w:val="20"/>
                                <w:szCs w:val="20"/>
                              </w:rPr>
                              <w:t xml:space="preserve">58S/1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w w:val="6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9"/>
                                <w:sz w:val="20"/>
                                <w:szCs w:val="20"/>
                              </w:rPr>
                              <w:t>iề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Lân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B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5"/>
                                <w:sz w:val="20"/>
                                <w:szCs w:val="20"/>
                              </w:rPr>
                              <w:t>Điể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2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5"/>
                                <w:sz w:val="20"/>
                                <w:szCs w:val="20"/>
                              </w:rPr>
                              <w:t>Hó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1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5"/>
                                <w:sz w:val="20"/>
                                <w:szCs w:val="20"/>
                              </w:rPr>
                              <w:t>Môn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H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Ch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08"/>
                                <w:sz w:val="20"/>
                                <w:szCs w:val="20"/>
                              </w:rPr>
                              <w:t>Min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 w:before="0" w:after="0"/>
                              <w:ind w:left="199" w:right="685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1"/>
                                <w:sz w:val="20"/>
                                <w:szCs w:val="20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5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2011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Xâ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2"/>
                                <w:sz w:val="20"/>
                                <w:szCs w:val="20"/>
                              </w:rPr>
                              <w:t>dự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4"/>
                                <w:w w:val="1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2"/>
                                <w:sz w:val="20"/>
                                <w:szCs w:val="20"/>
                              </w:rPr>
                              <w:t>thươ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6"/>
                                <w:w w:val="1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2"/>
                                <w:sz w:val="20"/>
                                <w:szCs w:val="20"/>
                              </w:rPr>
                              <w:t>hiệ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3"/>
                                <w:w w:val="1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76"/>
                                <w:sz w:val="20"/>
                                <w:szCs w:val="20"/>
                              </w:rPr>
                              <w:t>T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7"/>
                                <w:w w:val="7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9"/>
                                <w:sz w:val="20"/>
                                <w:szCs w:val="20"/>
                              </w:rPr>
                              <w:t>HaN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4"/>
                                <w:w w:val="1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r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lê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chuyê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5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nghiệ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2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hơ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8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Đă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3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k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thà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cô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8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 xml:space="preserve">Thươ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0"/>
                                <w:sz w:val="20"/>
                                <w:szCs w:val="20"/>
                              </w:rPr>
                              <w:t>hiệ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5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76"/>
                                <w:sz w:val="20"/>
                                <w:szCs w:val="20"/>
                              </w:rPr>
                              <w:t>T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7"/>
                                <w:w w:val="7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HAN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1"/>
                                <w:sz w:val="20"/>
                                <w:szCs w:val="20"/>
                              </w:rPr>
                              <w:t>v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0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79"/>
                                <w:sz w:val="20"/>
                                <w:szCs w:val="20"/>
                              </w:rPr>
                              <w:t>T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w w:val="7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2"/>
                                <w:sz w:val="20"/>
                                <w:szCs w:val="20"/>
                              </w:rPr>
                              <w:t>i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9" w:after="0"/>
                              <w:ind w:left="919" w:right="6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1"/>
                                <w:sz w:val="20"/>
                                <w:szCs w:val="20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5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2012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9"/>
                                <w:sz w:val="20"/>
                                <w:szCs w:val="20"/>
                              </w:rPr>
                              <w:t>Th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8"/>
                                <w:w w:val="1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9"/>
                                <w:sz w:val="20"/>
                                <w:szCs w:val="20"/>
                              </w:rPr>
                              <w:t>g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5"/>
                                <w:w w:val="1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ki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7"/>
                                <w:sz w:val="20"/>
                                <w:szCs w:val="20"/>
                              </w:rPr>
                              <w:t>doa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6"/>
                                <w:w w:val="1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7"/>
                                <w:sz w:val="20"/>
                                <w:szCs w:val="20"/>
                              </w:rPr>
                              <w:t>trê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4"/>
                                <w:w w:val="1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2"/>
                                <w:sz w:val="20"/>
                                <w:szCs w:val="20"/>
                              </w:rPr>
                              <w:t>trườ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7"/>
                                <w:w w:val="1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2"/>
                                <w:sz w:val="20"/>
                                <w:szCs w:val="20"/>
                              </w:rPr>
                              <w:t>quố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7"/>
                                <w:w w:val="1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2"/>
                                <w:sz w:val="20"/>
                                <w:szCs w:val="20"/>
                              </w:rPr>
                              <w:t>t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6"/>
                                <w:w w:val="1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ạ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48"/>
                                <w:sz w:val="20"/>
                                <w:szCs w:val="20"/>
                              </w:rPr>
                              <w:t>c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9"/>
                                <w:w w:val="1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nướ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Asean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3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Châ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0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Phi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1"/>
                                <w:sz w:val="20"/>
                                <w:szCs w:val="20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5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05"/>
                                <w:sz w:val="20"/>
                                <w:szCs w:val="20"/>
                              </w:rPr>
                              <w:t xml:space="preserve">Mỹ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1"/>
                                <w:sz w:val="20"/>
                                <w:szCs w:val="20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2014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4"/>
                                <w:w w:val="6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1"/>
                                <w:sz w:val="20"/>
                                <w:szCs w:val="20"/>
                              </w:rPr>
                              <w:t>r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thà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6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mộ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7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tro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4"/>
                                <w:sz w:val="20"/>
                                <w:szCs w:val="20"/>
                              </w:rPr>
                              <w:t>nhữ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đố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7"/>
                                <w:sz w:val="20"/>
                                <w:szCs w:val="20"/>
                              </w:rPr>
                              <w:t>t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3"/>
                                <w:w w:val="1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7"/>
                                <w:sz w:val="20"/>
                                <w:szCs w:val="20"/>
                              </w:rPr>
                              <w:t>chiế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7"/>
                                <w:sz w:val="20"/>
                                <w:szCs w:val="20"/>
                              </w:rPr>
                              <w:t>lượ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0"/>
                                <w:w w:val="1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7"/>
                                <w:sz w:val="20"/>
                                <w:szCs w:val="20"/>
                              </w:rPr>
                              <w:t>củ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9"/>
                                <w:w w:val="1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w w:val="116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6"/>
                                <w:sz w:val="20"/>
                                <w:szCs w:val="20"/>
                              </w:rPr>
                              <w:t>iet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6"/>
                                <w:sz w:val="20"/>
                                <w:szCs w:val="20"/>
                              </w:rPr>
                              <w:t>Gro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2"/>
                                <w:w w:val="1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1"/>
                                <w:sz w:val="20"/>
                                <w:szCs w:val="20"/>
                              </w:rPr>
                              <w:t>v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1"/>
                                <w:sz w:val="20"/>
                                <w:szCs w:val="20"/>
                              </w:rPr>
                              <w:t>đượ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9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1"/>
                                <w:sz w:val="20"/>
                                <w:szCs w:val="20"/>
                              </w:rPr>
                              <w:t>tặ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4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k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0"/>
                                <w:sz w:val="20"/>
                                <w:szCs w:val="20"/>
                              </w:rPr>
                              <w:t>niệ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6"/>
                                <w:sz w:val="20"/>
                                <w:szCs w:val="20"/>
                              </w:rPr>
                              <w:t>chươ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w w:val="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đố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3"/>
                                <w:sz w:val="20"/>
                                <w:szCs w:val="20"/>
                              </w:rPr>
                              <w:t>tá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2"/>
                                <w:w w:val="1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3"/>
                                <w:sz w:val="20"/>
                                <w:szCs w:val="20"/>
                              </w:rPr>
                              <w:t>đồ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9"/>
                                <w:w w:val="1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3"/>
                                <w:sz w:val="20"/>
                                <w:szCs w:val="20"/>
                              </w:rPr>
                              <w:t>hà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7"/>
                                <w:w w:val="1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33"/>
                                <w:sz w:val="20"/>
                                <w:szCs w:val="20"/>
                              </w:rPr>
                              <w:t>cù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3"/>
                                <w:w w:val="1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w w:val="9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18"/>
                                <w:sz w:val="20"/>
                                <w:szCs w:val="20"/>
                              </w:rPr>
                              <w:t>iet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1"/>
                                <w:sz w:val="20"/>
                                <w:szCs w:val="20"/>
                              </w:rPr>
                              <w:t>Nă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5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 xml:space="preserve">2015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2016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L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8"/>
                                <w:sz w:val="20"/>
                                <w:szCs w:val="20"/>
                              </w:rPr>
                              <w:t>đạ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9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l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phâ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4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phố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25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chí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30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thứ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sả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5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phẩ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19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củ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1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5"/>
                                <w:sz w:val="20"/>
                                <w:szCs w:val="20"/>
                              </w:rPr>
                              <w:t>hã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20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AJ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9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10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9"/>
                                <w:sz w:val="20"/>
                                <w:szCs w:val="20"/>
                              </w:rPr>
                              <w:t>ore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tạ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-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z w:val="20"/>
                                <w:szCs w:val="20"/>
                              </w:rPr>
                              <w:t>iệ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2"/>
                                <w:w w:val="120"/>
                                <w:sz w:val="20"/>
                                <w:szCs w:val="20"/>
                              </w:rPr>
                              <w:t>Nam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559.2pt;mso-wrap-distance-left:9.05pt;mso-wrap-distance-right:9.05pt;mso-wrap-distance-top:0pt;mso-wrap-distance-bottom:0pt;margin-top:246.6pt;mso-position-vertical-relative:page;margin-left:26.9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6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2" w:before="0" w:after="0"/>
                        <w:ind w:left="199" w:right="685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2"/>
                          <w:w w:val="120"/>
                          <w:sz w:val="20"/>
                          <w:szCs w:val="20"/>
                        </w:rPr>
                        <w:t>Ngày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7"/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0"/>
                          <w:sz w:val="20"/>
                          <w:szCs w:val="20"/>
                        </w:rPr>
                        <w:t>20/04/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2"/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2007  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7"/>
                          <w:sz w:val="20"/>
                          <w:szCs w:val="20"/>
                        </w:rPr>
                        <w:t>Cô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4"/>
                          <w:w w:val="1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y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81"/>
                          <w:sz w:val="20"/>
                          <w:szCs w:val="20"/>
                        </w:rPr>
                        <w:t xml:space="preserve">TNHH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4"/>
                          <w:w w:val="8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8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5"/>
                          <w:w w:val="8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6"/>
                          <w:sz w:val="20"/>
                          <w:szCs w:val="20"/>
                        </w:rPr>
                        <w:t>u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4"/>
                          <w:w w:val="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Kiê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Na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9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đượ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thành lập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6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tại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0"/>
                          <w:sz w:val="20"/>
                          <w:szCs w:val="20"/>
                        </w:rPr>
                        <w:t>56/1/3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2"/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C7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9"/>
                          <w:sz w:val="20"/>
                          <w:szCs w:val="20"/>
                        </w:rPr>
                        <w:t>Hoà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1"/>
                          <w:w w:val="1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9"/>
                          <w:sz w:val="20"/>
                          <w:szCs w:val="20"/>
                        </w:rPr>
                        <w:t>Hoa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4"/>
                          <w:w w:val="1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9"/>
                          <w:sz w:val="20"/>
                          <w:szCs w:val="20"/>
                        </w:rPr>
                        <w:t xml:space="preserve">Thám,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.13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3"/>
                          <w:sz w:val="20"/>
                          <w:szCs w:val="20"/>
                        </w:rPr>
                        <w:t>Q.Tâ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"/>
                          <w:w w:val="1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Bình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p.Hồ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Chí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07"/>
                          <w:sz w:val="20"/>
                          <w:szCs w:val="20"/>
                        </w:rPr>
                        <w:t>Mi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9" w:after="0"/>
                        <w:ind w:left="919" w:right="68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2"/>
                          <w:w w:val="121"/>
                          <w:sz w:val="20"/>
                          <w:szCs w:val="20"/>
                        </w:rPr>
                        <w:t>Nă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w w:val="1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2008  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Sản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xuất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2"/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và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5"/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cu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cấp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6"/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cho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"/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hị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8"/>
                          <w:sz w:val="20"/>
                          <w:szCs w:val="20"/>
                        </w:rPr>
                        <w:t>trườ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nội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1"/>
                          <w:sz w:val="20"/>
                          <w:szCs w:val="20"/>
                        </w:rPr>
                        <w:t>địa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0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1"/>
                          <w:sz w:val="20"/>
                          <w:szCs w:val="20"/>
                        </w:rPr>
                        <w:t>cá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3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1"/>
                          <w:sz w:val="20"/>
                          <w:szCs w:val="20"/>
                        </w:rPr>
                        <w:t>sả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6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1"/>
                          <w:sz w:val="20"/>
                          <w:szCs w:val="20"/>
                        </w:rPr>
                        <w:t>phẩm: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2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ủ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9"/>
                          <w:sz w:val="20"/>
                          <w:szCs w:val="20"/>
                        </w:rPr>
                        <w:t>hộp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2"/>
                          <w:w w:val="1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ODF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2"/>
                          <w:sz w:val="20"/>
                          <w:szCs w:val="20"/>
                        </w:rPr>
                        <w:t>qua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w w:val="1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2"/>
                          <w:sz w:val="20"/>
                          <w:szCs w:val="20"/>
                        </w:rPr>
                        <w:t>cá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0"/>
                          <w:w w:val="1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2"/>
                          <w:sz w:val="20"/>
                          <w:szCs w:val="20"/>
                        </w:rPr>
                        <w:t xml:space="preserve">loại.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1"/>
                          <w:sz w:val="20"/>
                          <w:szCs w:val="20"/>
                        </w:rPr>
                        <w:t xml:space="preserve">Năm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2010  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Xây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dự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nhà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5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máy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sản xuất: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6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Dây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nhảy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6"/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quang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2"/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Dây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nối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6"/>
                          <w:sz w:val="20"/>
                          <w:szCs w:val="20"/>
                        </w:rPr>
                        <w:t>quang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4"/>
                          <w:w w:val="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6"/>
                          <w:sz w:val="20"/>
                          <w:szCs w:val="20"/>
                        </w:rPr>
                        <w:t>Đầu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6"/>
                          <w:w w:val="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nối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7"/>
                          <w:sz w:val="20"/>
                          <w:szCs w:val="20"/>
                        </w:rPr>
                        <w:t>quang...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Có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đị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9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chỉ 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ại: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1"/>
                          <w:sz w:val="20"/>
                          <w:szCs w:val="20"/>
                        </w:rPr>
                        <w:t xml:space="preserve">58S/16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w w:val="6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9"/>
                          <w:sz w:val="20"/>
                          <w:szCs w:val="20"/>
                        </w:rPr>
                        <w:t>iề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Lân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Bà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5"/>
                          <w:sz w:val="20"/>
                          <w:szCs w:val="20"/>
                        </w:rPr>
                        <w:t>Điểm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2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5"/>
                          <w:sz w:val="20"/>
                          <w:szCs w:val="20"/>
                        </w:rPr>
                        <w:t>Hó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1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5"/>
                          <w:sz w:val="20"/>
                          <w:szCs w:val="20"/>
                        </w:rPr>
                        <w:t>Môn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Hồ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Chí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08"/>
                          <w:sz w:val="20"/>
                          <w:szCs w:val="20"/>
                        </w:rPr>
                        <w:t>Min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2" w:before="0" w:after="0"/>
                        <w:ind w:left="199" w:right="685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2"/>
                          <w:w w:val="121"/>
                          <w:sz w:val="20"/>
                          <w:szCs w:val="20"/>
                        </w:rPr>
                        <w:t>Nă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5"/>
                          <w:w w:val="1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2011 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Xây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2"/>
                          <w:sz w:val="20"/>
                          <w:szCs w:val="20"/>
                        </w:rPr>
                        <w:t>dự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4"/>
                          <w:w w:val="1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2"/>
                          <w:sz w:val="20"/>
                          <w:szCs w:val="20"/>
                        </w:rPr>
                        <w:t>thươ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6"/>
                          <w:w w:val="1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2"/>
                          <w:sz w:val="20"/>
                          <w:szCs w:val="20"/>
                        </w:rPr>
                        <w:t>hiệu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3"/>
                          <w:w w:val="1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76"/>
                          <w:sz w:val="20"/>
                          <w:szCs w:val="20"/>
                        </w:rPr>
                        <w:t>TK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7"/>
                          <w:w w:val="7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9"/>
                          <w:sz w:val="20"/>
                          <w:szCs w:val="20"/>
                        </w:rPr>
                        <w:t>HaNa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4"/>
                          <w:w w:val="1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rở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lê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chuyê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5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nghiệp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2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hơn.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8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Đă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3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ký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thành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cô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8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 xml:space="preserve">Thương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0"/>
                          <w:sz w:val="20"/>
                          <w:szCs w:val="20"/>
                        </w:rPr>
                        <w:t>hiệu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5"/>
                          <w:w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76"/>
                          <w:sz w:val="20"/>
                          <w:szCs w:val="20"/>
                        </w:rPr>
                        <w:t>TK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7"/>
                          <w:w w:val="7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HANA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1"/>
                          <w:sz w:val="20"/>
                          <w:szCs w:val="20"/>
                        </w:rPr>
                        <w:t>và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0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79"/>
                          <w:sz w:val="20"/>
                          <w:szCs w:val="20"/>
                        </w:rPr>
                        <w:t>TK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w w:val="7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2"/>
                          <w:sz w:val="20"/>
                          <w:szCs w:val="20"/>
                        </w:rPr>
                        <w:t>i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9" w:after="0"/>
                        <w:ind w:left="919" w:right="68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2"/>
                          <w:w w:val="121"/>
                          <w:sz w:val="20"/>
                          <w:szCs w:val="20"/>
                        </w:rPr>
                        <w:t>Nă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5"/>
                          <w:w w:val="1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2012: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9"/>
                          <w:sz w:val="20"/>
                          <w:szCs w:val="20"/>
                        </w:rPr>
                        <w:t>Tha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8"/>
                          <w:w w:val="1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9"/>
                          <w:sz w:val="20"/>
                          <w:szCs w:val="20"/>
                        </w:rPr>
                        <w:t>gia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5"/>
                          <w:w w:val="1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kinh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7"/>
                          <w:sz w:val="20"/>
                          <w:szCs w:val="20"/>
                        </w:rPr>
                        <w:t>doanh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6"/>
                          <w:w w:val="1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7"/>
                          <w:sz w:val="20"/>
                          <w:szCs w:val="20"/>
                        </w:rPr>
                        <w:t>trê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4"/>
                          <w:w w:val="1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hị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2"/>
                          <w:sz w:val="20"/>
                          <w:szCs w:val="20"/>
                        </w:rPr>
                        <w:t>trườ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7"/>
                          <w:w w:val="1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2"/>
                          <w:sz w:val="20"/>
                          <w:szCs w:val="20"/>
                        </w:rPr>
                        <w:t>quố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7"/>
                          <w:w w:val="1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2"/>
                          <w:sz w:val="20"/>
                          <w:szCs w:val="20"/>
                        </w:rPr>
                        <w:t>tế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6"/>
                          <w:w w:val="1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ại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48"/>
                          <w:sz w:val="20"/>
                          <w:szCs w:val="20"/>
                        </w:rPr>
                        <w:t>cá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9"/>
                          <w:w w:val="1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nướ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Asean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3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Châu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0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Phi,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1"/>
                          <w:sz w:val="20"/>
                          <w:szCs w:val="20"/>
                        </w:rPr>
                        <w:t>Na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5"/>
                          <w:w w:val="1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05"/>
                          <w:sz w:val="20"/>
                          <w:szCs w:val="20"/>
                        </w:rPr>
                        <w:t xml:space="preserve">Mỹ.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1"/>
                          <w:sz w:val="20"/>
                          <w:szCs w:val="20"/>
                        </w:rPr>
                        <w:t>Nă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2014: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4"/>
                          <w:w w:val="6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1"/>
                          <w:sz w:val="20"/>
                          <w:szCs w:val="20"/>
                        </w:rPr>
                        <w:t>rở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thành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6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một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7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tro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4"/>
                          <w:sz w:val="20"/>
                          <w:szCs w:val="20"/>
                        </w:rPr>
                        <w:t>nhữ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đối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7"/>
                          <w:sz w:val="20"/>
                          <w:szCs w:val="20"/>
                        </w:rPr>
                        <w:t>tá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3"/>
                          <w:w w:val="1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7"/>
                          <w:sz w:val="20"/>
                          <w:szCs w:val="20"/>
                        </w:rPr>
                        <w:t>chiế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7"/>
                          <w:sz w:val="20"/>
                          <w:szCs w:val="20"/>
                        </w:rPr>
                        <w:t>lượ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0"/>
                          <w:w w:val="1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7"/>
                          <w:sz w:val="20"/>
                          <w:szCs w:val="20"/>
                        </w:rPr>
                        <w:t>của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9"/>
                          <w:w w:val="1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w w:val="116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6"/>
                          <w:sz w:val="20"/>
                          <w:szCs w:val="20"/>
                        </w:rPr>
                        <w:t>iettel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"/>
                          <w:w w:val="1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6"/>
                          <w:sz w:val="20"/>
                          <w:szCs w:val="20"/>
                        </w:rPr>
                        <w:t>Group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2"/>
                          <w:w w:val="1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1"/>
                          <w:sz w:val="20"/>
                          <w:szCs w:val="20"/>
                        </w:rPr>
                        <w:t>và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1"/>
                          <w:sz w:val="20"/>
                          <w:szCs w:val="20"/>
                        </w:rPr>
                        <w:t>đượ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9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1"/>
                          <w:sz w:val="20"/>
                          <w:szCs w:val="20"/>
                        </w:rPr>
                        <w:t>tặ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4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kỷ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0"/>
                          <w:sz w:val="20"/>
                          <w:szCs w:val="20"/>
                        </w:rPr>
                        <w:t>niệ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19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2"/>
                          <w:w w:val="126"/>
                          <w:sz w:val="20"/>
                          <w:szCs w:val="20"/>
                        </w:rPr>
                        <w:t>chươ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w w:val="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đối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3"/>
                          <w:sz w:val="20"/>
                          <w:szCs w:val="20"/>
                        </w:rPr>
                        <w:t>tá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2"/>
                          <w:w w:val="1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3"/>
                          <w:sz w:val="20"/>
                          <w:szCs w:val="20"/>
                        </w:rPr>
                        <w:t>đồ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9"/>
                          <w:w w:val="1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3"/>
                          <w:sz w:val="20"/>
                          <w:szCs w:val="20"/>
                        </w:rPr>
                        <w:t>hành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7"/>
                          <w:w w:val="1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33"/>
                          <w:sz w:val="20"/>
                          <w:szCs w:val="20"/>
                        </w:rPr>
                        <w:t>cù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3"/>
                          <w:w w:val="1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w w:val="9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18"/>
                          <w:sz w:val="20"/>
                          <w:szCs w:val="20"/>
                        </w:rPr>
                        <w:t>iet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1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2"/>
                          <w:w w:val="121"/>
                          <w:sz w:val="20"/>
                          <w:szCs w:val="20"/>
                        </w:rPr>
                        <w:t>Nă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5"/>
                          <w:w w:val="1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 xml:space="preserve">2015  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2016: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Là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8"/>
                          <w:sz w:val="20"/>
                          <w:szCs w:val="20"/>
                        </w:rPr>
                        <w:t>đại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9"/>
                          <w:w w:val="1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lý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phâ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4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phối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25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chính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30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thức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sản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5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phẩm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19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của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1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5"/>
                          <w:sz w:val="20"/>
                          <w:szCs w:val="20"/>
                        </w:rPr>
                        <w:t>hãng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20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AJW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9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10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9"/>
                          <w:sz w:val="20"/>
                          <w:szCs w:val="20"/>
                        </w:rPr>
                        <w:t>orea)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tại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-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z w:val="20"/>
                          <w:szCs w:val="20"/>
                        </w:rPr>
                        <w:t>iệt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2"/>
                          <w:w w:val="120"/>
                          <w:sz w:val="20"/>
                          <w:szCs w:val="20"/>
                        </w:rPr>
                        <w:t>N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6" w:before="14" w:after="0"/>
        <w:ind w:left="1133" w:right="0" w:hanging="0"/>
        <w:rPr/>
      </w:pPr>
      <w:r>
        <w:rPr>
          <w:rFonts w:cs="Times New Roman" w:ascii="Times New Roman" w:hAnsi="Times New Roman"/>
          <w:color w:val="5CA2AE"/>
          <w:position w:val="-2"/>
          <w:sz w:val="48"/>
          <w:szCs w:val="48"/>
        </w:rPr>
        <w:t>QUÁ</w:t>
      </w:r>
      <w:r>
        <w:rPr>
          <w:rFonts w:cs="Times New Roman" w:ascii="Times New Roman" w:hAnsi="Times New Roman"/>
          <w:color w:val="5CA2AE"/>
          <w:spacing w:val="55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90"/>
          <w:position w:val="-2"/>
          <w:sz w:val="48"/>
          <w:szCs w:val="48"/>
        </w:rPr>
        <w:t>TRÌNH</w:t>
      </w:r>
      <w:r>
        <w:rPr>
          <w:rFonts w:cs="Times New Roman" w:ascii="Times New Roman" w:hAnsi="Times New Roman"/>
          <w:color w:val="5CA2AE"/>
          <w:spacing w:val="-19"/>
          <w:w w:val="90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90"/>
          <w:position w:val="-2"/>
          <w:sz w:val="48"/>
          <w:szCs w:val="48"/>
        </w:rPr>
        <w:t>PHÁT</w:t>
      </w:r>
      <w:r>
        <w:rPr>
          <w:rFonts w:cs="Times New Roman" w:ascii="Times New Roman" w:hAnsi="Times New Roman"/>
          <w:color w:val="5CA2AE"/>
          <w:spacing w:val="63"/>
          <w:w w:val="90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position w:val="-2"/>
          <w:sz w:val="48"/>
          <w:szCs w:val="48"/>
        </w:rPr>
        <w:t>TRIỂ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40" w:after="0"/>
        <w:ind w:left="497" w:right="85" w:firstLine="720"/>
        <w:jc w:val="both"/>
        <w:rPr/>
      </w:pPr>
      <w:r>
        <w:rPr>
          <w:rFonts w:cs="Times New Roman" w:ascii="Times New Roman" w:hAnsi="Times New Roman"/>
          <w:color w:val="404042"/>
          <w:sz w:val="20"/>
          <w:szCs w:val="20"/>
        </w:rPr>
        <w:t>Là</w:t>
      </w:r>
      <w:r>
        <w:rPr>
          <w:rFonts w:cs="Times New Roman" w:ascii="Times New Roman" w:hAnsi="Times New Roman"/>
          <w:color w:val="40404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một</w:t>
      </w:r>
      <w:r>
        <w:rPr>
          <w:rFonts w:cs="Times New Roman" w:ascii="Times New Roman" w:hAnsi="Times New Roman"/>
          <w:color w:val="404042"/>
          <w:spacing w:val="-6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thương</w:t>
      </w:r>
      <w:r>
        <w:rPr>
          <w:rFonts w:cs="Times New Roman" w:ascii="Times New Roman" w:hAnsi="Times New Roman"/>
          <w:color w:val="404042"/>
          <w:spacing w:val="-12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hiệu</w:t>
      </w:r>
      <w:r>
        <w:rPr>
          <w:rFonts w:cs="Times New Roman" w:ascii="Times New Roman" w:hAnsi="Times New Roman"/>
          <w:color w:val="404042"/>
          <w:spacing w:val="-19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uy</w:t>
      </w:r>
      <w:r>
        <w:rPr>
          <w:rFonts w:cs="Times New Roman" w:ascii="Times New Roman" w:hAnsi="Times New Roman"/>
          <w:color w:val="40404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ín</w:t>
      </w:r>
      <w:r>
        <w:rPr>
          <w:rFonts w:cs="Times New Roman" w:ascii="Times New Roman" w:hAnsi="Times New Roman"/>
          <w:color w:val="40404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2"/>
          <w:sz w:val="20"/>
          <w:szCs w:val="20"/>
        </w:rPr>
        <w:t>trong</w:t>
      </w:r>
      <w:r>
        <w:rPr>
          <w:rFonts w:cs="Times New Roman" w:ascii="Times New Roman" w:hAnsi="Times New Roman"/>
          <w:color w:val="404042"/>
          <w:spacing w:val="-12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lĩnh</w:t>
      </w:r>
      <w:r>
        <w:rPr>
          <w:rFonts w:cs="Times New Roman" w:ascii="Times New Roman" w:hAnsi="Times New Roman"/>
          <w:color w:val="404042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vực</w:t>
      </w:r>
      <w:r>
        <w:rPr>
          <w:rFonts w:cs="Times New Roman" w:ascii="Times New Roman" w:hAnsi="Times New Roman"/>
          <w:color w:val="404042"/>
          <w:spacing w:val="-32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cung</w:t>
      </w:r>
      <w:r>
        <w:rPr>
          <w:rFonts w:cs="Times New Roman" w:ascii="Times New Roman" w:hAnsi="Times New Roman"/>
          <w:color w:val="404042"/>
          <w:spacing w:val="-3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cấp</w:t>
      </w:r>
      <w:r>
        <w:rPr>
          <w:rFonts w:cs="Times New Roman" w:ascii="Times New Roman" w:hAnsi="Times New Roman"/>
          <w:color w:val="404042"/>
          <w:spacing w:val="35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các</w:t>
      </w:r>
      <w:r>
        <w:rPr>
          <w:rFonts w:cs="Times New Roman" w:ascii="Times New Roman" w:hAnsi="Times New Roman"/>
          <w:color w:val="404042"/>
          <w:spacing w:val="41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sản</w:t>
      </w:r>
      <w:r>
        <w:rPr>
          <w:rFonts w:cs="Times New Roman" w:ascii="Times New Roman" w:hAnsi="Times New Roman"/>
          <w:color w:val="404042"/>
          <w:spacing w:val="-17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phẩm</w:t>
      </w:r>
      <w:r>
        <w:rPr>
          <w:rFonts w:cs="Times New Roman" w:ascii="Times New Roman" w:hAnsi="Times New Roman"/>
          <w:color w:val="404042"/>
          <w:spacing w:val="3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7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-7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giải</w:t>
      </w:r>
      <w:r>
        <w:rPr>
          <w:rFonts w:cs="Times New Roman" w:ascii="Times New Roman" w:hAnsi="Times New Roman"/>
          <w:color w:val="404042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pháp</w:t>
      </w:r>
      <w:r>
        <w:rPr>
          <w:rFonts w:cs="Times New Roman" w:ascii="Times New Roman" w:hAnsi="Times New Roman"/>
          <w:color w:val="404042"/>
          <w:spacing w:val="-1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cho</w:t>
      </w:r>
      <w:r>
        <w:rPr>
          <w:rFonts w:cs="Times New Roman" w:ascii="Times New Roman" w:hAnsi="Times New Roman"/>
          <w:color w:val="404042"/>
          <w:spacing w:val="-17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2"/>
          <w:sz w:val="20"/>
          <w:szCs w:val="20"/>
        </w:rPr>
        <w:t>ngành</w:t>
      </w:r>
      <w:r>
        <w:rPr>
          <w:rFonts w:cs="Times New Roman" w:ascii="Times New Roman" w:hAnsi="Times New Roman"/>
          <w:color w:val="404042"/>
          <w:spacing w:val="-27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viễn </w:t>
      </w:r>
      <w:r>
        <w:rPr>
          <w:rFonts w:cs="Times New Roman" w:ascii="Times New Roman" w:hAnsi="Times New Roman"/>
          <w:color w:val="4040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 xml:space="preserve">thông </w:t>
      </w:r>
      <w:r>
        <w:rPr>
          <w:rFonts w:cs="Times New Roman" w:ascii="Times New Roman" w:hAnsi="Times New Roman"/>
          <w:color w:val="404042"/>
          <w:sz w:val="20"/>
          <w:szCs w:val="20"/>
        </w:rPr>
        <w:t>tại</w:t>
      </w:r>
      <w:r>
        <w:rPr>
          <w:rFonts w:cs="Times New Roman" w:ascii="Times New Roman" w:hAnsi="Times New Roman"/>
          <w:color w:val="40404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color w:val="404042"/>
          <w:sz w:val="20"/>
          <w:szCs w:val="20"/>
        </w:rPr>
        <w:t>iệt</w:t>
      </w:r>
      <w:r>
        <w:rPr>
          <w:rFonts w:cs="Times New Roman" w:ascii="Times New Roman" w:hAnsi="Times New Roman"/>
          <w:color w:val="40404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0"/>
          <w:sz w:val="20"/>
          <w:szCs w:val="20"/>
        </w:rPr>
        <w:t>Nam.</w:t>
      </w:r>
      <w:r>
        <w:rPr>
          <w:rFonts w:cs="Times New Roman" w:ascii="Times New Roman" w:hAnsi="Times New Roman"/>
          <w:color w:val="404042"/>
          <w:spacing w:val="-11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Với</w:t>
      </w:r>
      <w:r>
        <w:rPr>
          <w:rFonts w:cs="Times New Roman" w:ascii="Times New Roman" w:hAnsi="Times New Roman"/>
          <w:color w:val="404042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6"/>
          <w:sz w:val="20"/>
          <w:szCs w:val="20"/>
        </w:rPr>
        <w:t>gần</w:t>
      </w:r>
      <w:r>
        <w:rPr>
          <w:rFonts w:cs="Times New Roman" w:ascii="Times New Roman" w:hAnsi="Times New Roman"/>
          <w:color w:val="404042"/>
          <w:spacing w:val="-19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10</w:t>
      </w:r>
      <w:r>
        <w:rPr>
          <w:rFonts w:cs="Times New Roman" w:ascii="Times New Roman" w:hAnsi="Times New Roman"/>
          <w:color w:val="40404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9"/>
          <w:sz w:val="20"/>
          <w:szCs w:val="20"/>
        </w:rPr>
        <w:t>năm</w:t>
      </w:r>
      <w:r>
        <w:rPr>
          <w:rFonts w:cs="Times New Roman" w:ascii="Times New Roman" w:hAnsi="Times New Roman"/>
          <w:color w:val="404042"/>
          <w:spacing w:val="-15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ình</w:t>
      </w:r>
      <w:r>
        <w:rPr>
          <w:rFonts w:cs="Times New Roman" w:ascii="Times New Roman" w:hAnsi="Times New Roman"/>
          <w:color w:val="404042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thành</w:t>
      </w:r>
      <w:r>
        <w:rPr>
          <w:rFonts w:cs="Times New Roman" w:ascii="Times New Roman" w:hAnsi="Times New Roman"/>
          <w:color w:val="404042"/>
          <w:spacing w:val="-3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-1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phát</w:t>
      </w:r>
      <w:r>
        <w:rPr>
          <w:rFonts w:cs="Times New Roman" w:ascii="Times New Roman" w:hAnsi="Times New Roman"/>
          <w:color w:val="404042"/>
          <w:spacing w:val="-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triển, </w:t>
      </w:r>
      <w:r>
        <w:rPr>
          <w:rFonts w:cs="Times New Roman" w:ascii="Times New Roman" w:hAnsi="Times New Roman"/>
          <w:color w:val="4040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76"/>
          <w:sz w:val="20"/>
          <w:szCs w:val="20"/>
        </w:rPr>
        <w:t>TK</w:t>
      </w:r>
      <w:r>
        <w:rPr>
          <w:rFonts w:cs="Times New Roman" w:ascii="Times New Roman" w:hAnsi="Times New Roman"/>
          <w:color w:val="404042"/>
          <w:spacing w:val="11"/>
          <w:w w:val="7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HANAM</w:t>
      </w:r>
      <w:r>
        <w:rPr>
          <w:rFonts w:cs="Times New Roman" w:ascii="Times New Roman" w:hAnsi="Times New Roman"/>
          <w:color w:val="4040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đã</w:t>
      </w:r>
      <w:r>
        <w:rPr>
          <w:rFonts w:cs="Times New Roman" w:ascii="Times New Roman" w:hAnsi="Times New Roman"/>
          <w:color w:val="404042"/>
          <w:spacing w:val="2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tạo</w:t>
      </w:r>
      <w:r>
        <w:rPr>
          <w:rFonts w:cs="Times New Roman" w:ascii="Times New Roman" w:hAnsi="Times New Roman"/>
          <w:color w:val="404042"/>
          <w:spacing w:val="19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ra</w:t>
      </w:r>
      <w:r>
        <w:rPr>
          <w:rFonts w:cs="Times New Roman" w:ascii="Times New Roman" w:hAnsi="Times New Roman"/>
          <w:color w:val="404042"/>
          <w:spacing w:val="-10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nhiều</w:t>
      </w:r>
      <w:r>
        <w:rPr>
          <w:rFonts w:cs="Times New Roman" w:ascii="Times New Roman" w:hAnsi="Times New Roman"/>
          <w:color w:val="404042"/>
          <w:spacing w:val="-31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giá</w:t>
      </w:r>
      <w:r>
        <w:rPr>
          <w:rFonts w:cs="Times New Roman" w:ascii="Times New Roman" w:hAnsi="Times New Roman"/>
          <w:color w:val="404042"/>
          <w:spacing w:val="-6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rị,</w:t>
      </w:r>
      <w:r>
        <w:rPr>
          <w:rFonts w:cs="Times New Roman" w:ascii="Times New Roman" w:hAnsi="Times New Roman"/>
          <w:color w:val="404042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1"/>
          <w:sz w:val="20"/>
          <w:szCs w:val="20"/>
        </w:rPr>
        <w:t>khẳng</w:t>
      </w:r>
      <w:r>
        <w:rPr>
          <w:rFonts w:cs="Times New Roman" w:ascii="Times New Roman" w:hAnsi="Times New Roman"/>
          <w:color w:val="404042"/>
          <w:spacing w:val="8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1"/>
          <w:sz w:val="20"/>
          <w:szCs w:val="20"/>
        </w:rPr>
        <w:t>định</w:t>
      </w:r>
      <w:r>
        <w:rPr>
          <w:rFonts w:cs="Times New Roman" w:ascii="Times New Roman" w:hAnsi="Times New Roman"/>
          <w:color w:val="404042"/>
          <w:spacing w:val="-22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uy</w:t>
      </w:r>
      <w:r>
        <w:rPr>
          <w:rFonts w:cs="Times New Roman" w:ascii="Times New Roman" w:hAnsi="Times New Roman"/>
          <w:color w:val="40404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ín</w:t>
      </w:r>
      <w:r>
        <w:rPr>
          <w:rFonts w:cs="Times New Roman" w:ascii="Times New Roman" w:hAnsi="Times New Roman"/>
          <w:color w:val="40404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 xml:space="preserve">và </w:t>
      </w:r>
      <w:r>
        <w:rPr>
          <w:rFonts w:cs="Times New Roman" w:ascii="Times New Roman" w:hAnsi="Times New Roman"/>
          <w:color w:val="404042"/>
          <w:sz w:val="20"/>
          <w:szCs w:val="20"/>
        </w:rPr>
        <w:t>vị</w:t>
      </w:r>
      <w:r>
        <w:rPr>
          <w:rFonts w:cs="Times New Roman" w:ascii="Times New Roman" w:hAnsi="Times New Roman"/>
          <w:color w:val="404042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rí</w:t>
      </w:r>
      <w:r>
        <w:rPr>
          <w:rFonts w:cs="Times New Roman" w:ascii="Times New Roman" w:hAnsi="Times New Roman"/>
          <w:color w:val="40404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9"/>
          <w:sz w:val="20"/>
          <w:szCs w:val="20"/>
        </w:rPr>
        <w:t>của</w:t>
      </w:r>
      <w:r>
        <w:rPr>
          <w:rFonts w:cs="Times New Roman" w:ascii="Times New Roman" w:hAnsi="Times New Roman"/>
          <w:color w:val="404042"/>
          <w:spacing w:val="-19"/>
          <w:w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mình </w:t>
      </w:r>
      <w:r>
        <w:rPr>
          <w:rFonts w:cs="Times New Roman" w:ascii="Times New Roman" w:hAnsi="Times New Roman"/>
          <w:color w:val="40404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qua</w:t>
      </w:r>
      <w:r>
        <w:rPr>
          <w:rFonts w:cs="Times New Roman" w:ascii="Times New Roman" w:hAnsi="Times New Roman"/>
          <w:color w:val="404042"/>
          <w:spacing w:val="2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4"/>
          <w:sz w:val="20"/>
          <w:szCs w:val="20"/>
        </w:rPr>
        <w:t>nhiều</w:t>
      </w:r>
      <w:r>
        <w:rPr>
          <w:rFonts w:cs="Times New Roman" w:ascii="Times New Roman" w:hAnsi="Times New Roman"/>
          <w:color w:val="404042"/>
          <w:spacing w:val="-30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dự</w:t>
      </w:r>
      <w:r>
        <w:rPr>
          <w:rFonts w:cs="Times New Roman" w:ascii="Times New Roman" w:hAnsi="Times New Roman"/>
          <w:color w:val="404042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án</w:t>
      </w:r>
      <w:r>
        <w:rPr>
          <w:rFonts w:cs="Times New Roman" w:ascii="Times New Roman" w:hAnsi="Times New Roman"/>
          <w:color w:val="404042"/>
          <w:spacing w:val="-9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cũng</w:t>
      </w:r>
      <w:r>
        <w:rPr>
          <w:rFonts w:cs="Times New Roman" w:ascii="Times New Roman" w:hAnsi="Times New Roman"/>
          <w:color w:val="404042"/>
          <w:spacing w:val="-28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như </w:t>
      </w:r>
      <w:r>
        <w:rPr>
          <w:rFonts w:cs="Times New Roman" w:ascii="Times New Roman" w:hAnsi="Times New Roman"/>
          <w:color w:val="404042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sự</w:t>
      </w:r>
      <w:r>
        <w:rPr>
          <w:rFonts w:cs="Times New Roman" w:ascii="Times New Roman" w:hAnsi="Times New Roman"/>
          <w:color w:val="40404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đánh</w:t>
      </w:r>
      <w:r>
        <w:rPr>
          <w:rFonts w:cs="Times New Roman" w:ascii="Times New Roman" w:hAnsi="Times New Roman"/>
          <w:color w:val="404042"/>
          <w:spacing w:val="-25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giá</w:t>
      </w:r>
      <w:r>
        <w:rPr>
          <w:rFonts w:cs="Times New Roman" w:ascii="Times New Roman" w:hAnsi="Times New Roman"/>
          <w:color w:val="404042"/>
          <w:spacing w:val="-37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cao</w:t>
      </w:r>
      <w:r>
        <w:rPr>
          <w:rFonts w:cs="Times New Roman" w:ascii="Times New Roman" w:hAnsi="Times New Roman"/>
          <w:color w:val="404042"/>
          <w:spacing w:val="5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của</w:t>
      </w:r>
      <w:r>
        <w:rPr>
          <w:rFonts w:cs="Times New Roman" w:ascii="Times New Roman" w:hAnsi="Times New Roman"/>
          <w:color w:val="404042"/>
          <w:spacing w:val="-6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5"/>
          <w:sz w:val="20"/>
          <w:szCs w:val="20"/>
        </w:rPr>
        <w:t>các</w:t>
      </w:r>
      <w:r>
        <w:rPr>
          <w:rFonts w:cs="Times New Roman" w:ascii="Times New Roman" w:hAnsi="Times New Roman"/>
          <w:color w:val="404042"/>
          <w:spacing w:val="17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đối </w:t>
      </w:r>
      <w:r>
        <w:rPr>
          <w:rFonts w:cs="Times New Roman" w:ascii="Times New Roman" w:hAnsi="Times New Roman"/>
          <w:color w:val="40404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tác,</w:t>
      </w:r>
      <w:r>
        <w:rPr>
          <w:rFonts w:cs="Times New Roman" w:ascii="Times New Roman" w:hAnsi="Times New Roman"/>
          <w:color w:val="404042"/>
          <w:spacing w:val="1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khách</w:t>
      </w:r>
      <w:r>
        <w:rPr>
          <w:rFonts w:cs="Times New Roman" w:ascii="Times New Roman" w:hAnsi="Times New Roman"/>
          <w:color w:val="404042"/>
          <w:spacing w:val="-35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hàng.</w:t>
      </w:r>
      <w:r>
        <w:rPr>
          <w:rFonts w:cs="Times New Roman" w:ascii="Times New Roman" w:hAnsi="Times New Roman"/>
          <w:color w:val="404042"/>
          <w:spacing w:val="-2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Các</w:t>
      </w:r>
      <w:r>
        <w:rPr>
          <w:rFonts w:cs="Times New Roman" w:ascii="Times New Roman" w:hAnsi="Times New Roman"/>
          <w:color w:val="404042"/>
          <w:spacing w:val="-1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cột</w:t>
      </w:r>
      <w:r>
        <w:rPr>
          <w:rFonts w:cs="Times New Roman" w:ascii="Times New Roman" w:hAnsi="Times New Roman"/>
          <w:color w:val="404042"/>
          <w:spacing w:val="-14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>mốc</w:t>
      </w:r>
      <w:r>
        <w:rPr>
          <w:rFonts w:cs="Times New Roman" w:ascii="Times New Roman" w:hAnsi="Times New Roman"/>
          <w:color w:val="404042"/>
          <w:spacing w:val="-27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3"/>
          <w:sz w:val="20"/>
          <w:szCs w:val="20"/>
        </w:rPr>
        <w:t xml:space="preserve">quan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trọng</w:t>
      </w:r>
      <w:r>
        <w:rPr>
          <w:rFonts w:cs="Times New Roman" w:ascii="Times New Roman" w:hAnsi="Times New Roman"/>
          <w:color w:val="404042"/>
          <w:spacing w:val="-2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trong</w:t>
      </w:r>
      <w:r>
        <w:rPr>
          <w:rFonts w:cs="Times New Roman" w:ascii="Times New Roman" w:hAnsi="Times New Roman"/>
          <w:color w:val="404042"/>
          <w:spacing w:val="-2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quá</w:t>
      </w:r>
      <w:r>
        <w:rPr>
          <w:rFonts w:cs="Times New Roman" w:ascii="Times New Roman" w:hAnsi="Times New Roman"/>
          <w:color w:val="404042"/>
          <w:spacing w:val="2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rình</w:t>
      </w:r>
      <w:r>
        <w:rPr>
          <w:rFonts w:cs="Times New Roman" w:ascii="Times New Roman" w:hAnsi="Times New Roman"/>
          <w:color w:val="40404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hình </w:t>
      </w:r>
      <w:r>
        <w:rPr>
          <w:rFonts w:cs="Times New Roman" w:ascii="Times New Roman" w:hAnsi="Times New Roman"/>
          <w:color w:val="404042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thành</w:t>
      </w:r>
      <w:r>
        <w:rPr>
          <w:rFonts w:cs="Times New Roman" w:ascii="Times New Roman" w:hAnsi="Times New Roman"/>
          <w:color w:val="404042"/>
          <w:spacing w:val="-24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>và</w:t>
      </w:r>
      <w:r>
        <w:rPr>
          <w:rFonts w:cs="Times New Roman" w:ascii="Times New Roman" w:hAnsi="Times New Roman"/>
          <w:color w:val="404042"/>
          <w:spacing w:val="-1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31"/>
          <w:sz w:val="20"/>
          <w:szCs w:val="20"/>
        </w:rPr>
        <w:t xml:space="preserve">phát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triển </w:t>
      </w:r>
      <w:r>
        <w:rPr>
          <w:rFonts w:cs="Times New Roman" w:ascii="Times New Roman" w:hAnsi="Times New Roman"/>
          <w:color w:val="404042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thương</w:t>
      </w:r>
      <w:r>
        <w:rPr>
          <w:rFonts w:cs="Times New Roman" w:ascii="Times New Roman" w:hAnsi="Times New Roman"/>
          <w:color w:val="404042"/>
          <w:spacing w:val="-3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hiệu</w:t>
      </w:r>
      <w:r>
        <w:rPr>
          <w:rFonts w:cs="Times New Roman" w:ascii="Times New Roman" w:hAnsi="Times New Roman"/>
          <w:color w:val="404042"/>
          <w:spacing w:val="-29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của</w:t>
      </w:r>
      <w:r>
        <w:rPr>
          <w:rFonts w:cs="Times New Roman" w:ascii="Times New Roman" w:hAnsi="Times New Roman"/>
          <w:color w:val="404042"/>
          <w:spacing w:val="28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6"/>
          <w:sz w:val="20"/>
          <w:szCs w:val="20"/>
        </w:rPr>
        <w:t>chúng</w:t>
      </w:r>
      <w:r>
        <w:rPr>
          <w:rFonts w:cs="Times New Roman" w:ascii="Times New Roman" w:hAnsi="Times New Roman"/>
          <w:color w:val="404042"/>
          <w:spacing w:val="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tôi</w:t>
      </w:r>
      <w:r>
        <w:rPr>
          <w:rFonts w:cs="Times New Roman" w:ascii="Times New Roman" w:hAnsi="Times New Roman"/>
          <w:color w:val="40404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 xml:space="preserve">như </w:t>
      </w:r>
      <w:r>
        <w:rPr>
          <w:rFonts w:cs="Times New Roman" w:ascii="Times New Roman" w:hAnsi="Times New Roman"/>
          <w:color w:val="40404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w w:val="121"/>
          <w:sz w:val="20"/>
          <w:szCs w:val="20"/>
        </w:rPr>
        <w:t>sau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1" w:right="0" w:hanging="0"/>
        <w:rPr/>
      </w:pPr>
      <w:r>
        <w:rPr>
          <w:rFonts w:cs="Times New Roman" w:ascii="Times New Roman" w:hAnsi="Times New Roman"/>
          <w:color w:val="404042"/>
          <w:sz w:val="20"/>
          <w:szCs w:val="20"/>
        </w:rPr>
        <w:t xml:space="preserve">-                             </w:t>
      </w:r>
      <w:r>
        <w:rPr>
          <w:rFonts w:cs="Times New Roman" w:ascii="Times New Roman" w:hAnsi="Times New Roman"/>
          <w:color w:val="40404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04042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9" w:right="0" w:hanging="0"/>
        <w:rPr>
          <w:rFonts w:ascii="Times New Roman" w:hAnsi="Times New Roman" w:cs="Times New Roman"/>
          <w:color w:val="404042"/>
          <w:sz w:val="20"/>
          <w:szCs w:val="20"/>
        </w:rPr>
      </w:pPr>
      <w:r>
        <w:rPr>
          <w:rFonts w:cs="Times New Roman" w:ascii="Times New Roman" w:hAnsi="Times New Roman"/>
          <w:color w:val="404042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3" w:right="0" w:hanging="0"/>
        <w:rPr>
          <w:rFonts w:ascii="Times New Roman" w:hAnsi="Times New Roman" w:cs="Times New Roman"/>
          <w:color w:val="404042"/>
          <w:sz w:val="20"/>
          <w:szCs w:val="20"/>
        </w:rPr>
      </w:pPr>
      <w:r>
        <w:rPr>
          <w:rFonts w:cs="Times New Roman" w:ascii="Times New Roman" w:hAnsi="Times New Roman"/>
          <w:color w:val="404042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3" w:right="0" w:hanging="0"/>
        <w:rPr>
          <w:rFonts w:ascii="Times New Roman" w:hAnsi="Times New Roman" w:cs="Times New Roman"/>
          <w:color w:val="404042"/>
          <w:sz w:val="20"/>
          <w:szCs w:val="20"/>
        </w:rPr>
      </w:pPr>
      <w:r>
        <w:rPr>
          <w:rFonts w:cs="Times New Roman" w:ascii="Times New Roman" w:hAnsi="Times New Roman"/>
          <w:color w:val="404042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244" w:right="0" w:hanging="0"/>
        <w:rPr>
          <w:rFonts w:ascii="Times New Roman" w:hAnsi="Times New Roman" w:cs="Times New Roman"/>
          <w:color w:val="404042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404042"/>
          <w:position w:val="0"/>
          <w:sz w:val="20"/>
          <w:sz w:val="20"/>
          <w:szCs w:val="20"/>
          <w:vertAlign w:val="baseline"/>
        </w:rPr>
        <w:t>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240" w:right="600" w:gutter="0" w:header="477" w:top="7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0" w:right="0" w:hanging="0"/>
        <w:rPr/>
      </w:pPr>
      <w:r>
        <w:rPr>
          <w:rFonts w:cs="Times New Roman" w:ascii="Times New Roman" w:hAnsi="Times New Roman"/>
          <w:color w:val="ED1C24"/>
          <w:position w:val="-2"/>
          <w:sz w:val="24"/>
          <w:szCs w:val="24"/>
        </w:rPr>
        <w:t xml:space="preserve">8            </w:t>
      </w:r>
      <w:r>
        <w:rPr>
          <w:rFonts w:cs="Times New Roman" w:ascii="Times New Roman" w:hAnsi="Times New Roman"/>
          <w:color w:val="ED1C24"/>
          <w:spacing w:val="14"/>
          <w:position w:val="-2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15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w w:val="115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23"/>
            <w:sz w:val="16"/>
            <w:szCs w:val="16"/>
          </w:rPr>
          <w:t>.tk-hanam.com.vn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2530" cy="19653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965240"/>
                          <a:chOff x="0" y="0"/>
                          <a:chExt cx="7542360" cy="1965240"/>
                        </a:xfrm>
                      </wpg:grpSpPr>
                      <wps:wsp>
                        <wps:cNvSpPr/>
                        <wps:spPr>
                          <a:xfrm>
                            <a:off x="456480" y="1606680"/>
                            <a:ext cx="266040" cy="358920"/>
                          </a:xfrm>
                          <a:prstGeom prst="rect">
                            <a:avLst/>
                          </a:prstGeom>
                          <a:solidFill>
                            <a:srgbClr val="74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111240"/>
                            <a:ext cx="144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0"/>
                            <a:ext cx="3841920" cy="74376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3699000" cy="48564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9pt;height:154.75pt" coordorigin="0,0" coordsize="11878,3095">
                <v:rect id="shape_0" fillcolor="#74bac1" stroked="f" o:allowincell="f" style="position:absolute;left:719;top:2530;width:418;height:564;mso-wrap-style:none;v-text-anchor:middle;mso-position-horizontal-relative:page;mso-position-vertical-relative:page">
                  <v:fill o:detectmouseclick="t" type="solid" color2="#8b453e"/>
                  <v:stroke color="#3465a4" joinstyle="round" endcap="flat"/>
                  <w10:wrap type="none"/>
                </v:rect>
                <v:shape id="shape_0" stroked="f" o:allowincell="f" style="position:absolute;left:5491;top:175;width:1;height:23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5828;top:0;width:6049;height:1170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0;top:188;width:5824;height:764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2692400</wp:posOffset>
                </wp:positionV>
                <wp:extent cx="5454650" cy="753999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7539840"/>
                          <a:chOff x="0" y="0"/>
                          <a:chExt cx="5454720" cy="7539840"/>
                        </a:xfrm>
                      </wpg:grpSpPr>
                      <wps:wsp>
                        <wps:cNvSpPr/>
                        <wps:spPr>
                          <a:xfrm>
                            <a:off x="0" y="4632840"/>
                            <a:ext cx="375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21">
                                <a:moveTo>
                                  <a:pt x="573" y="620"/>
                                </a:moveTo>
                                <a:lnTo>
                                  <a:pt x="586" y="618"/>
                                </a:lnTo>
                                <a:lnTo>
                                  <a:pt x="603" y="604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7" y="23"/>
                                </a:lnTo>
                                <a:lnTo>
                                  <a:pt x="594" y="6"/>
                                </a:lnTo>
                                <a:lnTo>
                                  <a:pt x="573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620"/>
                                </a:lnTo>
                                <a:lnTo>
                                  <a:pt x="573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3720"/>
                            <a:ext cx="375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21">
                                <a:moveTo>
                                  <a:pt x="594" y="614"/>
                                </a:moveTo>
                                <a:lnTo>
                                  <a:pt x="607" y="597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3" y="15"/>
                                </a:lnTo>
                                <a:lnTo>
                                  <a:pt x="586" y="2"/>
                                </a:lnTo>
                                <a:lnTo>
                                  <a:pt x="573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620"/>
                                </a:lnTo>
                                <a:lnTo>
                                  <a:pt x="573" y="620"/>
                                </a:lnTo>
                                <a:lnTo>
                                  <a:pt x="594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37920"/>
                            <a:ext cx="3765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21">
                                <a:moveTo>
                                  <a:pt x="36" y="620"/>
                                </a:moveTo>
                                <a:lnTo>
                                  <a:pt x="573" y="620"/>
                                </a:lnTo>
                                <a:lnTo>
                                  <a:pt x="587" y="618"/>
                                </a:lnTo>
                                <a:lnTo>
                                  <a:pt x="603" y="604"/>
                                </a:lnTo>
                                <a:lnTo>
                                  <a:pt x="610" y="583"/>
                                </a:lnTo>
                                <a:lnTo>
                                  <a:pt x="610" y="36"/>
                                </a:lnTo>
                                <a:lnTo>
                                  <a:pt x="607" y="23"/>
                                </a:lnTo>
                                <a:lnTo>
                                  <a:pt x="594" y="6"/>
                                </a:lnTo>
                                <a:lnTo>
                                  <a:pt x="573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6"/>
                                </a:lnTo>
                                <a:lnTo>
                                  <a:pt x="0" y="583"/>
                                </a:lnTo>
                                <a:lnTo>
                                  <a:pt x="2" y="597"/>
                                </a:lnTo>
                                <a:lnTo>
                                  <a:pt x="15" y="614"/>
                                </a:lnTo>
                                <a:lnTo>
                                  <a:pt x="36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439560"/>
                            <a:ext cx="1440" cy="71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894560"/>
                            <a:ext cx="5287680" cy="1945080"/>
                          </a:xfrm>
                          <a:prstGeom prst="rect">
                            <a:avLst/>
                          </a:prstGeom>
                          <a:solidFill>
                            <a:srgbClr val="61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097240"/>
                            <a:ext cx="2026800" cy="1539720"/>
                          </a:xfrm>
                          <a:prstGeom prst="rect">
                            <a:avLst/>
                          </a:prstGeom>
                          <a:solidFill>
                            <a:srgbClr val="104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5170320"/>
                            <a:ext cx="144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5103000"/>
                            <a:ext cx="2089800" cy="1539720"/>
                          </a:xfrm>
                          <a:prstGeom prst="rect">
                            <a:avLst/>
                          </a:prstGeom>
                          <a:solidFill>
                            <a:srgbClr val="62bd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160" y="5175360"/>
                            <a:ext cx="144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0"/>
                            <a:ext cx="1440" cy="42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7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2pt;width:429.5pt;height:593.7pt" coordorigin="0,4240" coordsize="8590,11874">
                <v:shape id="shape_0" coordsize="609,621" path="m573,620l586,618l603,604l610,583l610,36l607,23l594,6l573,0l270,0l270,620l573,620xe" fillcolor="#e9e9ea" stroked="f" o:allowincell="f" style="position:absolute;left:0;top:11536;width:591;height:618;mso-wrap-style:none;v-text-anchor:middle;mso-position-horizontal-relative:page;mso-position-vertical-relative:page">
                  <v:fill o:detectmouseclick="t" type="solid" color2="#161615"/>
                  <v:stroke color="#3465a4" joinstyle="round" endcap="flat"/>
                  <w10:wrap type="none"/>
                </v:shape>
                <v:shape id="shape_0" coordsize="609,621" path="m594,614l607,597l610,583l610,36l603,15l586,2l573,0l270,0l270,620l573,620l594,614xe" fillcolor="#8db8c2" stroked="f" o:allowincell="f" style="position:absolute;left:0;top:10293;width:591;height:618;mso-wrap-style:none;v-text-anchor:middle;mso-position-horizontal-relative:page;mso-position-vertical-relative:page">
                  <v:fill o:detectmouseclick="t" type="solid" color2="#72473d"/>
                  <v:stroke color="#3465a4" joinstyle="round" endcap="flat"/>
                  <w10:wrap type="none"/>
                </v:shape>
                <v:shape id="shape_0" coordsize="610,621" path="m36,620l573,620l587,618l603,604l610,583l610,36l607,23l594,6l573,0l37,0l23,2l6,15l0,36l0,583l2,597l15,614l36,620xe" fillcolor="#008a97" stroked="f" o:allowincell="f" style="position:absolute;left:630;top:10914;width:592;height:618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shape>
                <v:shape id="shape_0" stroked="f" o:allowincell="f" style="position:absolute;left:1477;top:4932;width:1;height:111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16365" stroked="f" o:allowincell="f" style="position:absolute;left:263;top:11948;width:8326;height:3062;mso-wrap-style:none;v-text-anchor:middle;mso-position-horizontal-relative:page;mso-position-vertical-relative:page">
                  <v:fill o:detectmouseclick="t" type="solid" color2="#9e9c9a"/>
                  <v:stroke color="#3465a4" joinstyle="round" endcap="flat"/>
                  <w10:wrap type="none"/>
                </v:rect>
                <v:rect id="shape_0" fillcolor="#104d59" stroked="f" o:allowincell="f" style="position:absolute;left:1225;top:12267;width:3191;height:2424;mso-wrap-style:none;v-text-anchor:middle;mso-position-horizontal-relative:page;mso-position-vertical-relative:page">
                  <v:fill o:detectmouseclick="t" type="solid" color2="#efb2a6"/>
                  <v:stroke color="#3465a4" joinstyle="round" endcap="flat"/>
                  <w10:wrap type="none"/>
                </v:rect>
                <v:shape id="shape_0" stroked="f" o:allowincell="f" style="position:absolute;left:2841;top:12382;width:1;height:2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2bdca" stroked="f" o:allowincell="f" style="position:absolute;left:4655;top:12276;width:3290;height:2424;mso-wrap-style:none;v-text-anchor:middle;mso-position-horizontal-relative:page;mso-position-vertical-relative:page">
                  <v:fill o:detectmouseclick="t" type="solid" color2="#9d4235"/>
                  <v:stroke color="#3465a4" joinstyle="round" endcap="flat"/>
                  <w10:wrap type="none"/>
                </v:rect>
                <v:shape id="shape_0" stroked="f" o:allowincell="f" style="position:absolute;left:6282;top:12390;width:1;height:2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4240;width:1;height:67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7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6" w:before="14" w:after="0"/>
        <w:ind w:left="765" w:right="0" w:hanging="0"/>
        <w:rPr/>
      </w:pPr>
      <w:r>
        <w:rPr>
          <w:rFonts w:cs="Times New Roman" w:ascii="Times New Roman" w:hAnsi="Times New Roman"/>
          <w:color w:val="5CA2AE"/>
          <w:position w:val="-2"/>
          <w:sz w:val="48"/>
          <w:szCs w:val="48"/>
        </w:rPr>
        <w:t>THƯƠNG</w:t>
      </w:r>
      <w:r>
        <w:rPr>
          <w:rFonts w:cs="Times New Roman" w:ascii="Times New Roman" w:hAnsi="Times New Roman"/>
          <w:color w:val="5CA2AE"/>
          <w:spacing w:val="-8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87"/>
          <w:position w:val="-2"/>
          <w:sz w:val="48"/>
          <w:szCs w:val="48"/>
        </w:rPr>
        <w:t>HIỆU</w:t>
      </w:r>
      <w:r>
        <w:rPr>
          <w:rFonts w:cs="Times New Roman" w:ascii="Times New Roman" w:hAnsi="Times New Roman"/>
          <w:color w:val="5CA2AE"/>
          <w:spacing w:val="29"/>
          <w:w w:val="87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position w:val="-2"/>
          <w:sz w:val="48"/>
          <w:szCs w:val="48"/>
        </w:rPr>
        <w:t>SẢN</w:t>
      </w:r>
      <w:r>
        <w:rPr>
          <w:rFonts w:cs="Times New Roman" w:ascii="Times New Roman" w:hAnsi="Times New Roman"/>
          <w:color w:val="5CA2AE"/>
          <w:spacing w:val="-6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101"/>
          <w:position w:val="-2"/>
          <w:sz w:val="48"/>
          <w:szCs w:val="48"/>
        </w:rPr>
        <w:t>PHẨ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0" w:right="6290" w:hanging="0"/>
        <w:jc w:val="both"/>
        <w:rPr/>
      </w:pPr>
      <w:r>
        <w:rPr>
          <w:rFonts w:cs="Times New Roman" w:ascii="Times New Roman" w:hAnsi="Times New Roman"/>
          <w:color w:val="000000"/>
          <w:w w:val="90"/>
        </w:rPr>
        <w:t>T</w:t>
      </w:r>
      <w:r>
        <w:rPr>
          <w:rFonts w:cs="Times New Roman" w:ascii="Times New Roman" w:hAnsi="Times New Roman"/>
          <w:color w:val="000000"/>
          <w:spacing w:val="-12"/>
          <w:w w:val="90"/>
        </w:rPr>
        <w:t>K</w:t>
      </w:r>
      <w:r>
        <w:rPr>
          <w:rFonts w:cs="Times New Roman" w:ascii="Times New Roman" w:hAnsi="Times New Roman"/>
          <w:color w:val="000000"/>
          <w:w w:val="134"/>
        </w:rPr>
        <w:t>Cop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30"/>
        </w:rPr>
        <w:t>Sản</w:t>
      </w:r>
      <w:r>
        <w:rPr>
          <w:rFonts w:cs="Times New Roman" w:ascii="Times New Roman" w:hAnsi="Times New Roman"/>
          <w:color w:val="000000"/>
          <w:spacing w:val="-13"/>
          <w:w w:val="130"/>
        </w:rPr>
        <w:t xml:space="preserve"> </w:t>
      </w:r>
      <w:r>
        <w:rPr>
          <w:rFonts w:cs="Times New Roman" w:ascii="Times New Roman" w:hAnsi="Times New Roman"/>
          <w:color w:val="000000"/>
          <w:w w:val="130"/>
        </w:rPr>
        <w:t>phẩm</w:t>
      </w:r>
      <w:r>
        <w:rPr>
          <w:rFonts w:cs="Times New Roman" w:ascii="Times New Roman" w:hAnsi="Times New Roman"/>
          <w:color w:val="000000"/>
          <w:spacing w:val="21"/>
          <w:w w:val="130"/>
        </w:rPr>
        <w:t xml:space="preserve"> </w:t>
      </w:r>
      <w:r>
        <w:rPr>
          <w:rFonts w:cs="Times New Roman" w:ascii="Times New Roman" w:hAnsi="Times New Roman"/>
          <w:color w:val="000000"/>
          <w:w w:val="130"/>
        </w:rPr>
        <w:t>quang</w:t>
      </w:r>
      <w:r>
        <w:rPr>
          <w:rFonts w:cs="Times New Roman" w:ascii="Times New Roman" w:hAnsi="Times New Roman"/>
          <w:color w:val="000000"/>
          <w:spacing w:val="34"/>
          <w:w w:val="130"/>
        </w:rPr>
        <w:t xml:space="preserve"> </w:t>
      </w:r>
      <w:r>
        <w:rPr>
          <w:rFonts w:cs="Times New Roman" w:ascii="Times New Roman" w:hAnsi="Times New Roman"/>
          <w:color w:val="000000"/>
          <w:w w:val="130"/>
        </w:rPr>
        <w:t>viễn</w:t>
      </w:r>
      <w:r>
        <w:rPr>
          <w:rFonts w:cs="Times New Roman" w:ascii="Times New Roman" w:hAnsi="Times New Roman"/>
          <w:color w:val="000000"/>
          <w:spacing w:val="-22"/>
          <w:w w:val="130"/>
        </w:rPr>
        <w:t xml:space="preserve"> </w:t>
      </w:r>
      <w:r>
        <w:rPr>
          <w:rFonts w:cs="Times New Roman" w:ascii="Times New Roman" w:hAnsi="Times New Roman"/>
          <w:color w:val="000000"/>
          <w:w w:val="130"/>
        </w:rPr>
        <w:t>thông</w:t>
      </w:r>
      <w:r>
        <w:rPr>
          <w:rFonts w:cs="Times New Roman" w:ascii="Times New Roman" w:hAnsi="Times New Roman"/>
          <w:color w:val="000000"/>
          <w:spacing w:val="-3"/>
          <w:w w:val="1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</w:rPr>
        <w:t>F</w:t>
      </w:r>
      <w:r>
        <w:rPr>
          <w:rFonts w:cs="Times New Roman" w:ascii="Times New Roman" w:hAnsi="Times New Roman"/>
          <w:color w:val="000000"/>
          <w:w w:val="90"/>
        </w:rPr>
        <w:t>TTH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2630" w:hanging="0"/>
        <w:jc w:val="both"/>
        <w:rPr/>
      </w:pP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Các</w:t>
      </w:r>
      <w:r>
        <w:rPr>
          <w:rFonts w:cs="Times New Roman" w:ascii="Times New Roman" w:hAnsi="Times New Roman"/>
          <w:color w:val="000000"/>
          <w:spacing w:val="28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thiết</w:t>
      </w:r>
      <w:r>
        <w:rPr>
          <w:rFonts w:cs="Times New Roman" w:ascii="Times New Roman" w:hAnsi="Times New Roman"/>
          <w:color w:val="000000"/>
          <w:spacing w:val="-29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ị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và</w:t>
      </w:r>
      <w:r>
        <w:rPr>
          <w:rFonts w:cs="Times New Roman" w:ascii="Times New Roman" w:hAnsi="Times New Roman"/>
          <w:color w:val="000000"/>
          <w:spacing w:val="-1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phụ</w:t>
      </w:r>
      <w:r>
        <w:rPr>
          <w:rFonts w:cs="Times New Roman" w:ascii="Times New Roman" w:hAnsi="Times New Roman"/>
          <w:color w:val="000000"/>
          <w:spacing w:val="-2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ệ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>dùng</w:t>
      </w:r>
      <w:r>
        <w:rPr>
          <w:rFonts w:cs="Times New Roman" w:ascii="Times New Roman" w:hAnsi="Times New Roman"/>
          <w:color w:val="000000"/>
          <w:spacing w:val="-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>trong</w:t>
      </w:r>
      <w:r>
        <w:rPr>
          <w:rFonts w:cs="Times New Roman" w:ascii="Times New Roman" w:hAnsi="Times New Roman"/>
          <w:color w:val="000000"/>
          <w:spacing w:val="-2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>mạng</w:t>
      </w:r>
      <w:r>
        <w:rPr>
          <w:rFonts w:cs="Times New Roman" w:ascii="Times New Roman" w:hAnsi="Times New Roman"/>
          <w:color w:val="000000"/>
          <w:spacing w:val="7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ễ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0"/>
          <w:szCs w:val="20"/>
        </w:rPr>
        <w:t>thông</w:t>
      </w:r>
      <w:r>
        <w:rPr>
          <w:rFonts w:cs="Times New Roman" w:ascii="Times New Roman" w:hAnsi="Times New Roman"/>
          <w:color w:val="000000"/>
          <w:spacing w:val="-32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0"/>
          <w:szCs w:val="20"/>
        </w:rPr>
        <w:t>cáp</w:t>
      </w:r>
      <w:r>
        <w:rPr>
          <w:rFonts w:cs="Times New Roman" w:ascii="Times New Roman" w:hAnsi="Times New Roman"/>
          <w:color w:val="000000"/>
          <w:spacing w:val="2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0"/>
          <w:szCs w:val="20"/>
        </w:rPr>
        <w:t>quang:</w:t>
      </w:r>
      <w:r>
        <w:rPr>
          <w:rFonts w:cs="Times New Roman" w:ascii="Times New Roman" w:hAnsi="Times New Roman"/>
          <w:color w:val="000000"/>
          <w:spacing w:val="-18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ộp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phân</w:t>
      </w:r>
      <w:r>
        <w:rPr>
          <w:rFonts w:cs="Times New Roman" w:ascii="Times New Roman" w:hAnsi="Times New Roman"/>
          <w:color w:val="000000"/>
          <w:spacing w:val="19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phối</w:t>
      </w:r>
      <w:r>
        <w:rPr>
          <w:rFonts w:cs="Times New Roman" w:ascii="Times New Roman" w:hAnsi="Times New Roman"/>
          <w:color w:val="000000"/>
          <w:spacing w:val="-30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0"/>
          <w:szCs w:val="20"/>
        </w:rPr>
        <w:t xml:space="preserve">quang </w:t>
      </w:r>
      <w:r>
        <w:rPr>
          <w:rFonts w:cs="Times New Roman" w:ascii="Times New Roman" w:hAnsi="Times New Roman"/>
          <w:color w:val="000000"/>
          <w:w w:val="148"/>
          <w:sz w:val="20"/>
          <w:szCs w:val="20"/>
        </w:rPr>
        <w:t>các</w:t>
      </w:r>
      <w:r>
        <w:rPr>
          <w:rFonts w:cs="Times New Roman" w:ascii="Times New Roman" w:hAnsi="Times New Roman"/>
          <w:color w:val="000000"/>
          <w:spacing w:val="13"/>
          <w:w w:val="1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ại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ODF),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ủ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phân</w:t>
      </w:r>
      <w:r>
        <w:rPr>
          <w:rFonts w:cs="Times New Roman" w:ascii="Times New Roman" w:hAnsi="Times New Roman"/>
          <w:color w:val="000000"/>
          <w:spacing w:val="60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phối</w:t>
      </w:r>
      <w:r>
        <w:rPr>
          <w:rFonts w:cs="Times New Roman" w:ascii="Times New Roman" w:hAnsi="Times New Roman"/>
          <w:color w:val="000000"/>
          <w:spacing w:val="11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quang </w:t>
      </w:r>
      <w:r>
        <w:rPr>
          <w:rFonts w:cs="Times New Roman" w:ascii="Times New Roman" w:hAnsi="Times New Roman"/>
          <w:color w:val="000000"/>
          <w:spacing w:val="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tập  t</w:t>
      </w:r>
      <w:r>
        <w:rPr>
          <w:rFonts w:cs="Times New Roman" w:ascii="Times New Roman" w:hAnsi="Times New Roman"/>
          <w:color w:val="000000"/>
          <w:spacing w:val="5"/>
          <w:w w:val="12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ung</w:t>
      </w:r>
      <w:r>
        <w:rPr>
          <w:rFonts w:cs="Times New Roman" w:ascii="Times New Roman" w:hAnsi="Times New Roman"/>
          <w:color w:val="000000"/>
          <w:spacing w:val="6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MODF),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ủ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Rack,</w:t>
      </w:r>
      <w:r>
        <w:rPr>
          <w:rFonts w:cs="Times New Roman" w:ascii="Times New Roman" w:hAnsi="Times New Roman"/>
          <w:color w:val="000000"/>
          <w:spacing w:val="2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ết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ị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uyền</w:t>
      </w:r>
      <w:r>
        <w:rPr>
          <w:rFonts w:cs="Times New Roman" w:ascii="Times New Roman" w:hAnsi="Times New Roman"/>
          <w:color w:val="000000"/>
          <w:spacing w:val="3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7"/>
          <w:sz w:val="20"/>
          <w:szCs w:val="20"/>
        </w:rPr>
        <w:t xml:space="preserve">dẫn </w: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quang,</w:t>
      </w:r>
      <w:r>
        <w:rPr>
          <w:rFonts w:cs="Times New Roman" w:ascii="Times New Roman" w:hAnsi="Times New Roman"/>
          <w:color w:val="000000"/>
          <w:spacing w:val="-1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ây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nhảy</w:t>
      </w:r>
      <w:r>
        <w:rPr>
          <w:rFonts w:cs="Times New Roman" w:ascii="Times New Roman" w:hAnsi="Times New Roman"/>
          <w:color w:val="000000"/>
          <w:spacing w:val="-2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 xml:space="preserve">dây </w:t>
      </w:r>
      <w:r>
        <w:rPr>
          <w:rFonts w:cs="Times New Roman" w:ascii="Times New Roman" w:hAnsi="Times New Roman"/>
          <w:color w:val="000000"/>
          <w:sz w:val="20"/>
          <w:szCs w:val="20"/>
        </w:rPr>
        <w:t>nối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quang,</w:t>
      </w:r>
      <w:r>
        <w:rPr>
          <w:rFonts w:cs="Times New Roman" w:ascii="Times New Roman" w:hAnsi="Times New Roman"/>
          <w:color w:val="000000"/>
          <w:spacing w:val="-1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33"/>
          <w:sz w:val="20"/>
          <w:szCs w:val="20"/>
        </w:rPr>
        <w:t>dapte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quang,</w:t>
      </w:r>
      <w:r>
        <w:rPr>
          <w:rFonts w:cs="Times New Roman" w:ascii="Times New Roman" w:hAnsi="Times New Roman"/>
          <w:color w:val="000000"/>
          <w:spacing w:val="31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Măng</w:t>
      </w:r>
      <w:r>
        <w:rPr>
          <w:rFonts w:cs="Times New Roman" w:ascii="Times New Roman" w:hAnsi="Times New Roman"/>
          <w:color w:val="000000"/>
          <w:spacing w:val="-12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>xông</w:t>
      </w:r>
      <w:r>
        <w:rPr>
          <w:rFonts w:cs="Times New Roman" w:ascii="Times New Roman" w:hAnsi="Times New Roman"/>
          <w:color w:val="000000"/>
          <w:spacing w:val="-2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quang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0" w:right="0" w:hanging="0"/>
        <w:rPr/>
      </w:pPr>
      <w:r>
        <w:rPr>
          <w:rFonts w:cs="Times New Roman" w:ascii="Times New Roman" w:hAnsi="Times New Roman"/>
          <w:color w:val="000000"/>
          <w:w w:val="90"/>
        </w:rPr>
        <w:t>T</w:t>
      </w:r>
      <w:r>
        <w:rPr>
          <w:rFonts w:cs="Times New Roman" w:ascii="Times New Roman" w:hAnsi="Times New Roman"/>
          <w:color w:val="000000"/>
          <w:spacing w:val="-12"/>
          <w:w w:val="90"/>
        </w:rPr>
        <w:t>K</w:t>
      </w:r>
      <w:r>
        <w:rPr>
          <w:rFonts w:cs="Times New Roman" w:ascii="Times New Roman" w:hAnsi="Times New Roman"/>
          <w:color w:val="000000"/>
          <w:w w:val="134"/>
        </w:rPr>
        <w:t>Cop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33"/>
        </w:rPr>
        <w:t>Sản</w:t>
      </w:r>
      <w:r>
        <w:rPr>
          <w:rFonts w:cs="Times New Roman" w:ascii="Times New Roman" w:hAnsi="Times New Roman"/>
          <w:color w:val="000000"/>
          <w:spacing w:val="-25"/>
          <w:w w:val="133"/>
        </w:rPr>
        <w:t xml:space="preserve"> </w:t>
      </w:r>
      <w:r>
        <w:rPr>
          <w:rFonts w:cs="Times New Roman" w:ascii="Times New Roman" w:hAnsi="Times New Roman"/>
          <w:color w:val="000000"/>
          <w:w w:val="133"/>
        </w:rPr>
        <w:t>phẩm</w:t>
      </w:r>
      <w:r>
        <w:rPr>
          <w:rFonts w:cs="Times New Roman" w:ascii="Times New Roman" w:hAnsi="Times New Roman"/>
          <w:color w:val="000000"/>
          <w:spacing w:val="5"/>
          <w:w w:val="133"/>
        </w:rPr>
        <w:t xml:space="preserve"> </w:t>
      </w:r>
      <w:r>
        <w:rPr>
          <w:rFonts w:cs="Times New Roman" w:ascii="Times New Roman" w:hAnsi="Times New Roman"/>
          <w:color w:val="000000"/>
          <w:w w:val="133"/>
        </w:rPr>
        <w:t>mạng</w:t>
      </w:r>
      <w:r>
        <w:rPr>
          <w:rFonts w:cs="Times New Roman" w:ascii="Times New Roman" w:hAnsi="Times New Roman"/>
          <w:color w:val="000000"/>
          <w:spacing w:val="5"/>
          <w:w w:val="133"/>
        </w:rPr>
        <w:t xml:space="preserve"> </w:t>
      </w:r>
      <w:r>
        <w:rPr>
          <w:rFonts w:cs="Times New Roman" w:ascii="Times New Roman" w:hAnsi="Times New Roman"/>
          <w:color w:val="000000"/>
          <w:w w:val="133"/>
        </w:rPr>
        <w:t>copper</w:t>
      </w:r>
      <w:r>
        <w:rPr>
          <w:rFonts w:cs="Times New Roman" w:ascii="Times New Roman" w:hAnsi="Times New Roman"/>
          <w:color w:val="000000"/>
          <w:spacing w:val="13"/>
          <w:w w:val="1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79"/>
        </w:rPr>
        <w:t>L</w:t>
      </w:r>
      <w:r>
        <w:rPr>
          <w:rFonts w:cs="Times New Roman" w:ascii="Times New Roman" w:hAnsi="Times New Roman"/>
          <w:color w:val="000000"/>
          <w:w w:val="105"/>
        </w:rPr>
        <w:t>A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2630" w:hanging="0"/>
        <w:rPr/>
      </w:pP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Các</w:t>
      </w:r>
      <w:r>
        <w:rPr>
          <w:rFonts w:cs="Times New Roman" w:ascii="Times New Roman" w:hAnsi="Times New Roman"/>
          <w:color w:val="000000"/>
          <w:spacing w:val="2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thiết</w:t>
      </w:r>
      <w:r>
        <w:rPr>
          <w:rFonts w:cs="Times New Roman" w:ascii="Times New Roman" w:hAnsi="Times New Roman"/>
          <w:color w:val="000000"/>
          <w:spacing w:val="-3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ị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và</w:t>
      </w:r>
      <w:r>
        <w:rPr>
          <w:rFonts w:cs="Times New Roman" w:ascii="Times New Roman" w:hAnsi="Times New Roman"/>
          <w:color w:val="000000"/>
          <w:spacing w:val="-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phụ</w:t>
      </w:r>
      <w:r>
        <w:rPr>
          <w:rFonts w:cs="Times New Roman" w:ascii="Times New Roman" w:hAnsi="Times New Roman"/>
          <w:color w:val="000000"/>
          <w:spacing w:val="-1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iện 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>dùng</w:t>
      </w:r>
      <w:r>
        <w:rPr>
          <w:rFonts w:cs="Times New Roman" w:ascii="Times New Roman" w:hAnsi="Times New Roman"/>
          <w:color w:val="000000"/>
          <w:spacing w:val="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>trong</w:t>
      </w:r>
      <w:r>
        <w:rPr>
          <w:rFonts w:cs="Times New Roman" w:ascii="Times New Roman" w:hAnsi="Times New Roman"/>
          <w:color w:val="000000"/>
          <w:spacing w:val="-23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ễ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thông</w:t>
      </w:r>
      <w:r>
        <w:rPr>
          <w:rFonts w:cs="Times New Roman" w:ascii="Times New Roman" w:hAnsi="Times New Roman"/>
          <w:color w:val="000000"/>
          <w:spacing w:val="-2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cáp</w:t>
      </w:r>
      <w:r>
        <w:rPr>
          <w:rFonts w:cs="Times New Roman" w:ascii="Times New Roman" w:hAnsi="Times New Roman"/>
          <w:color w:val="000000"/>
          <w:spacing w:val="35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đồng:</w:t>
      </w:r>
      <w:r>
        <w:rPr>
          <w:rFonts w:cs="Times New Roman" w:ascii="Times New Roman" w:hAnsi="Times New Roman"/>
          <w:color w:val="000000"/>
          <w:spacing w:val="-1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20"/>
          <w:szCs w:val="20"/>
        </w:rPr>
        <w:t>Dàn</w:t>
      </w:r>
      <w:r>
        <w:rPr>
          <w:rFonts w:cs="Times New Roman" w:ascii="Times New Roman" w:hAnsi="Times New Roman"/>
          <w:color w:val="000000"/>
          <w:spacing w:val="-32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D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Phiến</w:t>
      </w:r>
      <w:r>
        <w:rPr>
          <w:rFonts w:cs="Times New Roman" w:ascii="Times New Roman" w:hAnsi="Times New Roman"/>
          <w:color w:val="000000"/>
          <w:spacing w:val="-2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đấu</w:t>
      </w:r>
      <w:r>
        <w:rPr>
          <w:rFonts w:cs="Times New Roman" w:ascii="Times New Roman" w:hAnsi="Times New Roman"/>
          <w:color w:val="000000"/>
          <w:spacing w:val="3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dâ</w:t>
      </w:r>
      <w:r>
        <w:rPr>
          <w:rFonts w:cs="Times New Roman" w:ascii="Times New Roman" w:hAnsi="Times New Roman"/>
          <w:color w:val="000000"/>
          <w:spacing w:val="-22"/>
          <w:w w:val="12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Bảo </w:t>
      </w:r>
      <w:r>
        <w:rPr>
          <w:rFonts w:cs="Times New Roman" w:ascii="Times New Roman" w:hAnsi="Times New Roman"/>
          <w:color w:val="000000"/>
          <w:w w:val="137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3"/>
          <w:w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,5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tiếp</w:t>
      </w:r>
      <w:r>
        <w:rPr>
          <w:rFonts w:cs="Times New Roman" w:ascii="Times New Roman" w:hAnsi="Times New Roman"/>
          <w:color w:val="000000"/>
          <w:spacing w:val="-3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>điểm,</w:t>
      </w:r>
      <w:r>
        <w:rPr>
          <w:rFonts w:cs="Times New Roman" w:ascii="Times New Roman" w:hAnsi="Times New Roman"/>
          <w:color w:val="000000"/>
          <w:spacing w:val="-1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ủ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hộp</w:t>
      </w:r>
      <w:r>
        <w:rPr>
          <w:rFonts w:cs="Times New Roman" w:ascii="Times New Roman" w:hAnsi="Times New Roman"/>
          <w:color w:val="000000"/>
          <w:spacing w:val="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cáp,</w:t>
      </w:r>
      <w:r>
        <w:rPr>
          <w:rFonts w:cs="Times New Roman" w:ascii="Times New Roman" w:hAnsi="Times New Roman"/>
          <w:color w:val="000000"/>
          <w:spacing w:val="35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Măng</w:t>
      </w:r>
      <w:r>
        <w:rPr>
          <w:rFonts w:cs="Times New Roman" w:ascii="Times New Roman" w:hAnsi="Times New Roman"/>
          <w:color w:val="000000"/>
          <w:spacing w:val="-2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xông</w:t>
      </w:r>
      <w:r>
        <w:rPr>
          <w:rFonts w:cs="Times New Roman" w:ascii="Times New Roman" w:hAnsi="Times New Roman"/>
          <w:color w:val="000000"/>
          <w:spacing w:val="-3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cơ</w:t>
      </w:r>
      <w:r>
        <w:rPr>
          <w:rFonts w:cs="Times New Roman" w:ascii="Times New Roman" w:hAnsi="Times New Roman"/>
          <w:color w:val="000000"/>
          <w:spacing w:val="8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hí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ộp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0"/>
          <w:szCs w:val="20"/>
        </w:rPr>
        <w:t>tập</w:t>
      </w:r>
      <w:r>
        <w:rPr>
          <w:rFonts w:cs="Times New Roman" w:ascii="Times New Roman" w:hAnsi="Times New Roman"/>
          <w:color w:val="000000"/>
          <w:spacing w:val="21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0"/>
          <w:szCs w:val="20"/>
        </w:rPr>
        <w:t>điểm</w:t>
      </w:r>
      <w:r>
        <w:rPr>
          <w:rFonts w:cs="Times New Roman" w:ascii="Times New Roman" w:hAnsi="Times New Roman"/>
          <w:color w:val="000000"/>
          <w:spacing w:val="-24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0"/>
          <w:szCs w:val="20"/>
        </w:rPr>
        <w:t>ngầm,</w:t>
      </w:r>
      <w:r>
        <w:rPr>
          <w:rFonts w:cs="Times New Roman" w:ascii="Times New Roman" w:hAnsi="Times New Roman"/>
          <w:color w:val="000000"/>
          <w:spacing w:val="-4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20"/>
          <w:szCs w:val="20"/>
        </w:rPr>
        <w:t>Rệp</w:t>
      </w:r>
      <w:r>
        <w:rPr>
          <w:rFonts w:cs="Times New Roman" w:ascii="Times New Roman" w:hAnsi="Times New Roman"/>
          <w:color w:val="000000"/>
          <w:spacing w:val="-31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ối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3"/>
          <w:sz w:val="20"/>
          <w:szCs w:val="20"/>
        </w:rPr>
        <w:t>cáp..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0" w:right="0" w:hanging="0"/>
        <w:rPr/>
      </w:pPr>
      <w:r>
        <w:rPr>
          <w:rFonts w:cs="Times New Roman" w:ascii="Times New Roman" w:hAnsi="Times New Roman"/>
          <w:color w:val="000000"/>
          <w:w w:val="90"/>
        </w:rPr>
        <w:t>T</w:t>
      </w:r>
      <w:r>
        <w:rPr>
          <w:rFonts w:cs="Times New Roman" w:ascii="Times New Roman" w:hAnsi="Times New Roman"/>
          <w:color w:val="000000"/>
          <w:spacing w:val="-4"/>
          <w:w w:val="90"/>
        </w:rPr>
        <w:t>K</w:t>
      </w:r>
      <w:r>
        <w:rPr>
          <w:rFonts w:cs="Times New Roman" w:ascii="Times New Roman" w:hAnsi="Times New Roman"/>
          <w:color w:val="000000"/>
          <w:spacing w:val="-20"/>
          <w:w w:val="81"/>
        </w:rPr>
        <w:t>T</w:t>
      </w:r>
      <w:r>
        <w:rPr>
          <w:rFonts w:cs="Times New Roman" w:ascii="Times New Roman" w:hAnsi="Times New Roman"/>
          <w:color w:val="000000"/>
          <w:w w:val="122"/>
        </w:rPr>
        <w:t>o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28"/>
        </w:rPr>
        <w:t>Dụng</w:t>
      </w:r>
      <w:r>
        <w:rPr>
          <w:rFonts w:cs="Times New Roman" w:ascii="Times New Roman" w:hAnsi="Times New Roman"/>
          <w:color w:val="000000"/>
          <w:spacing w:val="-37"/>
          <w:w w:val="128"/>
        </w:rPr>
        <w:t xml:space="preserve"> </w:t>
      </w:r>
      <w:r>
        <w:rPr>
          <w:rFonts w:cs="Times New Roman" w:ascii="Times New Roman" w:hAnsi="Times New Roman"/>
          <w:color w:val="000000"/>
          <w:w w:val="128"/>
        </w:rPr>
        <w:t>cụ</w:t>
      </w:r>
      <w:r>
        <w:rPr>
          <w:rFonts w:cs="Times New Roman" w:ascii="Times New Roman" w:hAnsi="Times New Roman"/>
          <w:color w:val="000000"/>
          <w:spacing w:val="14"/>
          <w:w w:val="1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39"/>
        </w:rPr>
        <w:t>công</w:t>
      </w:r>
      <w:r>
        <w:rPr>
          <w:rFonts w:cs="Times New Roman" w:ascii="Times New Roman" w:hAnsi="Times New Roman"/>
          <w:color w:val="000000"/>
          <w:spacing w:val="-21"/>
          <w:w w:val="139"/>
        </w:rPr>
        <w:t xml:space="preserve"> </w:t>
      </w:r>
      <w:r>
        <w:rPr>
          <w:rFonts w:cs="Times New Roman" w:ascii="Times New Roman" w:hAnsi="Times New Roman"/>
          <w:color w:val="000000"/>
          <w:w w:val="139"/>
        </w:rPr>
        <w:t>mạng</w:t>
      </w:r>
      <w:r>
        <w:rPr>
          <w:rFonts w:cs="Times New Roman" w:ascii="Times New Roman" w:hAnsi="Times New Roman"/>
          <w:color w:val="000000"/>
          <w:spacing w:val="-28"/>
          <w:w w:val="139"/>
        </w:rPr>
        <w:t xml:space="preserve"> </w:t>
      </w:r>
      <w:r>
        <w:rPr>
          <w:rFonts w:cs="Times New Roman" w:ascii="Times New Roman" w:hAnsi="Times New Roman"/>
          <w:color w:val="000000"/>
          <w:w w:val="139"/>
        </w:rPr>
        <w:t>cáp</w:t>
      </w:r>
      <w:r>
        <w:rPr>
          <w:rFonts w:cs="Times New Roman" w:ascii="Times New Roman" w:hAnsi="Times New Roman"/>
          <w:color w:val="000000"/>
          <w:spacing w:val="19"/>
          <w:w w:val="139"/>
        </w:rPr>
        <w:t xml:space="preserve"> </w:t>
      </w:r>
      <w:r>
        <w:rPr>
          <w:rFonts w:cs="Times New Roman" w:ascii="Times New Roman" w:hAnsi="Times New Roman"/>
          <w:color w:val="000000"/>
          <w:w w:val="139"/>
        </w:rPr>
        <w:t>quang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620" w:right="0" w:gutter="0" w:header="477" w:top="720" w:footer="309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0" w:right="26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40045</wp:posOffset>
                </wp:positionH>
                <wp:positionV relativeFrom="page">
                  <wp:posOffset>10219055</wp:posOffset>
                </wp:positionV>
                <wp:extent cx="2119630" cy="635"/>
                <wp:effectExtent l="4445" t="508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8" h="0">
                              <a:moveTo>
                                <a:pt x="0" y="0"/>
                              </a:moveTo>
                              <a:lnTo>
                                <a:pt x="3337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7,0e" stroked="t" o:allowincell="f" style="position:absolute;margin-left:428.35pt;margin-top:804.65pt;width:166.85pt;height:0pt;mso-wrap-style:none;v-text-anchor:middle;mso-position-horizontal-relative:page;mso-position-vertical-relative:page">
                <v:fill o:detectmouseclick="t" on="false"/>
                <v:stroke color="#ed1c24" weight="900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29"/>
          <w:sz w:val="20"/>
          <w:szCs w:val="20"/>
        </w:rPr>
        <w:t>Các</w:t>
      </w:r>
      <w:r>
        <w:rPr>
          <w:rFonts w:cs="Times New Roman" w:ascii="Times New Roman" w:hAnsi="Times New Roman"/>
          <w:color w:val="000000"/>
          <w:spacing w:val="27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20"/>
          <w:szCs w:val="20"/>
        </w:rPr>
        <w:t>thiết</w:t>
      </w:r>
      <w:r>
        <w:rPr>
          <w:rFonts w:cs="Times New Roman" w:ascii="Times New Roman" w:hAnsi="Times New Roman"/>
          <w:color w:val="000000"/>
          <w:spacing w:val="-32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ị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ử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>dụng</w:t>
      </w:r>
      <w:r>
        <w:rPr>
          <w:rFonts w:cs="Times New Roman" w:ascii="Times New Roman" w:hAnsi="Times New Roman"/>
          <w:color w:val="000000"/>
          <w:spacing w:val="13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>trong</w:t>
      </w:r>
      <w:r>
        <w:rPr>
          <w:rFonts w:cs="Times New Roman" w:ascii="Times New Roman" w:hAnsi="Times New Roman"/>
          <w:color w:val="000000"/>
          <w:spacing w:val="-11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công</w:t>
      </w:r>
      <w:r>
        <w:rPr>
          <w:rFonts w:cs="Times New Roman" w:ascii="Times New Roman" w:hAnsi="Times New Roman"/>
          <w:color w:val="000000"/>
          <w:spacing w:val="2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mạng</w:t>
      </w:r>
      <w:r>
        <w:rPr>
          <w:rFonts w:cs="Times New Roman" w:ascii="Times New Roman" w:hAnsi="Times New Roman"/>
          <w:color w:val="000000"/>
          <w:spacing w:val="-11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cáp</w:t>
      </w:r>
      <w:r>
        <w:rPr>
          <w:rFonts w:cs="Times New Roman" w:ascii="Times New Roman" w:hAnsi="Times New Roman"/>
          <w:color w:val="000000"/>
          <w:spacing w:val="34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quang và</w:t>
      </w:r>
      <w:r>
        <w:rPr>
          <w:rFonts w:cs="Times New Roman" w:ascii="Times New Roman" w:hAnsi="Times New Roman"/>
          <w:color w:val="000000"/>
          <w:spacing w:val="-4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cáp</w:t>
      </w:r>
      <w:r>
        <w:rPr>
          <w:rFonts w:cs="Times New Roman" w:ascii="Times New Roman" w:hAnsi="Times New Roman"/>
          <w:color w:val="000000"/>
          <w:spacing w:val="34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đồng:</w:t>
      </w:r>
      <w:r>
        <w:rPr>
          <w:rFonts w:cs="Times New Roman" w:ascii="Times New Roman" w:hAnsi="Times New Roman"/>
          <w:color w:val="000000"/>
          <w:spacing w:val="-25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máy</w:t>
      </w:r>
      <w:r>
        <w:rPr>
          <w:rFonts w:cs="Times New Roman" w:ascii="Times New Roman" w:hAnsi="Times New Roman"/>
          <w:color w:val="000000"/>
          <w:spacing w:val="-26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đo,</w:t>
      </w:r>
      <w:r>
        <w:rPr>
          <w:rFonts w:cs="Times New Roman" w:ascii="Times New Roman" w:hAnsi="Times New Roman"/>
          <w:color w:val="000000"/>
          <w:spacing w:val="-10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máy</w:t>
      </w:r>
      <w:r>
        <w:rPr>
          <w:rFonts w:cs="Times New Roman" w:ascii="Times New Roman" w:hAnsi="Times New Roman"/>
          <w:color w:val="000000"/>
          <w:spacing w:val="-26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 xml:space="preserve">hàn </w:t>
      </w: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quang,</w:t>
      </w:r>
      <w:r>
        <w:rPr>
          <w:rFonts w:cs="Times New Roman" w:ascii="Times New Roman" w:hAnsi="Times New Roman"/>
          <w:color w:val="000000"/>
          <w:spacing w:val="-20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bộ</w:t>
      </w:r>
      <w:r>
        <w:rPr>
          <w:rFonts w:cs="Times New Roman" w:ascii="Times New Roman" w:hAnsi="Times New Roman"/>
          <w:color w:val="000000"/>
          <w:spacing w:val="-19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dụng</w:t>
      </w:r>
      <w:r>
        <w:rPr>
          <w:rFonts w:cs="Times New Roman" w:ascii="Times New Roman" w:hAnsi="Times New Roman"/>
          <w:color w:val="000000"/>
          <w:spacing w:val="-33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cụ</w:t>
      </w:r>
      <w:r>
        <w:rPr>
          <w:rFonts w:cs="Times New Roman" w:ascii="Times New Roman" w:hAnsi="Times New Roman"/>
          <w:color w:val="000000"/>
          <w:spacing w:val="-19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5"/>
          <w:sz w:val="20"/>
          <w:szCs w:val="20"/>
        </w:rPr>
        <w:t>công</w:t>
      </w:r>
      <w:r>
        <w:rPr>
          <w:rFonts w:cs="Times New Roman" w:ascii="Times New Roman" w:hAnsi="Times New Roman"/>
          <w:color w:val="000000"/>
          <w:spacing w:val="-35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5"/>
          <w:sz w:val="20"/>
          <w:szCs w:val="20"/>
        </w:rPr>
        <w:t xml:space="preserve">cáp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quang.</w:t>
      </w:r>
      <w:r>
        <w:rPr>
          <w:rFonts w:cs="Times New Roman" w:ascii="Times New Roman" w:hAnsi="Times New Roman"/>
          <w:color w:val="000000"/>
          <w:spacing w:val="3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Dụng</w:t>
      </w:r>
      <w:r>
        <w:rPr>
          <w:rFonts w:cs="Times New Roman" w:ascii="Times New Roman" w:hAnsi="Times New Roman"/>
          <w:color w:val="000000"/>
          <w:spacing w:val="-2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cụ</w:t>
      </w:r>
      <w:r>
        <w:rPr>
          <w:rFonts w:cs="Times New Roman" w:ascii="Times New Roman" w:hAnsi="Times New Roman"/>
          <w:color w:val="000000"/>
          <w:spacing w:val="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ểm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mạng</w:t>
      </w:r>
      <w:r>
        <w:rPr>
          <w:rFonts w:cs="Times New Roman" w:ascii="Times New Roman" w:hAnsi="Times New Roman"/>
          <w:color w:val="000000"/>
          <w:spacing w:val="-35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cáp</w:t>
      </w:r>
      <w:r>
        <w:rPr>
          <w:rFonts w:cs="Times New Roman" w:ascii="Times New Roman" w:hAnsi="Times New Roman"/>
          <w:color w:val="000000"/>
          <w:spacing w:val="10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quang,</w:t>
      </w:r>
      <w:r>
        <w:rPr>
          <w:rFonts w:cs="Times New Roman" w:ascii="Times New Roman" w:hAnsi="Times New Roman"/>
          <w:color w:val="000000"/>
          <w:spacing w:val="-31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cáp</w:t>
      </w:r>
      <w:r>
        <w:rPr>
          <w:rFonts w:cs="Times New Roman" w:ascii="Times New Roman" w:hAnsi="Times New Roman"/>
          <w:color w:val="000000"/>
          <w:spacing w:val="10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đồng...</w:t>
      </w:r>
    </w:p>
    <w:p>
      <w:pPr>
        <w:pStyle w:val="Normal"/>
        <w:widowControl w:val="false"/>
        <w:autoSpaceDE w:val="false"/>
        <w:spacing w:lineRule="exact" w:line="263" w:before="76" w:after="0"/>
        <w:ind w:left="710" w:righ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49820" cy="10287000"/>
                <wp:effectExtent l="508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9840" cy="10287000"/>
                          <a:chOff x="0" y="0"/>
                          <a:chExt cx="7449840" cy="10287000"/>
                        </a:xfrm>
                      </wpg:grpSpPr>
                      <wps:wsp>
                        <wps:cNvSpPr/>
                        <wps:spPr>
                          <a:xfrm>
                            <a:off x="3527280" y="639360"/>
                            <a:ext cx="2710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76">
                                <a:moveTo>
                                  <a:pt x="51" y="0"/>
                                </a:moveTo>
                                <a:lnTo>
                                  <a:pt x="799" y="0"/>
                                </a:lnTo>
                                <a:lnTo>
                                  <a:pt x="813" y="2"/>
                                </a:lnTo>
                                <a:lnTo>
                                  <a:pt x="832" y="12"/>
                                </a:lnTo>
                                <a:lnTo>
                                  <a:pt x="845" y="30"/>
                                </a:lnTo>
                                <a:lnTo>
                                  <a:pt x="850" y="52"/>
                                </a:lnTo>
                                <a:lnTo>
                                  <a:pt x="850" y="824"/>
                                </a:lnTo>
                                <a:lnTo>
                                  <a:pt x="848" y="839"/>
                                </a:lnTo>
                                <a:lnTo>
                                  <a:pt x="837" y="858"/>
                                </a:lnTo>
                                <a:lnTo>
                                  <a:pt x="820" y="871"/>
                                </a:lnTo>
                                <a:lnTo>
                                  <a:pt x="799" y="876"/>
                                </a:lnTo>
                                <a:lnTo>
                                  <a:pt x="51" y="876"/>
                                </a:lnTo>
                                <a:lnTo>
                                  <a:pt x="36" y="874"/>
                                </a:lnTo>
                                <a:lnTo>
                                  <a:pt x="17" y="863"/>
                                </a:lnTo>
                                <a:lnTo>
                                  <a:pt x="4" y="846"/>
                                </a:lnTo>
                                <a:lnTo>
                                  <a:pt x="0" y="824"/>
                                </a:lnTo>
                                <a:lnTo>
                                  <a:pt x="0" y="52"/>
                                </a:lnTo>
                                <a:lnTo>
                                  <a:pt x="2" y="37"/>
                                </a:lnTo>
                                <a:lnTo>
                                  <a:pt x="12" y="17"/>
                                </a:lnTo>
                                <a:lnTo>
                                  <a:pt x="29" y="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195560"/>
                            <a:ext cx="2710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77">
                                <a:moveTo>
                                  <a:pt x="2" y="37"/>
                                </a:moveTo>
                                <a:lnTo>
                                  <a:pt x="12" y="18"/>
                                </a:lnTo>
                                <a:lnTo>
                                  <a:pt x="29" y="4"/>
                                </a:lnTo>
                                <a:lnTo>
                                  <a:pt x="51" y="0"/>
                                </a:lnTo>
                                <a:lnTo>
                                  <a:pt x="799" y="0"/>
                                </a:lnTo>
                                <a:lnTo>
                                  <a:pt x="813" y="2"/>
                                </a:lnTo>
                                <a:lnTo>
                                  <a:pt x="832" y="12"/>
                                </a:lnTo>
                                <a:lnTo>
                                  <a:pt x="845" y="30"/>
                                </a:lnTo>
                                <a:lnTo>
                                  <a:pt x="850" y="52"/>
                                </a:lnTo>
                                <a:lnTo>
                                  <a:pt x="850" y="824"/>
                                </a:lnTo>
                                <a:lnTo>
                                  <a:pt x="848" y="839"/>
                                </a:lnTo>
                                <a:lnTo>
                                  <a:pt x="837" y="858"/>
                                </a:lnTo>
                                <a:lnTo>
                                  <a:pt x="820" y="871"/>
                                </a:lnTo>
                                <a:lnTo>
                                  <a:pt x="799" y="876"/>
                                </a:lnTo>
                                <a:lnTo>
                                  <a:pt x="51" y="876"/>
                                </a:lnTo>
                                <a:lnTo>
                                  <a:pt x="36" y="874"/>
                                </a:lnTo>
                                <a:lnTo>
                                  <a:pt x="17" y="863"/>
                                </a:lnTo>
                                <a:lnTo>
                                  <a:pt x="4" y="846"/>
                                </a:lnTo>
                                <a:lnTo>
                                  <a:pt x="0" y="824"/>
                                </a:lnTo>
                                <a:lnTo>
                                  <a:pt x="0" y="52"/>
                                </a:lnTo>
                                <a:lnTo>
                                  <a:pt x="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18800"/>
                            <a:ext cx="720" cy="56844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8800"/>
                            <a:ext cx="1869480" cy="429120"/>
                          </a:xfrm>
                          <a:prstGeom prst="rect">
                            <a:avLst/>
                          </a:prstGeom>
                          <a:solidFill>
                            <a:srgbClr val="c4c5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6280" y="558000"/>
                            <a:ext cx="144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1797840"/>
                            <a:ext cx="14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9370800"/>
                            <a:ext cx="3566160" cy="8910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4015800"/>
                            <a:ext cx="1440" cy="53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7752240"/>
                            <a:ext cx="14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7751520"/>
                            <a:ext cx="1440" cy="20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9013320"/>
                            <a:ext cx="144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520" y="3555360"/>
                            <a:ext cx="25344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2012">
                                <a:moveTo>
                                  <a:pt x="795" y="32"/>
                                </a:moveTo>
                                <a:lnTo>
                                  <a:pt x="795" y="77"/>
                                </a:lnTo>
                                <a:lnTo>
                                  <a:pt x="793" y="124"/>
                                </a:lnTo>
                                <a:lnTo>
                                  <a:pt x="791" y="172"/>
                                </a:lnTo>
                                <a:lnTo>
                                  <a:pt x="787" y="221"/>
                                </a:lnTo>
                                <a:lnTo>
                                  <a:pt x="783" y="271"/>
                                </a:lnTo>
                                <a:lnTo>
                                  <a:pt x="777" y="323"/>
                                </a:lnTo>
                                <a:lnTo>
                                  <a:pt x="771" y="375"/>
                                </a:lnTo>
                                <a:lnTo>
                                  <a:pt x="764" y="429"/>
                                </a:lnTo>
                                <a:lnTo>
                                  <a:pt x="755" y="483"/>
                                </a:lnTo>
                                <a:lnTo>
                                  <a:pt x="746" y="538"/>
                                </a:lnTo>
                                <a:lnTo>
                                  <a:pt x="735" y="593"/>
                                </a:lnTo>
                                <a:lnTo>
                                  <a:pt x="724" y="649"/>
                                </a:lnTo>
                                <a:lnTo>
                                  <a:pt x="712" y="706"/>
                                </a:lnTo>
                                <a:lnTo>
                                  <a:pt x="698" y="762"/>
                                </a:lnTo>
                                <a:lnTo>
                                  <a:pt x="684" y="819"/>
                                </a:lnTo>
                                <a:lnTo>
                                  <a:pt x="669" y="876"/>
                                </a:lnTo>
                                <a:lnTo>
                                  <a:pt x="653" y="933"/>
                                </a:lnTo>
                                <a:lnTo>
                                  <a:pt x="635" y="990"/>
                                </a:lnTo>
                                <a:lnTo>
                                  <a:pt x="617" y="1046"/>
                                </a:lnTo>
                                <a:lnTo>
                                  <a:pt x="598" y="1103"/>
                                </a:lnTo>
                                <a:lnTo>
                                  <a:pt x="578" y="1159"/>
                                </a:lnTo>
                                <a:lnTo>
                                  <a:pt x="557" y="1214"/>
                                </a:lnTo>
                                <a:lnTo>
                                  <a:pt x="535" y="1269"/>
                                </a:lnTo>
                                <a:lnTo>
                                  <a:pt x="512" y="1323"/>
                                </a:lnTo>
                                <a:lnTo>
                                  <a:pt x="488" y="1376"/>
                                </a:lnTo>
                                <a:lnTo>
                                  <a:pt x="463" y="1429"/>
                                </a:lnTo>
                                <a:lnTo>
                                  <a:pt x="437" y="1480"/>
                                </a:lnTo>
                                <a:lnTo>
                                  <a:pt x="410" y="1530"/>
                                </a:lnTo>
                                <a:lnTo>
                                  <a:pt x="382" y="1579"/>
                                </a:lnTo>
                                <a:lnTo>
                                  <a:pt x="353" y="1627"/>
                                </a:lnTo>
                                <a:lnTo>
                                  <a:pt x="323" y="1674"/>
                                </a:lnTo>
                                <a:lnTo>
                                  <a:pt x="292" y="1719"/>
                                </a:lnTo>
                                <a:lnTo>
                                  <a:pt x="261" y="1762"/>
                                </a:lnTo>
                                <a:lnTo>
                                  <a:pt x="228" y="1803"/>
                                </a:lnTo>
                                <a:lnTo>
                                  <a:pt x="194" y="1843"/>
                                </a:lnTo>
                                <a:lnTo>
                                  <a:pt x="159" y="1881"/>
                                </a:lnTo>
                                <a:lnTo>
                                  <a:pt x="124" y="1917"/>
                                </a:lnTo>
                                <a:lnTo>
                                  <a:pt x="87" y="1951"/>
                                </a:lnTo>
                                <a:lnTo>
                                  <a:pt x="49" y="1982"/>
                                </a:lnTo>
                                <a:lnTo>
                                  <a:pt x="11" y="2011"/>
                                </a:lnTo>
                                <a:lnTo>
                                  <a:pt x="0" y="1995"/>
                                </a:lnTo>
                                <a:lnTo>
                                  <a:pt x="37" y="1967"/>
                                </a:lnTo>
                                <a:lnTo>
                                  <a:pt x="74" y="1936"/>
                                </a:lnTo>
                                <a:lnTo>
                                  <a:pt x="110" y="1903"/>
                                </a:lnTo>
                                <a:lnTo>
                                  <a:pt x="145" y="1867"/>
                                </a:lnTo>
                                <a:lnTo>
                                  <a:pt x="180" y="1830"/>
                                </a:lnTo>
                                <a:lnTo>
                                  <a:pt x="213" y="1791"/>
                                </a:lnTo>
                                <a:lnTo>
                                  <a:pt x="245" y="1750"/>
                                </a:lnTo>
                                <a:lnTo>
                                  <a:pt x="277" y="1707"/>
                                </a:lnTo>
                                <a:lnTo>
                                  <a:pt x="307" y="1663"/>
                                </a:lnTo>
                                <a:lnTo>
                                  <a:pt x="337" y="1617"/>
                                </a:lnTo>
                                <a:lnTo>
                                  <a:pt x="365" y="1569"/>
                                </a:lnTo>
                                <a:lnTo>
                                  <a:pt x="393" y="1521"/>
                                </a:lnTo>
                                <a:lnTo>
                                  <a:pt x="419" y="1471"/>
                                </a:lnTo>
                                <a:lnTo>
                                  <a:pt x="445" y="1420"/>
                                </a:lnTo>
                                <a:lnTo>
                                  <a:pt x="470" y="1368"/>
                                </a:lnTo>
                                <a:lnTo>
                                  <a:pt x="494" y="1315"/>
                                </a:lnTo>
                                <a:lnTo>
                                  <a:pt x="517" y="1261"/>
                                </a:lnTo>
                                <a:lnTo>
                                  <a:pt x="539" y="1207"/>
                                </a:lnTo>
                                <a:lnTo>
                                  <a:pt x="560" y="1152"/>
                                </a:lnTo>
                                <a:lnTo>
                                  <a:pt x="580" y="1096"/>
                                </a:lnTo>
                                <a:lnTo>
                                  <a:pt x="599" y="1040"/>
                                </a:lnTo>
                                <a:lnTo>
                                  <a:pt x="617" y="984"/>
                                </a:lnTo>
                                <a:lnTo>
                                  <a:pt x="634" y="927"/>
                                </a:lnTo>
                                <a:lnTo>
                                  <a:pt x="650" y="871"/>
                                </a:lnTo>
                                <a:lnTo>
                                  <a:pt x="665" y="814"/>
                                </a:lnTo>
                                <a:lnTo>
                                  <a:pt x="679" y="757"/>
                                </a:lnTo>
                                <a:lnTo>
                                  <a:pt x="693" y="701"/>
                                </a:lnTo>
                                <a:lnTo>
                                  <a:pt x="705" y="645"/>
                                </a:lnTo>
                                <a:lnTo>
                                  <a:pt x="716" y="589"/>
                                </a:lnTo>
                                <a:lnTo>
                                  <a:pt x="727" y="534"/>
                                </a:lnTo>
                                <a:lnTo>
                                  <a:pt x="736" y="480"/>
                                </a:lnTo>
                                <a:lnTo>
                                  <a:pt x="744" y="426"/>
                                </a:lnTo>
                                <a:lnTo>
                                  <a:pt x="752" y="373"/>
                                </a:lnTo>
                                <a:lnTo>
                                  <a:pt x="758" y="321"/>
                                </a:lnTo>
                                <a:lnTo>
                                  <a:pt x="763" y="269"/>
                                </a:lnTo>
                                <a:lnTo>
                                  <a:pt x="768" y="219"/>
                                </a:lnTo>
                                <a:lnTo>
                                  <a:pt x="771" y="170"/>
                                </a:lnTo>
                                <a:lnTo>
                                  <a:pt x="774" y="123"/>
                                </a:lnTo>
                                <a:lnTo>
                                  <a:pt x="775" y="77"/>
                                </a:lnTo>
                                <a:lnTo>
                                  <a:pt x="776" y="32"/>
                                </a:lnTo>
                                <a:lnTo>
                                  <a:pt x="775" y="0"/>
                                </a:lnTo>
                                <a:lnTo>
                                  <a:pt x="795" y="0"/>
                                </a:lnTo>
                                <a:lnTo>
                                  <a:pt x="795" y="21"/>
                                </a:lnTo>
                                <a:lnTo>
                                  <a:pt x="79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85240"/>
                            <a:ext cx="84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841">
                                <a:moveTo>
                                  <a:pt x="268" y="829"/>
                                </a:moveTo>
                                <a:lnTo>
                                  <a:pt x="251" y="802"/>
                                </a:lnTo>
                                <a:lnTo>
                                  <a:pt x="235" y="774"/>
                                </a:lnTo>
                                <a:lnTo>
                                  <a:pt x="219" y="743"/>
                                </a:lnTo>
                                <a:lnTo>
                                  <a:pt x="203" y="710"/>
                                </a:lnTo>
                                <a:lnTo>
                                  <a:pt x="187" y="675"/>
                                </a:lnTo>
                                <a:lnTo>
                                  <a:pt x="171" y="638"/>
                                </a:lnTo>
                                <a:lnTo>
                                  <a:pt x="156" y="600"/>
                                </a:lnTo>
                                <a:lnTo>
                                  <a:pt x="142" y="560"/>
                                </a:lnTo>
                                <a:lnTo>
                                  <a:pt x="127" y="518"/>
                                </a:lnTo>
                                <a:lnTo>
                                  <a:pt x="114" y="475"/>
                                </a:lnTo>
                                <a:lnTo>
                                  <a:pt x="101" y="431"/>
                                </a:lnTo>
                                <a:lnTo>
                                  <a:pt x="88" y="386"/>
                                </a:lnTo>
                                <a:lnTo>
                                  <a:pt x="77" y="340"/>
                                </a:lnTo>
                                <a:lnTo>
                                  <a:pt x="66" y="293"/>
                                </a:lnTo>
                                <a:lnTo>
                                  <a:pt x="56" y="245"/>
                                </a:lnTo>
                                <a:lnTo>
                                  <a:pt x="46" y="197"/>
                                </a:lnTo>
                                <a:lnTo>
                                  <a:pt x="38" y="148"/>
                                </a:lnTo>
                                <a:lnTo>
                                  <a:pt x="33" y="112"/>
                                </a:lnTo>
                                <a:lnTo>
                                  <a:pt x="33" y="229"/>
                                </a:lnTo>
                                <a:lnTo>
                                  <a:pt x="37" y="249"/>
                                </a:lnTo>
                                <a:lnTo>
                                  <a:pt x="47" y="297"/>
                                </a:lnTo>
                                <a:lnTo>
                                  <a:pt x="58" y="345"/>
                                </a:lnTo>
                                <a:lnTo>
                                  <a:pt x="70" y="391"/>
                                </a:lnTo>
                                <a:lnTo>
                                  <a:pt x="82" y="437"/>
                                </a:lnTo>
                                <a:lnTo>
                                  <a:pt x="95" y="481"/>
                                </a:lnTo>
                                <a:lnTo>
                                  <a:pt x="109" y="525"/>
                                </a:lnTo>
                                <a:lnTo>
                                  <a:pt x="123" y="566"/>
                                </a:lnTo>
                                <a:lnTo>
                                  <a:pt x="138" y="607"/>
                                </a:lnTo>
                                <a:lnTo>
                                  <a:pt x="153" y="646"/>
                                </a:lnTo>
                                <a:lnTo>
                                  <a:pt x="169" y="683"/>
                                </a:lnTo>
                                <a:lnTo>
                                  <a:pt x="185" y="719"/>
                                </a:lnTo>
                                <a:lnTo>
                                  <a:pt x="201" y="752"/>
                                </a:lnTo>
                                <a:lnTo>
                                  <a:pt x="218" y="784"/>
                                </a:lnTo>
                                <a:lnTo>
                                  <a:pt x="235" y="813"/>
                                </a:lnTo>
                                <a:lnTo>
                                  <a:pt x="252" y="840"/>
                                </a:lnTo>
                                <a:lnTo>
                                  <a:pt x="268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06120"/>
                            <a:ext cx="1580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839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64"/>
                                </a:lnTo>
                                <a:lnTo>
                                  <a:pt x="33" y="125"/>
                                </a:lnTo>
                                <a:lnTo>
                                  <a:pt x="45" y="183"/>
                                </a:lnTo>
                                <a:lnTo>
                                  <a:pt x="59" y="239"/>
                                </a:lnTo>
                                <a:lnTo>
                                  <a:pt x="76" y="292"/>
                                </a:lnTo>
                                <a:lnTo>
                                  <a:pt x="95" y="342"/>
                                </a:lnTo>
                                <a:lnTo>
                                  <a:pt x="116" y="390"/>
                                </a:lnTo>
                                <a:lnTo>
                                  <a:pt x="139" y="435"/>
                                </a:lnTo>
                                <a:lnTo>
                                  <a:pt x="164" y="478"/>
                                </a:lnTo>
                                <a:lnTo>
                                  <a:pt x="191" y="518"/>
                                </a:lnTo>
                                <a:lnTo>
                                  <a:pt x="219" y="557"/>
                                </a:lnTo>
                                <a:lnTo>
                                  <a:pt x="248" y="593"/>
                                </a:lnTo>
                                <a:lnTo>
                                  <a:pt x="278" y="628"/>
                                </a:lnTo>
                                <a:lnTo>
                                  <a:pt x="309" y="660"/>
                                </a:lnTo>
                                <a:lnTo>
                                  <a:pt x="340" y="691"/>
                                </a:lnTo>
                                <a:lnTo>
                                  <a:pt x="372" y="720"/>
                                </a:lnTo>
                                <a:lnTo>
                                  <a:pt x="404" y="748"/>
                                </a:lnTo>
                                <a:lnTo>
                                  <a:pt x="435" y="774"/>
                                </a:lnTo>
                                <a:lnTo>
                                  <a:pt x="467" y="799"/>
                                </a:lnTo>
                                <a:lnTo>
                                  <a:pt x="498" y="822"/>
                                </a:lnTo>
                                <a:lnTo>
                                  <a:pt x="487" y="838"/>
                                </a:lnTo>
                                <a:lnTo>
                                  <a:pt x="455" y="814"/>
                                </a:lnTo>
                                <a:lnTo>
                                  <a:pt x="423" y="790"/>
                                </a:lnTo>
                                <a:lnTo>
                                  <a:pt x="391" y="763"/>
                                </a:lnTo>
                                <a:lnTo>
                                  <a:pt x="359" y="735"/>
                                </a:lnTo>
                                <a:lnTo>
                                  <a:pt x="327" y="706"/>
                                </a:lnTo>
                                <a:lnTo>
                                  <a:pt x="295" y="674"/>
                                </a:lnTo>
                                <a:lnTo>
                                  <a:pt x="264" y="641"/>
                                </a:lnTo>
                                <a:lnTo>
                                  <a:pt x="233" y="606"/>
                                </a:lnTo>
                                <a:lnTo>
                                  <a:pt x="203" y="569"/>
                                </a:lnTo>
                                <a:lnTo>
                                  <a:pt x="175" y="530"/>
                                </a:lnTo>
                                <a:lnTo>
                                  <a:pt x="148" y="488"/>
                                </a:lnTo>
                                <a:lnTo>
                                  <a:pt x="122" y="444"/>
                                </a:lnTo>
                                <a:lnTo>
                                  <a:pt x="99" y="398"/>
                                </a:lnTo>
                                <a:lnTo>
                                  <a:pt x="77" y="350"/>
                                </a:lnTo>
                                <a:lnTo>
                                  <a:pt x="57" y="299"/>
                                </a:lnTo>
                                <a:lnTo>
                                  <a:pt x="40" y="245"/>
                                </a:lnTo>
                                <a:lnTo>
                                  <a:pt x="26" y="188"/>
                                </a:lnTo>
                                <a:lnTo>
                                  <a:pt x="14" y="129"/>
                                </a:lnTo>
                                <a:lnTo>
                                  <a:pt x="5" y="66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477240"/>
                            <a:ext cx="259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8">
                                <a:moveTo>
                                  <a:pt x="12" y="1106"/>
                                </a:moveTo>
                                <a:lnTo>
                                  <a:pt x="17" y="1071"/>
                                </a:lnTo>
                                <a:lnTo>
                                  <a:pt x="23" y="1036"/>
                                </a:lnTo>
                                <a:lnTo>
                                  <a:pt x="28" y="999"/>
                                </a:lnTo>
                                <a:lnTo>
                                  <a:pt x="32" y="962"/>
                                </a:lnTo>
                                <a:lnTo>
                                  <a:pt x="37" y="923"/>
                                </a:lnTo>
                                <a:lnTo>
                                  <a:pt x="41" y="883"/>
                                </a:lnTo>
                                <a:lnTo>
                                  <a:pt x="45" y="842"/>
                                </a:lnTo>
                                <a:lnTo>
                                  <a:pt x="49" y="800"/>
                                </a:lnTo>
                                <a:lnTo>
                                  <a:pt x="52" y="756"/>
                                </a:lnTo>
                                <a:lnTo>
                                  <a:pt x="55" y="710"/>
                                </a:lnTo>
                                <a:lnTo>
                                  <a:pt x="58" y="663"/>
                                </a:lnTo>
                                <a:lnTo>
                                  <a:pt x="60" y="615"/>
                                </a:lnTo>
                                <a:lnTo>
                                  <a:pt x="62" y="564"/>
                                </a:lnTo>
                                <a:lnTo>
                                  <a:pt x="64" y="512"/>
                                </a:lnTo>
                                <a:lnTo>
                                  <a:pt x="65" y="457"/>
                                </a:lnTo>
                                <a:lnTo>
                                  <a:pt x="66" y="400"/>
                                </a:lnTo>
                                <a:lnTo>
                                  <a:pt x="66" y="342"/>
                                </a:lnTo>
                                <a:lnTo>
                                  <a:pt x="66" y="185"/>
                                </a:lnTo>
                                <a:lnTo>
                                  <a:pt x="66" y="165"/>
                                </a:lnTo>
                                <a:lnTo>
                                  <a:pt x="66" y="145"/>
                                </a:lnTo>
                                <a:lnTo>
                                  <a:pt x="66" y="125"/>
                                </a:lnTo>
                                <a:lnTo>
                                  <a:pt x="65" y="105"/>
                                </a:lnTo>
                                <a:lnTo>
                                  <a:pt x="65" y="85"/>
                                </a:lnTo>
                                <a:lnTo>
                                  <a:pt x="65" y="64"/>
                                </a:lnTo>
                                <a:lnTo>
                                  <a:pt x="64" y="43"/>
                                </a:lnTo>
                                <a:lnTo>
                                  <a:pt x="64" y="21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"/>
                                </a:lnTo>
                                <a:lnTo>
                                  <a:pt x="83" y="22"/>
                                </a:lnTo>
                                <a:lnTo>
                                  <a:pt x="84" y="43"/>
                                </a:lnTo>
                                <a:lnTo>
                                  <a:pt x="84" y="64"/>
                                </a:lnTo>
                                <a:lnTo>
                                  <a:pt x="85" y="85"/>
                                </a:lnTo>
                                <a:lnTo>
                                  <a:pt x="85" y="106"/>
                                </a:lnTo>
                                <a:lnTo>
                                  <a:pt x="85" y="126"/>
                                </a:lnTo>
                                <a:lnTo>
                                  <a:pt x="85" y="146"/>
                                </a:lnTo>
                                <a:lnTo>
                                  <a:pt x="86" y="166"/>
                                </a:lnTo>
                                <a:lnTo>
                                  <a:pt x="86" y="205"/>
                                </a:lnTo>
                                <a:lnTo>
                                  <a:pt x="86" y="243"/>
                                </a:lnTo>
                                <a:lnTo>
                                  <a:pt x="86" y="342"/>
                                </a:lnTo>
                                <a:lnTo>
                                  <a:pt x="85" y="401"/>
                                </a:lnTo>
                                <a:lnTo>
                                  <a:pt x="85" y="457"/>
                                </a:lnTo>
                                <a:lnTo>
                                  <a:pt x="83" y="512"/>
                                </a:lnTo>
                                <a:lnTo>
                                  <a:pt x="82" y="565"/>
                                </a:lnTo>
                                <a:lnTo>
                                  <a:pt x="80" y="616"/>
                                </a:lnTo>
                                <a:lnTo>
                                  <a:pt x="77" y="664"/>
                                </a:lnTo>
                                <a:lnTo>
                                  <a:pt x="75" y="712"/>
                                </a:lnTo>
                                <a:lnTo>
                                  <a:pt x="72" y="757"/>
                                </a:lnTo>
                                <a:lnTo>
                                  <a:pt x="68" y="801"/>
                                </a:lnTo>
                                <a:lnTo>
                                  <a:pt x="65" y="844"/>
                                </a:lnTo>
                                <a:lnTo>
                                  <a:pt x="61" y="885"/>
                                </a:lnTo>
                                <a:lnTo>
                                  <a:pt x="56" y="925"/>
                                </a:lnTo>
                                <a:lnTo>
                                  <a:pt x="52" y="964"/>
                                </a:lnTo>
                                <a:lnTo>
                                  <a:pt x="47" y="1002"/>
                                </a:lnTo>
                                <a:lnTo>
                                  <a:pt x="42" y="1039"/>
                                </a:lnTo>
                                <a:lnTo>
                                  <a:pt x="36" y="1074"/>
                                </a:lnTo>
                                <a:lnTo>
                                  <a:pt x="31" y="1109"/>
                                </a:lnTo>
                                <a:lnTo>
                                  <a:pt x="25" y="1144"/>
                                </a:lnTo>
                                <a:lnTo>
                                  <a:pt x="19" y="1178"/>
                                </a:lnTo>
                                <a:lnTo>
                                  <a:pt x="0" y="1174"/>
                                </a:lnTo>
                                <a:lnTo>
                                  <a:pt x="6" y="1140"/>
                                </a:lnTo>
                                <a:lnTo>
                                  <a:pt x="12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930360"/>
                            <a:ext cx="5630400" cy="210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6" h="3313">
                                <a:moveTo>
                                  <a:pt x="8596" y="2327"/>
                                </a:moveTo>
                                <a:lnTo>
                                  <a:pt x="1163" y="2322"/>
                                </a:lnTo>
                                <a:lnTo>
                                  <a:pt x="1140" y="2321"/>
                                </a:lnTo>
                                <a:lnTo>
                                  <a:pt x="1118" y="2317"/>
                                </a:lnTo>
                                <a:lnTo>
                                  <a:pt x="1097" y="2310"/>
                                </a:lnTo>
                                <a:lnTo>
                                  <a:pt x="1077" y="2301"/>
                                </a:lnTo>
                                <a:lnTo>
                                  <a:pt x="1058" y="2290"/>
                                </a:lnTo>
                                <a:lnTo>
                                  <a:pt x="1041" y="2277"/>
                                </a:lnTo>
                                <a:lnTo>
                                  <a:pt x="1026" y="2262"/>
                                </a:lnTo>
                                <a:lnTo>
                                  <a:pt x="1012" y="2245"/>
                                </a:lnTo>
                                <a:lnTo>
                                  <a:pt x="1000" y="2227"/>
                                </a:lnTo>
                                <a:lnTo>
                                  <a:pt x="990" y="2207"/>
                                </a:lnTo>
                                <a:lnTo>
                                  <a:pt x="983" y="2186"/>
                                </a:lnTo>
                                <a:lnTo>
                                  <a:pt x="978" y="2164"/>
                                </a:lnTo>
                                <a:lnTo>
                                  <a:pt x="975" y="2141"/>
                                </a:lnTo>
                                <a:lnTo>
                                  <a:pt x="975" y="2132"/>
                                </a:lnTo>
                                <a:lnTo>
                                  <a:pt x="975" y="0"/>
                                </a:lnTo>
                                <a:lnTo>
                                  <a:pt x="879" y="8"/>
                                </a:lnTo>
                                <a:lnTo>
                                  <a:pt x="792" y="15"/>
                                </a:lnTo>
                                <a:lnTo>
                                  <a:pt x="714" y="22"/>
                                </a:lnTo>
                                <a:lnTo>
                                  <a:pt x="643" y="27"/>
                                </a:lnTo>
                                <a:lnTo>
                                  <a:pt x="580" y="32"/>
                                </a:lnTo>
                                <a:lnTo>
                                  <a:pt x="524" y="36"/>
                                </a:lnTo>
                                <a:lnTo>
                                  <a:pt x="473" y="39"/>
                                </a:lnTo>
                                <a:lnTo>
                                  <a:pt x="427" y="41"/>
                                </a:lnTo>
                                <a:lnTo>
                                  <a:pt x="385" y="43"/>
                                </a:lnTo>
                                <a:lnTo>
                                  <a:pt x="347" y="43"/>
                                </a:lnTo>
                                <a:lnTo>
                                  <a:pt x="312" y="43"/>
                                </a:lnTo>
                                <a:lnTo>
                                  <a:pt x="278" y="41"/>
                                </a:lnTo>
                                <a:lnTo>
                                  <a:pt x="247" y="39"/>
                                </a:lnTo>
                                <a:lnTo>
                                  <a:pt x="215" y="36"/>
                                </a:lnTo>
                                <a:lnTo>
                                  <a:pt x="184" y="32"/>
                                </a:lnTo>
                                <a:lnTo>
                                  <a:pt x="152" y="27"/>
                                </a:lnTo>
                                <a:lnTo>
                                  <a:pt x="118" y="22"/>
                                </a:lnTo>
                                <a:lnTo>
                                  <a:pt x="82" y="15"/>
                                </a:lnTo>
                                <a:lnTo>
                                  <a:pt x="42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489"/>
                                </a:lnTo>
                                <a:lnTo>
                                  <a:pt x="2" y="2555"/>
                                </a:lnTo>
                                <a:lnTo>
                                  <a:pt x="10" y="2620"/>
                                </a:lnTo>
                                <a:lnTo>
                                  <a:pt x="23" y="2683"/>
                                </a:lnTo>
                                <a:lnTo>
                                  <a:pt x="40" y="2744"/>
                                </a:lnTo>
                                <a:lnTo>
                                  <a:pt x="63" y="2803"/>
                                </a:lnTo>
                                <a:lnTo>
                                  <a:pt x="90" y="2860"/>
                                </a:lnTo>
                                <a:lnTo>
                                  <a:pt x="121" y="2915"/>
                                </a:lnTo>
                                <a:lnTo>
                                  <a:pt x="157" y="2967"/>
                                </a:lnTo>
                                <a:lnTo>
                                  <a:pt x="197" y="3016"/>
                                </a:lnTo>
                                <a:lnTo>
                                  <a:pt x="241" y="3062"/>
                                </a:lnTo>
                                <a:lnTo>
                                  <a:pt x="289" y="3104"/>
                                </a:lnTo>
                                <a:lnTo>
                                  <a:pt x="341" y="3143"/>
                                </a:lnTo>
                                <a:lnTo>
                                  <a:pt x="397" y="3179"/>
                                </a:lnTo>
                                <a:lnTo>
                                  <a:pt x="456" y="3210"/>
                                </a:lnTo>
                                <a:lnTo>
                                  <a:pt x="518" y="3237"/>
                                </a:lnTo>
                                <a:lnTo>
                                  <a:pt x="584" y="3260"/>
                                </a:lnTo>
                                <a:lnTo>
                                  <a:pt x="653" y="3278"/>
                                </a:lnTo>
                                <a:lnTo>
                                  <a:pt x="725" y="3291"/>
                                </a:lnTo>
                                <a:lnTo>
                                  <a:pt x="801" y="3299"/>
                                </a:lnTo>
                                <a:lnTo>
                                  <a:pt x="878" y="3302"/>
                                </a:lnTo>
                                <a:lnTo>
                                  <a:pt x="8596" y="3307"/>
                                </a:lnTo>
                                <a:lnTo>
                                  <a:pt x="8596" y="2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120" y="6928560"/>
                            <a:ext cx="5631840" cy="210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184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0" h="3318">
                                  <a:moveTo>
                                    <a:pt x="3" y="249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92"/>
                                  </a:lnTo>
                                  <a:lnTo>
                                    <a:pt x="0" y="2525"/>
                                  </a:lnTo>
                                  <a:lnTo>
                                    <a:pt x="2" y="2558"/>
                                  </a:lnTo>
                                  <a:lnTo>
                                    <a:pt x="3" y="2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184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0" h="3318">
                                  <a:moveTo>
                                    <a:pt x="8598" y="3308"/>
                                  </a:moveTo>
                                  <a:lnTo>
                                    <a:pt x="880" y="3302"/>
                                  </a:lnTo>
                                  <a:lnTo>
                                    <a:pt x="803" y="3300"/>
                                  </a:lnTo>
                                  <a:lnTo>
                                    <a:pt x="728" y="3292"/>
                                  </a:lnTo>
                                  <a:lnTo>
                                    <a:pt x="656" y="3279"/>
                                  </a:lnTo>
                                  <a:lnTo>
                                    <a:pt x="587" y="3261"/>
                                  </a:lnTo>
                                  <a:lnTo>
                                    <a:pt x="521" y="3238"/>
                                  </a:lnTo>
                                  <a:lnTo>
                                    <a:pt x="459" y="3211"/>
                                  </a:lnTo>
                                  <a:lnTo>
                                    <a:pt x="400" y="3179"/>
                                  </a:lnTo>
                                  <a:lnTo>
                                    <a:pt x="344" y="3144"/>
                                  </a:lnTo>
                                  <a:lnTo>
                                    <a:pt x="292" y="3105"/>
                                  </a:lnTo>
                                  <a:lnTo>
                                    <a:pt x="244" y="3063"/>
                                  </a:lnTo>
                                  <a:lnTo>
                                    <a:pt x="200" y="3017"/>
                                  </a:lnTo>
                                  <a:lnTo>
                                    <a:pt x="160" y="2968"/>
                                  </a:lnTo>
                                  <a:lnTo>
                                    <a:pt x="125" y="2916"/>
                                  </a:lnTo>
                                  <a:lnTo>
                                    <a:pt x="93" y="2862"/>
                                  </a:lnTo>
                                  <a:lnTo>
                                    <a:pt x="66" y="2805"/>
                                  </a:lnTo>
                                  <a:lnTo>
                                    <a:pt x="44" y="2746"/>
                                  </a:lnTo>
                                  <a:lnTo>
                                    <a:pt x="26" y="2684"/>
                                  </a:lnTo>
                                  <a:lnTo>
                                    <a:pt x="14" y="2622"/>
                                  </a:lnTo>
                                  <a:lnTo>
                                    <a:pt x="6" y="2557"/>
                                  </a:lnTo>
                                  <a:lnTo>
                                    <a:pt x="3" y="2492"/>
                                  </a:lnTo>
                                  <a:lnTo>
                                    <a:pt x="2" y="2558"/>
                                  </a:lnTo>
                                  <a:lnTo>
                                    <a:pt x="5" y="2590"/>
                                  </a:lnTo>
                                  <a:lnTo>
                                    <a:pt x="10" y="2622"/>
                                  </a:lnTo>
                                  <a:lnTo>
                                    <a:pt x="16" y="2654"/>
                                  </a:lnTo>
                                  <a:lnTo>
                                    <a:pt x="23" y="2685"/>
                                  </a:lnTo>
                                  <a:lnTo>
                                    <a:pt x="31" y="2716"/>
                                  </a:lnTo>
                                  <a:lnTo>
                                    <a:pt x="40" y="2747"/>
                                  </a:lnTo>
                                  <a:lnTo>
                                    <a:pt x="51" y="2777"/>
                                  </a:lnTo>
                                  <a:lnTo>
                                    <a:pt x="63" y="2806"/>
                                  </a:lnTo>
                                  <a:lnTo>
                                    <a:pt x="76" y="2835"/>
                                  </a:lnTo>
                                  <a:lnTo>
                                    <a:pt x="90" y="2863"/>
                                  </a:lnTo>
                                  <a:lnTo>
                                    <a:pt x="105" y="2891"/>
                                  </a:lnTo>
                                  <a:lnTo>
                                    <a:pt x="121" y="2918"/>
                                  </a:lnTo>
                                  <a:lnTo>
                                    <a:pt x="139" y="2945"/>
                                  </a:lnTo>
                                  <a:lnTo>
                                    <a:pt x="157" y="2970"/>
                                  </a:lnTo>
                                  <a:lnTo>
                                    <a:pt x="177" y="2995"/>
                                  </a:lnTo>
                                  <a:lnTo>
                                    <a:pt x="197" y="3019"/>
                                  </a:lnTo>
                                  <a:lnTo>
                                    <a:pt x="219" y="3043"/>
                                  </a:lnTo>
                                  <a:lnTo>
                                    <a:pt x="242" y="3066"/>
                                  </a:lnTo>
                                  <a:lnTo>
                                    <a:pt x="265" y="3087"/>
                                  </a:lnTo>
                                  <a:lnTo>
                                    <a:pt x="290" y="3108"/>
                                  </a:lnTo>
                                  <a:lnTo>
                                    <a:pt x="315" y="3128"/>
                                  </a:lnTo>
                                  <a:lnTo>
                                    <a:pt x="342" y="3147"/>
                                  </a:lnTo>
                                  <a:lnTo>
                                    <a:pt x="369" y="3166"/>
                                  </a:lnTo>
                                  <a:lnTo>
                                    <a:pt x="398" y="3183"/>
                                  </a:lnTo>
                                  <a:lnTo>
                                    <a:pt x="427" y="3199"/>
                                  </a:lnTo>
                                  <a:lnTo>
                                    <a:pt x="457" y="3214"/>
                                  </a:lnTo>
                                  <a:lnTo>
                                    <a:pt x="488" y="3228"/>
                                  </a:lnTo>
                                  <a:lnTo>
                                    <a:pt x="520" y="3242"/>
                                  </a:lnTo>
                                  <a:lnTo>
                                    <a:pt x="552" y="3254"/>
                                  </a:lnTo>
                                  <a:lnTo>
                                    <a:pt x="586" y="3264"/>
                                  </a:lnTo>
                                  <a:lnTo>
                                    <a:pt x="620" y="3274"/>
                                  </a:lnTo>
                                  <a:lnTo>
                                    <a:pt x="655" y="3282"/>
                                  </a:lnTo>
                                  <a:lnTo>
                                    <a:pt x="691" y="3290"/>
                                  </a:lnTo>
                                  <a:lnTo>
                                    <a:pt x="727" y="3296"/>
                                  </a:lnTo>
                                  <a:lnTo>
                                    <a:pt x="764" y="3300"/>
                                  </a:lnTo>
                                  <a:lnTo>
                                    <a:pt x="802" y="3304"/>
                                  </a:lnTo>
                                  <a:lnTo>
                                    <a:pt x="841" y="3306"/>
                                  </a:lnTo>
                                  <a:lnTo>
                                    <a:pt x="880" y="3306"/>
                                  </a:lnTo>
                                  <a:lnTo>
                                    <a:pt x="8598" y="3312"/>
                                  </a:lnTo>
                                  <a:lnTo>
                                    <a:pt x="8598" y="3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184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0" h="3318">
                                  <a:moveTo>
                                    <a:pt x="8598" y="2328"/>
                                  </a:moveTo>
                                  <a:lnTo>
                                    <a:pt x="1165" y="2323"/>
                                  </a:lnTo>
                                  <a:lnTo>
                                    <a:pt x="1144" y="2322"/>
                                  </a:lnTo>
                                  <a:lnTo>
                                    <a:pt x="1124" y="2318"/>
                                  </a:lnTo>
                                  <a:lnTo>
                                    <a:pt x="1104" y="2312"/>
                                  </a:lnTo>
                                  <a:lnTo>
                                    <a:pt x="1085" y="2304"/>
                                  </a:lnTo>
                                  <a:lnTo>
                                    <a:pt x="1067" y="2295"/>
                                  </a:lnTo>
                                  <a:lnTo>
                                    <a:pt x="1051" y="2283"/>
                                  </a:lnTo>
                                  <a:lnTo>
                                    <a:pt x="1036" y="2270"/>
                                  </a:lnTo>
                                  <a:lnTo>
                                    <a:pt x="1034" y="2268"/>
                                  </a:lnTo>
                                  <a:lnTo>
                                    <a:pt x="1020" y="2253"/>
                                  </a:lnTo>
                                  <a:lnTo>
                                    <a:pt x="1009" y="2236"/>
                                  </a:lnTo>
                                  <a:lnTo>
                                    <a:pt x="999" y="2219"/>
                                  </a:lnTo>
                                  <a:lnTo>
                                    <a:pt x="991" y="2200"/>
                                  </a:lnTo>
                                  <a:lnTo>
                                    <a:pt x="984" y="2180"/>
                                  </a:lnTo>
                                  <a:lnTo>
                                    <a:pt x="981" y="2160"/>
                                  </a:lnTo>
                                  <a:lnTo>
                                    <a:pt x="979" y="2139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967" y="1"/>
                                  </a:lnTo>
                                  <a:lnTo>
                                    <a:pt x="955" y="2"/>
                                  </a:lnTo>
                                  <a:lnTo>
                                    <a:pt x="938" y="3"/>
                                  </a:lnTo>
                                  <a:lnTo>
                                    <a:pt x="918" y="4"/>
                                  </a:lnTo>
                                  <a:lnTo>
                                    <a:pt x="894" y="6"/>
                                  </a:lnTo>
                                  <a:lnTo>
                                    <a:pt x="866" y="8"/>
                                  </a:lnTo>
                                  <a:lnTo>
                                    <a:pt x="836" y="10"/>
                                  </a:lnTo>
                                  <a:lnTo>
                                    <a:pt x="802" y="12"/>
                                  </a:lnTo>
                                  <a:lnTo>
                                    <a:pt x="791" y="13"/>
                                  </a:lnTo>
                                  <a:lnTo>
                                    <a:pt x="774" y="14"/>
                                  </a:lnTo>
                                  <a:lnTo>
                                    <a:pt x="756" y="15"/>
                                  </a:lnTo>
                                  <a:lnTo>
                                    <a:pt x="738" y="16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01" y="18"/>
                                  </a:lnTo>
                                  <a:lnTo>
                                    <a:pt x="682" y="19"/>
                                  </a:lnTo>
                                  <a:lnTo>
                                    <a:pt x="662" y="19"/>
                                  </a:lnTo>
                                  <a:lnTo>
                                    <a:pt x="643" y="20"/>
                                  </a:lnTo>
                                  <a:lnTo>
                                    <a:pt x="622" y="21"/>
                                  </a:lnTo>
                                  <a:lnTo>
                                    <a:pt x="602" y="22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560" y="23"/>
                                  </a:lnTo>
                                  <a:lnTo>
                                    <a:pt x="539" y="24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496" y="2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453" y="25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43" y="26"/>
                                  </a:lnTo>
                                  <a:lnTo>
                                    <a:pt x="321" y="25"/>
                                  </a:lnTo>
                                  <a:lnTo>
                                    <a:pt x="299" y="25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56" y="24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13" y="29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75" y="29"/>
                                  </a:lnTo>
                                  <a:lnTo>
                                    <a:pt x="518" y="28"/>
                                  </a:lnTo>
                                  <a:lnTo>
                                    <a:pt x="560" y="27"/>
                                  </a:lnTo>
                                  <a:lnTo>
                                    <a:pt x="602" y="26"/>
                                  </a:lnTo>
                                  <a:lnTo>
                                    <a:pt x="643" y="24"/>
                                  </a:lnTo>
                                  <a:lnTo>
                                    <a:pt x="682" y="22"/>
                                  </a:lnTo>
                                  <a:lnTo>
                                    <a:pt x="720" y="21"/>
                                  </a:lnTo>
                                  <a:lnTo>
                                    <a:pt x="757" y="19"/>
                                  </a:lnTo>
                                  <a:lnTo>
                                    <a:pt x="791" y="17"/>
                                  </a:lnTo>
                                  <a:lnTo>
                                    <a:pt x="823" y="15"/>
                                  </a:lnTo>
                                  <a:lnTo>
                                    <a:pt x="853" y="13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905" y="9"/>
                                  </a:lnTo>
                                  <a:lnTo>
                                    <a:pt x="926" y="8"/>
                                  </a:lnTo>
                                  <a:lnTo>
                                    <a:pt x="944" y="7"/>
                                  </a:lnTo>
                                  <a:lnTo>
                                    <a:pt x="958" y="5"/>
                                  </a:lnTo>
                                  <a:lnTo>
                                    <a:pt x="968" y="5"/>
                                  </a:lnTo>
                                  <a:lnTo>
                                    <a:pt x="975" y="4"/>
                                  </a:lnTo>
                                  <a:lnTo>
                                    <a:pt x="975" y="2"/>
                                  </a:lnTo>
                                  <a:lnTo>
                                    <a:pt x="975" y="2135"/>
                                  </a:lnTo>
                                  <a:lnTo>
                                    <a:pt x="976" y="2158"/>
                                  </a:lnTo>
                                  <a:lnTo>
                                    <a:pt x="980" y="2180"/>
                                  </a:lnTo>
                                  <a:lnTo>
                                    <a:pt x="987" y="2202"/>
                                  </a:lnTo>
                                  <a:lnTo>
                                    <a:pt x="996" y="2222"/>
                                  </a:lnTo>
                                  <a:lnTo>
                                    <a:pt x="1007" y="2241"/>
                                  </a:lnTo>
                                  <a:lnTo>
                                    <a:pt x="1020" y="2258"/>
                                  </a:lnTo>
                                  <a:lnTo>
                                    <a:pt x="1035" y="2274"/>
                                  </a:lnTo>
                                  <a:lnTo>
                                    <a:pt x="1051" y="2288"/>
                                  </a:lnTo>
                                  <a:lnTo>
                                    <a:pt x="1069" y="2300"/>
                                  </a:lnTo>
                                  <a:lnTo>
                                    <a:pt x="1089" y="2310"/>
                                  </a:lnTo>
                                  <a:lnTo>
                                    <a:pt x="1109" y="2318"/>
                                  </a:lnTo>
                                  <a:lnTo>
                                    <a:pt x="1131" y="2324"/>
                                  </a:lnTo>
                                  <a:lnTo>
                                    <a:pt x="1153" y="2326"/>
                                  </a:lnTo>
                                  <a:lnTo>
                                    <a:pt x="1165" y="2327"/>
                                  </a:lnTo>
                                  <a:lnTo>
                                    <a:pt x="8598" y="2332"/>
                                  </a:lnTo>
                                  <a:lnTo>
                                    <a:pt x="8598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184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0" h="3318">
                                  <a:moveTo>
                                    <a:pt x="7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240" y="7009920"/>
                            <a:ext cx="557964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7" h="3093">
                                <a:moveTo>
                                  <a:pt x="8522" y="2280"/>
                                </a:moveTo>
                                <a:lnTo>
                                  <a:pt x="1130" y="2283"/>
                                </a:lnTo>
                                <a:lnTo>
                                  <a:pt x="1101" y="2282"/>
                                </a:lnTo>
                                <a:lnTo>
                                  <a:pt x="1073" y="2279"/>
                                </a:lnTo>
                                <a:lnTo>
                                  <a:pt x="1046" y="2274"/>
                                </a:lnTo>
                                <a:lnTo>
                                  <a:pt x="1021" y="2268"/>
                                </a:lnTo>
                                <a:lnTo>
                                  <a:pt x="998" y="2260"/>
                                </a:lnTo>
                                <a:lnTo>
                                  <a:pt x="976" y="2251"/>
                                </a:lnTo>
                                <a:lnTo>
                                  <a:pt x="956" y="2240"/>
                                </a:lnTo>
                                <a:lnTo>
                                  <a:pt x="938" y="2228"/>
                                </a:lnTo>
                                <a:lnTo>
                                  <a:pt x="921" y="2215"/>
                                </a:lnTo>
                                <a:lnTo>
                                  <a:pt x="906" y="2200"/>
                                </a:lnTo>
                                <a:lnTo>
                                  <a:pt x="892" y="2185"/>
                                </a:lnTo>
                                <a:lnTo>
                                  <a:pt x="880" y="2168"/>
                                </a:lnTo>
                                <a:lnTo>
                                  <a:pt x="869" y="2150"/>
                                </a:lnTo>
                                <a:lnTo>
                                  <a:pt x="859" y="2131"/>
                                </a:lnTo>
                                <a:lnTo>
                                  <a:pt x="852" y="2112"/>
                                </a:lnTo>
                                <a:lnTo>
                                  <a:pt x="845" y="2091"/>
                                </a:lnTo>
                                <a:lnTo>
                                  <a:pt x="840" y="2070"/>
                                </a:lnTo>
                                <a:lnTo>
                                  <a:pt x="837" y="2049"/>
                                </a:lnTo>
                                <a:lnTo>
                                  <a:pt x="835" y="2027"/>
                                </a:lnTo>
                                <a:lnTo>
                                  <a:pt x="834" y="2004"/>
                                </a:lnTo>
                                <a:lnTo>
                                  <a:pt x="834" y="13"/>
                                </a:lnTo>
                                <a:lnTo>
                                  <a:pt x="755" y="19"/>
                                </a:lnTo>
                                <a:lnTo>
                                  <a:pt x="683" y="24"/>
                                </a:lnTo>
                                <a:lnTo>
                                  <a:pt x="619" y="29"/>
                                </a:lnTo>
                                <a:lnTo>
                                  <a:pt x="561" y="33"/>
                                </a:lnTo>
                                <a:lnTo>
                                  <a:pt x="509" y="36"/>
                                </a:lnTo>
                                <a:lnTo>
                                  <a:pt x="462" y="39"/>
                                </a:lnTo>
                                <a:lnTo>
                                  <a:pt x="420" y="40"/>
                                </a:lnTo>
                                <a:lnTo>
                                  <a:pt x="381" y="42"/>
                                </a:lnTo>
                                <a:lnTo>
                                  <a:pt x="346" y="42"/>
                                </a:lnTo>
                                <a:lnTo>
                                  <a:pt x="314" y="42"/>
                                </a:lnTo>
                                <a:lnTo>
                                  <a:pt x="283" y="41"/>
                                </a:lnTo>
                                <a:lnTo>
                                  <a:pt x="254" y="40"/>
                                </a:lnTo>
                                <a:lnTo>
                                  <a:pt x="226" y="37"/>
                                </a:lnTo>
                                <a:lnTo>
                                  <a:pt x="198" y="34"/>
                                </a:lnTo>
                                <a:lnTo>
                                  <a:pt x="170" y="30"/>
                                </a:lnTo>
                                <a:lnTo>
                                  <a:pt x="141" y="26"/>
                                </a:lnTo>
                                <a:lnTo>
                                  <a:pt x="109" y="20"/>
                                </a:lnTo>
                                <a:lnTo>
                                  <a:pt x="76" y="14"/>
                                </a:lnTo>
                                <a:lnTo>
                                  <a:pt x="3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324"/>
                                </a:lnTo>
                                <a:lnTo>
                                  <a:pt x="2" y="2385"/>
                                </a:lnTo>
                                <a:lnTo>
                                  <a:pt x="9" y="2445"/>
                                </a:lnTo>
                                <a:lnTo>
                                  <a:pt x="20" y="2504"/>
                                </a:lnTo>
                                <a:lnTo>
                                  <a:pt x="36" y="2561"/>
                                </a:lnTo>
                                <a:lnTo>
                                  <a:pt x="56" y="2616"/>
                                </a:lnTo>
                                <a:lnTo>
                                  <a:pt x="81" y="2670"/>
                                </a:lnTo>
                                <a:lnTo>
                                  <a:pt x="109" y="2721"/>
                                </a:lnTo>
                                <a:lnTo>
                                  <a:pt x="142" y="2769"/>
                                </a:lnTo>
                                <a:lnTo>
                                  <a:pt x="178" y="2815"/>
                                </a:lnTo>
                                <a:lnTo>
                                  <a:pt x="218" y="2858"/>
                                </a:lnTo>
                                <a:lnTo>
                                  <a:pt x="262" y="2898"/>
                                </a:lnTo>
                                <a:lnTo>
                                  <a:pt x="310" y="2934"/>
                                </a:lnTo>
                                <a:lnTo>
                                  <a:pt x="361" y="2967"/>
                                </a:lnTo>
                                <a:lnTo>
                                  <a:pt x="415" y="2996"/>
                                </a:lnTo>
                                <a:lnTo>
                                  <a:pt x="473" y="3022"/>
                                </a:lnTo>
                                <a:lnTo>
                                  <a:pt x="533" y="3043"/>
                                </a:lnTo>
                                <a:lnTo>
                                  <a:pt x="597" y="3060"/>
                                </a:lnTo>
                                <a:lnTo>
                                  <a:pt x="664" y="3072"/>
                                </a:lnTo>
                                <a:lnTo>
                                  <a:pt x="733" y="3080"/>
                                </a:lnTo>
                                <a:lnTo>
                                  <a:pt x="806" y="3082"/>
                                </a:lnTo>
                                <a:lnTo>
                                  <a:pt x="8522" y="3087"/>
                                </a:lnTo>
                                <a:lnTo>
                                  <a:pt x="8522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560" y="7010280"/>
                            <a:ext cx="144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520" y="7008480"/>
                            <a:ext cx="5581080" cy="19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8524" y="3087"/>
                                  </a:moveTo>
                                  <a:lnTo>
                                    <a:pt x="808" y="3083"/>
                                  </a:lnTo>
                                  <a:lnTo>
                                    <a:pt x="735" y="3080"/>
                                  </a:lnTo>
                                  <a:lnTo>
                                    <a:pt x="666" y="3073"/>
                                  </a:lnTo>
                                  <a:lnTo>
                                    <a:pt x="599" y="3060"/>
                                  </a:lnTo>
                                  <a:lnTo>
                                    <a:pt x="536" y="3043"/>
                                  </a:lnTo>
                                  <a:lnTo>
                                    <a:pt x="475" y="3022"/>
                                  </a:lnTo>
                                  <a:lnTo>
                                    <a:pt x="418" y="2997"/>
                                  </a:lnTo>
                                  <a:lnTo>
                                    <a:pt x="364" y="2968"/>
                                  </a:lnTo>
                                  <a:lnTo>
                                    <a:pt x="313" y="2935"/>
                                  </a:lnTo>
                                  <a:lnTo>
                                    <a:pt x="265" y="2899"/>
                                  </a:lnTo>
                                  <a:lnTo>
                                    <a:pt x="222" y="2859"/>
                                  </a:lnTo>
                                  <a:lnTo>
                                    <a:pt x="182" y="2816"/>
                                  </a:lnTo>
                                  <a:lnTo>
                                    <a:pt x="145" y="2770"/>
                                  </a:lnTo>
                                  <a:lnTo>
                                    <a:pt x="113" y="2722"/>
                                  </a:lnTo>
                                  <a:lnTo>
                                    <a:pt x="84" y="2671"/>
                                  </a:lnTo>
                                  <a:lnTo>
                                    <a:pt x="60" y="2618"/>
                                  </a:lnTo>
                                  <a:lnTo>
                                    <a:pt x="40" y="2563"/>
                                  </a:lnTo>
                                  <a:lnTo>
                                    <a:pt x="24" y="2506"/>
                                  </a:lnTo>
                                  <a:lnTo>
                                    <a:pt x="13" y="2447"/>
                                  </a:lnTo>
                                  <a:lnTo>
                                    <a:pt x="6" y="2387"/>
                                  </a:lnTo>
                                  <a:lnTo>
                                    <a:pt x="3" y="232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388"/>
                                  </a:lnTo>
                                  <a:lnTo>
                                    <a:pt x="5" y="2418"/>
                                  </a:lnTo>
                                  <a:lnTo>
                                    <a:pt x="9" y="2448"/>
                                  </a:lnTo>
                                  <a:lnTo>
                                    <a:pt x="14" y="2478"/>
                                  </a:lnTo>
                                  <a:lnTo>
                                    <a:pt x="20" y="2507"/>
                                  </a:lnTo>
                                  <a:lnTo>
                                    <a:pt x="28" y="2536"/>
                                  </a:lnTo>
                                  <a:lnTo>
                                    <a:pt x="36" y="2564"/>
                                  </a:lnTo>
                                  <a:lnTo>
                                    <a:pt x="46" y="2592"/>
                                  </a:lnTo>
                                  <a:lnTo>
                                    <a:pt x="56" y="2620"/>
                                  </a:lnTo>
                                  <a:lnTo>
                                    <a:pt x="68" y="2647"/>
                                  </a:lnTo>
                                  <a:lnTo>
                                    <a:pt x="81" y="2673"/>
                                  </a:lnTo>
                                  <a:lnTo>
                                    <a:pt x="95" y="2699"/>
                                  </a:lnTo>
                                  <a:lnTo>
                                    <a:pt x="110" y="2724"/>
                                  </a:lnTo>
                                  <a:lnTo>
                                    <a:pt x="125" y="2749"/>
                                  </a:lnTo>
                                  <a:lnTo>
                                    <a:pt x="142" y="2773"/>
                                  </a:lnTo>
                                  <a:lnTo>
                                    <a:pt x="160" y="2796"/>
                                  </a:lnTo>
                                  <a:lnTo>
                                    <a:pt x="179" y="2819"/>
                                  </a:lnTo>
                                  <a:lnTo>
                                    <a:pt x="198" y="2840"/>
                                  </a:lnTo>
                                  <a:lnTo>
                                    <a:pt x="219" y="2862"/>
                                  </a:lnTo>
                                  <a:lnTo>
                                    <a:pt x="240" y="2882"/>
                                  </a:lnTo>
                                  <a:lnTo>
                                    <a:pt x="263" y="2902"/>
                                  </a:lnTo>
                                  <a:lnTo>
                                    <a:pt x="286" y="2920"/>
                                  </a:lnTo>
                                  <a:lnTo>
                                    <a:pt x="311" y="2938"/>
                                  </a:lnTo>
                                  <a:lnTo>
                                    <a:pt x="336" y="2955"/>
                                  </a:lnTo>
                                  <a:lnTo>
                                    <a:pt x="362" y="2971"/>
                                  </a:lnTo>
                                  <a:lnTo>
                                    <a:pt x="388" y="2986"/>
                                  </a:lnTo>
                                  <a:lnTo>
                                    <a:pt x="416" y="3001"/>
                                  </a:lnTo>
                                  <a:lnTo>
                                    <a:pt x="444" y="3014"/>
                                  </a:lnTo>
                                  <a:lnTo>
                                    <a:pt x="474" y="3026"/>
                                  </a:lnTo>
                                  <a:lnTo>
                                    <a:pt x="504" y="3037"/>
                                  </a:lnTo>
                                  <a:lnTo>
                                    <a:pt x="535" y="3047"/>
                                  </a:lnTo>
                                  <a:lnTo>
                                    <a:pt x="566" y="3056"/>
                                  </a:lnTo>
                                  <a:lnTo>
                                    <a:pt x="599" y="3064"/>
                                  </a:lnTo>
                                  <a:lnTo>
                                    <a:pt x="632" y="3071"/>
                                  </a:lnTo>
                                  <a:lnTo>
                                    <a:pt x="665" y="3077"/>
                                  </a:lnTo>
                                  <a:lnTo>
                                    <a:pt x="700" y="3081"/>
                                  </a:lnTo>
                                  <a:lnTo>
                                    <a:pt x="735" y="3084"/>
                                  </a:lnTo>
                                  <a:lnTo>
                                    <a:pt x="771" y="3086"/>
                                  </a:lnTo>
                                  <a:lnTo>
                                    <a:pt x="808" y="3087"/>
                                  </a:lnTo>
                                  <a:lnTo>
                                    <a:pt x="8524" y="3091"/>
                                  </a:lnTo>
                                  <a:lnTo>
                                    <a:pt x="8524" y="3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838" y="13"/>
                                  </a:moveTo>
                                  <a:lnTo>
                                    <a:pt x="832" y="14"/>
                                  </a:lnTo>
                                  <a:lnTo>
                                    <a:pt x="834" y="16"/>
                                  </a:lnTo>
                                  <a:lnTo>
                                    <a:pt x="8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8524" y="2285"/>
                                  </a:moveTo>
                                  <a:lnTo>
                                    <a:pt x="8524" y="2281"/>
                                  </a:lnTo>
                                  <a:lnTo>
                                    <a:pt x="1132" y="2283"/>
                                  </a:lnTo>
                                  <a:lnTo>
                                    <a:pt x="1103" y="2282"/>
                                  </a:lnTo>
                                  <a:lnTo>
                                    <a:pt x="1075" y="2279"/>
                                  </a:lnTo>
                                  <a:lnTo>
                                    <a:pt x="1048" y="2275"/>
                                  </a:lnTo>
                                  <a:lnTo>
                                    <a:pt x="1024" y="2269"/>
                                  </a:lnTo>
                                  <a:lnTo>
                                    <a:pt x="1001" y="2261"/>
                                  </a:lnTo>
                                  <a:lnTo>
                                    <a:pt x="979" y="2252"/>
                                  </a:lnTo>
                                  <a:lnTo>
                                    <a:pt x="959" y="2241"/>
                                  </a:lnTo>
                                  <a:lnTo>
                                    <a:pt x="941" y="2229"/>
                                  </a:lnTo>
                                  <a:lnTo>
                                    <a:pt x="924" y="2216"/>
                                  </a:lnTo>
                                  <a:lnTo>
                                    <a:pt x="909" y="2201"/>
                                  </a:lnTo>
                                  <a:lnTo>
                                    <a:pt x="895" y="2186"/>
                                  </a:lnTo>
                                  <a:lnTo>
                                    <a:pt x="883" y="2169"/>
                                  </a:lnTo>
                                  <a:lnTo>
                                    <a:pt x="872" y="2151"/>
                                  </a:lnTo>
                                  <a:lnTo>
                                    <a:pt x="863" y="2133"/>
                                  </a:lnTo>
                                  <a:lnTo>
                                    <a:pt x="855" y="2113"/>
                                  </a:lnTo>
                                  <a:lnTo>
                                    <a:pt x="849" y="2093"/>
                                  </a:lnTo>
                                  <a:lnTo>
                                    <a:pt x="844" y="2072"/>
                                  </a:lnTo>
                                  <a:lnTo>
                                    <a:pt x="841" y="2051"/>
                                  </a:lnTo>
                                  <a:lnTo>
                                    <a:pt x="838" y="2029"/>
                                  </a:lnTo>
                                  <a:lnTo>
                                    <a:pt x="838" y="2007"/>
                                  </a:lnTo>
                                  <a:lnTo>
                                    <a:pt x="838" y="13"/>
                                  </a:lnTo>
                                  <a:lnTo>
                                    <a:pt x="834" y="16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822" y="15"/>
                                  </a:lnTo>
                                  <a:lnTo>
                                    <a:pt x="805" y="16"/>
                                  </a:lnTo>
                                  <a:lnTo>
                                    <a:pt x="782" y="17"/>
                                  </a:lnTo>
                                  <a:lnTo>
                                    <a:pt x="754" y="19"/>
                                  </a:lnTo>
                                  <a:lnTo>
                                    <a:pt x="722" y="20"/>
                                  </a:lnTo>
                                  <a:lnTo>
                                    <a:pt x="709" y="21"/>
                                  </a:lnTo>
                                  <a:lnTo>
                                    <a:pt x="692" y="22"/>
                                  </a:lnTo>
                                  <a:lnTo>
                                    <a:pt x="675" y="22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639" y="24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1" y="25"/>
                                  </a:lnTo>
                                  <a:lnTo>
                                    <a:pt x="581" y="26"/>
                                  </a:lnTo>
                                  <a:lnTo>
                                    <a:pt x="560" y="26"/>
                                  </a:lnTo>
                                  <a:lnTo>
                                    <a:pt x="540" y="27"/>
                                  </a:lnTo>
                                  <a:lnTo>
                                    <a:pt x="518" y="27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372" y="28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28" y="27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283" y="26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306" y="31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72" y="32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82" y="32"/>
                                  </a:lnTo>
                                  <a:lnTo>
                                    <a:pt x="514" y="31"/>
                                  </a:lnTo>
                                  <a:lnTo>
                                    <a:pt x="545" y="31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604" y="29"/>
                                  </a:lnTo>
                                  <a:lnTo>
                                    <a:pt x="632" y="28"/>
                                  </a:lnTo>
                                  <a:lnTo>
                                    <a:pt x="659" y="27"/>
                                  </a:lnTo>
                                  <a:lnTo>
                                    <a:pt x="685" y="26"/>
                                  </a:lnTo>
                                  <a:lnTo>
                                    <a:pt x="709" y="25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52" y="23"/>
                                  </a:lnTo>
                                  <a:lnTo>
                                    <a:pt x="770" y="22"/>
                                  </a:lnTo>
                                  <a:lnTo>
                                    <a:pt x="787" y="21"/>
                                  </a:lnTo>
                                  <a:lnTo>
                                    <a:pt x="801" y="20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23" y="18"/>
                                  </a:lnTo>
                                  <a:lnTo>
                                    <a:pt x="830" y="18"/>
                                  </a:lnTo>
                                  <a:lnTo>
                                    <a:pt x="834" y="18"/>
                                  </a:lnTo>
                                  <a:lnTo>
                                    <a:pt x="834" y="18"/>
                                  </a:lnTo>
                                  <a:lnTo>
                                    <a:pt x="834" y="2028"/>
                                  </a:lnTo>
                                  <a:lnTo>
                                    <a:pt x="836" y="2049"/>
                                  </a:lnTo>
                                  <a:lnTo>
                                    <a:pt x="840" y="2070"/>
                                  </a:lnTo>
                                  <a:lnTo>
                                    <a:pt x="844" y="2090"/>
                                  </a:lnTo>
                                  <a:lnTo>
                                    <a:pt x="850" y="2110"/>
                                  </a:lnTo>
                                  <a:lnTo>
                                    <a:pt x="857" y="2129"/>
                                  </a:lnTo>
                                  <a:lnTo>
                                    <a:pt x="866" y="2147"/>
                                  </a:lnTo>
                                  <a:lnTo>
                                    <a:pt x="875" y="2164"/>
                                  </a:lnTo>
                                  <a:lnTo>
                                    <a:pt x="887" y="2181"/>
                                  </a:lnTo>
                                  <a:lnTo>
                                    <a:pt x="899" y="2196"/>
                                  </a:lnTo>
                                  <a:lnTo>
                                    <a:pt x="906" y="2204"/>
                                  </a:lnTo>
                                  <a:lnTo>
                                    <a:pt x="919" y="2216"/>
                                  </a:lnTo>
                                  <a:lnTo>
                                    <a:pt x="933" y="2228"/>
                                  </a:lnTo>
                                  <a:lnTo>
                                    <a:pt x="948" y="2238"/>
                                  </a:lnTo>
                                  <a:lnTo>
                                    <a:pt x="964" y="2248"/>
                                  </a:lnTo>
                                  <a:lnTo>
                                    <a:pt x="981" y="2257"/>
                                  </a:lnTo>
                                  <a:lnTo>
                                    <a:pt x="999" y="2265"/>
                                  </a:lnTo>
                                  <a:lnTo>
                                    <a:pt x="1018" y="2271"/>
                                  </a:lnTo>
                                  <a:lnTo>
                                    <a:pt x="1039" y="2277"/>
                                  </a:lnTo>
                                  <a:lnTo>
                                    <a:pt x="1060" y="2281"/>
                                  </a:lnTo>
                                  <a:lnTo>
                                    <a:pt x="1083" y="2284"/>
                                  </a:lnTo>
                                  <a:lnTo>
                                    <a:pt x="1106" y="2286"/>
                                  </a:lnTo>
                                  <a:lnTo>
                                    <a:pt x="1131" y="2287"/>
                                  </a:lnTo>
                                  <a:lnTo>
                                    <a:pt x="1132" y="2287"/>
                                  </a:lnTo>
                                  <a:lnTo>
                                    <a:pt x="8524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1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0" y="2357"/>
                                  </a:lnTo>
                                  <a:lnTo>
                                    <a:pt x="2" y="2388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834" y="18"/>
                                  </a:moveTo>
                                  <a:lnTo>
                                    <a:pt x="834" y="18"/>
                                  </a:lnTo>
                                  <a:lnTo>
                                    <a:pt x="834" y="2007"/>
                                  </a:lnTo>
                                  <a:lnTo>
                                    <a:pt x="834" y="2028"/>
                                  </a:lnTo>
                                  <a:lnTo>
                                    <a:pt x="8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7008480"/>
                            <a:ext cx="5581080" cy="19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8524" y="3087"/>
                                  </a:moveTo>
                                  <a:lnTo>
                                    <a:pt x="808" y="3083"/>
                                  </a:lnTo>
                                  <a:lnTo>
                                    <a:pt x="735" y="3080"/>
                                  </a:lnTo>
                                  <a:lnTo>
                                    <a:pt x="666" y="3073"/>
                                  </a:lnTo>
                                  <a:lnTo>
                                    <a:pt x="599" y="3060"/>
                                  </a:lnTo>
                                  <a:lnTo>
                                    <a:pt x="536" y="3043"/>
                                  </a:lnTo>
                                  <a:lnTo>
                                    <a:pt x="475" y="3022"/>
                                  </a:lnTo>
                                  <a:lnTo>
                                    <a:pt x="418" y="2997"/>
                                  </a:lnTo>
                                  <a:lnTo>
                                    <a:pt x="364" y="2968"/>
                                  </a:lnTo>
                                  <a:lnTo>
                                    <a:pt x="313" y="2935"/>
                                  </a:lnTo>
                                  <a:lnTo>
                                    <a:pt x="265" y="2899"/>
                                  </a:lnTo>
                                  <a:lnTo>
                                    <a:pt x="222" y="2859"/>
                                  </a:lnTo>
                                  <a:lnTo>
                                    <a:pt x="182" y="2816"/>
                                  </a:lnTo>
                                  <a:lnTo>
                                    <a:pt x="145" y="2770"/>
                                  </a:lnTo>
                                  <a:lnTo>
                                    <a:pt x="113" y="2722"/>
                                  </a:lnTo>
                                  <a:lnTo>
                                    <a:pt x="84" y="2671"/>
                                  </a:lnTo>
                                  <a:lnTo>
                                    <a:pt x="60" y="2618"/>
                                  </a:lnTo>
                                  <a:lnTo>
                                    <a:pt x="40" y="2563"/>
                                  </a:lnTo>
                                  <a:lnTo>
                                    <a:pt x="24" y="2506"/>
                                  </a:lnTo>
                                  <a:lnTo>
                                    <a:pt x="13" y="2447"/>
                                  </a:lnTo>
                                  <a:lnTo>
                                    <a:pt x="6" y="2387"/>
                                  </a:lnTo>
                                  <a:lnTo>
                                    <a:pt x="3" y="232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388"/>
                                  </a:lnTo>
                                  <a:lnTo>
                                    <a:pt x="5" y="2418"/>
                                  </a:lnTo>
                                  <a:lnTo>
                                    <a:pt x="9" y="2448"/>
                                  </a:lnTo>
                                  <a:lnTo>
                                    <a:pt x="14" y="2478"/>
                                  </a:lnTo>
                                  <a:lnTo>
                                    <a:pt x="20" y="2507"/>
                                  </a:lnTo>
                                  <a:lnTo>
                                    <a:pt x="28" y="2536"/>
                                  </a:lnTo>
                                  <a:lnTo>
                                    <a:pt x="36" y="2564"/>
                                  </a:lnTo>
                                  <a:lnTo>
                                    <a:pt x="46" y="2592"/>
                                  </a:lnTo>
                                  <a:lnTo>
                                    <a:pt x="56" y="2620"/>
                                  </a:lnTo>
                                  <a:lnTo>
                                    <a:pt x="68" y="2647"/>
                                  </a:lnTo>
                                  <a:lnTo>
                                    <a:pt x="81" y="2673"/>
                                  </a:lnTo>
                                  <a:lnTo>
                                    <a:pt x="95" y="2699"/>
                                  </a:lnTo>
                                  <a:lnTo>
                                    <a:pt x="110" y="2724"/>
                                  </a:lnTo>
                                  <a:lnTo>
                                    <a:pt x="125" y="2749"/>
                                  </a:lnTo>
                                  <a:lnTo>
                                    <a:pt x="142" y="2773"/>
                                  </a:lnTo>
                                  <a:lnTo>
                                    <a:pt x="160" y="2796"/>
                                  </a:lnTo>
                                  <a:lnTo>
                                    <a:pt x="179" y="2819"/>
                                  </a:lnTo>
                                  <a:lnTo>
                                    <a:pt x="198" y="2840"/>
                                  </a:lnTo>
                                  <a:lnTo>
                                    <a:pt x="219" y="2862"/>
                                  </a:lnTo>
                                  <a:lnTo>
                                    <a:pt x="240" y="2882"/>
                                  </a:lnTo>
                                  <a:lnTo>
                                    <a:pt x="263" y="2902"/>
                                  </a:lnTo>
                                  <a:lnTo>
                                    <a:pt x="286" y="2920"/>
                                  </a:lnTo>
                                  <a:lnTo>
                                    <a:pt x="311" y="2938"/>
                                  </a:lnTo>
                                  <a:lnTo>
                                    <a:pt x="336" y="2955"/>
                                  </a:lnTo>
                                  <a:lnTo>
                                    <a:pt x="362" y="2971"/>
                                  </a:lnTo>
                                  <a:lnTo>
                                    <a:pt x="388" y="2986"/>
                                  </a:lnTo>
                                  <a:lnTo>
                                    <a:pt x="416" y="3001"/>
                                  </a:lnTo>
                                  <a:lnTo>
                                    <a:pt x="444" y="3014"/>
                                  </a:lnTo>
                                  <a:lnTo>
                                    <a:pt x="474" y="3026"/>
                                  </a:lnTo>
                                  <a:lnTo>
                                    <a:pt x="504" y="3037"/>
                                  </a:lnTo>
                                  <a:lnTo>
                                    <a:pt x="535" y="3047"/>
                                  </a:lnTo>
                                  <a:lnTo>
                                    <a:pt x="566" y="3056"/>
                                  </a:lnTo>
                                  <a:lnTo>
                                    <a:pt x="599" y="3064"/>
                                  </a:lnTo>
                                  <a:lnTo>
                                    <a:pt x="632" y="3071"/>
                                  </a:lnTo>
                                  <a:lnTo>
                                    <a:pt x="665" y="3077"/>
                                  </a:lnTo>
                                  <a:lnTo>
                                    <a:pt x="700" y="3081"/>
                                  </a:lnTo>
                                  <a:lnTo>
                                    <a:pt x="735" y="3084"/>
                                  </a:lnTo>
                                  <a:lnTo>
                                    <a:pt x="771" y="3086"/>
                                  </a:lnTo>
                                  <a:lnTo>
                                    <a:pt x="808" y="3087"/>
                                  </a:lnTo>
                                  <a:lnTo>
                                    <a:pt x="8524" y="3091"/>
                                  </a:lnTo>
                                  <a:lnTo>
                                    <a:pt x="8524" y="3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838" y="13"/>
                                  </a:moveTo>
                                  <a:lnTo>
                                    <a:pt x="832" y="14"/>
                                  </a:lnTo>
                                  <a:lnTo>
                                    <a:pt x="834" y="16"/>
                                  </a:lnTo>
                                  <a:lnTo>
                                    <a:pt x="8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8524" y="2285"/>
                                  </a:moveTo>
                                  <a:lnTo>
                                    <a:pt x="8524" y="2281"/>
                                  </a:lnTo>
                                  <a:lnTo>
                                    <a:pt x="1132" y="2283"/>
                                  </a:lnTo>
                                  <a:lnTo>
                                    <a:pt x="1103" y="2282"/>
                                  </a:lnTo>
                                  <a:lnTo>
                                    <a:pt x="1075" y="2279"/>
                                  </a:lnTo>
                                  <a:lnTo>
                                    <a:pt x="1048" y="2275"/>
                                  </a:lnTo>
                                  <a:lnTo>
                                    <a:pt x="1024" y="2269"/>
                                  </a:lnTo>
                                  <a:lnTo>
                                    <a:pt x="1001" y="2261"/>
                                  </a:lnTo>
                                  <a:lnTo>
                                    <a:pt x="979" y="2252"/>
                                  </a:lnTo>
                                  <a:lnTo>
                                    <a:pt x="959" y="2241"/>
                                  </a:lnTo>
                                  <a:lnTo>
                                    <a:pt x="941" y="2229"/>
                                  </a:lnTo>
                                  <a:lnTo>
                                    <a:pt x="924" y="2216"/>
                                  </a:lnTo>
                                  <a:lnTo>
                                    <a:pt x="909" y="2201"/>
                                  </a:lnTo>
                                  <a:lnTo>
                                    <a:pt x="895" y="2186"/>
                                  </a:lnTo>
                                  <a:lnTo>
                                    <a:pt x="883" y="2169"/>
                                  </a:lnTo>
                                  <a:lnTo>
                                    <a:pt x="872" y="2151"/>
                                  </a:lnTo>
                                  <a:lnTo>
                                    <a:pt x="863" y="2133"/>
                                  </a:lnTo>
                                  <a:lnTo>
                                    <a:pt x="855" y="2113"/>
                                  </a:lnTo>
                                  <a:lnTo>
                                    <a:pt x="849" y="2093"/>
                                  </a:lnTo>
                                  <a:lnTo>
                                    <a:pt x="844" y="2072"/>
                                  </a:lnTo>
                                  <a:lnTo>
                                    <a:pt x="841" y="2051"/>
                                  </a:lnTo>
                                  <a:lnTo>
                                    <a:pt x="838" y="2029"/>
                                  </a:lnTo>
                                  <a:lnTo>
                                    <a:pt x="838" y="2007"/>
                                  </a:lnTo>
                                  <a:lnTo>
                                    <a:pt x="838" y="13"/>
                                  </a:lnTo>
                                  <a:lnTo>
                                    <a:pt x="834" y="16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822" y="15"/>
                                  </a:lnTo>
                                  <a:lnTo>
                                    <a:pt x="805" y="16"/>
                                  </a:lnTo>
                                  <a:lnTo>
                                    <a:pt x="782" y="17"/>
                                  </a:lnTo>
                                  <a:lnTo>
                                    <a:pt x="754" y="19"/>
                                  </a:lnTo>
                                  <a:lnTo>
                                    <a:pt x="722" y="20"/>
                                  </a:lnTo>
                                  <a:lnTo>
                                    <a:pt x="709" y="21"/>
                                  </a:lnTo>
                                  <a:lnTo>
                                    <a:pt x="692" y="22"/>
                                  </a:lnTo>
                                  <a:lnTo>
                                    <a:pt x="675" y="22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639" y="24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1" y="25"/>
                                  </a:lnTo>
                                  <a:lnTo>
                                    <a:pt x="581" y="26"/>
                                  </a:lnTo>
                                  <a:lnTo>
                                    <a:pt x="560" y="26"/>
                                  </a:lnTo>
                                  <a:lnTo>
                                    <a:pt x="540" y="27"/>
                                  </a:lnTo>
                                  <a:lnTo>
                                    <a:pt x="518" y="27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372" y="28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28" y="27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283" y="26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306" y="31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72" y="32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82" y="32"/>
                                  </a:lnTo>
                                  <a:lnTo>
                                    <a:pt x="514" y="31"/>
                                  </a:lnTo>
                                  <a:lnTo>
                                    <a:pt x="545" y="31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604" y="29"/>
                                  </a:lnTo>
                                  <a:lnTo>
                                    <a:pt x="632" y="28"/>
                                  </a:lnTo>
                                  <a:lnTo>
                                    <a:pt x="659" y="27"/>
                                  </a:lnTo>
                                  <a:lnTo>
                                    <a:pt x="685" y="26"/>
                                  </a:lnTo>
                                  <a:lnTo>
                                    <a:pt x="709" y="25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52" y="23"/>
                                  </a:lnTo>
                                  <a:lnTo>
                                    <a:pt x="770" y="22"/>
                                  </a:lnTo>
                                  <a:lnTo>
                                    <a:pt x="787" y="21"/>
                                  </a:lnTo>
                                  <a:lnTo>
                                    <a:pt x="801" y="20"/>
                                  </a:lnTo>
                                  <a:lnTo>
                                    <a:pt x="813" y="19"/>
                                  </a:lnTo>
                                  <a:lnTo>
                                    <a:pt x="823" y="18"/>
                                  </a:lnTo>
                                  <a:lnTo>
                                    <a:pt x="830" y="18"/>
                                  </a:lnTo>
                                  <a:lnTo>
                                    <a:pt x="834" y="18"/>
                                  </a:lnTo>
                                  <a:lnTo>
                                    <a:pt x="834" y="18"/>
                                  </a:lnTo>
                                  <a:lnTo>
                                    <a:pt x="834" y="2028"/>
                                  </a:lnTo>
                                  <a:lnTo>
                                    <a:pt x="836" y="2049"/>
                                  </a:lnTo>
                                  <a:lnTo>
                                    <a:pt x="840" y="2070"/>
                                  </a:lnTo>
                                  <a:lnTo>
                                    <a:pt x="844" y="2090"/>
                                  </a:lnTo>
                                  <a:lnTo>
                                    <a:pt x="850" y="2110"/>
                                  </a:lnTo>
                                  <a:lnTo>
                                    <a:pt x="857" y="2129"/>
                                  </a:lnTo>
                                  <a:lnTo>
                                    <a:pt x="866" y="2147"/>
                                  </a:lnTo>
                                  <a:lnTo>
                                    <a:pt x="875" y="2164"/>
                                  </a:lnTo>
                                  <a:lnTo>
                                    <a:pt x="887" y="2181"/>
                                  </a:lnTo>
                                  <a:lnTo>
                                    <a:pt x="899" y="2196"/>
                                  </a:lnTo>
                                  <a:lnTo>
                                    <a:pt x="906" y="2204"/>
                                  </a:lnTo>
                                  <a:lnTo>
                                    <a:pt x="919" y="2216"/>
                                  </a:lnTo>
                                  <a:lnTo>
                                    <a:pt x="933" y="2228"/>
                                  </a:lnTo>
                                  <a:lnTo>
                                    <a:pt x="948" y="2238"/>
                                  </a:lnTo>
                                  <a:lnTo>
                                    <a:pt x="964" y="2248"/>
                                  </a:lnTo>
                                  <a:lnTo>
                                    <a:pt x="981" y="2257"/>
                                  </a:lnTo>
                                  <a:lnTo>
                                    <a:pt x="999" y="2265"/>
                                  </a:lnTo>
                                  <a:lnTo>
                                    <a:pt x="1018" y="2271"/>
                                  </a:lnTo>
                                  <a:lnTo>
                                    <a:pt x="1039" y="2277"/>
                                  </a:lnTo>
                                  <a:lnTo>
                                    <a:pt x="1060" y="2281"/>
                                  </a:lnTo>
                                  <a:lnTo>
                                    <a:pt x="1083" y="2284"/>
                                  </a:lnTo>
                                  <a:lnTo>
                                    <a:pt x="1106" y="2286"/>
                                  </a:lnTo>
                                  <a:lnTo>
                                    <a:pt x="1131" y="2287"/>
                                  </a:lnTo>
                                  <a:lnTo>
                                    <a:pt x="1132" y="2287"/>
                                  </a:lnTo>
                                  <a:lnTo>
                                    <a:pt x="8524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1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26"/>
                                  </a:lnTo>
                                  <a:lnTo>
                                    <a:pt x="0" y="2357"/>
                                  </a:lnTo>
                                  <a:lnTo>
                                    <a:pt x="2" y="2388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108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1" h="3097">
                                  <a:moveTo>
                                    <a:pt x="834" y="18"/>
                                  </a:moveTo>
                                  <a:lnTo>
                                    <a:pt x="834" y="18"/>
                                  </a:lnTo>
                                  <a:lnTo>
                                    <a:pt x="834" y="2007"/>
                                  </a:lnTo>
                                  <a:lnTo>
                                    <a:pt x="834" y="2028"/>
                                  </a:lnTo>
                                  <a:lnTo>
                                    <a:pt x="8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5360" y="5036040"/>
                            <a:ext cx="1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4962600"/>
                            <a:ext cx="60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4">
                                <a:moveTo>
                                  <a:pt x="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2" y="110"/>
                                </a:lnTo>
                                <a:lnTo>
                                  <a:pt x="130" y="0"/>
                                </a:lnTo>
                                <a:lnTo>
                                  <a:pt x="193" y="61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885560"/>
                            <a:ext cx="1321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81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416" y="156"/>
                                </a:lnTo>
                                <a:lnTo>
                                  <a:pt x="413" y="810"/>
                                </a:lnTo>
                                <a:lnTo>
                                  <a:pt x="0" y="589"/>
                                </a:lnTo>
                                <a:lnTo>
                                  <a:pt x="2" y="15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798800"/>
                            <a:ext cx="2242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947">
                                <a:moveTo>
                                  <a:pt x="700" y="606"/>
                                </a:moveTo>
                                <a:lnTo>
                                  <a:pt x="0" y="946"/>
                                </a:lnTo>
                                <a:lnTo>
                                  <a:pt x="3" y="293"/>
                                </a:lnTo>
                                <a:lnTo>
                                  <a:pt x="595" y="0"/>
                                </a:lnTo>
                                <a:lnTo>
                                  <a:pt x="599" y="5"/>
                                </a:lnTo>
                                <a:lnTo>
                                  <a:pt x="609" y="19"/>
                                </a:lnTo>
                                <a:lnTo>
                                  <a:pt x="620" y="35"/>
                                </a:lnTo>
                                <a:lnTo>
                                  <a:pt x="632" y="52"/>
                                </a:lnTo>
                                <a:lnTo>
                                  <a:pt x="645" y="69"/>
                                </a:lnTo>
                                <a:lnTo>
                                  <a:pt x="658" y="87"/>
                                </a:lnTo>
                                <a:lnTo>
                                  <a:pt x="670" y="105"/>
                                </a:lnTo>
                                <a:lnTo>
                                  <a:pt x="682" y="122"/>
                                </a:lnTo>
                                <a:lnTo>
                                  <a:pt x="694" y="138"/>
                                </a:lnTo>
                                <a:lnTo>
                                  <a:pt x="704" y="153"/>
                                </a:lnTo>
                                <a:lnTo>
                                  <a:pt x="70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898520"/>
                            <a:ext cx="356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466">
                                <a:moveTo>
                                  <a:pt x="1118" y="34"/>
                                </a:moveTo>
                                <a:lnTo>
                                  <a:pt x="1114" y="102"/>
                                </a:lnTo>
                                <a:lnTo>
                                  <a:pt x="416" y="466"/>
                                </a:lnTo>
                                <a:lnTo>
                                  <a:pt x="377" y="418"/>
                                </a:lnTo>
                                <a:lnTo>
                                  <a:pt x="125" y="49"/>
                                </a:lnTo>
                                <a:lnTo>
                                  <a:pt x="0" y="224"/>
                                </a:lnTo>
                                <a:lnTo>
                                  <a:pt x="0" y="160"/>
                                </a:lnTo>
                                <a:lnTo>
                                  <a:pt x="89" y="0"/>
                                </a:lnTo>
                                <a:lnTo>
                                  <a:pt x="11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4687560"/>
                            <a:ext cx="14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468756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4891320"/>
                            <a:ext cx="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4867920"/>
                            <a:ext cx="36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70">
                                <a:moveTo>
                                  <a:pt x="1" y="57"/>
                                </a:moveTo>
                                <a:lnTo>
                                  <a:pt x="116" y="0"/>
                                </a:lnTo>
                                <a:lnTo>
                                  <a:pt x="114" y="212"/>
                                </a:lnTo>
                                <a:lnTo>
                                  <a:pt x="0" y="270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858920"/>
                            <a:ext cx="41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4">
                                <a:moveTo>
                                  <a:pt x="133" y="284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134" y="71"/>
                                </a:lnTo>
                                <a:lnTo>
                                  <a:pt x="13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880520"/>
                            <a:ext cx="78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9" y="3"/>
                                </a:lnTo>
                                <a:lnTo>
                                  <a:pt x="248" y="26"/>
                                </a:lnTo>
                                <a:lnTo>
                                  <a:pt x="135" y="8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484488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0" y="64"/>
                                </a:moveTo>
                                <a:lnTo>
                                  <a:pt x="129" y="0"/>
                                </a:lnTo>
                                <a:lnTo>
                                  <a:pt x="129" y="63"/>
                                </a:lnTo>
                                <a:lnTo>
                                  <a:pt x="0" y="12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83480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5">
                                <a:moveTo>
                                  <a:pt x="151" y="145"/>
                                </a:move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51" y="80"/>
                                </a:lnTo>
                                <a:lnTo>
                                  <a:pt x="15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4794120"/>
                            <a:ext cx="88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5">
                                <a:moveTo>
                                  <a:pt x="0" y="64"/>
                                </a:moveTo>
                                <a:lnTo>
                                  <a:pt x="129" y="0"/>
                                </a:lnTo>
                                <a:lnTo>
                                  <a:pt x="280" y="80"/>
                                </a:lnTo>
                                <a:lnTo>
                                  <a:pt x="151" y="14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808160"/>
                            <a:ext cx="2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87" y="90"/>
                                </a:lnTo>
                                <a:lnTo>
                                  <a:pt x="0" y="4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80816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3" y="54"/>
                                </a:lnTo>
                                <a:lnTo>
                                  <a:pt x="15" y="98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97700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12" y="22"/>
                                </a:moveTo>
                                <a:lnTo>
                                  <a:pt x="12" y="22"/>
                                </a:lnTo>
                                <a:lnTo>
                                  <a:pt x="49" y="4"/>
                                </a:lnTo>
                                <a:lnTo>
                                  <a:pt x="59" y="0"/>
                                </a:lnTo>
                                <a:lnTo>
                                  <a:pt x="58" y="11"/>
                                </a:lnTo>
                                <a:lnTo>
                                  <a:pt x="59" y="26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49" y="41"/>
                                </a:lnTo>
                                <a:lnTo>
                                  <a:pt x="1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36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493452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1" y="12"/>
                                </a:moveTo>
                                <a:lnTo>
                                  <a:pt x="41" y="28"/>
                                </a:lnTo>
                                <a:lnTo>
                                  <a:pt x="40" y="39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0" y="60"/>
                                </a:lnTo>
                                <a:lnTo>
                                  <a:pt x="0" y="20"/>
                                </a:lnTo>
                                <a:lnTo>
                                  <a:pt x="31" y="4"/>
                                </a:lnTo>
                                <a:lnTo>
                                  <a:pt x="41" y="0"/>
                                </a:lnTo>
                                <a:lnTo>
                                  <a:pt x="4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49287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2">
                                <a:moveTo>
                                  <a:pt x="1" y="30"/>
                                </a:moveTo>
                                <a:lnTo>
                                  <a:pt x="1" y="20"/>
                                </a:lnTo>
                                <a:lnTo>
                                  <a:pt x="13" y="15"/>
                                </a:lnTo>
                                <a:lnTo>
                                  <a:pt x="44" y="0"/>
                                </a:lnTo>
                                <a:lnTo>
                                  <a:pt x="44" y="39"/>
                                </a:lnTo>
                                <a:lnTo>
                                  <a:pt x="11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502344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5023440"/>
                            <a:ext cx="2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6">
                                <a:moveTo>
                                  <a:pt x="1" y="5"/>
                                </a:moveTo>
                                <a:lnTo>
                                  <a:pt x="1" y="5"/>
                                </a:lnTo>
                                <a:lnTo>
                                  <a:pt x="12" y="0"/>
                                </a:lnTo>
                                <a:lnTo>
                                  <a:pt x="10" y="115"/>
                                </a:lnTo>
                                <a:lnTo>
                                  <a:pt x="0" y="109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509256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129" y="0"/>
                                </a:lnTo>
                                <a:lnTo>
                                  <a:pt x="139" y="6"/>
                                </a:lnTo>
                                <a:lnTo>
                                  <a:pt x="0" y="7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5045760"/>
                            <a:ext cx="2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6">
                                <a:moveTo>
                                  <a:pt x="10" y="111"/>
                                </a:moveTo>
                                <a:lnTo>
                                  <a:pt x="0" y="116"/>
                                </a:lnTo>
                                <a:lnTo>
                                  <a:pt x="1" y="5"/>
                                </a:lnTo>
                                <a:lnTo>
                                  <a:pt x="11" y="0"/>
                                </a:lnTo>
                                <a:lnTo>
                                  <a:pt x="1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5049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50590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29"/>
                                </a:lnTo>
                                <a:lnTo>
                                  <a:pt x="45" y="43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502992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9">
                                <a:moveTo>
                                  <a:pt x="0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39" y="0"/>
                                </a:lnTo>
                                <a:lnTo>
                                  <a:pt x="139" y="13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01156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4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139" y="0"/>
                                </a:lnTo>
                                <a:lnTo>
                                  <a:pt x="184" y="29"/>
                                </a:lnTo>
                                <a:lnTo>
                                  <a:pt x="45" y="104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514800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514872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5">
                                <a:moveTo>
                                  <a:pt x="1" y="5"/>
                                </a:moveTo>
                                <a:lnTo>
                                  <a:pt x="1" y="5"/>
                                </a:lnTo>
                                <a:lnTo>
                                  <a:pt x="12" y="0"/>
                                </a:lnTo>
                                <a:lnTo>
                                  <a:pt x="10" y="115"/>
                                </a:lnTo>
                                <a:lnTo>
                                  <a:pt x="0" y="109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2178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9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129" y="0"/>
                                </a:lnTo>
                                <a:lnTo>
                                  <a:pt x="139" y="6"/>
                                </a:lnTo>
                                <a:lnTo>
                                  <a:pt x="0" y="79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170680"/>
                            <a:ext cx="2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6">
                                <a:moveTo>
                                  <a:pt x="10" y="111"/>
                                </a:moveTo>
                                <a:lnTo>
                                  <a:pt x="0" y="116"/>
                                </a:lnTo>
                                <a:lnTo>
                                  <a:pt x="1" y="5"/>
                                </a:lnTo>
                                <a:lnTo>
                                  <a:pt x="11" y="0"/>
                                </a:lnTo>
                                <a:lnTo>
                                  <a:pt x="1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5184000"/>
                            <a:ext cx="12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29"/>
                                </a:lnTo>
                                <a:lnTo>
                                  <a:pt x="45" y="43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5158800"/>
                            <a:ext cx="43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3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140" y="0"/>
                                </a:lnTo>
                                <a:lnTo>
                                  <a:pt x="140" y="19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5142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4">
                                <a:moveTo>
                                  <a:pt x="0" y="64"/>
                                </a:moveTo>
                                <a:lnTo>
                                  <a:pt x="0" y="64"/>
                                </a:lnTo>
                                <a:lnTo>
                                  <a:pt x="142" y="0"/>
                                </a:lnTo>
                                <a:lnTo>
                                  <a:pt x="188" y="25"/>
                                </a:lnTo>
                                <a:lnTo>
                                  <a:pt x="45" y="93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527256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0"/>
                                </a:moveTo>
                                <a:lnTo>
                                  <a:pt x="127" y="22"/>
                                </a:lnTo>
                                <a:lnTo>
                                  <a:pt x="0" y="79"/>
                                </a:lnTo>
                                <a:lnTo>
                                  <a:pt x="0" y="5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527040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8">
                                <a:moveTo>
                                  <a:pt x="80" y="68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80" y="46"/>
                                </a:lnTo>
                                <a:lnTo>
                                  <a:pt x="8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2430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3">
                                <a:moveTo>
                                  <a:pt x="207" y="45"/>
                                </a:moveTo>
                                <a:lnTo>
                                  <a:pt x="80" y="103"/>
                                </a:lnTo>
                                <a:lnTo>
                                  <a:pt x="0" y="57"/>
                                </a:lnTo>
                                <a:lnTo>
                                  <a:pt x="129" y="0"/>
                                </a:lnTo>
                                <a:lnTo>
                                  <a:pt x="20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24556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9">
                                <a:moveTo>
                                  <a:pt x="127" y="0"/>
                                </a:moveTo>
                                <a:lnTo>
                                  <a:pt x="127" y="22"/>
                                </a:lnTo>
                                <a:lnTo>
                                  <a:pt x="0" y="79"/>
                                </a:lnTo>
                                <a:lnTo>
                                  <a:pt x="0" y="5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26536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48"/>
                                </a:move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5" y="26"/>
                                </a:lnTo>
                                <a:lnTo>
                                  <a:pt x="4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28012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7">
                                <a:moveTo>
                                  <a:pt x="88" y="67"/>
                                </a:moveTo>
                                <a:lnTo>
                                  <a:pt x="0" y="18"/>
                                </a:lnTo>
                                <a:lnTo>
                                  <a:pt x="14" y="0"/>
                                </a:lnTo>
                                <a:lnTo>
                                  <a:pt x="87" y="44"/>
                                </a:lnTo>
                                <a:lnTo>
                                  <a:pt x="8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22936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3">
                                <a:moveTo>
                                  <a:pt x="172" y="25"/>
                                </a:moveTo>
                                <a:lnTo>
                                  <a:pt x="45" y="83"/>
                                </a:lnTo>
                                <a:lnTo>
                                  <a:pt x="0" y="57"/>
                                </a:lnTo>
                                <a:lnTo>
                                  <a:pt x="129" y="0"/>
                                </a:lnTo>
                                <a:lnTo>
                                  <a:pt x="1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100840"/>
                            <a:ext cx="9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">
                                <a:moveTo>
                                  <a:pt x="32" y="36"/>
                                </a:moveTo>
                                <a:lnTo>
                                  <a:pt x="29" y="200"/>
                                </a:lnTo>
                                <a:lnTo>
                                  <a:pt x="29" y="200"/>
                                </a:lnTo>
                                <a:lnTo>
                                  <a:pt x="4" y="186"/>
                                </a:lnTo>
                                <a:lnTo>
                                  <a:pt x="7" y="22"/>
                                </a:lnTo>
                                <a:lnTo>
                                  <a:pt x="7" y="13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8"/>
                                </a:lnTo>
                                <a:lnTo>
                                  <a:pt x="30" y="26"/>
                                </a:lnTo>
                                <a:lnTo>
                                  <a:pt x="3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21964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3">
                                <a:moveTo>
                                  <a:pt x="0" y="47"/>
                                </a:moveTo>
                                <a:lnTo>
                                  <a:pt x="104" y="0"/>
                                </a:lnTo>
                                <a:lnTo>
                                  <a:pt x="129" y="14"/>
                                </a:lnTo>
                                <a:lnTo>
                                  <a:pt x="0" y="72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21964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93" y="14"/>
                                </a:moveTo>
                                <a:lnTo>
                                  <a:pt x="93" y="14"/>
                                </a:lnTo>
                                <a:lnTo>
                                  <a:pt x="0" y="30"/>
                                </a:lnTo>
                                <a:lnTo>
                                  <a:pt x="69" y="0"/>
                                </a:lnTo>
                                <a:lnTo>
                                  <a:pt x="9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100480"/>
                            <a:ext cx="26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15">
                                <a:moveTo>
                                  <a:pt x="73" y="1"/>
                                </a:move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7"/>
                                </a:lnTo>
                                <a:lnTo>
                                  <a:pt x="87" y="11"/>
                                </a:lnTo>
                                <a:lnTo>
                                  <a:pt x="85" y="175"/>
                                </a:lnTo>
                                <a:lnTo>
                                  <a:pt x="0" y="214"/>
                                </a:lnTo>
                                <a:lnTo>
                                  <a:pt x="1" y="75"/>
                                </a:lnTo>
                                <a:lnTo>
                                  <a:pt x="5" y="57"/>
                                </a:lnTo>
                                <a:lnTo>
                                  <a:pt x="15" y="39"/>
                                </a:lnTo>
                                <a:lnTo>
                                  <a:pt x="30" y="23"/>
                                </a:lnTo>
                                <a:lnTo>
                                  <a:pt x="48" y="10"/>
                                </a:lnTo>
                                <a:lnTo>
                                  <a:pt x="67" y="3"/>
                                </a:lnTo>
                                <a:lnTo>
                                  <a:pt x="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510048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8">
                                <a:moveTo>
                                  <a:pt x="5" y="8"/>
                                </a:moveTo>
                                <a:lnTo>
                                  <a:pt x="5" y="14"/>
                                </a:lnTo>
                                <a:lnTo>
                                  <a:pt x="3" y="177"/>
                                </a:lnTo>
                                <a:lnTo>
                                  <a:pt x="0" y="176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4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2128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2">
                                <a:moveTo>
                                  <a:pt x="0" y="41"/>
                                </a:moveTo>
                                <a:lnTo>
                                  <a:pt x="0" y="38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100480"/>
                            <a:ext cx="32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34">
                                <a:moveTo>
                                  <a:pt x="104" y="187"/>
                                </a:moveTo>
                                <a:lnTo>
                                  <a:pt x="0" y="234"/>
                                </a:lnTo>
                                <a:lnTo>
                                  <a:pt x="0" y="218"/>
                                </a:lnTo>
                                <a:lnTo>
                                  <a:pt x="88" y="178"/>
                                </a:lnTo>
                                <a:lnTo>
                                  <a:pt x="89" y="109"/>
                                </a:lnTo>
                                <a:lnTo>
                                  <a:pt x="1" y="149"/>
                                </a:lnTo>
                                <a:lnTo>
                                  <a:pt x="1" y="128"/>
                                </a:lnTo>
                                <a:lnTo>
                                  <a:pt x="90" y="89"/>
                                </a:lnTo>
                                <a:lnTo>
                                  <a:pt x="91" y="14"/>
                                </a:lnTo>
                                <a:lnTo>
                                  <a:pt x="91" y="8"/>
                                </a:lnTo>
                                <a:lnTo>
                                  <a:pt x="89" y="4"/>
                                </a:lnTo>
                                <a:lnTo>
                                  <a:pt x="88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6"/>
                                </a:lnTo>
                                <a:lnTo>
                                  <a:pt x="106" y="14"/>
                                </a:lnTo>
                                <a:lnTo>
                                  <a:pt x="106" y="22"/>
                                </a:lnTo>
                                <a:lnTo>
                                  <a:pt x="10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5157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0">
                                <a:moveTo>
                                  <a:pt x="88" y="2"/>
                                </a:moveTo>
                                <a:lnTo>
                                  <a:pt x="88" y="2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5158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531108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7" y="65"/>
                                </a:lnTo>
                                <a:lnTo>
                                  <a:pt x="126" y="89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3233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1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47"/>
                                </a:lnTo>
                                <a:lnTo>
                                  <a:pt x="82" y="0"/>
                                </a:lnTo>
                                <a:lnTo>
                                  <a:pt x="82" y="2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8120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3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79" y="0"/>
                                </a:lnTo>
                                <a:lnTo>
                                  <a:pt x="208" y="65"/>
                                </a:lnTo>
                                <a:lnTo>
                                  <a:pt x="126" y="112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28336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6" y="65"/>
                                </a:lnTo>
                                <a:lnTo>
                                  <a:pt x="126" y="89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30784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26"/>
                                </a:lnTo>
                                <a:lnTo>
                                  <a:pt x="46" y="0"/>
                                </a:lnTo>
                                <a:lnTo>
                                  <a:pt x="46" y="23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26608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3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43" y="0"/>
                                </a:lnTo>
                                <a:lnTo>
                                  <a:pt x="172" y="65"/>
                                </a:lnTo>
                                <a:lnTo>
                                  <a:pt x="126" y="9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5128920"/>
                            <a:ext cx="100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5">
                                <a:moveTo>
                                  <a:pt x="25" y="200"/>
                                </a:move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lnTo>
                                  <a:pt x="2" y="38"/>
                                </a:lnTo>
                                <a:lnTo>
                                  <a:pt x="4" y="25"/>
                                </a:lnTo>
                                <a:lnTo>
                                  <a:pt x="15" y="8"/>
                                </a:lnTo>
                                <a:lnTo>
                                  <a:pt x="35" y="0"/>
                                </a:lnTo>
                                <a:lnTo>
                                  <a:pt x="30" y="6"/>
                                </a:lnTo>
                                <a:lnTo>
                                  <a:pt x="27" y="14"/>
                                </a:lnTo>
                                <a:lnTo>
                                  <a:pt x="27" y="23"/>
                                </a:lnTo>
                                <a:lnTo>
                                  <a:pt x="2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5257080"/>
                            <a:ext cx="39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">
                                <a:moveTo>
                                  <a:pt x="129" y="53"/>
                                </a:moveTo>
                                <a:lnTo>
                                  <a:pt x="129" y="53"/>
                                </a:lnTo>
                                <a:lnTo>
                                  <a:pt x="128" y="80"/>
                                </a:lnTo>
                                <a:lnTo>
                                  <a:pt x="0" y="14"/>
                                </a:lnTo>
                                <a:lnTo>
                                  <a:pt x="25" y="0"/>
                                </a:lnTo>
                                <a:lnTo>
                                  <a:pt x="1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525708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5">
                                <a:moveTo>
                                  <a:pt x="0" y="14"/>
                                </a:moveTo>
                                <a:lnTo>
                                  <a:pt x="25" y="0"/>
                                </a:lnTo>
                                <a:lnTo>
                                  <a:pt x="94" y="3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128920"/>
                            <a:ext cx="25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3">
                                <a:moveTo>
                                  <a:pt x="84" y="232"/>
                                </a:moveTo>
                                <a:lnTo>
                                  <a:pt x="0" y="189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1"/>
                                </a:lnTo>
                                <a:lnTo>
                                  <a:pt x="22" y="3"/>
                                </a:lnTo>
                                <a:lnTo>
                                  <a:pt x="25" y="4"/>
                                </a:lnTo>
                                <a:lnTo>
                                  <a:pt x="45" y="15"/>
                                </a:lnTo>
                                <a:lnTo>
                                  <a:pt x="62" y="29"/>
                                </a:lnTo>
                                <a:lnTo>
                                  <a:pt x="75" y="46"/>
                                </a:lnTo>
                                <a:lnTo>
                                  <a:pt x="83" y="65"/>
                                </a:lnTo>
                                <a:lnTo>
                                  <a:pt x="86" y="83"/>
                                </a:lnTo>
                                <a:lnTo>
                                  <a:pt x="84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51289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1">
                                <a:moveTo>
                                  <a:pt x="2" y="15"/>
                                </a:moveTo>
                                <a:lnTo>
                                  <a:pt x="2" y="9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6" y="3"/>
                                </a:lnTo>
                                <a:lnTo>
                                  <a:pt x="6" y="8"/>
                                </a:lnTo>
                                <a:lnTo>
                                  <a:pt x="5" y="12"/>
                                </a:lnTo>
                                <a:lnTo>
                                  <a:pt x="3" y="189"/>
                                </a:lnTo>
                                <a:lnTo>
                                  <a:pt x="0" y="191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52495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8">
                                <a:moveTo>
                                  <a:pt x="88" y="47"/>
                                </a:moveTo>
                                <a:lnTo>
                                  <a:pt x="88" y="4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88" y="43"/>
                                </a:lnTo>
                                <a:lnTo>
                                  <a:pt x="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5128920"/>
                            <a:ext cx="31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54">
                                <a:moveTo>
                                  <a:pt x="104" y="163"/>
                                </a:moveTo>
                                <a:lnTo>
                                  <a:pt x="16" y="118"/>
                                </a:lnTo>
                                <a:lnTo>
                                  <a:pt x="15" y="191"/>
                                </a:lnTo>
                                <a:lnTo>
                                  <a:pt x="104" y="237"/>
                                </a:lnTo>
                                <a:lnTo>
                                  <a:pt x="103" y="254"/>
                                </a:lnTo>
                                <a:lnTo>
                                  <a:pt x="0" y="201"/>
                                </a:lnTo>
                                <a:lnTo>
                                  <a:pt x="2" y="24"/>
                                </a:lnTo>
                                <a:lnTo>
                                  <a:pt x="2" y="14"/>
                                </a:lnTo>
                                <a:lnTo>
                                  <a:pt x="5" y="6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18" y="9"/>
                                </a:lnTo>
                                <a:lnTo>
                                  <a:pt x="18" y="15"/>
                                </a:lnTo>
                                <a:lnTo>
                                  <a:pt x="17" y="96"/>
                                </a:lnTo>
                                <a:lnTo>
                                  <a:pt x="105" y="140"/>
                                </a:lnTo>
                                <a:lnTo>
                                  <a:pt x="10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18940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6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88" y="41"/>
                                </a:lnTo>
                                <a:lnTo>
                                  <a:pt x="88" y="4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5190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5189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4314240"/>
                            <a:ext cx="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430344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3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1" y="52"/>
                                </a:lnTo>
                                <a:lnTo>
                                  <a:pt x="61" y="0"/>
                                </a:lnTo>
                                <a:lnTo>
                                  <a:pt x="91" y="29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66720"/>
                            <a:ext cx="622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85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198" y="74"/>
                                </a:lnTo>
                                <a:lnTo>
                                  <a:pt x="196" y="385"/>
                                </a:lnTo>
                                <a:lnTo>
                                  <a:pt x="0" y="280"/>
                                </a:lnTo>
                                <a:lnTo>
                                  <a:pt x="1" y="71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225320"/>
                            <a:ext cx="1062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50">
                                <a:moveTo>
                                  <a:pt x="332" y="288"/>
                                </a:moveTo>
                                <a:lnTo>
                                  <a:pt x="0" y="449"/>
                                </a:lnTo>
                                <a:lnTo>
                                  <a:pt x="1" y="139"/>
                                </a:lnTo>
                                <a:lnTo>
                                  <a:pt x="283" y="0"/>
                                </a:lnTo>
                                <a:lnTo>
                                  <a:pt x="287" y="6"/>
                                </a:lnTo>
                                <a:lnTo>
                                  <a:pt x="298" y="22"/>
                                </a:lnTo>
                                <a:lnTo>
                                  <a:pt x="311" y="40"/>
                                </a:lnTo>
                                <a:lnTo>
                                  <a:pt x="323" y="57"/>
                                </a:lnTo>
                                <a:lnTo>
                                  <a:pt x="334" y="72"/>
                                </a:lnTo>
                                <a:lnTo>
                                  <a:pt x="33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272120"/>
                            <a:ext cx="16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22">
                                <a:moveTo>
                                  <a:pt x="531" y="16"/>
                                </a:moveTo>
                                <a:lnTo>
                                  <a:pt x="529" y="48"/>
                                </a:lnTo>
                                <a:lnTo>
                                  <a:pt x="197" y="221"/>
                                </a:lnTo>
                                <a:lnTo>
                                  <a:pt x="179" y="199"/>
                                </a:lnTo>
                                <a:lnTo>
                                  <a:pt x="59" y="23"/>
                                </a:lnTo>
                                <a:lnTo>
                                  <a:pt x="0" y="106"/>
                                </a:lnTo>
                                <a:lnTo>
                                  <a:pt x="0" y="76"/>
                                </a:lnTo>
                                <a:lnTo>
                                  <a:pt x="42" y="0"/>
                                </a:lnTo>
                                <a:lnTo>
                                  <a:pt x="5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17276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17276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426924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258440"/>
                            <a:ext cx="15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8">
                                <a:moveTo>
                                  <a:pt x="0" y="27"/>
                                </a:moveTo>
                                <a:lnTo>
                                  <a:pt x="55" y="0"/>
                                </a:lnTo>
                                <a:lnTo>
                                  <a:pt x="54" y="101"/>
                                </a:lnTo>
                                <a:lnTo>
                                  <a:pt x="0" y="128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253760"/>
                            <a:ext cx="19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5">
                                <a:moveTo>
                                  <a:pt x="63" y="135"/>
                                </a:move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26420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8" y="1"/>
                                </a:lnTo>
                                <a:lnTo>
                                  <a:pt x="118" y="12"/>
                                </a:lnTo>
                                <a:lnTo>
                                  <a:pt x="64" y="4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2476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0" y="30"/>
                                </a:moveTo>
                                <a:lnTo>
                                  <a:pt x="61" y="0"/>
                                </a:lnTo>
                                <a:lnTo>
                                  <a:pt x="61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4260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1" y="68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72" y="38"/>
                                </a:lnTo>
                                <a:lnTo>
                                  <a:pt x="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2352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9">
                                <a:moveTo>
                                  <a:pt x="0" y="30"/>
                                </a:moveTo>
                                <a:lnTo>
                                  <a:pt x="61" y="0"/>
                                </a:lnTo>
                                <a:lnTo>
                                  <a:pt x="133" y="38"/>
                                </a:lnTo>
                                <a:lnTo>
                                  <a:pt x="71" y="68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29640"/>
                            <a:ext cx="1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1" y="0"/>
                                </a:moveTo>
                                <a:lnTo>
                                  <a:pt x="41" y="43"/>
                                </a:lnTo>
                                <a:lnTo>
                                  <a:pt x="0" y="2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2296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25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31028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6" y="10"/>
                                </a:moveTo>
                                <a:lnTo>
                                  <a:pt x="6" y="10"/>
                                </a:lnTo>
                                <a:lnTo>
                                  <a:pt x="23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12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3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29012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19" y="5"/>
                                </a:moveTo>
                                <a:lnTo>
                                  <a:pt x="19" y="13"/>
                                </a:lnTo>
                                <a:lnTo>
                                  <a:pt x="19" y="18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9"/>
                                </a:lnTo>
                                <a:lnTo>
                                  <a:pt x="15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28688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6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18"/>
                                </a:lnTo>
                                <a:lnTo>
                                  <a:pt x="5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4331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43318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36500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8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61" y="0"/>
                                </a:lnTo>
                                <a:lnTo>
                                  <a:pt x="66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426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5">
                                <a:moveTo>
                                  <a:pt x="4" y="52"/>
                                </a:moveTo>
                                <a:lnTo>
                                  <a:pt x="0" y="55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3491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33512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0" y="42"/>
                                </a:moveTo>
                                <a:lnTo>
                                  <a:pt x="0" y="35"/>
                                </a:lnTo>
                                <a:lnTo>
                                  <a:pt x="66" y="0"/>
                                </a:lnTo>
                                <a:lnTo>
                                  <a:pt x="66" y="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2612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66" y="0"/>
                                </a:lnTo>
                                <a:lnTo>
                                  <a:pt x="87" y="14"/>
                                </a:lnTo>
                                <a:lnTo>
                                  <a:pt x="21" y="4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4390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43909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5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42404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8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61" y="0"/>
                                </a:lnTo>
                                <a:lnTo>
                                  <a:pt x="66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4017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5">
                                <a:moveTo>
                                  <a:pt x="4" y="52"/>
                                </a:moveTo>
                                <a:lnTo>
                                  <a:pt x="0" y="55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40820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"/>
                                </a:lnTo>
                                <a:lnTo>
                                  <a:pt x="21" y="2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9596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">
                                <a:moveTo>
                                  <a:pt x="0" y="39"/>
                                </a:moveTo>
                                <a:lnTo>
                                  <a:pt x="0" y="32"/>
                                </a:lnTo>
                                <a:lnTo>
                                  <a:pt x="66" y="0"/>
                                </a:lnTo>
                                <a:lnTo>
                                  <a:pt x="66" y="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3884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67" y="0"/>
                                </a:lnTo>
                                <a:lnTo>
                                  <a:pt x="89" y="12"/>
                                </a:lnTo>
                                <a:lnTo>
                                  <a:pt x="21" y="44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44996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8">
                                <a:moveTo>
                                  <a:pt x="60" y="0"/>
                                </a:moveTo>
                                <a:lnTo>
                                  <a:pt x="60" y="10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44960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32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8" y="21"/>
                                </a:lnTo>
                                <a:lnTo>
                                  <a:pt x="3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36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9">
                                <a:moveTo>
                                  <a:pt x="98" y="21"/>
                                </a:moveTo>
                                <a:lnTo>
                                  <a:pt x="38" y="49"/>
                                </a:lnTo>
                                <a:lnTo>
                                  <a:pt x="0" y="27"/>
                                </a:lnTo>
                                <a:lnTo>
                                  <a:pt x="61" y="0"/>
                                </a:lnTo>
                                <a:lnTo>
                                  <a:pt x="9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43736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8">
                                <a:moveTo>
                                  <a:pt x="60" y="0"/>
                                </a:moveTo>
                                <a:lnTo>
                                  <a:pt x="60" y="10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4708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1" y="22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1" y="12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45392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31"/>
                                </a:move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41" y="21"/>
                                </a:lnTo>
                                <a:lnTo>
                                  <a:pt x="4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29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">
                                <a:moveTo>
                                  <a:pt x="81" y="12"/>
                                </a:moveTo>
                                <a:lnTo>
                                  <a:pt x="21" y="39"/>
                                </a:lnTo>
                                <a:lnTo>
                                  <a:pt x="0" y="27"/>
                                </a:lnTo>
                                <a:lnTo>
                                  <a:pt x="61" y="0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36896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6">
                                <a:moveTo>
                                  <a:pt x="14" y="95"/>
                                </a:moveTo>
                                <a:lnTo>
                                  <a:pt x="2" y="88"/>
                                </a:lnTo>
                                <a:lnTo>
                                  <a:pt x="3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15" y="7"/>
                                </a:lnTo>
                                <a:lnTo>
                                  <a:pt x="15" y="17"/>
                                </a:lnTo>
                                <a:lnTo>
                                  <a:pt x="1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254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22"/>
                                </a:moveTo>
                                <a:lnTo>
                                  <a:pt x="49" y="0"/>
                                </a:lnTo>
                                <a:lnTo>
                                  <a:pt x="61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4254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4" y="6"/>
                                </a:moveTo>
                                <a:lnTo>
                                  <a:pt x="44" y="6"/>
                                </a:lnTo>
                                <a:lnTo>
                                  <a:pt x="0" y="14"/>
                                </a:lnTo>
                                <a:lnTo>
                                  <a:pt x="32" y="0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368960"/>
                            <a:ext cx="1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40" y="83"/>
                                </a:moveTo>
                                <a:lnTo>
                                  <a:pt x="0" y="101"/>
                                </a:lnTo>
                                <a:lnTo>
                                  <a:pt x="0" y="35"/>
                                </a:lnTo>
                                <a:lnTo>
                                  <a:pt x="7" y="18"/>
                                </a:lnTo>
                                <a:lnTo>
                                  <a:pt x="25" y="4"/>
                                </a:lnTo>
                                <a:lnTo>
                                  <a:pt x="32" y="1"/>
                                </a:lnTo>
                                <a:lnTo>
                                  <a:pt x="40" y="0"/>
                                </a:lnTo>
                                <a:lnTo>
                                  <a:pt x="41" y="5"/>
                                </a:lnTo>
                                <a:lnTo>
                                  <a:pt x="4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3689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4">
                                <a:moveTo>
                                  <a:pt x="1" y="84"/>
                                </a:move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6"/>
                                </a:lnTo>
                                <a:lnTo>
                                  <a:pt x="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2224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">
                                <a:moveTo>
                                  <a:pt x="0" y="19"/>
                                </a:moveTo>
                                <a:lnTo>
                                  <a:pt x="0" y="18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368960"/>
                            <a:ext cx="1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1">
                                <a:moveTo>
                                  <a:pt x="49" y="88"/>
                                </a:moveTo>
                                <a:lnTo>
                                  <a:pt x="0" y="111"/>
                                </a:lnTo>
                                <a:lnTo>
                                  <a:pt x="0" y="103"/>
                                </a:lnTo>
                                <a:lnTo>
                                  <a:pt x="42" y="84"/>
                                </a:lnTo>
                                <a:lnTo>
                                  <a:pt x="42" y="52"/>
                                </a:lnTo>
                                <a:lnTo>
                                  <a:pt x="0" y="71"/>
                                </a:lnTo>
                                <a:lnTo>
                                  <a:pt x="0" y="60"/>
                                </a:lnTo>
                                <a:lnTo>
                                  <a:pt x="42" y="42"/>
                                </a:lnTo>
                                <a:lnTo>
                                  <a:pt x="43" y="6"/>
                                </a:lnTo>
                                <a:lnTo>
                                  <a:pt x="41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6"/>
                                </a:lnTo>
                                <a:lnTo>
                                  <a:pt x="50" y="10"/>
                                </a:lnTo>
                                <a:lnTo>
                                  <a:pt x="4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956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">
                                <a:moveTo>
                                  <a:pt x="41" y="1"/>
                                </a:moveTo>
                                <a:lnTo>
                                  <a:pt x="41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46832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31"/>
                                </a:lnTo>
                                <a:lnTo>
                                  <a:pt x="60" y="4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47408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0" y="33"/>
                                </a:moveTo>
                                <a:lnTo>
                                  <a:pt x="0" y="22"/>
                                </a:lnTo>
                                <a:lnTo>
                                  <a:pt x="39" y="0"/>
                                </a:lnTo>
                                <a:lnTo>
                                  <a:pt x="38" y="1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45464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3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37" y="0"/>
                                </a:lnTo>
                                <a:lnTo>
                                  <a:pt x="99" y="31"/>
                                </a:lnTo>
                                <a:lnTo>
                                  <a:pt x="60" y="5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45500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31"/>
                                </a:lnTo>
                                <a:lnTo>
                                  <a:pt x="60" y="4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46724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24"/>
                                </a:moveTo>
                                <a:lnTo>
                                  <a:pt x="0" y="12"/>
                                </a:lnTo>
                                <a:lnTo>
                                  <a:pt x="22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44744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20" y="0"/>
                                </a:lnTo>
                                <a:lnTo>
                                  <a:pt x="82" y="30"/>
                                </a:lnTo>
                                <a:lnTo>
                                  <a:pt x="60" y="4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382280"/>
                            <a:ext cx="3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2">
                                <a:moveTo>
                                  <a:pt x="12" y="95"/>
                                </a:move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1" y="18"/>
                                </a:lnTo>
                                <a:lnTo>
                                  <a:pt x="1" y="8"/>
                                </a:lnTo>
                                <a:lnTo>
                                  <a:pt x="7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11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44312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8">
                                <a:moveTo>
                                  <a:pt x="61" y="25"/>
                                </a:moveTo>
                                <a:lnTo>
                                  <a:pt x="61" y="38"/>
                                </a:lnTo>
                                <a:lnTo>
                                  <a:pt x="0" y="6"/>
                                </a:lnTo>
                                <a:lnTo>
                                  <a:pt x="12" y="0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4431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">
                                <a:moveTo>
                                  <a:pt x="0" y="6"/>
                                </a:moveTo>
                                <a:lnTo>
                                  <a:pt x="12" y="0"/>
                                </a:lnTo>
                                <a:lnTo>
                                  <a:pt x="44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382280"/>
                            <a:ext cx="11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1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1" y="5"/>
                                </a:lnTo>
                                <a:lnTo>
                                  <a:pt x="2" y="0"/>
                                </a:lnTo>
                                <a:lnTo>
                                  <a:pt x="10" y="1"/>
                                </a:lnTo>
                                <a:lnTo>
                                  <a:pt x="19" y="6"/>
                                </a:lnTo>
                                <a:lnTo>
                                  <a:pt x="35" y="21"/>
                                </a:lnTo>
                                <a:lnTo>
                                  <a:pt x="41" y="39"/>
                                </a:lnTo>
                                <a:lnTo>
                                  <a:pt x="40" y="11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3822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1">
                                <a:moveTo>
                                  <a:pt x="1" y="90"/>
                                </a:moveTo>
                                <a:lnTo>
                                  <a:pt x="1" y="90"/>
                                </a:lnTo>
                                <a:lnTo>
                                  <a:pt x="0" y="90"/>
                                </a:lnTo>
                                <a:lnTo>
                                  <a:pt x="1" y="7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6"/>
                                </a:lnTo>
                                <a:lnTo>
                                  <a:pt x="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4391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3">
                                <a:moveTo>
                                  <a:pt x="41" y="22"/>
                                </a:moveTo>
                                <a:lnTo>
                                  <a:pt x="41" y="2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41" y="20"/>
                                </a:lnTo>
                                <a:lnTo>
                                  <a:pt x="4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382280"/>
                            <a:ext cx="1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1">
                                <a:moveTo>
                                  <a:pt x="7" y="91"/>
                                </a:moveTo>
                                <a:lnTo>
                                  <a:pt x="49" y="112"/>
                                </a:lnTo>
                                <a:lnTo>
                                  <a:pt x="49" y="120"/>
                                </a:lnTo>
                                <a:lnTo>
                                  <a:pt x="0" y="95"/>
                                </a:lnTo>
                                <a:lnTo>
                                  <a:pt x="1" y="11"/>
                                </a:lnTo>
                                <a:lnTo>
                                  <a:pt x="1" y="6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8" y="45"/>
                                </a:lnTo>
                                <a:lnTo>
                                  <a:pt x="50" y="66"/>
                                </a:lnTo>
                                <a:lnTo>
                                  <a:pt x="49" y="77"/>
                                </a:lnTo>
                                <a:lnTo>
                                  <a:pt x="8" y="56"/>
                                </a:lnTo>
                                <a:lnTo>
                                  <a:pt x="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4107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41" y="19"/>
                                </a:lnTo>
                                <a:lnTo>
                                  <a:pt x="41" y="2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441000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4987800"/>
                            <a:ext cx="5307480" cy="37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8" h="5934">
                                <a:moveTo>
                                  <a:pt x="8056" y="5830"/>
                                </a:moveTo>
                                <a:lnTo>
                                  <a:pt x="622" y="5825"/>
                                </a:lnTo>
                                <a:lnTo>
                                  <a:pt x="600" y="5825"/>
                                </a:lnTo>
                                <a:lnTo>
                                  <a:pt x="577" y="5824"/>
                                </a:lnTo>
                                <a:lnTo>
                                  <a:pt x="556" y="5822"/>
                                </a:lnTo>
                                <a:lnTo>
                                  <a:pt x="534" y="5820"/>
                                </a:lnTo>
                                <a:lnTo>
                                  <a:pt x="513" y="5817"/>
                                </a:lnTo>
                                <a:lnTo>
                                  <a:pt x="492" y="5813"/>
                                </a:lnTo>
                                <a:lnTo>
                                  <a:pt x="471" y="5809"/>
                                </a:lnTo>
                                <a:lnTo>
                                  <a:pt x="451" y="5804"/>
                                </a:lnTo>
                                <a:lnTo>
                                  <a:pt x="431" y="5798"/>
                                </a:lnTo>
                                <a:lnTo>
                                  <a:pt x="411" y="5792"/>
                                </a:lnTo>
                                <a:lnTo>
                                  <a:pt x="392" y="5785"/>
                                </a:lnTo>
                                <a:lnTo>
                                  <a:pt x="374" y="5778"/>
                                </a:lnTo>
                                <a:lnTo>
                                  <a:pt x="355" y="5770"/>
                                </a:lnTo>
                                <a:lnTo>
                                  <a:pt x="338" y="5762"/>
                                </a:lnTo>
                                <a:lnTo>
                                  <a:pt x="320" y="5753"/>
                                </a:lnTo>
                                <a:lnTo>
                                  <a:pt x="304" y="5744"/>
                                </a:lnTo>
                                <a:lnTo>
                                  <a:pt x="288" y="5734"/>
                                </a:lnTo>
                                <a:lnTo>
                                  <a:pt x="272" y="5724"/>
                                </a:lnTo>
                                <a:lnTo>
                                  <a:pt x="257" y="5713"/>
                                </a:lnTo>
                                <a:lnTo>
                                  <a:pt x="246" y="5705"/>
                                </a:lnTo>
                                <a:lnTo>
                                  <a:pt x="230" y="5691"/>
                                </a:lnTo>
                                <a:lnTo>
                                  <a:pt x="214" y="5677"/>
                                </a:lnTo>
                                <a:lnTo>
                                  <a:pt x="199" y="5663"/>
                                </a:lnTo>
                                <a:lnTo>
                                  <a:pt x="186" y="5648"/>
                                </a:lnTo>
                                <a:lnTo>
                                  <a:pt x="173" y="5633"/>
                                </a:lnTo>
                                <a:lnTo>
                                  <a:pt x="161" y="5617"/>
                                </a:lnTo>
                                <a:lnTo>
                                  <a:pt x="150" y="5601"/>
                                </a:lnTo>
                                <a:lnTo>
                                  <a:pt x="140" y="5584"/>
                                </a:lnTo>
                                <a:lnTo>
                                  <a:pt x="136" y="5578"/>
                                </a:lnTo>
                                <a:lnTo>
                                  <a:pt x="127" y="5560"/>
                                </a:lnTo>
                                <a:lnTo>
                                  <a:pt x="119" y="5541"/>
                                </a:lnTo>
                                <a:lnTo>
                                  <a:pt x="112" y="5522"/>
                                </a:lnTo>
                                <a:lnTo>
                                  <a:pt x="107" y="5503"/>
                                </a:lnTo>
                                <a:lnTo>
                                  <a:pt x="102" y="5483"/>
                                </a:lnTo>
                                <a:lnTo>
                                  <a:pt x="99" y="5463"/>
                                </a:lnTo>
                                <a:lnTo>
                                  <a:pt x="98" y="5443"/>
                                </a:lnTo>
                                <a:lnTo>
                                  <a:pt x="97" y="542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8"/>
                                </a:lnTo>
                                <a:lnTo>
                                  <a:pt x="0" y="5448"/>
                                </a:lnTo>
                                <a:lnTo>
                                  <a:pt x="2" y="5469"/>
                                </a:lnTo>
                                <a:lnTo>
                                  <a:pt x="4" y="5489"/>
                                </a:lnTo>
                                <a:lnTo>
                                  <a:pt x="8" y="5509"/>
                                </a:lnTo>
                                <a:lnTo>
                                  <a:pt x="12" y="5529"/>
                                </a:lnTo>
                                <a:lnTo>
                                  <a:pt x="18" y="5548"/>
                                </a:lnTo>
                                <a:lnTo>
                                  <a:pt x="24" y="5567"/>
                                </a:lnTo>
                                <a:lnTo>
                                  <a:pt x="31" y="5586"/>
                                </a:lnTo>
                                <a:lnTo>
                                  <a:pt x="39" y="5604"/>
                                </a:lnTo>
                                <a:lnTo>
                                  <a:pt x="48" y="5622"/>
                                </a:lnTo>
                                <a:lnTo>
                                  <a:pt x="51" y="5626"/>
                                </a:lnTo>
                                <a:lnTo>
                                  <a:pt x="60" y="5643"/>
                                </a:lnTo>
                                <a:lnTo>
                                  <a:pt x="71" y="5659"/>
                                </a:lnTo>
                                <a:lnTo>
                                  <a:pt x="82" y="5676"/>
                                </a:lnTo>
                                <a:lnTo>
                                  <a:pt x="94" y="5691"/>
                                </a:lnTo>
                                <a:lnTo>
                                  <a:pt x="106" y="5707"/>
                                </a:lnTo>
                                <a:lnTo>
                                  <a:pt x="120" y="5722"/>
                                </a:lnTo>
                                <a:lnTo>
                                  <a:pt x="134" y="5736"/>
                                </a:lnTo>
                                <a:lnTo>
                                  <a:pt x="148" y="5750"/>
                                </a:lnTo>
                                <a:lnTo>
                                  <a:pt x="163" y="5764"/>
                                </a:lnTo>
                                <a:lnTo>
                                  <a:pt x="179" y="5777"/>
                                </a:lnTo>
                                <a:lnTo>
                                  <a:pt x="195" y="5790"/>
                                </a:lnTo>
                                <a:lnTo>
                                  <a:pt x="212" y="5802"/>
                                </a:lnTo>
                                <a:lnTo>
                                  <a:pt x="229" y="5813"/>
                                </a:lnTo>
                                <a:lnTo>
                                  <a:pt x="247" y="5824"/>
                                </a:lnTo>
                                <a:lnTo>
                                  <a:pt x="265" y="5835"/>
                                </a:lnTo>
                                <a:lnTo>
                                  <a:pt x="279" y="5842"/>
                                </a:lnTo>
                                <a:lnTo>
                                  <a:pt x="296" y="5851"/>
                                </a:lnTo>
                                <a:lnTo>
                                  <a:pt x="313" y="5859"/>
                                </a:lnTo>
                                <a:lnTo>
                                  <a:pt x="331" y="5867"/>
                                </a:lnTo>
                                <a:lnTo>
                                  <a:pt x="349" y="5874"/>
                                </a:lnTo>
                                <a:lnTo>
                                  <a:pt x="367" y="5881"/>
                                </a:lnTo>
                                <a:lnTo>
                                  <a:pt x="386" y="5888"/>
                                </a:lnTo>
                                <a:lnTo>
                                  <a:pt x="405" y="5893"/>
                                </a:lnTo>
                                <a:lnTo>
                                  <a:pt x="424" y="5899"/>
                                </a:lnTo>
                                <a:lnTo>
                                  <a:pt x="444" y="5904"/>
                                </a:lnTo>
                                <a:lnTo>
                                  <a:pt x="463" y="5908"/>
                                </a:lnTo>
                                <a:lnTo>
                                  <a:pt x="483" y="5912"/>
                                </a:lnTo>
                                <a:lnTo>
                                  <a:pt x="504" y="5915"/>
                                </a:lnTo>
                                <a:lnTo>
                                  <a:pt x="524" y="5918"/>
                                </a:lnTo>
                                <a:lnTo>
                                  <a:pt x="545" y="5921"/>
                                </a:lnTo>
                                <a:lnTo>
                                  <a:pt x="566" y="5922"/>
                                </a:lnTo>
                                <a:lnTo>
                                  <a:pt x="587" y="5924"/>
                                </a:lnTo>
                                <a:lnTo>
                                  <a:pt x="608" y="5924"/>
                                </a:lnTo>
                                <a:lnTo>
                                  <a:pt x="622" y="5924"/>
                                </a:lnTo>
                                <a:lnTo>
                                  <a:pt x="8056" y="5929"/>
                                </a:lnTo>
                                <a:lnTo>
                                  <a:pt x="8056" y="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440" y="4987800"/>
                            <a:ext cx="5288760" cy="3749040"/>
                          </a:xfrm>
                        </wpg:grpSpPr>
                        <wps:wsp>
                          <wps:cNvSpPr/>
                          <wps:spPr>
                            <a:xfrm>
                              <a:off x="232416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32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84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7188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37188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876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9" h="5905">
                                  <a:moveTo>
                                    <a:pt x="590" y="5855"/>
                                  </a:moveTo>
                                  <a:lnTo>
                                    <a:pt x="570" y="5855"/>
                                  </a:lnTo>
                                  <a:lnTo>
                                    <a:pt x="550" y="5854"/>
                                  </a:lnTo>
                                  <a:lnTo>
                                    <a:pt x="533" y="5853"/>
                                  </a:lnTo>
                                  <a:lnTo>
                                    <a:pt x="530" y="5892"/>
                                  </a:lnTo>
                                  <a:lnTo>
                                    <a:pt x="530" y="5892"/>
                                  </a:lnTo>
                                  <a:lnTo>
                                    <a:pt x="550" y="5893"/>
                                  </a:lnTo>
                                  <a:lnTo>
                                    <a:pt x="570" y="5894"/>
                                  </a:lnTo>
                                  <a:lnTo>
                                    <a:pt x="590" y="5895"/>
                                  </a:lnTo>
                                  <a:lnTo>
                                    <a:pt x="590" y="5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876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9" h="5905">
                                  <a:moveTo>
                                    <a:pt x="78" y="5587"/>
                                  </a:moveTo>
                                  <a:lnTo>
                                    <a:pt x="70" y="5569"/>
                                  </a:lnTo>
                                  <a:lnTo>
                                    <a:pt x="62" y="5550"/>
                                  </a:lnTo>
                                  <a:lnTo>
                                    <a:pt x="56" y="5535"/>
                                  </a:lnTo>
                                  <a:lnTo>
                                    <a:pt x="19" y="5548"/>
                                  </a:lnTo>
                                  <a:lnTo>
                                    <a:pt x="19" y="5548"/>
                                  </a:lnTo>
                                  <a:lnTo>
                                    <a:pt x="26" y="5567"/>
                                  </a:lnTo>
                                  <a:lnTo>
                                    <a:pt x="34" y="5585"/>
                                  </a:lnTo>
                                  <a:lnTo>
                                    <a:pt x="43" y="5603"/>
                                  </a:lnTo>
                                  <a:lnTo>
                                    <a:pt x="44" y="5605"/>
                                  </a:lnTo>
                                  <a:lnTo>
                                    <a:pt x="78" y="5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876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9" h="5905">
                                  <a:moveTo>
                                    <a:pt x="39" y="5444"/>
                                  </a:moveTo>
                                  <a:lnTo>
                                    <a:pt x="39" y="5439"/>
                                  </a:lnTo>
                                  <a:lnTo>
                                    <a:pt x="39" y="5385"/>
                                  </a:lnTo>
                                  <a:lnTo>
                                    <a:pt x="0" y="5385"/>
                                  </a:lnTo>
                                  <a:lnTo>
                                    <a:pt x="0" y="5440"/>
                                  </a:lnTo>
                                  <a:lnTo>
                                    <a:pt x="0" y="5446"/>
                                  </a:lnTo>
                                  <a:lnTo>
                                    <a:pt x="39" y="5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9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48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868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82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74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700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656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576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53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45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08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36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28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4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96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96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75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7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80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24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372132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37206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371988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71916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7188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71880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876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9" h="5905">
                                  <a:moveTo>
                                    <a:pt x="439" y="5838"/>
                                  </a:moveTo>
                                  <a:lnTo>
                                    <a:pt x="420" y="5834"/>
                                  </a:lnTo>
                                  <a:lnTo>
                                    <a:pt x="400" y="5829"/>
                                  </a:lnTo>
                                  <a:lnTo>
                                    <a:pt x="384" y="5824"/>
                                  </a:lnTo>
                                  <a:lnTo>
                                    <a:pt x="373" y="5862"/>
                                  </a:lnTo>
                                  <a:lnTo>
                                    <a:pt x="392" y="5867"/>
                                  </a:lnTo>
                                  <a:lnTo>
                                    <a:pt x="411" y="5872"/>
                                  </a:lnTo>
                                  <a:lnTo>
                                    <a:pt x="431" y="5877"/>
                                  </a:lnTo>
                                  <a:lnTo>
                                    <a:pt x="431" y="5877"/>
                                  </a:lnTo>
                                  <a:lnTo>
                                    <a:pt x="439" y="5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876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9" h="5905">
                                  <a:moveTo>
                                    <a:pt x="296" y="5789"/>
                                  </a:moveTo>
                                  <a:lnTo>
                                    <a:pt x="278" y="5779"/>
                                  </a:lnTo>
                                  <a:lnTo>
                                    <a:pt x="261" y="5770"/>
                                  </a:lnTo>
                                  <a:lnTo>
                                    <a:pt x="246" y="5761"/>
                                  </a:lnTo>
                                  <a:lnTo>
                                    <a:pt x="226" y="5795"/>
                                  </a:lnTo>
                                  <a:lnTo>
                                    <a:pt x="243" y="5805"/>
                                  </a:lnTo>
                                  <a:lnTo>
                                    <a:pt x="261" y="5815"/>
                                  </a:lnTo>
                                  <a:lnTo>
                                    <a:pt x="279" y="5824"/>
                                  </a:lnTo>
                                  <a:lnTo>
                                    <a:pt x="279" y="5824"/>
                                  </a:lnTo>
                                  <a:lnTo>
                                    <a:pt x="296" y="5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876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9" h="5905">
                                  <a:moveTo>
                                    <a:pt x="171" y="5705"/>
                                  </a:moveTo>
                                  <a:lnTo>
                                    <a:pt x="156" y="5691"/>
                                  </a:lnTo>
                                  <a:lnTo>
                                    <a:pt x="142" y="5676"/>
                                  </a:lnTo>
                                  <a:lnTo>
                                    <a:pt x="131" y="5664"/>
                                  </a:lnTo>
                                  <a:lnTo>
                                    <a:pt x="102" y="5690"/>
                                  </a:lnTo>
                                  <a:lnTo>
                                    <a:pt x="115" y="5705"/>
                                  </a:lnTo>
                                  <a:lnTo>
                                    <a:pt x="129" y="5719"/>
                                  </a:lnTo>
                                  <a:lnTo>
                                    <a:pt x="144" y="5733"/>
                                  </a:lnTo>
                                  <a:lnTo>
                                    <a:pt x="145" y="5734"/>
                                  </a:lnTo>
                                  <a:lnTo>
                                    <a:pt x="171" y="5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4120" y="72147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800" y="7186320"/>
                            <a:ext cx="3067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188">
                                  <a:moveTo>
                                    <a:pt x="899" y="178"/>
                                  </a:moveTo>
                                  <a:lnTo>
                                    <a:pt x="899" y="29"/>
                                  </a:lnTo>
                                  <a:lnTo>
                                    <a:pt x="962" y="44"/>
                                  </a:lnTo>
                                  <a:lnTo>
                                    <a:pt x="962" y="188"/>
                                  </a:lnTo>
                                  <a:lnTo>
                                    <a:pt x="89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188">
                                  <a:moveTo>
                                    <a:pt x="60" y="5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721440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717552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7184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0">
                                <a:moveTo>
                                  <a:pt x="0" y="59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204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0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2640" y="7175520"/>
                            <a:ext cx="298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6">
                                  <a:moveTo>
                                    <a:pt x="0" y="0"/>
                                  </a:moveTo>
                                  <a:lnTo>
                                    <a:pt x="32" y="41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56">
                                  <a:moveTo>
                                    <a:pt x="32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3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440" y="7221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sq" w="38880">
                            <a:solidFill>
                              <a:srgbClr val="d9da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98364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68886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69343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">
                                <a:moveTo>
                                  <a:pt x="0" y="16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887160"/>
                            <a:ext cx="39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8">
                                <a:moveTo>
                                  <a:pt x="39" y="125"/>
                                </a:moveTo>
                                <a:lnTo>
                                  <a:pt x="56" y="133"/>
                                </a:lnTo>
                                <a:lnTo>
                                  <a:pt x="44" y="132"/>
                                </a:lnTo>
                                <a:lnTo>
                                  <a:pt x="26" y="121"/>
                                </a:lnTo>
                                <a:lnTo>
                                  <a:pt x="12" y="107"/>
                                </a:lnTo>
                                <a:lnTo>
                                  <a:pt x="3" y="91"/>
                                </a:lnTo>
                                <a:lnTo>
                                  <a:pt x="0" y="74"/>
                                </a:lnTo>
                                <a:lnTo>
                                  <a:pt x="3" y="57"/>
                                </a:lnTo>
                                <a:lnTo>
                                  <a:pt x="11" y="41"/>
                                </a:lnTo>
                                <a:lnTo>
                                  <a:pt x="25" y="27"/>
                                </a:lnTo>
                                <a:lnTo>
                                  <a:pt x="44" y="16"/>
                                </a:lnTo>
                                <a:lnTo>
                                  <a:pt x="66" y="7"/>
                                </a:lnTo>
                                <a:lnTo>
                                  <a:pt x="90" y="1"/>
                                </a:lnTo>
                                <a:lnTo>
                                  <a:pt x="117" y="0"/>
                                </a:lnTo>
                                <a:lnTo>
                                  <a:pt x="1124" y="0"/>
                                </a:lnTo>
                                <a:lnTo>
                                  <a:pt x="1150" y="1"/>
                                </a:lnTo>
                                <a:lnTo>
                                  <a:pt x="1175" y="7"/>
                                </a:lnTo>
                                <a:lnTo>
                                  <a:pt x="1197" y="15"/>
                                </a:lnTo>
                                <a:lnTo>
                                  <a:pt x="1215" y="27"/>
                                </a:lnTo>
                                <a:lnTo>
                                  <a:pt x="1230" y="41"/>
                                </a:lnTo>
                                <a:lnTo>
                                  <a:pt x="1239" y="56"/>
                                </a:lnTo>
                                <a:lnTo>
                                  <a:pt x="1242" y="74"/>
                                </a:lnTo>
                                <a:lnTo>
                                  <a:pt x="1240" y="74"/>
                                </a:lnTo>
                                <a:lnTo>
                                  <a:pt x="1239" y="90"/>
                                </a:lnTo>
                                <a:lnTo>
                                  <a:pt x="1230" y="106"/>
                                </a:lnTo>
                                <a:lnTo>
                                  <a:pt x="1216" y="120"/>
                                </a:lnTo>
                                <a:lnTo>
                                  <a:pt x="1198" y="132"/>
                                </a:lnTo>
                                <a:lnTo>
                                  <a:pt x="1176" y="140"/>
                                </a:lnTo>
                                <a:lnTo>
                                  <a:pt x="1151" y="146"/>
                                </a:lnTo>
                                <a:lnTo>
                                  <a:pt x="1124" y="148"/>
                                </a:lnTo>
                                <a:lnTo>
                                  <a:pt x="117" y="148"/>
                                </a:lnTo>
                                <a:lnTo>
                                  <a:pt x="95" y="143"/>
                                </a:lnTo>
                                <a:lnTo>
                                  <a:pt x="117" y="144"/>
                                </a:lnTo>
                                <a:lnTo>
                                  <a:pt x="1128" y="144"/>
                                </a:lnTo>
                                <a:lnTo>
                                  <a:pt x="1150" y="142"/>
                                </a:lnTo>
                                <a:lnTo>
                                  <a:pt x="1170" y="138"/>
                                </a:lnTo>
                                <a:lnTo>
                                  <a:pt x="1189" y="131"/>
                                </a:lnTo>
                                <a:lnTo>
                                  <a:pt x="1205" y="123"/>
                                </a:lnTo>
                                <a:lnTo>
                                  <a:pt x="1222" y="109"/>
                                </a:lnTo>
                                <a:lnTo>
                                  <a:pt x="1234" y="92"/>
                                </a:lnTo>
                                <a:lnTo>
                                  <a:pt x="1238" y="74"/>
                                </a:lnTo>
                                <a:lnTo>
                                  <a:pt x="1234" y="56"/>
                                </a:lnTo>
                                <a:lnTo>
                                  <a:pt x="1223" y="39"/>
                                </a:lnTo>
                                <a:lnTo>
                                  <a:pt x="1205" y="24"/>
                                </a:lnTo>
                                <a:lnTo>
                                  <a:pt x="1202" y="23"/>
                                </a:lnTo>
                                <a:lnTo>
                                  <a:pt x="1186" y="15"/>
                                </a:lnTo>
                                <a:lnTo>
                                  <a:pt x="1167" y="9"/>
                                </a:lnTo>
                                <a:lnTo>
                                  <a:pt x="1146" y="5"/>
                                </a:lnTo>
                                <a:lnTo>
                                  <a:pt x="1124" y="3"/>
                                </a:lnTo>
                                <a:lnTo>
                                  <a:pt x="113" y="3"/>
                                </a:lnTo>
                                <a:lnTo>
                                  <a:pt x="91" y="5"/>
                                </a:lnTo>
                                <a:lnTo>
                                  <a:pt x="71" y="10"/>
                                </a:lnTo>
                                <a:lnTo>
                                  <a:pt x="53" y="16"/>
                                </a:lnTo>
                                <a:lnTo>
                                  <a:pt x="36" y="24"/>
                                </a:lnTo>
                                <a:lnTo>
                                  <a:pt x="19" y="38"/>
                                </a:lnTo>
                                <a:lnTo>
                                  <a:pt x="7" y="55"/>
                                </a:lnTo>
                                <a:lnTo>
                                  <a:pt x="3" y="74"/>
                                </a:lnTo>
                                <a:lnTo>
                                  <a:pt x="7" y="92"/>
                                </a:lnTo>
                                <a:lnTo>
                                  <a:pt x="19" y="109"/>
                                </a:lnTo>
                                <a:lnTo>
                                  <a:pt x="36" y="123"/>
                                </a:lnTo>
                                <a:lnTo>
                                  <a:pt x="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971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0" y="6"/>
                                </a:lnTo>
                                <a:lnTo>
                                  <a:pt x="50" y="10"/>
                                </a:lnTo>
                                <a:lnTo>
                                  <a:pt x="72" y="15"/>
                                </a:lnTo>
                                <a:lnTo>
                                  <a:pt x="46" y="14"/>
                                </a:lnTo>
                                <a:lnTo>
                                  <a:pt x="2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4119120"/>
                            <a:ext cx="1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41238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79" y="67"/>
                                </a:moveTo>
                                <a:lnTo>
                                  <a:pt x="0" y="25"/>
                                </a:lnTo>
                                <a:lnTo>
                                  <a:pt x="26" y="0"/>
                                </a:lnTo>
                                <a:lnTo>
                                  <a:pt x="78" y="48"/>
                                </a:lnTo>
                                <a:lnTo>
                                  <a:pt x="7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090680"/>
                            <a:ext cx="54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46">
                                <a:moveTo>
                                  <a:pt x="125" y="0"/>
                                </a:moveTo>
                                <a:lnTo>
                                  <a:pt x="174" y="65"/>
                                </a:lnTo>
                                <a:lnTo>
                                  <a:pt x="172" y="253"/>
                                </a:lnTo>
                                <a:lnTo>
                                  <a:pt x="0" y="345"/>
                                </a:lnTo>
                                <a:lnTo>
                                  <a:pt x="2" y="6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050720"/>
                            <a:ext cx="91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09">
                                <a:moveTo>
                                  <a:pt x="288" y="409"/>
                                </a:moveTo>
                                <a:lnTo>
                                  <a:pt x="0" y="259"/>
                                </a:lnTo>
                                <a:lnTo>
                                  <a:pt x="0" y="65"/>
                                </a:lnTo>
                                <a:lnTo>
                                  <a:pt x="11" y="49"/>
                                </a:lnTo>
                                <a:lnTo>
                                  <a:pt x="24" y="31"/>
                                </a:lnTo>
                                <a:lnTo>
                                  <a:pt x="36" y="14"/>
                                </a:lnTo>
                                <a:lnTo>
                                  <a:pt x="46" y="0"/>
                                </a:lnTo>
                                <a:lnTo>
                                  <a:pt x="290" y="129"/>
                                </a:lnTo>
                                <a:lnTo>
                                  <a:pt x="288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096440"/>
                            <a:ext cx="146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98">
                                <a:moveTo>
                                  <a:pt x="426" y="0"/>
                                </a:moveTo>
                                <a:lnTo>
                                  <a:pt x="462" y="69"/>
                                </a:lnTo>
                                <a:lnTo>
                                  <a:pt x="462" y="96"/>
                                </a:lnTo>
                                <a:lnTo>
                                  <a:pt x="411" y="21"/>
                                </a:lnTo>
                                <a:lnTo>
                                  <a:pt x="304" y="177"/>
                                </a:lnTo>
                                <a:lnTo>
                                  <a:pt x="288" y="198"/>
                                </a:lnTo>
                                <a:lnTo>
                                  <a:pt x="1" y="38"/>
                                </a:lnTo>
                                <a:lnTo>
                                  <a:pt x="0" y="9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400320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0032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09320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4081680"/>
                            <a:ext cx="1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7">
                                <a:moveTo>
                                  <a:pt x="47" y="25"/>
                                </a:moveTo>
                                <a:lnTo>
                                  <a:pt x="47" y="25"/>
                                </a:lnTo>
                                <a:lnTo>
                                  <a:pt x="47" y="116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078440"/>
                            <a:ext cx="1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2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30"/>
                                </a:lnTo>
                                <a:lnTo>
                                  <a:pt x="56" y="0"/>
                                </a:lnTo>
                                <a:lnTo>
                                  <a:pt x="56" y="23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881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6">
                                <a:moveTo>
                                  <a:pt x="103" y="0"/>
                                </a:moveTo>
                                <a:lnTo>
                                  <a:pt x="103" y="4"/>
                                </a:lnTo>
                                <a:lnTo>
                                  <a:pt x="46" y="3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07232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28"/>
                                </a:moveTo>
                                <a:lnTo>
                                  <a:pt x="53" y="28"/>
                                </a:lnTo>
                                <a:lnTo>
                                  <a:pt x="53" y="56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0683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61"/>
                                </a:moveTo>
                                <a:lnTo>
                                  <a:pt x="0" y="61"/>
                                </a:lnTo>
                                <a:lnTo>
                                  <a:pt x="0" y="33"/>
                                </a:lnTo>
                                <a:lnTo>
                                  <a:pt x="63" y="0"/>
                                </a:lnTo>
                                <a:lnTo>
                                  <a:pt x="63" y="2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05072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2">
                                <a:moveTo>
                                  <a:pt x="116" y="28"/>
                                </a:moveTo>
                                <a:lnTo>
                                  <a:pt x="116" y="28"/>
                                </a:lnTo>
                                <a:lnTo>
                                  <a:pt x="53" y="61"/>
                                </a:lnTo>
                                <a:lnTo>
                                  <a:pt x="0" y="33"/>
                                </a:lnTo>
                                <a:lnTo>
                                  <a:pt x="62" y="0"/>
                                </a:lnTo>
                                <a:lnTo>
                                  <a:pt x="1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05684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0"/>
                                </a:moveTo>
                                <a:lnTo>
                                  <a:pt x="36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5684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2" y="0"/>
                                </a:moveTo>
                                <a:lnTo>
                                  <a:pt x="42" y="38"/>
                                </a:lnTo>
                                <a:lnTo>
                                  <a:pt x="36" y="42"/>
                                </a:lnTo>
                                <a:lnTo>
                                  <a:pt x="0" y="2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12884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9" y="10"/>
                                </a:moveTo>
                                <a:lnTo>
                                  <a:pt x="23" y="12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6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1048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7" y="9"/>
                                </a:lnTo>
                                <a:lnTo>
                                  <a:pt x="17" y="26"/>
                                </a:lnTo>
                                <a:lnTo>
                                  <a:pt x="4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0796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17" y="13"/>
                                </a:moveTo>
                                <a:lnTo>
                                  <a:pt x="18" y="22"/>
                                </a:lnTo>
                                <a:lnTo>
                                  <a:pt x="18" y="26"/>
                                </a:lnTo>
                                <a:lnTo>
                                  <a:pt x="13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7" y="9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4145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1464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9">
                                <a:moveTo>
                                  <a:pt x="4" y="2"/>
                                </a:moveTo>
                                <a:lnTo>
                                  <a:pt x="4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763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7" y="29"/>
                                </a:moveTo>
                                <a:lnTo>
                                  <a:pt x="57" y="3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1562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0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9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16196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8" y="0"/>
                                </a:moveTo>
                                <a:lnTo>
                                  <a:pt x="18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4900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">
                                <a:moveTo>
                                  <a:pt x="57" y="38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4072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6">
                                <a:moveTo>
                                  <a:pt x="76" y="33"/>
                                </a:moveTo>
                                <a:lnTo>
                                  <a:pt x="57" y="45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4200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42012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0">
                                <a:moveTo>
                                  <a:pt x="4" y="2"/>
                                </a:moveTo>
                                <a:lnTo>
                                  <a:pt x="4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310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57" y="29"/>
                                </a:moveTo>
                                <a:lnTo>
                                  <a:pt x="57" y="3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2105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0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9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170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0"/>
                                </a:moveTo>
                                <a:lnTo>
                                  <a:pt x="18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20552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7" y="36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lnTo>
                                  <a:pt x="5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9868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7" y="28"/>
                                </a:moveTo>
                                <a:lnTo>
                                  <a:pt x="58" y="40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2534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25"/>
                                </a:lnTo>
                                <a:lnTo>
                                  <a:pt x="52" y="3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2534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33" y="0"/>
                                </a:lnTo>
                                <a:lnTo>
                                  <a:pt x="3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2411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4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32" y="0"/>
                                </a:lnTo>
                                <a:lnTo>
                                  <a:pt x="85" y="25"/>
                                </a:lnTo>
                                <a:lnTo>
                                  <a:pt x="52" y="4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2418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25"/>
                                </a:lnTo>
                                <a:lnTo>
                                  <a:pt x="52" y="3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505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234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7" y="0"/>
                                </a:lnTo>
                                <a:lnTo>
                                  <a:pt x="71" y="25"/>
                                </a:lnTo>
                                <a:lnTo>
                                  <a:pt x="52" y="3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18032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5" y="1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10" y="9"/>
                                </a:lnTo>
                                <a:lnTo>
                                  <a:pt x="10" y="79"/>
                                </a:lnTo>
                                <a:lnTo>
                                  <a:pt x="0" y="85"/>
                                </a:lnTo>
                                <a:lnTo>
                                  <a:pt x="0" y="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23108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53" y="20"/>
                                </a:moveTo>
                                <a:lnTo>
                                  <a:pt x="53" y="31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2310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38" y="1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18032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2">
                                <a:moveTo>
                                  <a:pt x="0" y="75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27" y="14"/>
                                </a:lnTo>
                                <a:lnTo>
                                  <a:pt x="35" y="32"/>
                                </a:lnTo>
                                <a:lnTo>
                                  <a:pt x="35" y="9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1803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6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5"/>
                                </a:lnTo>
                                <a:lnTo>
                                  <a:pt x="1" y="75"/>
                                </a:lnTo>
                                <a:lnTo>
                                  <a:pt x="0" y="76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228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36" y="18"/>
                                </a:moveTo>
                                <a:lnTo>
                                  <a:pt x="36" y="1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6" y="16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180320"/>
                            <a:ext cx="1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6" y="76"/>
                                </a:moveTo>
                                <a:lnTo>
                                  <a:pt x="42" y="94"/>
                                </a:lnTo>
                                <a:lnTo>
                                  <a:pt x="42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6" y="5"/>
                                </a:lnTo>
                                <a:lnTo>
                                  <a:pt x="6" y="38"/>
                                </a:lnTo>
                                <a:lnTo>
                                  <a:pt x="42" y="55"/>
                                </a:lnTo>
                                <a:lnTo>
                                  <a:pt x="42" y="64"/>
                                </a:lnTo>
                                <a:lnTo>
                                  <a:pt x="6" y="47"/>
                                </a:lnTo>
                                <a:lnTo>
                                  <a:pt x="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2044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6" y="16"/>
                                </a:lnTo>
                                <a:lnTo>
                                  <a:pt x="36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7356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">
                                <a:moveTo>
                                  <a:pt x="52" y="0"/>
                                </a:moveTo>
                                <a:lnTo>
                                  <a:pt x="52" y="10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7752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33" y="31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3" y="20"/>
                                </a:lnTo>
                                <a:lnTo>
                                  <a:pt x="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6024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86" y="20"/>
                                </a:moveTo>
                                <a:lnTo>
                                  <a:pt x="33" y="47"/>
                                </a:lnTo>
                                <a:lnTo>
                                  <a:pt x="0" y="27"/>
                                </a:lnTo>
                                <a:lnTo>
                                  <a:pt x="53" y="0"/>
                                </a:lnTo>
                                <a:lnTo>
                                  <a:pt x="8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26096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52" y="0"/>
                                </a:moveTo>
                                <a:lnTo>
                                  <a:pt x="52" y="10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710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9" y="22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9" y="11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5376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71" y="11"/>
                                </a:moveTo>
                                <a:lnTo>
                                  <a:pt x="19" y="39"/>
                                </a:lnTo>
                                <a:lnTo>
                                  <a:pt x="0" y="27"/>
                                </a:lnTo>
                                <a:lnTo>
                                  <a:pt x="53" y="0"/>
                                </a:lnTo>
                                <a:lnTo>
                                  <a:pt x="7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19472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3">
                                <a:moveTo>
                                  <a:pt x="13" y="16"/>
                                </a:moveTo>
                                <a:lnTo>
                                  <a:pt x="13" y="92"/>
                                </a:lnTo>
                                <a:lnTo>
                                  <a:pt x="3" y="85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7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4944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0" y="22"/>
                                </a:moveTo>
                                <a:lnTo>
                                  <a:pt x="43" y="0"/>
                                </a:lnTo>
                                <a:lnTo>
                                  <a:pt x="53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2494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39" y="6"/>
                                </a:moveTo>
                                <a:lnTo>
                                  <a:pt x="39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0"/>
                                </a:lnTo>
                                <a:lnTo>
                                  <a:pt x="3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194720"/>
                            <a:ext cx="10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0">
                                <a:moveTo>
                                  <a:pt x="35" y="81"/>
                                </a:moveTo>
                                <a:lnTo>
                                  <a:pt x="0" y="99"/>
                                </a:lnTo>
                                <a:lnTo>
                                  <a:pt x="0" y="35"/>
                                </a:ln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34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1947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2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2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46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19"/>
                                </a:moveTo>
                                <a:lnTo>
                                  <a:pt x="0" y="18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194720"/>
                            <a:ext cx="12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9">
                                <a:moveTo>
                                  <a:pt x="0" y="69"/>
                                </a:moveTo>
                                <a:lnTo>
                                  <a:pt x="0" y="59"/>
                                </a:lnTo>
                                <a:lnTo>
                                  <a:pt x="36" y="41"/>
                                </a:lnTo>
                                <a:lnTo>
                                  <a:pt x="36" y="6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6"/>
                                </a:lnTo>
                                <a:lnTo>
                                  <a:pt x="43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36" y="82"/>
                                </a:lnTo>
                                <a:lnTo>
                                  <a:pt x="36" y="5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210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752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79" y="67"/>
                                </a:moveTo>
                                <a:lnTo>
                                  <a:pt x="0" y="25"/>
                                </a:lnTo>
                                <a:lnTo>
                                  <a:pt x="26" y="0"/>
                                </a:lnTo>
                                <a:lnTo>
                                  <a:pt x="78" y="48"/>
                                </a:lnTo>
                                <a:lnTo>
                                  <a:pt x="7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142160"/>
                            <a:ext cx="540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45">
                                <a:moveTo>
                                  <a:pt x="125" y="0"/>
                                </a:moveTo>
                                <a:lnTo>
                                  <a:pt x="174" y="65"/>
                                </a:lnTo>
                                <a:lnTo>
                                  <a:pt x="172" y="253"/>
                                </a:lnTo>
                                <a:lnTo>
                                  <a:pt x="0" y="345"/>
                                </a:lnTo>
                                <a:lnTo>
                                  <a:pt x="2" y="6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01480"/>
                            <a:ext cx="91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09">
                                <a:moveTo>
                                  <a:pt x="290" y="129"/>
                                </a:moveTo>
                                <a:lnTo>
                                  <a:pt x="46" y="0"/>
                                </a:lnTo>
                                <a:lnTo>
                                  <a:pt x="36" y="14"/>
                                </a:lnTo>
                                <a:lnTo>
                                  <a:pt x="30" y="23"/>
                                </a:lnTo>
                                <a:lnTo>
                                  <a:pt x="30" y="275"/>
                                </a:lnTo>
                                <a:lnTo>
                                  <a:pt x="288" y="409"/>
                                </a:lnTo>
                                <a:lnTo>
                                  <a:pt x="29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47920"/>
                            <a:ext cx="146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98">
                                <a:moveTo>
                                  <a:pt x="304" y="177"/>
                                </a:moveTo>
                                <a:lnTo>
                                  <a:pt x="411" y="21"/>
                                </a:lnTo>
                                <a:lnTo>
                                  <a:pt x="462" y="96"/>
                                </a:lnTo>
                                <a:lnTo>
                                  <a:pt x="462" y="69"/>
                                </a:lnTo>
                                <a:lnTo>
                                  <a:pt x="426" y="0"/>
                                </a:lnTo>
                                <a:lnTo>
                                  <a:pt x="30" y="8"/>
                                </a:lnTo>
                                <a:lnTo>
                                  <a:pt x="30" y="54"/>
                                </a:lnTo>
                                <a:lnTo>
                                  <a:pt x="288" y="198"/>
                                </a:lnTo>
                                <a:lnTo>
                                  <a:pt x="30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405396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40539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14468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133160"/>
                            <a:ext cx="14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6">
                                <a:moveTo>
                                  <a:pt x="47" y="25"/>
                                </a:moveTo>
                                <a:lnTo>
                                  <a:pt x="47" y="25"/>
                                </a:lnTo>
                                <a:lnTo>
                                  <a:pt x="47" y="116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129920"/>
                            <a:ext cx="16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1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30"/>
                                </a:lnTo>
                                <a:lnTo>
                                  <a:pt x="56" y="0"/>
                                </a:lnTo>
                                <a:lnTo>
                                  <a:pt x="56" y="23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3964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103" y="0"/>
                                </a:moveTo>
                                <a:lnTo>
                                  <a:pt x="103" y="5"/>
                                </a:lnTo>
                                <a:lnTo>
                                  <a:pt x="46" y="3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2380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28"/>
                                </a:moveTo>
                                <a:lnTo>
                                  <a:pt x="53" y="28"/>
                                </a:lnTo>
                                <a:lnTo>
                                  <a:pt x="53" y="56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11984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61"/>
                                </a:moveTo>
                                <a:lnTo>
                                  <a:pt x="0" y="61"/>
                                </a:lnTo>
                                <a:lnTo>
                                  <a:pt x="0" y="33"/>
                                </a:lnTo>
                                <a:lnTo>
                                  <a:pt x="63" y="0"/>
                                </a:lnTo>
                                <a:lnTo>
                                  <a:pt x="63" y="2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0220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2">
                                <a:moveTo>
                                  <a:pt x="116" y="28"/>
                                </a:moveTo>
                                <a:lnTo>
                                  <a:pt x="116" y="28"/>
                                </a:lnTo>
                                <a:lnTo>
                                  <a:pt x="53" y="61"/>
                                </a:lnTo>
                                <a:lnTo>
                                  <a:pt x="0" y="33"/>
                                </a:lnTo>
                                <a:lnTo>
                                  <a:pt x="62" y="0"/>
                                </a:lnTo>
                                <a:lnTo>
                                  <a:pt x="1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10796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0" y="0"/>
                                </a:moveTo>
                                <a:lnTo>
                                  <a:pt x="36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07960"/>
                            <a:ext cx="12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2" y="0"/>
                                </a:moveTo>
                                <a:lnTo>
                                  <a:pt x="42" y="38"/>
                                </a:lnTo>
                                <a:lnTo>
                                  <a:pt x="36" y="42"/>
                                </a:lnTo>
                                <a:lnTo>
                                  <a:pt x="0" y="2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1803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9" y="10"/>
                                </a:moveTo>
                                <a:lnTo>
                                  <a:pt x="23" y="12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6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619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7" y="8"/>
                                </a:lnTo>
                                <a:lnTo>
                                  <a:pt x="17" y="26"/>
                                </a:lnTo>
                                <a:lnTo>
                                  <a:pt x="4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5908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0" y="0"/>
                                </a:moveTo>
                                <a:lnTo>
                                  <a:pt x="12" y="6"/>
                                </a:lnTo>
                                <a:lnTo>
                                  <a:pt x="17" y="9"/>
                                </a:lnTo>
                                <a:lnTo>
                                  <a:pt x="17" y="22"/>
                                </a:lnTo>
                                <a:lnTo>
                                  <a:pt x="18" y="26"/>
                                </a:lnTo>
                                <a:lnTo>
                                  <a:pt x="13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4204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42271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57" y="29"/>
                                </a:move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076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9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4208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2130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8" y="0"/>
                                </a:moveTo>
                                <a:lnTo>
                                  <a:pt x="18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20048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">
                                <a:moveTo>
                                  <a:pt x="57" y="32"/>
                                </a:moveTo>
                                <a:lnTo>
                                  <a:pt x="39" y="22"/>
                                </a:lnTo>
                                <a:lnTo>
                                  <a:pt x="39" y="28"/>
                                </a:lnTo>
                                <a:lnTo>
                                  <a:pt x="57" y="38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9220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6">
                                <a:moveTo>
                                  <a:pt x="76" y="33"/>
                                </a:moveTo>
                                <a:lnTo>
                                  <a:pt x="39" y="12"/>
                                </a:lnTo>
                                <a:lnTo>
                                  <a:pt x="39" y="35"/>
                                </a:lnTo>
                                <a:lnTo>
                                  <a:pt x="57" y="45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4251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42526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9">
                                <a:moveTo>
                                  <a:pt x="4" y="2"/>
                                </a:moveTo>
                                <a:lnTo>
                                  <a:pt x="4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2825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57" y="29"/>
                                </a:moveTo>
                                <a:lnTo>
                                  <a:pt x="57" y="34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620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0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9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685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0"/>
                                </a:moveTo>
                                <a:lnTo>
                                  <a:pt x="19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25700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7" y="36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lnTo>
                                  <a:pt x="5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25016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77" y="28"/>
                                </a:moveTo>
                                <a:lnTo>
                                  <a:pt x="58" y="40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045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25"/>
                                </a:lnTo>
                                <a:lnTo>
                                  <a:pt x="52" y="35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30848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33" y="0"/>
                                </a:lnTo>
                                <a:lnTo>
                                  <a:pt x="3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9192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5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32" y="0"/>
                                </a:lnTo>
                                <a:lnTo>
                                  <a:pt x="85" y="25"/>
                                </a:lnTo>
                                <a:lnTo>
                                  <a:pt x="52" y="4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933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25"/>
                                </a:lnTo>
                                <a:lnTo>
                                  <a:pt x="52" y="3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3020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861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6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7" y="0"/>
                                </a:lnTo>
                                <a:lnTo>
                                  <a:pt x="71" y="25"/>
                                </a:lnTo>
                                <a:lnTo>
                                  <a:pt x="52" y="3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23180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5" y="1"/>
                                </a:move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10" y="9"/>
                                </a:lnTo>
                                <a:lnTo>
                                  <a:pt x="10" y="79"/>
                                </a:lnTo>
                                <a:lnTo>
                                  <a:pt x="0" y="85"/>
                                </a:lnTo>
                                <a:lnTo>
                                  <a:pt x="0" y="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28256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53" y="20"/>
                                </a:moveTo>
                                <a:lnTo>
                                  <a:pt x="53" y="31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2825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38" y="1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23180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2">
                                <a:moveTo>
                                  <a:pt x="0" y="7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27" y="14"/>
                                </a:lnTo>
                                <a:lnTo>
                                  <a:pt x="34" y="32"/>
                                </a:lnTo>
                                <a:lnTo>
                                  <a:pt x="34" y="9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2318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6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5"/>
                                </a:lnTo>
                                <a:lnTo>
                                  <a:pt x="1" y="75"/>
                                </a:lnTo>
                                <a:lnTo>
                                  <a:pt x="0" y="76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2793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6" y="18"/>
                                </a:moveTo>
                                <a:lnTo>
                                  <a:pt x="36" y="1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6" y="16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31800"/>
                            <a:ext cx="1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6" y="76"/>
                                </a:moveTo>
                                <a:lnTo>
                                  <a:pt x="42" y="94"/>
                                </a:lnTo>
                                <a:lnTo>
                                  <a:pt x="42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6" y="6"/>
                                </a:lnTo>
                                <a:lnTo>
                                  <a:pt x="6" y="38"/>
                                </a:lnTo>
                                <a:lnTo>
                                  <a:pt x="42" y="55"/>
                                </a:lnTo>
                                <a:lnTo>
                                  <a:pt x="42" y="64"/>
                                </a:lnTo>
                                <a:lnTo>
                                  <a:pt x="6" y="47"/>
                                </a:lnTo>
                                <a:lnTo>
                                  <a:pt x="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255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6" y="16"/>
                                </a:lnTo>
                                <a:lnTo>
                                  <a:pt x="36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425448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32432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52" y="0"/>
                                </a:moveTo>
                                <a:lnTo>
                                  <a:pt x="52" y="10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32864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33" y="31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3" y="20"/>
                                </a:lnTo>
                                <a:lnTo>
                                  <a:pt x="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3117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86" y="20"/>
                                </a:moveTo>
                                <a:lnTo>
                                  <a:pt x="33" y="48"/>
                                </a:lnTo>
                                <a:lnTo>
                                  <a:pt x="0" y="27"/>
                                </a:lnTo>
                                <a:lnTo>
                                  <a:pt x="53" y="0"/>
                                </a:lnTo>
                                <a:lnTo>
                                  <a:pt x="8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31244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52" y="0"/>
                                </a:moveTo>
                                <a:lnTo>
                                  <a:pt x="52" y="10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32252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8" y="22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8" y="11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30524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71" y="11"/>
                                </a:moveTo>
                                <a:lnTo>
                                  <a:pt x="18" y="39"/>
                                </a:lnTo>
                                <a:lnTo>
                                  <a:pt x="0" y="27"/>
                                </a:lnTo>
                                <a:lnTo>
                                  <a:pt x="53" y="0"/>
                                </a:lnTo>
                                <a:lnTo>
                                  <a:pt x="7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2462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3">
                                <a:moveTo>
                                  <a:pt x="13" y="16"/>
                                </a:moveTo>
                                <a:lnTo>
                                  <a:pt x="13" y="92"/>
                                </a:lnTo>
                                <a:lnTo>
                                  <a:pt x="3" y="85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7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3009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0" y="22"/>
                                </a:moveTo>
                                <a:lnTo>
                                  <a:pt x="43" y="0"/>
                                </a:lnTo>
                                <a:lnTo>
                                  <a:pt x="53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3009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39" y="6"/>
                                </a:moveTo>
                                <a:lnTo>
                                  <a:pt x="39" y="6"/>
                                </a:lnTo>
                                <a:lnTo>
                                  <a:pt x="0" y="14"/>
                                </a:lnTo>
                                <a:lnTo>
                                  <a:pt x="28" y="0"/>
                                </a:lnTo>
                                <a:lnTo>
                                  <a:pt x="3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46200"/>
                            <a:ext cx="9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9">
                                <a:moveTo>
                                  <a:pt x="35" y="81"/>
                                </a:moveTo>
                                <a:lnTo>
                                  <a:pt x="0" y="99"/>
                                </a:lnTo>
                                <a:lnTo>
                                  <a:pt x="0" y="35"/>
                                </a:lnTo>
                                <a:lnTo>
                                  <a:pt x="6" y="16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34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4620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2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2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976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19"/>
                                </a:moveTo>
                                <a:lnTo>
                                  <a:pt x="0" y="18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46200"/>
                            <a:ext cx="12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0" y="69"/>
                                </a:moveTo>
                                <a:lnTo>
                                  <a:pt x="0" y="59"/>
                                </a:lnTo>
                                <a:lnTo>
                                  <a:pt x="36" y="41"/>
                                </a:lnTo>
                                <a:lnTo>
                                  <a:pt x="36" y="6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6"/>
                                </a:lnTo>
                                <a:lnTo>
                                  <a:pt x="43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36" y="82"/>
                                </a:lnTo>
                                <a:lnTo>
                                  <a:pt x="36" y="5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717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360" y="2061720"/>
                            <a:ext cx="404748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748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6" h="1278">
                                  <a:moveTo>
                                    <a:pt x="1287" y="323"/>
                                  </a:moveTo>
                                  <a:lnTo>
                                    <a:pt x="1214" y="313"/>
                                  </a:lnTo>
                                  <a:lnTo>
                                    <a:pt x="1099" y="296"/>
                                  </a:lnTo>
                                  <a:lnTo>
                                    <a:pt x="986" y="279"/>
                                  </a:lnTo>
                                  <a:lnTo>
                                    <a:pt x="877" y="261"/>
                                  </a:lnTo>
                                  <a:lnTo>
                                    <a:pt x="771" y="244"/>
                                  </a:lnTo>
                                  <a:lnTo>
                                    <a:pt x="668" y="226"/>
                                  </a:lnTo>
                                  <a:lnTo>
                                    <a:pt x="570" y="208"/>
                                  </a:lnTo>
                                  <a:lnTo>
                                    <a:pt x="476" y="189"/>
                                  </a:lnTo>
                                  <a:lnTo>
                                    <a:pt x="387" y="171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217" y="156"/>
                                  </a:lnTo>
                                  <a:lnTo>
                                    <a:pt x="297" y="175"/>
                                  </a:lnTo>
                                  <a:lnTo>
                                    <a:pt x="382" y="194"/>
                                  </a:lnTo>
                                  <a:lnTo>
                                    <a:pt x="472" y="212"/>
                                  </a:lnTo>
                                  <a:lnTo>
                                    <a:pt x="566" y="231"/>
                                  </a:lnTo>
                                  <a:lnTo>
                                    <a:pt x="664" y="249"/>
                                  </a:lnTo>
                                  <a:lnTo>
                                    <a:pt x="767" y="267"/>
                                  </a:lnTo>
                                  <a:lnTo>
                                    <a:pt x="873" y="285"/>
                                  </a:lnTo>
                                  <a:lnTo>
                                    <a:pt x="982" y="302"/>
                                  </a:lnTo>
                                  <a:lnTo>
                                    <a:pt x="1095" y="319"/>
                                  </a:lnTo>
                                  <a:lnTo>
                                    <a:pt x="1211" y="336"/>
                                  </a:lnTo>
                                  <a:lnTo>
                                    <a:pt x="1287" y="347"/>
                                  </a:lnTo>
                                  <a:lnTo>
                                    <a:pt x="1287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748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6" h="1278">
                                  <a:moveTo>
                                    <a:pt x="1287" y="258"/>
                                  </a:moveTo>
                                  <a:lnTo>
                                    <a:pt x="1158" y="239"/>
                                  </a:lnTo>
                                  <a:lnTo>
                                    <a:pt x="938" y="203"/>
                                  </a:lnTo>
                                  <a:lnTo>
                                    <a:pt x="728" y="165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340" y="85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335" y="108"/>
                                  </a:lnTo>
                                  <a:lnTo>
                                    <a:pt x="523" y="149"/>
                                  </a:lnTo>
                                  <a:lnTo>
                                    <a:pt x="724" y="188"/>
                                  </a:lnTo>
                                  <a:lnTo>
                                    <a:pt x="934" y="226"/>
                                  </a:lnTo>
                                  <a:lnTo>
                                    <a:pt x="1155" y="262"/>
                                  </a:lnTo>
                                  <a:lnTo>
                                    <a:pt x="1287" y="282"/>
                                  </a:lnTo>
                                  <a:lnTo>
                                    <a:pt x="1287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6960" y="438732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5397480"/>
                            <a:ext cx="1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040" y="2056680"/>
                            <a:ext cx="233496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4960" cy="13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2" h="2134">
                                  <a:moveTo>
                                    <a:pt x="515" y="2110"/>
                                  </a:moveTo>
                                  <a:lnTo>
                                    <a:pt x="541" y="2110"/>
                                  </a:lnTo>
                                  <a:lnTo>
                                    <a:pt x="625" y="2110"/>
                                  </a:lnTo>
                                  <a:lnTo>
                                    <a:pt x="708" y="2108"/>
                                  </a:lnTo>
                                  <a:lnTo>
                                    <a:pt x="790" y="2106"/>
                                  </a:lnTo>
                                  <a:lnTo>
                                    <a:pt x="871" y="2102"/>
                                  </a:lnTo>
                                  <a:lnTo>
                                    <a:pt x="951" y="2098"/>
                                  </a:lnTo>
                                  <a:lnTo>
                                    <a:pt x="1029" y="2093"/>
                                  </a:lnTo>
                                  <a:lnTo>
                                    <a:pt x="1107" y="2087"/>
                                  </a:lnTo>
                                  <a:lnTo>
                                    <a:pt x="1183" y="2080"/>
                                  </a:lnTo>
                                  <a:lnTo>
                                    <a:pt x="1258" y="2073"/>
                                  </a:lnTo>
                                  <a:lnTo>
                                    <a:pt x="1332" y="2065"/>
                                  </a:lnTo>
                                  <a:lnTo>
                                    <a:pt x="1404" y="2056"/>
                                  </a:lnTo>
                                  <a:lnTo>
                                    <a:pt x="1475" y="2046"/>
                                  </a:lnTo>
                                  <a:lnTo>
                                    <a:pt x="1545" y="2037"/>
                                  </a:lnTo>
                                  <a:lnTo>
                                    <a:pt x="1613" y="2026"/>
                                  </a:lnTo>
                                  <a:lnTo>
                                    <a:pt x="1680" y="2015"/>
                                  </a:lnTo>
                                  <a:lnTo>
                                    <a:pt x="1745" y="2004"/>
                                  </a:lnTo>
                                  <a:lnTo>
                                    <a:pt x="1808" y="1992"/>
                                  </a:lnTo>
                                  <a:lnTo>
                                    <a:pt x="1871" y="1980"/>
                                  </a:lnTo>
                                  <a:lnTo>
                                    <a:pt x="1931" y="1967"/>
                                  </a:lnTo>
                                  <a:lnTo>
                                    <a:pt x="1990" y="1954"/>
                                  </a:lnTo>
                                  <a:lnTo>
                                    <a:pt x="2047" y="1941"/>
                                  </a:lnTo>
                                  <a:lnTo>
                                    <a:pt x="2103" y="1928"/>
                                  </a:lnTo>
                                  <a:lnTo>
                                    <a:pt x="2156" y="1915"/>
                                  </a:lnTo>
                                  <a:lnTo>
                                    <a:pt x="2209" y="1901"/>
                                  </a:lnTo>
                                  <a:lnTo>
                                    <a:pt x="2259" y="1888"/>
                                  </a:lnTo>
                                  <a:lnTo>
                                    <a:pt x="2307" y="1874"/>
                                  </a:lnTo>
                                  <a:lnTo>
                                    <a:pt x="2354" y="1860"/>
                                  </a:lnTo>
                                  <a:lnTo>
                                    <a:pt x="2398" y="1846"/>
                                  </a:lnTo>
                                  <a:lnTo>
                                    <a:pt x="2441" y="1833"/>
                                  </a:lnTo>
                                  <a:lnTo>
                                    <a:pt x="2482" y="1819"/>
                                  </a:lnTo>
                                  <a:lnTo>
                                    <a:pt x="2521" y="1806"/>
                                  </a:lnTo>
                                  <a:lnTo>
                                    <a:pt x="2557" y="1793"/>
                                  </a:lnTo>
                                  <a:lnTo>
                                    <a:pt x="2592" y="1780"/>
                                  </a:lnTo>
                                  <a:lnTo>
                                    <a:pt x="2625" y="1767"/>
                                  </a:lnTo>
                                  <a:lnTo>
                                    <a:pt x="2655" y="1755"/>
                                  </a:lnTo>
                                  <a:lnTo>
                                    <a:pt x="2683" y="1743"/>
                                  </a:lnTo>
                                  <a:lnTo>
                                    <a:pt x="2709" y="1731"/>
                                  </a:lnTo>
                                  <a:lnTo>
                                    <a:pt x="2733" y="1720"/>
                                  </a:lnTo>
                                  <a:lnTo>
                                    <a:pt x="2754" y="1709"/>
                                  </a:lnTo>
                                  <a:lnTo>
                                    <a:pt x="2774" y="1699"/>
                                  </a:lnTo>
                                  <a:lnTo>
                                    <a:pt x="2785" y="1720"/>
                                  </a:lnTo>
                                  <a:lnTo>
                                    <a:pt x="2765" y="1730"/>
                                  </a:lnTo>
                                  <a:lnTo>
                                    <a:pt x="2743" y="1741"/>
                                  </a:lnTo>
                                  <a:lnTo>
                                    <a:pt x="2719" y="1753"/>
                                  </a:lnTo>
                                  <a:lnTo>
                                    <a:pt x="2692" y="1765"/>
                                  </a:lnTo>
                                  <a:lnTo>
                                    <a:pt x="2664" y="1777"/>
                                  </a:lnTo>
                                  <a:lnTo>
                                    <a:pt x="2633" y="1789"/>
                                  </a:lnTo>
                                  <a:lnTo>
                                    <a:pt x="2600" y="1802"/>
                                  </a:lnTo>
                                  <a:lnTo>
                                    <a:pt x="2565" y="1815"/>
                                  </a:lnTo>
                                  <a:lnTo>
                                    <a:pt x="2528" y="1828"/>
                                  </a:lnTo>
                                  <a:lnTo>
                                    <a:pt x="2489" y="1842"/>
                                  </a:lnTo>
                                  <a:lnTo>
                                    <a:pt x="2448" y="1855"/>
                                  </a:lnTo>
                                  <a:lnTo>
                                    <a:pt x="2405" y="1869"/>
                                  </a:lnTo>
                                  <a:lnTo>
                                    <a:pt x="2360" y="1883"/>
                                  </a:lnTo>
                                  <a:lnTo>
                                    <a:pt x="2314" y="1897"/>
                                  </a:lnTo>
                                  <a:lnTo>
                                    <a:pt x="2265" y="1910"/>
                                  </a:lnTo>
                                  <a:lnTo>
                                    <a:pt x="2215" y="1924"/>
                                  </a:lnTo>
                                  <a:lnTo>
                                    <a:pt x="2162" y="1938"/>
                                  </a:lnTo>
                                  <a:lnTo>
                                    <a:pt x="2108" y="1951"/>
                                  </a:lnTo>
                                  <a:lnTo>
                                    <a:pt x="2052" y="1965"/>
                                  </a:lnTo>
                                  <a:lnTo>
                                    <a:pt x="1995" y="1978"/>
                                  </a:lnTo>
                                  <a:lnTo>
                                    <a:pt x="1936" y="1991"/>
                                  </a:lnTo>
                                  <a:lnTo>
                                    <a:pt x="1875" y="2003"/>
                                  </a:lnTo>
                                  <a:lnTo>
                                    <a:pt x="1813" y="2015"/>
                                  </a:lnTo>
                                  <a:lnTo>
                                    <a:pt x="1749" y="2027"/>
                                  </a:lnTo>
                                  <a:lnTo>
                                    <a:pt x="1683" y="2039"/>
                                  </a:lnTo>
                                  <a:lnTo>
                                    <a:pt x="1616" y="2050"/>
                                  </a:lnTo>
                                  <a:lnTo>
                                    <a:pt x="1548" y="2060"/>
                                  </a:lnTo>
                                  <a:lnTo>
                                    <a:pt x="1478" y="2070"/>
                                  </a:lnTo>
                                  <a:lnTo>
                                    <a:pt x="1407" y="2079"/>
                                  </a:lnTo>
                                  <a:lnTo>
                                    <a:pt x="1334" y="2088"/>
                                  </a:lnTo>
                                  <a:lnTo>
                                    <a:pt x="1261" y="2096"/>
                                  </a:lnTo>
                                  <a:lnTo>
                                    <a:pt x="1185" y="2104"/>
                                  </a:lnTo>
                                  <a:lnTo>
                                    <a:pt x="1109" y="2110"/>
                                  </a:lnTo>
                                  <a:lnTo>
                                    <a:pt x="1031" y="2116"/>
                                  </a:lnTo>
                                  <a:lnTo>
                                    <a:pt x="952" y="2122"/>
                                  </a:lnTo>
                                  <a:lnTo>
                                    <a:pt x="872" y="2126"/>
                                  </a:lnTo>
                                  <a:lnTo>
                                    <a:pt x="791" y="2129"/>
                                  </a:lnTo>
                                  <a:lnTo>
                                    <a:pt x="709" y="2132"/>
                                  </a:lnTo>
                                  <a:lnTo>
                                    <a:pt x="625" y="2133"/>
                                  </a:lnTo>
                                  <a:lnTo>
                                    <a:pt x="541" y="2134"/>
                                  </a:lnTo>
                                  <a:lnTo>
                                    <a:pt x="488" y="2134"/>
                                  </a:lnTo>
                                  <a:lnTo>
                                    <a:pt x="462" y="2133"/>
                                  </a:lnTo>
                                  <a:lnTo>
                                    <a:pt x="435" y="2133"/>
                                  </a:lnTo>
                                  <a:lnTo>
                                    <a:pt x="409" y="2133"/>
                                  </a:lnTo>
                                  <a:lnTo>
                                    <a:pt x="382" y="2132"/>
                                  </a:lnTo>
                                  <a:lnTo>
                                    <a:pt x="355" y="2131"/>
                                  </a:lnTo>
                                  <a:lnTo>
                                    <a:pt x="328" y="2131"/>
                                  </a:lnTo>
                                  <a:lnTo>
                                    <a:pt x="301" y="2130"/>
                                  </a:lnTo>
                                  <a:lnTo>
                                    <a:pt x="274" y="2129"/>
                                  </a:lnTo>
                                  <a:lnTo>
                                    <a:pt x="247" y="2128"/>
                                  </a:lnTo>
                                  <a:lnTo>
                                    <a:pt x="220" y="2126"/>
                                  </a:lnTo>
                                  <a:lnTo>
                                    <a:pt x="193" y="2125"/>
                                  </a:lnTo>
                                  <a:lnTo>
                                    <a:pt x="165" y="2124"/>
                                  </a:lnTo>
                                  <a:lnTo>
                                    <a:pt x="138" y="2122"/>
                                  </a:lnTo>
                                  <a:lnTo>
                                    <a:pt x="110" y="2120"/>
                                  </a:lnTo>
                                  <a:lnTo>
                                    <a:pt x="83" y="2119"/>
                                  </a:lnTo>
                                  <a:lnTo>
                                    <a:pt x="55" y="2117"/>
                                  </a:lnTo>
                                  <a:lnTo>
                                    <a:pt x="27" y="2115"/>
                                  </a:lnTo>
                                  <a:lnTo>
                                    <a:pt x="0" y="2112"/>
                                  </a:lnTo>
                                  <a:lnTo>
                                    <a:pt x="1" y="2089"/>
                                  </a:lnTo>
                                  <a:lnTo>
                                    <a:pt x="29" y="2091"/>
                                  </a:lnTo>
                                  <a:lnTo>
                                    <a:pt x="57" y="2093"/>
                                  </a:lnTo>
                                  <a:lnTo>
                                    <a:pt x="84" y="2095"/>
                                  </a:lnTo>
                                  <a:lnTo>
                                    <a:pt x="112" y="2097"/>
                                  </a:lnTo>
                                  <a:lnTo>
                                    <a:pt x="139" y="2098"/>
                                  </a:lnTo>
                                  <a:lnTo>
                                    <a:pt x="167" y="2100"/>
                                  </a:lnTo>
                                  <a:lnTo>
                                    <a:pt x="194" y="2101"/>
                                  </a:lnTo>
                                  <a:lnTo>
                                    <a:pt x="221" y="2103"/>
                                  </a:lnTo>
                                  <a:lnTo>
                                    <a:pt x="248" y="2104"/>
                                  </a:lnTo>
                                  <a:lnTo>
                                    <a:pt x="275" y="2105"/>
                                  </a:lnTo>
                                  <a:lnTo>
                                    <a:pt x="302" y="2106"/>
                                  </a:lnTo>
                                  <a:lnTo>
                                    <a:pt x="329" y="2107"/>
                                  </a:lnTo>
                                  <a:lnTo>
                                    <a:pt x="356" y="2108"/>
                                  </a:lnTo>
                                  <a:lnTo>
                                    <a:pt x="383" y="2108"/>
                                  </a:lnTo>
                                  <a:lnTo>
                                    <a:pt x="409" y="2109"/>
                                  </a:lnTo>
                                  <a:lnTo>
                                    <a:pt x="436" y="2109"/>
                                  </a:lnTo>
                                  <a:lnTo>
                                    <a:pt x="462" y="2110"/>
                                  </a:lnTo>
                                  <a:lnTo>
                                    <a:pt x="488" y="2110"/>
                                  </a:lnTo>
                                  <a:lnTo>
                                    <a:pt x="515" y="2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4960" cy="13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2" h="2134">
                                  <a:moveTo>
                                    <a:pt x="431" y="2097"/>
                                  </a:moveTo>
                                  <a:lnTo>
                                    <a:pt x="389" y="2097"/>
                                  </a:lnTo>
                                  <a:lnTo>
                                    <a:pt x="368" y="2097"/>
                                  </a:lnTo>
                                  <a:lnTo>
                                    <a:pt x="347" y="2097"/>
                                  </a:lnTo>
                                  <a:lnTo>
                                    <a:pt x="326" y="2096"/>
                                  </a:lnTo>
                                  <a:lnTo>
                                    <a:pt x="305" y="2096"/>
                                  </a:lnTo>
                                  <a:lnTo>
                                    <a:pt x="284" y="2095"/>
                                  </a:lnTo>
                                  <a:lnTo>
                                    <a:pt x="263" y="2095"/>
                                  </a:lnTo>
                                  <a:lnTo>
                                    <a:pt x="242" y="2094"/>
                                  </a:lnTo>
                                  <a:lnTo>
                                    <a:pt x="221" y="2093"/>
                                  </a:lnTo>
                                  <a:lnTo>
                                    <a:pt x="200" y="2092"/>
                                  </a:lnTo>
                                  <a:lnTo>
                                    <a:pt x="180" y="2091"/>
                                  </a:lnTo>
                                  <a:lnTo>
                                    <a:pt x="159" y="2090"/>
                                  </a:lnTo>
                                  <a:lnTo>
                                    <a:pt x="138" y="2089"/>
                                  </a:lnTo>
                                  <a:lnTo>
                                    <a:pt x="118" y="2088"/>
                                  </a:lnTo>
                                  <a:lnTo>
                                    <a:pt x="97" y="2087"/>
                                  </a:lnTo>
                                  <a:lnTo>
                                    <a:pt x="76" y="2085"/>
                                  </a:lnTo>
                                  <a:lnTo>
                                    <a:pt x="56" y="2084"/>
                                  </a:lnTo>
                                  <a:lnTo>
                                    <a:pt x="35" y="2082"/>
                                  </a:lnTo>
                                  <a:lnTo>
                                    <a:pt x="15" y="2080"/>
                                  </a:lnTo>
                                  <a:lnTo>
                                    <a:pt x="17" y="2057"/>
                                  </a:lnTo>
                                  <a:lnTo>
                                    <a:pt x="37" y="2058"/>
                                  </a:lnTo>
                                  <a:lnTo>
                                    <a:pt x="58" y="2060"/>
                                  </a:lnTo>
                                  <a:lnTo>
                                    <a:pt x="78" y="2061"/>
                                  </a:lnTo>
                                  <a:lnTo>
                                    <a:pt x="99" y="2063"/>
                                  </a:lnTo>
                                  <a:lnTo>
                                    <a:pt x="119" y="2064"/>
                                  </a:lnTo>
                                  <a:lnTo>
                                    <a:pt x="140" y="2065"/>
                                  </a:lnTo>
                                  <a:lnTo>
                                    <a:pt x="160" y="2067"/>
                                  </a:lnTo>
                                  <a:lnTo>
                                    <a:pt x="181" y="2068"/>
                                  </a:lnTo>
                                  <a:lnTo>
                                    <a:pt x="202" y="2069"/>
                                  </a:lnTo>
                                  <a:lnTo>
                                    <a:pt x="222" y="2069"/>
                                  </a:lnTo>
                                  <a:lnTo>
                                    <a:pt x="243" y="2070"/>
                                  </a:lnTo>
                                  <a:lnTo>
                                    <a:pt x="264" y="2071"/>
                                  </a:lnTo>
                                  <a:lnTo>
                                    <a:pt x="284" y="2072"/>
                                  </a:lnTo>
                                  <a:lnTo>
                                    <a:pt x="305" y="2072"/>
                                  </a:lnTo>
                                  <a:lnTo>
                                    <a:pt x="326" y="2073"/>
                                  </a:lnTo>
                                  <a:lnTo>
                                    <a:pt x="347" y="2073"/>
                                  </a:lnTo>
                                  <a:lnTo>
                                    <a:pt x="368" y="2073"/>
                                  </a:lnTo>
                                  <a:lnTo>
                                    <a:pt x="389" y="2073"/>
                                  </a:lnTo>
                                  <a:lnTo>
                                    <a:pt x="431" y="2074"/>
                                  </a:lnTo>
                                  <a:lnTo>
                                    <a:pt x="545" y="2072"/>
                                  </a:lnTo>
                                  <a:lnTo>
                                    <a:pt x="659" y="2069"/>
                                  </a:lnTo>
                                  <a:lnTo>
                                    <a:pt x="773" y="2064"/>
                                  </a:lnTo>
                                  <a:lnTo>
                                    <a:pt x="887" y="2056"/>
                                  </a:lnTo>
                                  <a:lnTo>
                                    <a:pt x="1000" y="2047"/>
                                  </a:lnTo>
                                  <a:lnTo>
                                    <a:pt x="1113" y="2036"/>
                                  </a:lnTo>
                                  <a:lnTo>
                                    <a:pt x="1224" y="2023"/>
                                  </a:lnTo>
                                  <a:lnTo>
                                    <a:pt x="1333" y="2009"/>
                                  </a:lnTo>
                                  <a:lnTo>
                                    <a:pt x="1441" y="1993"/>
                                  </a:lnTo>
                                  <a:lnTo>
                                    <a:pt x="1547" y="1977"/>
                                  </a:lnTo>
                                  <a:lnTo>
                                    <a:pt x="1650" y="1959"/>
                                  </a:lnTo>
                                  <a:lnTo>
                                    <a:pt x="1752" y="1941"/>
                                  </a:lnTo>
                                  <a:lnTo>
                                    <a:pt x="1850" y="1921"/>
                                  </a:lnTo>
                                  <a:lnTo>
                                    <a:pt x="1945" y="1901"/>
                                  </a:lnTo>
                                  <a:lnTo>
                                    <a:pt x="2037" y="1881"/>
                                  </a:lnTo>
                                  <a:lnTo>
                                    <a:pt x="2125" y="1860"/>
                                  </a:lnTo>
                                  <a:lnTo>
                                    <a:pt x="2210" y="1839"/>
                                  </a:lnTo>
                                  <a:lnTo>
                                    <a:pt x="2290" y="1817"/>
                                  </a:lnTo>
                                  <a:lnTo>
                                    <a:pt x="2366" y="1796"/>
                                  </a:lnTo>
                                  <a:lnTo>
                                    <a:pt x="2438" y="1775"/>
                                  </a:lnTo>
                                  <a:lnTo>
                                    <a:pt x="2462" y="1768"/>
                                  </a:lnTo>
                                  <a:lnTo>
                                    <a:pt x="2487" y="1760"/>
                                  </a:lnTo>
                                  <a:lnTo>
                                    <a:pt x="2510" y="1752"/>
                                  </a:lnTo>
                                  <a:lnTo>
                                    <a:pt x="2534" y="1745"/>
                                  </a:lnTo>
                                  <a:lnTo>
                                    <a:pt x="2556" y="1737"/>
                                  </a:lnTo>
                                  <a:lnTo>
                                    <a:pt x="2578" y="1730"/>
                                  </a:lnTo>
                                  <a:lnTo>
                                    <a:pt x="2598" y="1722"/>
                                  </a:lnTo>
                                  <a:lnTo>
                                    <a:pt x="2619" y="1715"/>
                                  </a:lnTo>
                                  <a:lnTo>
                                    <a:pt x="2638" y="1708"/>
                                  </a:lnTo>
                                  <a:lnTo>
                                    <a:pt x="2656" y="1701"/>
                                  </a:lnTo>
                                  <a:lnTo>
                                    <a:pt x="2674" y="1694"/>
                                  </a:lnTo>
                                  <a:lnTo>
                                    <a:pt x="2691" y="1687"/>
                                  </a:lnTo>
                                  <a:lnTo>
                                    <a:pt x="2707" y="1680"/>
                                  </a:lnTo>
                                  <a:lnTo>
                                    <a:pt x="2722" y="1674"/>
                                  </a:lnTo>
                                  <a:lnTo>
                                    <a:pt x="2736" y="1667"/>
                                  </a:lnTo>
                                  <a:lnTo>
                                    <a:pt x="2750" y="1661"/>
                                  </a:lnTo>
                                  <a:lnTo>
                                    <a:pt x="2762" y="1655"/>
                                  </a:lnTo>
                                  <a:lnTo>
                                    <a:pt x="2774" y="1649"/>
                                  </a:lnTo>
                                  <a:lnTo>
                                    <a:pt x="2785" y="1670"/>
                                  </a:lnTo>
                                  <a:lnTo>
                                    <a:pt x="2783" y="1671"/>
                                  </a:lnTo>
                                  <a:lnTo>
                                    <a:pt x="2771" y="1677"/>
                                  </a:lnTo>
                                  <a:lnTo>
                                    <a:pt x="2758" y="1683"/>
                                  </a:lnTo>
                                  <a:lnTo>
                                    <a:pt x="2744" y="1690"/>
                                  </a:lnTo>
                                  <a:lnTo>
                                    <a:pt x="2730" y="1696"/>
                                  </a:lnTo>
                                  <a:lnTo>
                                    <a:pt x="2714" y="1703"/>
                                  </a:lnTo>
                                  <a:lnTo>
                                    <a:pt x="2698" y="1710"/>
                                  </a:lnTo>
                                  <a:lnTo>
                                    <a:pt x="2681" y="1717"/>
                                  </a:lnTo>
                                  <a:lnTo>
                                    <a:pt x="2663" y="1724"/>
                                  </a:lnTo>
                                  <a:lnTo>
                                    <a:pt x="2645" y="1731"/>
                                  </a:lnTo>
                                  <a:lnTo>
                                    <a:pt x="2625" y="1738"/>
                                  </a:lnTo>
                                  <a:lnTo>
                                    <a:pt x="2605" y="1745"/>
                                  </a:lnTo>
                                  <a:lnTo>
                                    <a:pt x="2584" y="1752"/>
                                  </a:lnTo>
                                  <a:lnTo>
                                    <a:pt x="2563" y="1760"/>
                                  </a:lnTo>
                                  <a:lnTo>
                                    <a:pt x="2540" y="1767"/>
                                  </a:lnTo>
                                  <a:lnTo>
                                    <a:pt x="2517" y="1775"/>
                                  </a:lnTo>
                                  <a:lnTo>
                                    <a:pt x="2494" y="1782"/>
                                  </a:lnTo>
                                  <a:lnTo>
                                    <a:pt x="2469" y="1790"/>
                                  </a:lnTo>
                                  <a:lnTo>
                                    <a:pt x="2444" y="1798"/>
                                  </a:lnTo>
                                  <a:lnTo>
                                    <a:pt x="2421" y="1805"/>
                                  </a:lnTo>
                                  <a:lnTo>
                                    <a:pt x="2397" y="1812"/>
                                  </a:lnTo>
                                  <a:lnTo>
                                    <a:pt x="2373" y="1819"/>
                                  </a:lnTo>
                                  <a:lnTo>
                                    <a:pt x="2348" y="1826"/>
                                  </a:lnTo>
                                  <a:lnTo>
                                    <a:pt x="2322" y="1833"/>
                                  </a:lnTo>
                                  <a:lnTo>
                                    <a:pt x="2296" y="1840"/>
                                  </a:lnTo>
                                  <a:lnTo>
                                    <a:pt x="2270" y="1848"/>
                                  </a:lnTo>
                                  <a:lnTo>
                                    <a:pt x="2243" y="1855"/>
                                  </a:lnTo>
                                  <a:lnTo>
                                    <a:pt x="2216" y="1862"/>
                                  </a:lnTo>
                                  <a:lnTo>
                                    <a:pt x="2188" y="1869"/>
                                  </a:lnTo>
                                  <a:lnTo>
                                    <a:pt x="2160" y="1876"/>
                                  </a:lnTo>
                                  <a:lnTo>
                                    <a:pt x="2131" y="1883"/>
                                  </a:lnTo>
                                  <a:lnTo>
                                    <a:pt x="2102" y="1890"/>
                                  </a:lnTo>
                                  <a:lnTo>
                                    <a:pt x="2072" y="1897"/>
                                  </a:lnTo>
                                  <a:lnTo>
                                    <a:pt x="2042" y="1904"/>
                                  </a:lnTo>
                                  <a:lnTo>
                                    <a:pt x="2012" y="1911"/>
                                  </a:lnTo>
                                  <a:lnTo>
                                    <a:pt x="1981" y="1918"/>
                                  </a:lnTo>
                                  <a:lnTo>
                                    <a:pt x="1950" y="1925"/>
                                  </a:lnTo>
                                  <a:lnTo>
                                    <a:pt x="1919" y="1931"/>
                                  </a:lnTo>
                                  <a:lnTo>
                                    <a:pt x="1887" y="1938"/>
                                  </a:lnTo>
                                  <a:lnTo>
                                    <a:pt x="1822" y="1951"/>
                                  </a:lnTo>
                                  <a:lnTo>
                                    <a:pt x="1756" y="1964"/>
                                  </a:lnTo>
                                  <a:lnTo>
                                    <a:pt x="1689" y="1976"/>
                                  </a:lnTo>
                                  <a:lnTo>
                                    <a:pt x="1620" y="1989"/>
                                  </a:lnTo>
                                  <a:lnTo>
                                    <a:pt x="1551" y="2000"/>
                                  </a:lnTo>
                                  <a:lnTo>
                                    <a:pt x="1480" y="2012"/>
                                  </a:lnTo>
                                  <a:lnTo>
                                    <a:pt x="1409" y="2022"/>
                                  </a:lnTo>
                                  <a:lnTo>
                                    <a:pt x="1336" y="2032"/>
                                  </a:lnTo>
                                  <a:lnTo>
                                    <a:pt x="1263" y="2042"/>
                                  </a:lnTo>
                                  <a:lnTo>
                                    <a:pt x="1189" y="2051"/>
                                  </a:lnTo>
                                  <a:lnTo>
                                    <a:pt x="1115" y="2059"/>
                                  </a:lnTo>
                                  <a:lnTo>
                                    <a:pt x="1040" y="2067"/>
                                  </a:lnTo>
                                  <a:lnTo>
                                    <a:pt x="965" y="2074"/>
                                  </a:lnTo>
                                  <a:lnTo>
                                    <a:pt x="889" y="2080"/>
                                  </a:lnTo>
                                  <a:lnTo>
                                    <a:pt x="813" y="2085"/>
                                  </a:lnTo>
                                  <a:lnTo>
                                    <a:pt x="736" y="2089"/>
                                  </a:lnTo>
                                  <a:lnTo>
                                    <a:pt x="660" y="2093"/>
                                  </a:lnTo>
                                  <a:lnTo>
                                    <a:pt x="583" y="2095"/>
                                  </a:lnTo>
                                  <a:lnTo>
                                    <a:pt x="507" y="2097"/>
                                  </a:lnTo>
                                  <a:lnTo>
                                    <a:pt x="431" y="2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4960" cy="13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2" h="2134">
                                  <a:moveTo>
                                    <a:pt x="3484" y="1726"/>
                                  </a:moveTo>
                                  <a:lnTo>
                                    <a:pt x="3480" y="1702"/>
                                  </a:lnTo>
                                  <a:lnTo>
                                    <a:pt x="3778" y="1644"/>
                                  </a:lnTo>
                                  <a:lnTo>
                                    <a:pt x="4064" y="1579"/>
                                  </a:lnTo>
                                  <a:lnTo>
                                    <a:pt x="4339" y="1509"/>
                                  </a:lnTo>
                                  <a:lnTo>
                                    <a:pt x="4602" y="1433"/>
                                  </a:lnTo>
                                  <a:lnTo>
                                    <a:pt x="4854" y="1352"/>
                                  </a:lnTo>
                                  <a:lnTo>
                                    <a:pt x="5094" y="1268"/>
                                  </a:lnTo>
                                  <a:lnTo>
                                    <a:pt x="5322" y="1181"/>
                                  </a:lnTo>
                                  <a:lnTo>
                                    <a:pt x="5540" y="1091"/>
                                  </a:lnTo>
                                  <a:lnTo>
                                    <a:pt x="5746" y="1000"/>
                                  </a:lnTo>
                                  <a:lnTo>
                                    <a:pt x="5940" y="907"/>
                                  </a:lnTo>
                                  <a:lnTo>
                                    <a:pt x="6124" y="815"/>
                                  </a:lnTo>
                                  <a:lnTo>
                                    <a:pt x="6296" y="722"/>
                                  </a:lnTo>
                                  <a:lnTo>
                                    <a:pt x="6457" y="631"/>
                                  </a:lnTo>
                                  <a:lnTo>
                                    <a:pt x="6607" y="542"/>
                                  </a:lnTo>
                                  <a:lnTo>
                                    <a:pt x="6746" y="455"/>
                                  </a:lnTo>
                                  <a:lnTo>
                                    <a:pt x="6874" y="372"/>
                                  </a:lnTo>
                                  <a:lnTo>
                                    <a:pt x="6991" y="293"/>
                                  </a:lnTo>
                                  <a:lnTo>
                                    <a:pt x="7097" y="218"/>
                                  </a:lnTo>
                                  <a:lnTo>
                                    <a:pt x="7193" y="148"/>
                                  </a:lnTo>
                                  <a:lnTo>
                                    <a:pt x="7278" y="85"/>
                                  </a:lnTo>
                                  <a:lnTo>
                                    <a:pt x="7292" y="104"/>
                                  </a:lnTo>
                                  <a:lnTo>
                                    <a:pt x="7207" y="168"/>
                                  </a:lnTo>
                                  <a:lnTo>
                                    <a:pt x="7111" y="237"/>
                                  </a:lnTo>
                                  <a:lnTo>
                                    <a:pt x="7004" y="312"/>
                                  </a:lnTo>
                                  <a:lnTo>
                                    <a:pt x="6887" y="392"/>
                                  </a:lnTo>
                                  <a:lnTo>
                                    <a:pt x="6758" y="476"/>
                                  </a:lnTo>
                                  <a:lnTo>
                                    <a:pt x="6619" y="562"/>
                                  </a:lnTo>
                                  <a:lnTo>
                                    <a:pt x="6469" y="652"/>
                                  </a:lnTo>
                                  <a:lnTo>
                                    <a:pt x="6307" y="743"/>
                                  </a:lnTo>
                                  <a:lnTo>
                                    <a:pt x="6134" y="836"/>
                                  </a:lnTo>
                                  <a:lnTo>
                                    <a:pt x="5950" y="929"/>
                                  </a:lnTo>
                                  <a:lnTo>
                                    <a:pt x="5755" y="1021"/>
                                  </a:lnTo>
                                  <a:lnTo>
                                    <a:pt x="5549" y="1113"/>
                                  </a:lnTo>
                                  <a:lnTo>
                                    <a:pt x="5331" y="1203"/>
                                  </a:lnTo>
                                  <a:lnTo>
                                    <a:pt x="5102" y="1291"/>
                                  </a:lnTo>
                                  <a:lnTo>
                                    <a:pt x="4861" y="1375"/>
                                  </a:lnTo>
                                  <a:lnTo>
                                    <a:pt x="4609" y="1456"/>
                                  </a:lnTo>
                                  <a:lnTo>
                                    <a:pt x="4345" y="1532"/>
                                  </a:lnTo>
                                  <a:lnTo>
                                    <a:pt x="4070" y="1603"/>
                                  </a:lnTo>
                                  <a:lnTo>
                                    <a:pt x="3783" y="1667"/>
                                  </a:lnTo>
                                  <a:lnTo>
                                    <a:pt x="3484" y="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4960" cy="13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2" h="2134">
                                  <a:moveTo>
                                    <a:pt x="3488" y="1681"/>
                                  </a:moveTo>
                                  <a:lnTo>
                                    <a:pt x="3484" y="1657"/>
                                  </a:lnTo>
                                  <a:lnTo>
                                    <a:pt x="3729" y="1608"/>
                                  </a:lnTo>
                                  <a:lnTo>
                                    <a:pt x="3972" y="1550"/>
                                  </a:lnTo>
                                  <a:lnTo>
                                    <a:pt x="4212" y="1485"/>
                                  </a:lnTo>
                                  <a:lnTo>
                                    <a:pt x="4450" y="1413"/>
                                  </a:lnTo>
                                  <a:lnTo>
                                    <a:pt x="4683" y="1335"/>
                                  </a:lnTo>
                                  <a:lnTo>
                                    <a:pt x="4912" y="1252"/>
                                  </a:lnTo>
                                  <a:lnTo>
                                    <a:pt x="5136" y="1165"/>
                                  </a:lnTo>
                                  <a:lnTo>
                                    <a:pt x="5355" y="1074"/>
                                  </a:lnTo>
                                  <a:lnTo>
                                    <a:pt x="5566" y="980"/>
                                  </a:lnTo>
                                  <a:lnTo>
                                    <a:pt x="5771" y="885"/>
                                  </a:lnTo>
                                  <a:lnTo>
                                    <a:pt x="5968" y="788"/>
                                  </a:lnTo>
                                  <a:lnTo>
                                    <a:pt x="6156" y="691"/>
                                  </a:lnTo>
                                  <a:lnTo>
                                    <a:pt x="6335" y="594"/>
                                  </a:lnTo>
                                  <a:lnTo>
                                    <a:pt x="6505" y="499"/>
                                  </a:lnTo>
                                  <a:lnTo>
                                    <a:pt x="6664" y="406"/>
                                  </a:lnTo>
                                  <a:lnTo>
                                    <a:pt x="6811" y="316"/>
                                  </a:lnTo>
                                  <a:lnTo>
                                    <a:pt x="6947" y="229"/>
                                  </a:lnTo>
                                  <a:lnTo>
                                    <a:pt x="7071" y="147"/>
                                  </a:lnTo>
                                  <a:lnTo>
                                    <a:pt x="7181" y="70"/>
                                  </a:lnTo>
                                  <a:lnTo>
                                    <a:pt x="7278" y="0"/>
                                  </a:lnTo>
                                  <a:lnTo>
                                    <a:pt x="7292" y="19"/>
                                  </a:lnTo>
                                  <a:lnTo>
                                    <a:pt x="7195" y="90"/>
                                  </a:lnTo>
                                  <a:lnTo>
                                    <a:pt x="7084" y="167"/>
                                  </a:lnTo>
                                  <a:lnTo>
                                    <a:pt x="6960" y="249"/>
                                  </a:lnTo>
                                  <a:lnTo>
                                    <a:pt x="6824" y="336"/>
                                  </a:lnTo>
                                  <a:lnTo>
                                    <a:pt x="6675" y="426"/>
                                  </a:lnTo>
                                  <a:lnTo>
                                    <a:pt x="6516" y="520"/>
                                  </a:lnTo>
                                  <a:lnTo>
                                    <a:pt x="6346" y="615"/>
                                  </a:lnTo>
                                  <a:lnTo>
                                    <a:pt x="6167" y="712"/>
                                  </a:lnTo>
                                  <a:lnTo>
                                    <a:pt x="5978" y="809"/>
                                  </a:lnTo>
                                  <a:lnTo>
                                    <a:pt x="5781" y="906"/>
                                  </a:lnTo>
                                  <a:lnTo>
                                    <a:pt x="5576" y="1002"/>
                                  </a:lnTo>
                                  <a:lnTo>
                                    <a:pt x="5364" y="1096"/>
                                  </a:lnTo>
                                  <a:lnTo>
                                    <a:pt x="5145" y="1187"/>
                                  </a:lnTo>
                                  <a:lnTo>
                                    <a:pt x="4920" y="1275"/>
                                  </a:lnTo>
                                  <a:lnTo>
                                    <a:pt x="4691" y="1358"/>
                                  </a:lnTo>
                                  <a:lnTo>
                                    <a:pt x="4457" y="1436"/>
                                  </a:lnTo>
                                  <a:lnTo>
                                    <a:pt x="4218" y="1508"/>
                                  </a:lnTo>
                                  <a:lnTo>
                                    <a:pt x="3977" y="1573"/>
                                  </a:lnTo>
                                  <a:lnTo>
                                    <a:pt x="3733" y="1631"/>
                                  </a:lnTo>
                                  <a:lnTo>
                                    <a:pt x="3488" y="1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0" y="5695200"/>
                            <a:ext cx="1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2640" y="5699160"/>
                            <a:ext cx="298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9">
                                  <a:moveTo>
                                    <a:pt x="32" y="207"/>
                                  </a:moveTo>
                                  <a:lnTo>
                                    <a:pt x="71" y="207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32" y="366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9">
                                  <a:moveTo>
                                    <a:pt x="97" y="440"/>
                                  </a:moveTo>
                                  <a:lnTo>
                                    <a:pt x="0" y="440"/>
                                  </a:lnTo>
                                  <a:lnTo>
                                    <a:pt x="32" y="366"/>
                                  </a:lnTo>
                                  <a:lnTo>
                                    <a:pt x="71" y="36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-1"/>
                                  </a:lnTo>
                                  <a:lnTo>
                                    <a:pt x="97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9">
                                  <a:moveTo>
                                    <a:pt x="79" y="576"/>
                                  </a:moveTo>
                                  <a:lnTo>
                                    <a:pt x="59" y="574"/>
                                  </a:lnTo>
                                  <a:lnTo>
                                    <a:pt x="39" y="572"/>
                                  </a:lnTo>
                                  <a:lnTo>
                                    <a:pt x="19" y="570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32" y="465"/>
                                  </a:lnTo>
                                  <a:lnTo>
                                    <a:pt x="32" y="524"/>
                                  </a:lnTo>
                                  <a:lnTo>
                                    <a:pt x="71" y="524"/>
                                  </a:lnTo>
                                  <a:lnTo>
                                    <a:pt x="79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9">
                                  <a:moveTo>
                                    <a:pt x="97" y="460"/>
                                  </a:moveTo>
                                  <a:lnTo>
                                    <a:pt x="97" y="577"/>
                                  </a:lnTo>
                                  <a:lnTo>
                                    <a:pt x="79" y="576"/>
                                  </a:lnTo>
                                  <a:lnTo>
                                    <a:pt x="71" y="524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2" y="465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97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9">
                                  <a:moveTo>
                                    <a:pt x="21" y="5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1" y="366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2" y="366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440" y="59130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sq" w="38880">
                            <a:solidFill>
                              <a:srgbClr val="dec8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812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sq" w="38880">
                            <a:solidFill>
                              <a:srgbClr val="dec8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69988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9">
                                <a:moveTo>
                                  <a:pt x="39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3"/>
                                </a:lnTo>
                                <a:lnTo>
                                  <a:pt x="12" y="2"/>
                                </a:lnTo>
                                <a:lnTo>
                                  <a:pt x="25" y="1"/>
                                </a:lnTo>
                                <a:lnTo>
                                  <a:pt x="39" y="0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013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cap="sq" w="38880">
                            <a:solidFill>
                              <a:srgbClr val="dec8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547800"/>
                            <a:ext cx="2692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2270">
                                <a:moveTo>
                                  <a:pt x="683" y="2100"/>
                                </a:moveTo>
                                <a:lnTo>
                                  <a:pt x="664" y="2077"/>
                                </a:lnTo>
                                <a:lnTo>
                                  <a:pt x="629" y="2034"/>
                                </a:lnTo>
                                <a:lnTo>
                                  <a:pt x="596" y="1987"/>
                                </a:lnTo>
                                <a:lnTo>
                                  <a:pt x="563" y="1939"/>
                                </a:lnTo>
                                <a:lnTo>
                                  <a:pt x="532" y="1888"/>
                                </a:lnTo>
                                <a:lnTo>
                                  <a:pt x="501" y="1835"/>
                                </a:lnTo>
                                <a:lnTo>
                                  <a:pt x="471" y="1780"/>
                                </a:lnTo>
                                <a:lnTo>
                                  <a:pt x="441" y="1724"/>
                                </a:lnTo>
                                <a:lnTo>
                                  <a:pt x="413" y="1665"/>
                                </a:lnTo>
                                <a:lnTo>
                                  <a:pt x="386" y="1606"/>
                                </a:lnTo>
                                <a:lnTo>
                                  <a:pt x="359" y="1545"/>
                                </a:lnTo>
                                <a:lnTo>
                                  <a:pt x="333" y="1483"/>
                                </a:lnTo>
                                <a:lnTo>
                                  <a:pt x="309" y="1419"/>
                                </a:lnTo>
                                <a:lnTo>
                                  <a:pt x="285" y="1355"/>
                                </a:lnTo>
                                <a:lnTo>
                                  <a:pt x="262" y="1291"/>
                                </a:lnTo>
                                <a:lnTo>
                                  <a:pt x="240" y="1225"/>
                                </a:lnTo>
                                <a:lnTo>
                                  <a:pt x="219" y="1160"/>
                                </a:lnTo>
                                <a:lnTo>
                                  <a:pt x="199" y="1094"/>
                                </a:lnTo>
                                <a:lnTo>
                                  <a:pt x="180" y="1027"/>
                                </a:lnTo>
                                <a:lnTo>
                                  <a:pt x="162" y="961"/>
                                </a:lnTo>
                                <a:lnTo>
                                  <a:pt x="145" y="895"/>
                                </a:lnTo>
                                <a:lnTo>
                                  <a:pt x="129" y="830"/>
                                </a:lnTo>
                                <a:lnTo>
                                  <a:pt x="114" y="765"/>
                                </a:lnTo>
                                <a:lnTo>
                                  <a:pt x="101" y="700"/>
                                </a:lnTo>
                                <a:lnTo>
                                  <a:pt x="88" y="636"/>
                                </a:lnTo>
                                <a:lnTo>
                                  <a:pt x="76" y="573"/>
                                </a:lnTo>
                                <a:lnTo>
                                  <a:pt x="65" y="511"/>
                                </a:lnTo>
                                <a:lnTo>
                                  <a:pt x="56" y="451"/>
                                </a:lnTo>
                                <a:lnTo>
                                  <a:pt x="47" y="392"/>
                                </a:lnTo>
                                <a:lnTo>
                                  <a:pt x="40" y="334"/>
                                </a:lnTo>
                                <a:lnTo>
                                  <a:pt x="33" y="278"/>
                                </a:lnTo>
                                <a:lnTo>
                                  <a:pt x="28" y="223"/>
                                </a:lnTo>
                                <a:lnTo>
                                  <a:pt x="24" y="171"/>
                                </a:lnTo>
                                <a:lnTo>
                                  <a:pt x="21" y="121"/>
                                </a:lnTo>
                                <a:lnTo>
                                  <a:pt x="20" y="73"/>
                                </a:lnTo>
                                <a:lnTo>
                                  <a:pt x="19" y="27"/>
                                </a:lnTo>
                                <a:lnTo>
                                  <a:pt x="19" y="18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0" y="73"/>
                                </a:lnTo>
                                <a:lnTo>
                                  <a:pt x="2" y="122"/>
                                </a:lnTo>
                                <a:lnTo>
                                  <a:pt x="5" y="172"/>
                                </a:lnTo>
                                <a:lnTo>
                                  <a:pt x="9" y="225"/>
                                </a:lnTo>
                                <a:lnTo>
                                  <a:pt x="14" y="280"/>
                                </a:lnTo>
                                <a:lnTo>
                                  <a:pt x="20" y="336"/>
                                </a:lnTo>
                                <a:lnTo>
                                  <a:pt x="28" y="394"/>
                                </a:lnTo>
                                <a:lnTo>
                                  <a:pt x="36" y="454"/>
                                </a:lnTo>
                                <a:lnTo>
                                  <a:pt x="46" y="515"/>
                                </a:lnTo>
                                <a:lnTo>
                                  <a:pt x="57" y="577"/>
                                </a:lnTo>
                                <a:lnTo>
                                  <a:pt x="69" y="640"/>
                                </a:lnTo>
                                <a:lnTo>
                                  <a:pt x="81" y="704"/>
                                </a:lnTo>
                                <a:lnTo>
                                  <a:pt x="95" y="769"/>
                                </a:lnTo>
                                <a:lnTo>
                                  <a:pt x="110" y="834"/>
                                </a:lnTo>
                                <a:lnTo>
                                  <a:pt x="126" y="900"/>
                                </a:lnTo>
                                <a:lnTo>
                                  <a:pt x="143" y="966"/>
                                </a:lnTo>
                                <a:lnTo>
                                  <a:pt x="161" y="1033"/>
                                </a:lnTo>
                                <a:lnTo>
                                  <a:pt x="180" y="1099"/>
                                </a:lnTo>
                                <a:lnTo>
                                  <a:pt x="200" y="1166"/>
                                </a:lnTo>
                                <a:lnTo>
                                  <a:pt x="221" y="1232"/>
                                </a:lnTo>
                                <a:lnTo>
                                  <a:pt x="243" y="1297"/>
                                </a:lnTo>
                                <a:lnTo>
                                  <a:pt x="266" y="1362"/>
                                </a:lnTo>
                                <a:lnTo>
                                  <a:pt x="290" y="1427"/>
                                </a:lnTo>
                                <a:lnTo>
                                  <a:pt x="315" y="1490"/>
                                </a:lnTo>
                                <a:lnTo>
                                  <a:pt x="341" y="1553"/>
                                </a:lnTo>
                                <a:lnTo>
                                  <a:pt x="368" y="1614"/>
                                </a:lnTo>
                                <a:lnTo>
                                  <a:pt x="395" y="1674"/>
                                </a:lnTo>
                                <a:lnTo>
                                  <a:pt x="424" y="1733"/>
                                </a:lnTo>
                                <a:lnTo>
                                  <a:pt x="453" y="1790"/>
                                </a:lnTo>
                                <a:lnTo>
                                  <a:pt x="484" y="1845"/>
                                </a:lnTo>
                                <a:lnTo>
                                  <a:pt x="515" y="1898"/>
                                </a:lnTo>
                                <a:lnTo>
                                  <a:pt x="547" y="1950"/>
                                </a:lnTo>
                                <a:lnTo>
                                  <a:pt x="580" y="1999"/>
                                </a:lnTo>
                                <a:lnTo>
                                  <a:pt x="614" y="2046"/>
                                </a:lnTo>
                                <a:lnTo>
                                  <a:pt x="649" y="2090"/>
                                </a:lnTo>
                                <a:lnTo>
                                  <a:pt x="683" y="2130"/>
                                </a:lnTo>
                                <a:lnTo>
                                  <a:pt x="683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449160"/>
                            <a:ext cx="20160" cy="18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84">
                                <a:moveTo>
                                  <a:pt x="24" y="470"/>
                                </a:moveTo>
                                <a:lnTo>
                                  <a:pt x="27" y="575"/>
                                </a:lnTo>
                                <a:lnTo>
                                  <a:pt x="30" y="684"/>
                                </a:lnTo>
                                <a:lnTo>
                                  <a:pt x="33" y="798"/>
                                </a:lnTo>
                                <a:lnTo>
                                  <a:pt x="36" y="914"/>
                                </a:lnTo>
                                <a:lnTo>
                                  <a:pt x="40" y="1034"/>
                                </a:lnTo>
                                <a:lnTo>
                                  <a:pt x="43" y="1155"/>
                                </a:lnTo>
                                <a:lnTo>
                                  <a:pt x="47" y="1279"/>
                                </a:lnTo>
                                <a:lnTo>
                                  <a:pt x="50" y="1404"/>
                                </a:lnTo>
                                <a:lnTo>
                                  <a:pt x="54" y="1529"/>
                                </a:lnTo>
                                <a:lnTo>
                                  <a:pt x="57" y="1655"/>
                                </a:lnTo>
                                <a:lnTo>
                                  <a:pt x="60" y="1780"/>
                                </a:lnTo>
                                <a:lnTo>
                                  <a:pt x="62" y="1905"/>
                                </a:lnTo>
                                <a:lnTo>
                                  <a:pt x="65" y="2028"/>
                                </a:lnTo>
                                <a:lnTo>
                                  <a:pt x="66" y="2149"/>
                                </a:lnTo>
                                <a:lnTo>
                                  <a:pt x="67" y="2268"/>
                                </a:lnTo>
                                <a:lnTo>
                                  <a:pt x="67" y="2385"/>
                                </a:lnTo>
                                <a:lnTo>
                                  <a:pt x="67" y="2485"/>
                                </a:lnTo>
                                <a:lnTo>
                                  <a:pt x="67" y="2517"/>
                                </a:lnTo>
                                <a:lnTo>
                                  <a:pt x="67" y="2550"/>
                                </a:lnTo>
                                <a:lnTo>
                                  <a:pt x="66" y="2582"/>
                                </a:lnTo>
                                <a:lnTo>
                                  <a:pt x="66" y="2613"/>
                                </a:lnTo>
                                <a:lnTo>
                                  <a:pt x="65" y="2644"/>
                                </a:lnTo>
                                <a:lnTo>
                                  <a:pt x="65" y="2675"/>
                                </a:lnTo>
                                <a:lnTo>
                                  <a:pt x="64" y="2706"/>
                                </a:lnTo>
                                <a:lnTo>
                                  <a:pt x="63" y="2735"/>
                                </a:lnTo>
                                <a:lnTo>
                                  <a:pt x="62" y="2765"/>
                                </a:lnTo>
                                <a:lnTo>
                                  <a:pt x="61" y="2794"/>
                                </a:lnTo>
                                <a:lnTo>
                                  <a:pt x="60" y="2823"/>
                                </a:lnTo>
                                <a:lnTo>
                                  <a:pt x="59" y="2851"/>
                                </a:lnTo>
                                <a:lnTo>
                                  <a:pt x="58" y="2878"/>
                                </a:lnTo>
                                <a:lnTo>
                                  <a:pt x="57" y="2905"/>
                                </a:lnTo>
                                <a:lnTo>
                                  <a:pt x="55" y="2932"/>
                                </a:lnTo>
                                <a:lnTo>
                                  <a:pt x="54" y="2958"/>
                                </a:lnTo>
                                <a:lnTo>
                                  <a:pt x="52" y="2983"/>
                                </a:lnTo>
                                <a:lnTo>
                                  <a:pt x="33" y="2982"/>
                                </a:lnTo>
                                <a:lnTo>
                                  <a:pt x="34" y="2957"/>
                                </a:lnTo>
                                <a:lnTo>
                                  <a:pt x="36" y="2931"/>
                                </a:lnTo>
                                <a:lnTo>
                                  <a:pt x="37" y="2904"/>
                                </a:lnTo>
                                <a:lnTo>
                                  <a:pt x="39" y="2877"/>
                                </a:lnTo>
                                <a:lnTo>
                                  <a:pt x="40" y="2850"/>
                                </a:lnTo>
                                <a:lnTo>
                                  <a:pt x="41" y="2822"/>
                                </a:lnTo>
                                <a:lnTo>
                                  <a:pt x="42" y="2793"/>
                                </a:lnTo>
                                <a:lnTo>
                                  <a:pt x="43" y="2764"/>
                                </a:lnTo>
                                <a:lnTo>
                                  <a:pt x="44" y="2735"/>
                                </a:lnTo>
                                <a:lnTo>
                                  <a:pt x="44" y="2705"/>
                                </a:lnTo>
                                <a:lnTo>
                                  <a:pt x="45" y="2675"/>
                                </a:lnTo>
                                <a:lnTo>
                                  <a:pt x="46" y="2644"/>
                                </a:lnTo>
                                <a:lnTo>
                                  <a:pt x="46" y="2613"/>
                                </a:lnTo>
                                <a:lnTo>
                                  <a:pt x="47" y="2581"/>
                                </a:lnTo>
                                <a:lnTo>
                                  <a:pt x="47" y="2549"/>
                                </a:lnTo>
                                <a:lnTo>
                                  <a:pt x="47" y="2517"/>
                                </a:lnTo>
                                <a:lnTo>
                                  <a:pt x="48" y="2484"/>
                                </a:lnTo>
                                <a:lnTo>
                                  <a:pt x="48" y="2418"/>
                                </a:lnTo>
                                <a:lnTo>
                                  <a:pt x="48" y="2385"/>
                                </a:lnTo>
                                <a:lnTo>
                                  <a:pt x="48" y="2269"/>
                                </a:lnTo>
                                <a:lnTo>
                                  <a:pt x="47" y="2150"/>
                                </a:lnTo>
                                <a:lnTo>
                                  <a:pt x="45" y="2028"/>
                                </a:lnTo>
                                <a:lnTo>
                                  <a:pt x="43" y="1905"/>
                                </a:lnTo>
                                <a:lnTo>
                                  <a:pt x="40" y="1781"/>
                                </a:lnTo>
                                <a:lnTo>
                                  <a:pt x="37" y="1655"/>
                                </a:lnTo>
                                <a:lnTo>
                                  <a:pt x="34" y="1530"/>
                                </a:lnTo>
                                <a:lnTo>
                                  <a:pt x="31" y="1404"/>
                                </a:lnTo>
                                <a:lnTo>
                                  <a:pt x="27" y="1279"/>
                                </a:lnTo>
                                <a:lnTo>
                                  <a:pt x="24" y="1156"/>
                                </a:lnTo>
                                <a:lnTo>
                                  <a:pt x="20" y="1034"/>
                                </a:lnTo>
                                <a:lnTo>
                                  <a:pt x="17" y="915"/>
                                </a:lnTo>
                                <a:lnTo>
                                  <a:pt x="13" y="798"/>
                                </a:lnTo>
                                <a:lnTo>
                                  <a:pt x="10" y="685"/>
                                </a:lnTo>
                                <a:lnTo>
                                  <a:pt x="7" y="576"/>
                                </a:lnTo>
                                <a:lnTo>
                                  <a:pt x="5" y="470"/>
                                </a:lnTo>
                                <a:lnTo>
                                  <a:pt x="2" y="370"/>
                                </a:lnTo>
                                <a:lnTo>
                                  <a:pt x="1" y="276"/>
                                </a:lnTo>
                                <a:lnTo>
                                  <a:pt x="0" y="187"/>
                                </a:lnTo>
                                <a:lnTo>
                                  <a:pt x="0" y="105"/>
                                </a:lnTo>
                                <a:lnTo>
                                  <a:pt x="0" y="3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23"/>
                                </a:lnTo>
                                <a:lnTo>
                                  <a:pt x="19" y="43"/>
                                </a:lnTo>
                                <a:lnTo>
                                  <a:pt x="19" y="83"/>
                                </a:lnTo>
                                <a:lnTo>
                                  <a:pt x="19" y="105"/>
                                </a:lnTo>
                                <a:lnTo>
                                  <a:pt x="19" y="187"/>
                                </a:lnTo>
                                <a:lnTo>
                                  <a:pt x="20" y="275"/>
                                </a:lnTo>
                                <a:lnTo>
                                  <a:pt x="22" y="370"/>
                                </a:lnTo>
                                <a:lnTo>
                                  <a:pt x="24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06400"/>
                            <a:ext cx="856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97">
                                <a:moveTo>
                                  <a:pt x="19" y="0"/>
                                </a:moveTo>
                                <a:lnTo>
                                  <a:pt x="20" y="29"/>
                                </a:lnTo>
                                <a:lnTo>
                                  <a:pt x="21" y="59"/>
                                </a:lnTo>
                                <a:lnTo>
                                  <a:pt x="22" y="89"/>
                                </a:lnTo>
                                <a:lnTo>
                                  <a:pt x="24" y="120"/>
                                </a:lnTo>
                                <a:lnTo>
                                  <a:pt x="27" y="152"/>
                                </a:lnTo>
                                <a:lnTo>
                                  <a:pt x="30" y="184"/>
                                </a:lnTo>
                                <a:lnTo>
                                  <a:pt x="33" y="217"/>
                                </a:lnTo>
                                <a:lnTo>
                                  <a:pt x="37" y="250"/>
                                </a:lnTo>
                                <a:lnTo>
                                  <a:pt x="41" y="284"/>
                                </a:lnTo>
                                <a:lnTo>
                                  <a:pt x="46" y="317"/>
                                </a:lnTo>
                                <a:lnTo>
                                  <a:pt x="51" y="351"/>
                                </a:lnTo>
                                <a:lnTo>
                                  <a:pt x="56" y="386"/>
                                </a:lnTo>
                                <a:lnTo>
                                  <a:pt x="62" y="420"/>
                                </a:lnTo>
                                <a:lnTo>
                                  <a:pt x="67" y="454"/>
                                </a:lnTo>
                                <a:lnTo>
                                  <a:pt x="74" y="488"/>
                                </a:lnTo>
                                <a:lnTo>
                                  <a:pt x="80" y="523"/>
                                </a:lnTo>
                                <a:lnTo>
                                  <a:pt x="87" y="557"/>
                                </a:lnTo>
                                <a:lnTo>
                                  <a:pt x="94" y="591"/>
                                </a:lnTo>
                                <a:lnTo>
                                  <a:pt x="101" y="625"/>
                                </a:lnTo>
                                <a:lnTo>
                                  <a:pt x="109" y="658"/>
                                </a:lnTo>
                                <a:lnTo>
                                  <a:pt x="116" y="691"/>
                                </a:lnTo>
                                <a:lnTo>
                                  <a:pt x="124" y="724"/>
                                </a:lnTo>
                                <a:lnTo>
                                  <a:pt x="132" y="757"/>
                                </a:lnTo>
                                <a:lnTo>
                                  <a:pt x="140" y="789"/>
                                </a:lnTo>
                                <a:lnTo>
                                  <a:pt x="148" y="820"/>
                                </a:lnTo>
                                <a:lnTo>
                                  <a:pt x="157" y="851"/>
                                </a:lnTo>
                                <a:lnTo>
                                  <a:pt x="165" y="881"/>
                                </a:lnTo>
                                <a:lnTo>
                                  <a:pt x="173" y="910"/>
                                </a:lnTo>
                                <a:lnTo>
                                  <a:pt x="182" y="939"/>
                                </a:lnTo>
                                <a:lnTo>
                                  <a:pt x="190" y="967"/>
                                </a:lnTo>
                                <a:lnTo>
                                  <a:pt x="199" y="994"/>
                                </a:lnTo>
                                <a:lnTo>
                                  <a:pt x="207" y="1020"/>
                                </a:lnTo>
                                <a:lnTo>
                                  <a:pt x="215" y="1045"/>
                                </a:lnTo>
                                <a:lnTo>
                                  <a:pt x="224" y="1069"/>
                                </a:lnTo>
                                <a:lnTo>
                                  <a:pt x="232" y="1092"/>
                                </a:lnTo>
                                <a:lnTo>
                                  <a:pt x="240" y="1114"/>
                                </a:lnTo>
                                <a:lnTo>
                                  <a:pt x="248" y="1134"/>
                                </a:lnTo>
                                <a:lnTo>
                                  <a:pt x="256" y="1153"/>
                                </a:lnTo>
                                <a:lnTo>
                                  <a:pt x="264" y="1171"/>
                                </a:lnTo>
                                <a:lnTo>
                                  <a:pt x="272" y="1188"/>
                                </a:lnTo>
                                <a:lnTo>
                                  <a:pt x="254" y="1197"/>
                                </a:lnTo>
                                <a:lnTo>
                                  <a:pt x="246" y="1180"/>
                                </a:lnTo>
                                <a:lnTo>
                                  <a:pt x="238" y="1161"/>
                                </a:lnTo>
                                <a:lnTo>
                                  <a:pt x="230" y="1142"/>
                                </a:lnTo>
                                <a:lnTo>
                                  <a:pt x="222" y="1121"/>
                                </a:lnTo>
                                <a:lnTo>
                                  <a:pt x="214" y="1099"/>
                                </a:lnTo>
                                <a:lnTo>
                                  <a:pt x="205" y="1076"/>
                                </a:lnTo>
                                <a:lnTo>
                                  <a:pt x="197" y="1051"/>
                                </a:lnTo>
                                <a:lnTo>
                                  <a:pt x="188" y="1026"/>
                                </a:lnTo>
                                <a:lnTo>
                                  <a:pt x="180" y="1000"/>
                                </a:lnTo>
                                <a:lnTo>
                                  <a:pt x="171" y="973"/>
                                </a:lnTo>
                                <a:lnTo>
                                  <a:pt x="163" y="945"/>
                                </a:lnTo>
                                <a:lnTo>
                                  <a:pt x="154" y="916"/>
                                </a:lnTo>
                                <a:lnTo>
                                  <a:pt x="146" y="886"/>
                                </a:lnTo>
                                <a:lnTo>
                                  <a:pt x="138" y="856"/>
                                </a:lnTo>
                                <a:lnTo>
                                  <a:pt x="129" y="825"/>
                                </a:lnTo>
                                <a:lnTo>
                                  <a:pt x="121" y="794"/>
                                </a:lnTo>
                                <a:lnTo>
                                  <a:pt x="113" y="762"/>
                                </a:lnTo>
                                <a:lnTo>
                                  <a:pt x="105" y="729"/>
                                </a:lnTo>
                                <a:lnTo>
                                  <a:pt x="97" y="696"/>
                                </a:lnTo>
                                <a:lnTo>
                                  <a:pt x="90" y="663"/>
                                </a:lnTo>
                                <a:lnTo>
                                  <a:pt x="82" y="629"/>
                                </a:lnTo>
                                <a:lnTo>
                                  <a:pt x="75" y="595"/>
                                </a:lnTo>
                                <a:lnTo>
                                  <a:pt x="68" y="561"/>
                                </a:lnTo>
                                <a:lnTo>
                                  <a:pt x="61" y="527"/>
                                </a:lnTo>
                                <a:lnTo>
                                  <a:pt x="55" y="492"/>
                                </a:lnTo>
                                <a:lnTo>
                                  <a:pt x="48" y="458"/>
                                </a:lnTo>
                                <a:lnTo>
                                  <a:pt x="42" y="423"/>
                                </a:lnTo>
                                <a:lnTo>
                                  <a:pt x="37" y="389"/>
                                </a:lnTo>
                                <a:lnTo>
                                  <a:pt x="31" y="354"/>
                                </a:lnTo>
                                <a:lnTo>
                                  <a:pt x="26" y="320"/>
                                </a:lnTo>
                                <a:lnTo>
                                  <a:pt x="22" y="286"/>
                                </a:lnTo>
                                <a:lnTo>
                                  <a:pt x="17" y="253"/>
                                </a:lnTo>
                                <a:lnTo>
                                  <a:pt x="14" y="219"/>
                                </a:lnTo>
                                <a:lnTo>
                                  <a:pt x="10" y="186"/>
                                </a:lnTo>
                                <a:lnTo>
                                  <a:pt x="7" y="154"/>
                                </a:lnTo>
                                <a:lnTo>
                                  <a:pt x="5" y="122"/>
                                </a:lnTo>
                                <a:lnTo>
                                  <a:pt x="3" y="90"/>
                                </a:lnTo>
                                <a:lnTo>
                                  <a:pt x="1" y="5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3489840"/>
                            <a:ext cx="232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2">
                                  <a:moveTo>
                                    <a:pt x="19" y="-1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70" y="353"/>
                                  </a:lnTo>
                                  <a:lnTo>
                                    <a:pt x="91" y="434"/>
                                  </a:lnTo>
                                  <a:lnTo>
                                    <a:pt x="116" y="512"/>
                                  </a:lnTo>
                                  <a:lnTo>
                                    <a:pt x="143" y="586"/>
                                  </a:lnTo>
                                  <a:lnTo>
                                    <a:pt x="173" y="658"/>
                                  </a:lnTo>
                                  <a:lnTo>
                                    <a:pt x="206" y="727"/>
                                  </a:lnTo>
                                  <a:lnTo>
                                    <a:pt x="242" y="793"/>
                                  </a:lnTo>
                                  <a:lnTo>
                                    <a:pt x="281" y="857"/>
                                  </a:lnTo>
                                  <a:lnTo>
                                    <a:pt x="322" y="917"/>
                                  </a:lnTo>
                                  <a:lnTo>
                                    <a:pt x="365" y="976"/>
                                  </a:lnTo>
                                  <a:lnTo>
                                    <a:pt x="411" y="1032"/>
                                  </a:lnTo>
                                  <a:lnTo>
                                    <a:pt x="460" y="1086"/>
                                  </a:lnTo>
                                  <a:lnTo>
                                    <a:pt x="510" y="1137"/>
                                  </a:lnTo>
                                  <a:lnTo>
                                    <a:pt x="563" y="1186"/>
                                  </a:lnTo>
                                  <a:lnTo>
                                    <a:pt x="617" y="1234"/>
                                  </a:lnTo>
                                  <a:lnTo>
                                    <a:pt x="674" y="1279"/>
                                  </a:lnTo>
                                  <a:lnTo>
                                    <a:pt x="733" y="1322"/>
                                  </a:lnTo>
                                  <a:lnTo>
                                    <a:pt x="721" y="1338"/>
                                  </a:lnTo>
                                  <a:lnTo>
                                    <a:pt x="662" y="1295"/>
                                  </a:lnTo>
                                  <a:lnTo>
                                    <a:pt x="605" y="1249"/>
                                  </a:lnTo>
                                  <a:lnTo>
                                    <a:pt x="550" y="1201"/>
                                  </a:lnTo>
                                  <a:lnTo>
                                    <a:pt x="497" y="1151"/>
                                  </a:lnTo>
                                  <a:lnTo>
                                    <a:pt x="445" y="1099"/>
                                  </a:lnTo>
                                  <a:lnTo>
                                    <a:pt x="397" y="1045"/>
                                  </a:lnTo>
                                  <a:lnTo>
                                    <a:pt x="350" y="988"/>
                                  </a:lnTo>
                                  <a:lnTo>
                                    <a:pt x="306" y="929"/>
                                  </a:lnTo>
                                  <a:lnTo>
                                    <a:pt x="264" y="867"/>
                                  </a:lnTo>
                                  <a:lnTo>
                                    <a:pt x="225" y="803"/>
                                  </a:lnTo>
                                  <a:lnTo>
                                    <a:pt x="189" y="736"/>
                                  </a:lnTo>
                                  <a:lnTo>
                                    <a:pt x="155" y="666"/>
                                  </a:lnTo>
                                  <a:lnTo>
                                    <a:pt x="125" y="594"/>
                                  </a:lnTo>
                                  <a:lnTo>
                                    <a:pt x="97" y="518"/>
                                  </a:lnTo>
                                  <a:lnTo>
                                    <a:pt x="73" y="440"/>
                                  </a:lnTo>
                                  <a:lnTo>
                                    <a:pt x="51" y="358"/>
                                  </a:lnTo>
                                  <a:lnTo>
                                    <a:pt x="33" y="273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3760" y="4448160"/>
                            <a:ext cx="17125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0" h="1933">
                                <a:moveTo>
                                  <a:pt x="97" y="1933"/>
                                </a:moveTo>
                                <a:lnTo>
                                  <a:pt x="0" y="1933"/>
                                </a:lnTo>
                                <a:lnTo>
                                  <a:pt x="0" y="524"/>
                                </a:lnTo>
                                <a:lnTo>
                                  <a:pt x="0" y="509"/>
                                </a:lnTo>
                                <a:lnTo>
                                  <a:pt x="1" y="489"/>
                                </a:lnTo>
                                <a:lnTo>
                                  <a:pt x="3" y="469"/>
                                </a:lnTo>
                                <a:lnTo>
                                  <a:pt x="5" y="449"/>
                                </a:lnTo>
                                <a:lnTo>
                                  <a:pt x="9" y="429"/>
                                </a:lnTo>
                                <a:lnTo>
                                  <a:pt x="14" y="410"/>
                                </a:lnTo>
                                <a:lnTo>
                                  <a:pt x="19" y="390"/>
                                </a:lnTo>
                                <a:lnTo>
                                  <a:pt x="25" y="371"/>
                                </a:lnTo>
                                <a:lnTo>
                                  <a:pt x="33" y="352"/>
                                </a:lnTo>
                                <a:lnTo>
                                  <a:pt x="41" y="334"/>
                                </a:lnTo>
                                <a:lnTo>
                                  <a:pt x="50" y="316"/>
                                </a:lnTo>
                                <a:lnTo>
                                  <a:pt x="56" y="305"/>
                                </a:lnTo>
                                <a:lnTo>
                                  <a:pt x="66" y="289"/>
                                </a:lnTo>
                                <a:lnTo>
                                  <a:pt x="76" y="273"/>
                                </a:lnTo>
                                <a:lnTo>
                                  <a:pt x="88" y="257"/>
                                </a:lnTo>
                                <a:lnTo>
                                  <a:pt x="100" y="242"/>
                                </a:lnTo>
                                <a:lnTo>
                                  <a:pt x="113" y="227"/>
                                </a:lnTo>
                                <a:lnTo>
                                  <a:pt x="127" y="213"/>
                                </a:lnTo>
                                <a:lnTo>
                                  <a:pt x="142" y="199"/>
                                </a:lnTo>
                                <a:lnTo>
                                  <a:pt x="158" y="185"/>
                                </a:lnTo>
                                <a:lnTo>
                                  <a:pt x="174" y="172"/>
                                </a:lnTo>
                                <a:lnTo>
                                  <a:pt x="192" y="159"/>
                                </a:lnTo>
                                <a:lnTo>
                                  <a:pt x="210" y="147"/>
                                </a:lnTo>
                                <a:lnTo>
                                  <a:pt x="232" y="133"/>
                                </a:lnTo>
                                <a:lnTo>
                                  <a:pt x="255" y="120"/>
                                </a:lnTo>
                                <a:lnTo>
                                  <a:pt x="279" y="107"/>
                                </a:lnTo>
                                <a:lnTo>
                                  <a:pt x="304" y="95"/>
                                </a:lnTo>
                                <a:lnTo>
                                  <a:pt x="331" y="84"/>
                                </a:lnTo>
                                <a:lnTo>
                                  <a:pt x="359" y="74"/>
                                </a:lnTo>
                                <a:lnTo>
                                  <a:pt x="387" y="64"/>
                                </a:lnTo>
                                <a:lnTo>
                                  <a:pt x="417" y="54"/>
                                </a:lnTo>
                                <a:lnTo>
                                  <a:pt x="448" y="46"/>
                                </a:lnTo>
                                <a:lnTo>
                                  <a:pt x="481" y="38"/>
                                </a:lnTo>
                                <a:lnTo>
                                  <a:pt x="514" y="31"/>
                                </a:lnTo>
                                <a:lnTo>
                                  <a:pt x="549" y="24"/>
                                </a:lnTo>
                                <a:lnTo>
                                  <a:pt x="585" y="19"/>
                                </a:lnTo>
                                <a:lnTo>
                                  <a:pt x="622" y="14"/>
                                </a:lnTo>
                                <a:lnTo>
                                  <a:pt x="661" y="9"/>
                                </a:lnTo>
                                <a:lnTo>
                                  <a:pt x="701" y="6"/>
                                </a:lnTo>
                                <a:lnTo>
                                  <a:pt x="742" y="3"/>
                                </a:lnTo>
                                <a:lnTo>
                                  <a:pt x="784" y="1"/>
                                </a:lnTo>
                                <a:lnTo>
                                  <a:pt x="828" y="0"/>
                                </a:lnTo>
                                <a:lnTo>
                                  <a:pt x="873" y="0"/>
                                </a:lnTo>
                                <a:lnTo>
                                  <a:pt x="5350" y="0"/>
                                </a:lnTo>
                                <a:lnTo>
                                  <a:pt x="5350" y="98"/>
                                </a:lnTo>
                                <a:lnTo>
                                  <a:pt x="873" y="98"/>
                                </a:lnTo>
                                <a:lnTo>
                                  <a:pt x="840" y="99"/>
                                </a:lnTo>
                                <a:lnTo>
                                  <a:pt x="808" y="99"/>
                                </a:lnTo>
                                <a:lnTo>
                                  <a:pt x="777" y="100"/>
                                </a:lnTo>
                                <a:lnTo>
                                  <a:pt x="747" y="102"/>
                                </a:lnTo>
                                <a:lnTo>
                                  <a:pt x="718" y="104"/>
                                </a:lnTo>
                                <a:lnTo>
                                  <a:pt x="689" y="106"/>
                                </a:lnTo>
                                <a:lnTo>
                                  <a:pt x="661" y="109"/>
                                </a:lnTo>
                                <a:lnTo>
                                  <a:pt x="634" y="112"/>
                                </a:lnTo>
                                <a:lnTo>
                                  <a:pt x="608" y="115"/>
                                </a:lnTo>
                                <a:lnTo>
                                  <a:pt x="582" y="119"/>
                                </a:lnTo>
                                <a:lnTo>
                                  <a:pt x="557" y="123"/>
                                </a:lnTo>
                                <a:lnTo>
                                  <a:pt x="533" y="128"/>
                                </a:lnTo>
                                <a:lnTo>
                                  <a:pt x="510" y="133"/>
                                </a:lnTo>
                                <a:lnTo>
                                  <a:pt x="487" y="138"/>
                                </a:lnTo>
                                <a:lnTo>
                                  <a:pt x="465" y="144"/>
                                </a:lnTo>
                                <a:lnTo>
                                  <a:pt x="444" y="150"/>
                                </a:lnTo>
                                <a:lnTo>
                                  <a:pt x="424" y="156"/>
                                </a:lnTo>
                                <a:lnTo>
                                  <a:pt x="404" y="162"/>
                                </a:lnTo>
                                <a:lnTo>
                                  <a:pt x="385" y="169"/>
                                </a:lnTo>
                                <a:lnTo>
                                  <a:pt x="367" y="176"/>
                                </a:lnTo>
                                <a:lnTo>
                                  <a:pt x="347" y="185"/>
                                </a:lnTo>
                                <a:lnTo>
                                  <a:pt x="324" y="195"/>
                                </a:lnTo>
                                <a:lnTo>
                                  <a:pt x="303" y="206"/>
                                </a:lnTo>
                                <a:lnTo>
                                  <a:pt x="283" y="217"/>
                                </a:lnTo>
                                <a:lnTo>
                                  <a:pt x="264" y="229"/>
                                </a:lnTo>
                                <a:lnTo>
                                  <a:pt x="247" y="241"/>
                                </a:lnTo>
                                <a:lnTo>
                                  <a:pt x="230" y="253"/>
                                </a:lnTo>
                                <a:lnTo>
                                  <a:pt x="215" y="266"/>
                                </a:lnTo>
                                <a:lnTo>
                                  <a:pt x="201" y="279"/>
                                </a:lnTo>
                                <a:lnTo>
                                  <a:pt x="187" y="292"/>
                                </a:lnTo>
                                <a:lnTo>
                                  <a:pt x="175" y="306"/>
                                </a:lnTo>
                                <a:lnTo>
                                  <a:pt x="164" y="320"/>
                                </a:lnTo>
                                <a:lnTo>
                                  <a:pt x="154" y="334"/>
                                </a:lnTo>
                                <a:lnTo>
                                  <a:pt x="144" y="348"/>
                                </a:lnTo>
                                <a:lnTo>
                                  <a:pt x="136" y="363"/>
                                </a:lnTo>
                                <a:lnTo>
                                  <a:pt x="133" y="368"/>
                                </a:lnTo>
                                <a:lnTo>
                                  <a:pt x="125" y="386"/>
                                </a:lnTo>
                                <a:lnTo>
                                  <a:pt x="117" y="405"/>
                                </a:lnTo>
                                <a:lnTo>
                                  <a:pt x="111" y="424"/>
                                </a:lnTo>
                                <a:lnTo>
                                  <a:pt x="106" y="443"/>
                                </a:lnTo>
                                <a:lnTo>
                                  <a:pt x="102" y="463"/>
                                </a:lnTo>
                                <a:lnTo>
                                  <a:pt x="99" y="483"/>
                                </a:lnTo>
                                <a:lnTo>
                                  <a:pt x="98" y="504"/>
                                </a:lnTo>
                                <a:lnTo>
                                  <a:pt x="97" y="524"/>
                                </a:lnTo>
                                <a:lnTo>
                                  <a:pt x="97" y="1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760" y="4462200"/>
                            <a:ext cx="1703880" cy="1207800"/>
                          </a:xfrm>
                        </wpg:grpSpPr>
                        <wps:wsp>
                          <wps:cNvSpPr/>
                          <wps:spPr>
                            <a:xfrm>
                              <a:off x="0" y="57708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56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88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1904">
                                  <a:moveTo>
                                    <a:pt x="4" y="432"/>
                                  </a:moveTo>
                                  <a:lnTo>
                                    <a:pt x="43" y="438"/>
                                  </a:lnTo>
                                  <a:lnTo>
                                    <a:pt x="41" y="453"/>
                                  </a:lnTo>
                                  <a:lnTo>
                                    <a:pt x="39" y="473"/>
                                  </a:lnTo>
                                  <a:lnTo>
                                    <a:pt x="39" y="49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" y="451"/>
                                  </a:lnTo>
                                  <a:lnTo>
                                    <a:pt x="4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88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1904">
                                  <a:moveTo>
                                    <a:pt x="69" y="348"/>
                                  </a:moveTo>
                                  <a:lnTo>
                                    <a:pt x="34" y="33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53" y="294"/>
                                  </a:lnTo>
                                  <a:lnTo>
                                    <a:pt x="64" y="277"/>
                                  </a:lnTo>
                                  <a:lnTo>
                                    <a:pt x="64" y="277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88" y="313"/>
                                  </a:lnTo>
                                  <a:lnTo>
                                    <a:pt x="78" y="330"/>
                                  </a:lnTo>
                                  <a:lnTo>
                                    <a:pt x="69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88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1904">
                                  <a:moveTo>
                                    <a:pt x="132" y="199"/>
                                  </a:moveTo>
                                  <a:lnTo>
                                    <a:pt x="147" y="186"/>
                                  </a:lnTo>
                                  <a:lnTo>
                                    <a:pt x="163" y="174"/>
                                  </a:lnTo>
                                  <a:lnTo>
                                    <a:pt x="179" y="161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3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88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1904">
                                  <a:moveTo>
                                    <a:pt x="283" y="145"/>
                                  </a:moveTo>
                                  <a:lnTo>
                                    <a:pt x="266" y="110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302" y="93"/>
                                  </a:lnTo>
                                  <a:lnTo>
                                    <a:pt x="321" y="85"/>
                                  </a:lnTo>
                                  <a:lnTo>
                                    <a:pt x="335" y="122"/>
                                  </a:lnTo>
                                  <a:lnTo>
                                    <a:pt x="319" y="129"/>
                                  </a:lnTo>
                                  <a:lnTo>
                                    <a:pt x="301" y="137"/>
                                  </a:lnTo>
                                  <a:lnTo>
                                    <a:pt x="28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88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1904">
                                  <a:moveTo>
                                    <a:pt x="473" y="38"/>
                                  </a:moveTo>
                                  <a:lnTo>
                                    <a:pt x="482" y="77"/>
                                  </a:lnTo>
                                  <a:lnTo>
                                    <a:pt x="464" y="81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26" y="91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434" y="48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47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88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1904">
                                  <a:moveTo>
                                    <a:pt x="576" y="58"/>
                                  </a:moveTo>
                                  <a:lnTo>
                                    <a:pt x="570" y="19"/>
                                  </a:lnTo>
                                  <a:lnTo>
                                    <a:pt x="589" y="16"/>
                                  </a:lnTo>
                                  <a:lnTo>
                                    <a:pt x="609" y="14"/>
                                  </a:lnTo>
                                  <a:lnTo>
                                    <a:pt x="629" y="11"/>
                                  </a:lnTo>
                                  <a:lnTo>
                                    <a:pt x="633" y="51"/>
                                  </a:lnTo>
                                  <a:lnTo>
                                    <a:pt x="616" y="53"/>
                                  </a:lnTo>
                                  <a:lnTo>
                                    <a:pt x="596" y="55"/>
                                  </a:lnTo>
                                  <a:lnTo>
                                    <a:pt x="57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88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1904">
                                  <a:moveTo>
                                    <a:pt x="730" y="42"/>
                                  </a:moveTo>
                                  <a:lnTo>
                                    <a:pt x="727" y="3"/>
                                  </a:lnTo>
                                  <a:lnTo>
                                    <a:pt x="747" y="2"/>
                                  </a:lnTo>
                                  <a:lnTo>
                                    <a:pt x="767" y="1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88" y="40"/>
                                  </a:lnTo>
                                  <a:lnTo>
                                    <a:pt x="770" y="40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7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172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388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" h="1904">
                                  <a:moveTo>
                                    <a:pt x="4" y="432"/>
                                  </a:moveTo>
                                  <a:lnTo>
                                    <a:pt x="4" y="432"/>
                                  </a:lnTo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116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9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948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832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4480" y="3627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3641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3631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3626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3641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3641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3624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3720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373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373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73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3719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73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373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3724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719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373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373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3812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3826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3826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3826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3809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4459680"/>
                            <a:ext cx="14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3425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438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3438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3438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3424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3422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438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3438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39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3438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3438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3666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679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3679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665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679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664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763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777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3761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767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3761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777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777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777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3860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3858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87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387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876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387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387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5097240"/>
                            <a:ext cx="228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91">
                                <a:moveTo>
                                  <a:pt x="230" y="74"/>
                                </a:moveTo>
                                <a:lnTo>
                                  <a:pt x="13" y="0"/>
                                </a:lnTo>
                                <a:lnTo>
                                  <a:pt x="0" y="304"/>
                                </a:lnTo>
                                <a:lnTo>
                                  <a:pt x="230" y="428"/>
                                </a:lnTo>
                                <a:lnTo>
                                  <a:pt x="23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840" y="51523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5152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5204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169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5179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5157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5143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4806360"/>
                            <a:ext cx="1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4785840"/>
                            <a:ext cx="1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4982040"/>
                            <a:ext cx="14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5358600"/>
                            <a:ext cx="118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20">
                                <a:moveTo>
                                  <a:pt x="198" y="66"/>
                                </a:moveTo>
                                <a:lnTo>
                                  <a:pt x="83" y="0"/>
                                </a:lnTo>
                                <a:lnTo>
                                  <a:pt x="0" y="39"/>
                                </a:lnTo>
                                <a:lnTo>
                                  <a:pt x="198" y="154"/>
                                </a:lnTo>
                                <a:lnTo>
                                  <a:pt x="19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2700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167"/>
                                </a:lnTo>
                                <a:lnTo>
                                  <a:pt x="10" y="183"/>
                                </a:lnTo>
                                <a:lnTo>
                                  <a:pt x="10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520956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51238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5175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5128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5114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496080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510660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3">
                                <a:moveTo>
                                  <a:pt x="0" y="203"/>
                                </a:moveTo>
                                <a:lnTo>
                                  <a:pt x="0" y="203"/>
                                </a:lnTo>
                                <a:lnTo>
                                  <a:pt x="3" y="145"/>
                                </a:lnTo>
                                <a:lnTo>
                                  <a:pt x="171" y="0"/>
                                </a:lnTo>
                                <a:lnTo>
                                  <a:pt x="253" y="8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005080"/>
                            <a:ext cx="1746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066">
                                <a:moveTo>
                                  <a:pt x="161" y="0"/>
                                </a:moveTo>
                                <a:lnTo>
                                  <a:pt x="161" y="0"/>
                                </a:lnTo>
                                <a:lnTo>
                                  <a:pt x="548" y="206"/>
                                </a:lnTo>
                                <a:lnTo>
                                  <a:pt x="543" y="1065"/>
                                </a:lnTo>
                                <a:lnTo>
                                  <a:pt x="0" y="775"/>
                                </a:lnTo>
                                <a:lnTo>
                                  <a:pt x="2" y="19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891320"/>
                            <a:ext cx="2952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245">
                                <a:moveTo>
                                  <a:pt x="921" y="797"/>
                                </a:moveTo>
                                <a:lnTo>
                                  <a:pt x="0" y="1245"/>
                                </a:lnTo>
                                <a:lnTo>
                                  <a:pt x="4" y="385"/>
                                </a:lnTo>
                                <a:lnTo>
                                  <a:pt x="783" y="0"/>
                                </a:lnTo>
                                <a:lnTo>
                                  <a:pt x="786" y="4"/>
                                </a:lnTo>
                                <a:lnTo>
                                  <a:pt x="796" y="18"/>
                                </a:lnTo>
                                <a:lnTo>
                                  <a:pt x="807" y="33"/>
                                </a:lnTo>
                                <a:lnTo>
                                  <a:pt x="818" y="49"/>
                                </a:lnTo>
                                <a:lnTo>
                                  <a:pt x="830" y="66"/>
                                </a:lnTo>
                                <a:lnTo>
                                  <a:pt x="843" y="84"/>
                                </a:lnTo>
                                <a:lnTo>
                                  <a:pt x="856" y="102"/>
                                </a:lnTo>
                                <a:lnTo>
                                  <a:pt x="868" y="120"/>
                                </a:lnTo>
                                <a:lnTo>
                                  <a:pt x="881" y="137"/>
                                </a:lnTo>
                                <a:lnTo>
                                  <a:pt x="893" y="155"/>
                                </a:lnTo>
                                <a:lnTo>
                                  <a:pt x="905" y="171"/>
                                </a:lnTo>
                                <a:lnTo>
                                  <a:pt x="916" y="187"/>
                                </a:lnTo>
                                <a:lnTo>
                                  <a:pt x="926" y="201"/>
                                </a:lnTo>
                                <a:lnTo>
                                  <a:pt x="921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5022360"/>
                            <a:ext cx="4698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613">
                                <a:moveTo>
                                  <a:pt x="1471" y="45"/>
                                </a:moveTo>
                                <a:lnTo>
                                  <a:pt x="1466" y="134"/>
                                </a:lnTo>
                                <a:lnTo>
                                  <a:pt x="547" y="613"/>
                                </a:lnTo>
                                <a:lnTo>
                                  <a:pt x="496" y="551"/>
                                </a:lnTo>
                                <a:lnTo>
                                  <a:pt x="165" y="65"/>
                                </a:lnTo>
                                <a:lnTo>
                                  <a:pt x="0" y="295"/>
                                </a:lnTo>
                                <a:lnTo>
                                  <a:pt x="0" y="211"/>
                                </a:lnTo>
                                <a:lnTo>
                                  <a:pt x="118" y="0"/>
                                </a:lnTo>
                                <a:lnTo>
                                  <a:pt x="14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4902840"/>
                            <a:ext cx="14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4744800"/>
                            <a:ext cx="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5012640"/>
                            <a:ext cx="1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4982040"/>
                            <a:ext cx="47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55">
                                <a:moveTo>
                                  <a:pt x="1" y="75"/>
                                </a:moveTo>
                                <a:lnTo>
                                  <a:pt x="153" y="0"/>
                                </a:lnTo>
                                <a:lnTo>
                                  <a:pt x="151" y="280"/>
                                </a:lnTo>
                                <a:lnTo>
                                  <a:pt x="0" y="355"/>
                                </a:lnTo>
                                <a:lnTo>
                                  <a:pt x="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970160"/>
                            <a:ext cx="55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74">
                                <a:moveTo>
                                  <a:pt x="175" y="374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77" y="94"/>
                                </a:lnTo>
                                <a:lnTo>
                                  <a:pt x="17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998600"/>
                            <a:ext cx="103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7" y="5"/>
                                </a:lnTo>
                                <a:lnTo>
                                  <a:pt x="327" y="35"/>
                                </a:lnTo>
                                <a:lnTo>
                                  <a:pt x="177" y="11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4952520"/>
                            <a:ext cx="53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0">
                                <a:moveTo>
                                  <a:pt x="0" y="84"/>
                                </a:moveTo>
                                <a:lnTo>
                                  <a:pt x="170" y="0"/>
                                </a:lnTo>
                                <a:lnTo>
                                  <a:pt x="169" y="83"/>
                                </a:lnTo>
                                <a:lnTo>
                                  <a:pt x="0" y="169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939200"/>
                            <a:ext cx="62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1">
                                <a:moveTo>
                                  <a:pt x="198" y="190"/>
                                </a:move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199" y="106"/>
                                </a:lnTo>
                                <a:lnTo>
                                  <a:pt x="19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885200"/>
                            <a:ext cx="116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91">
                                <a:moveTo>
                                  <a:pt x="0" y="84"/>
                                </a:moveTo>
                                <a:lnTo>
                                  <a:pt x="170" y="0"/>
                                </a:lnTo>
                                <a:lnTo>
                                  <a:pt x="368" y="105"/>
                                </a:lnTo>
                                <a:lnTo>
                                  <a:pt x="198" y="19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490356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19"/>
                                </a:lnTo>
                                <a:lnTo>
                                  <a:pt x="0" y="5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490356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5" y="71"/>
                                </a:lnTo>
                                <a:lnTo>
                                  <a:pt x="20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12640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65" y="5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5"/>
                                </a:lnTo>
                                <a:lnTo>
                                  <a:pt x="77" y="35"/>
                                </a:lnTo>
                                <a:lnTo>
                                  <a:pt x="76" y="49"/>
                                </a:lnTo>
                                <a:lnTo>
                                  <a:pt x="76" y="49"/>
                                </a:lnTo>
                                <a:lnTo>
                                  <a:pt x="65" y="54"/>
                                </a:lnTo>
                                <a:lnTo>
                                  <a:pt x="13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1" y="48"/>
                                </a:lnTo>
                                <a:lnTo>
                                  <a:pt x="1" y="36"/>
                                </a:lnTo>
                                <a:lnTo>
                                  <a:pt x="1" y="36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069880"/>
                            <a:ext cx="15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9">
                                <a:moveTo>
                                  <a:pt x="54" y="16"/>
                                </a:moveTo>
                                <a:lnTo>
                                  <a:pt x="54" y="16"/>
                                </a:lnTo>
                                <a:lnTo>
                                  <a:pt x="54" y="37"/>
                                </a:lnTo>
                                <a:lnTo>
                                  <a:pt x="53" y="51"/>
                                </a:lnTo>
                                <a:lnTo>
                                  <a:pt x="41" y="57"/>
                                </a:lnTo>
                                <a:lnTo>
                                  <a:pt x="41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26"/>
                                </a:lnTo>
                                <a:lnTo>
                                  <a:pt x="41" y="5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506160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1" y="40"/>
                                </a:moveTo>
                                <a:lnTo>
                                  <a:pt x="1" y="26"/>
                                </a:lnTo>
                                <a:lnTo>
                                  <a:pt x="17" y="20"/>
                                </a:lnTo>
                                <a:lnTo>
                                  <a:pt x="58" y="0"/>
                                </a:lnTo>
                                <a:lnTo>
                                  <a:pt x="58" y="51"/>
                                </a:lnTo>
                                <a:lnTo>
                                  <a:pt x="14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4280" y="518724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5187240"/>
                            <a:ext cx="3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2">
                                <a:moveTo>
                                  <a:pt x="1" y="7"/>
                                </a:moveTo>
                                <a:lnTo>
                                  <a:pt x="1" y="7"/>
                                </a:lnTo>
                                <a:lnTo>
                                  <a:pt x="15" y="0"/>
                                </a:lnTo>
                                <a:lnTo>
                                  <a:pt x="13" y="152"/>
                                </a:lnTo>
                                <a:lnTo>
                                  <a:pt x="0" y="143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27868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5">
                                <a:moveTo>
                                  <a:pt x="0" y="89"/>
                                </a:moveTo>
                                <a:lnTo>
                                  <a:pt x="0" y="89"/>
                                </a:lnTo>
                                <a:lnTo>
                                  <a:pt x="169" y="0"/>
                                </a:lnTo>
                                <a:lnTo>
                                  <a:pt x="183" y="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216400"/>
                            <a:ext cx="3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3">
                                <a:moveTo>
                                  <a:pt x="13" y="146"/>
                                </a:moveTo>
                                <a:lnTo>
                                  <a:pt x="0" y="152"/>
                                </a:lnTo>
                                <a:lnTo>
                                  <a:pt x="2" y="7"/>
                                </a:lnTo>
                                <a:lnTo>
                                  <a:pt x="15" y="0"/>
                                </a:lnTo>
                                <a:lnTo>
                                  <a:pt x="1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23440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lnTo>
                                  <a:pt x="59" y="57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519624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7">
                                <a:moveTo>
                                  <a:pt x="0" y="117"/>
                                </a:moveTo>
                                <a:lnTo>
                                  <a:pt x="0" y="117"/>
                                </a:lnTo>
                                <a:lnTo>
                                  <a:pt x="0" y="98"/>
                                </a:lnTo>
                                <a:lnTo>
                                  <a:pt x="183" y="0"/>
                                </a:lnTo>
                                <a:lnTo>
                                  <a:pt x="182" y="18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1714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7">
                                <a:moveTo>
                                  <a:pt x="0" y="99"/>
                                </a:moveTo>
                                <a:lnTo>
                                  <a:pt x="0" y="99"/>
                                </a:lnTo>
                                <a:lnTo>
                                  <a:pt x="183" y="0"/>
                                </a:lnTo>
                                <a:lnTo>
                                  <a:pt x="242" y="39"/>
                                </a:lnTo>
                                <a:lnTo>
                                  <a:pt x="59" y="13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160" y="535068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5350680"/>
                            <a:ext cx="3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3">
                                <a:moveTo>
                                  <a:pt x="1" y="7"/>
                                </a:moveTo>
                                <a:lnTo>
                                  <a:pt x="1" y="7"/>
                                </a:lnTo>
                                <a:lnTo>
                                  <a:pt x="16" y="0"/>
                                </a:lnTo>
                                <a:lnTo>
                                  <a:pt x="13" y="152"/>
                                </a:lnTo>
                                <a:lnTo>
                                  <a:pt x="0" y="143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544212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5">
                                <a:moveTo>
                                  <a:pt x="0" y="89"/>
                                </a:moveTo>
                                <a:lnTo>
                                  <a:pt x="0" y="89"/>
                                </a:lnTo>
                                <a:lnTo>
                                  <a:pt x="169" y="0"/>
                                </a:lnTo>
                                <a:lnTo>
                                  <a:pt x="183" y="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5380200"/>
                            <a:ext cx="3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3">
                                <a:moveTo>
                                  <a:pt x="13" y="146"/>
                                </a:moveTo>
                                <a:lnTo>
                                  <a:pt x="0" y="152"/>
                                </a:lnTo>
                                <a:lnTo>
                                  <a:pt x="1" y="7"/>
                                </a:lnTo>
                                <a:lnTo>
                                  <a:pt x="15" y="0"/>
                                </a:lnTo>
                                <a:lnTo>
                                  <a:pt x="1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539748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lnTo>
                                  <a:pt x="59" y="57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536436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9">
                                <a:moveTo>
                                  <a:pt x="0" y="108"/>
                                </a:moveTo>
                                <a:lnTo>
                                  <a:pt x="0" y="108"/>
                                </a:lnTo>
                                <a:lnTo>
                                  <a:pt x="0" y="90"/>
                                </a:lnTo>
                                <a:lnTo>
                                  <a:pt x="185" y="0"/>
                                </a:lnTo>
                                <a:lnTo>
                                  <a:pt x="185" y="2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534348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24">
                                <a:moveTo>
                                  <a:pt x="0" y="84"/>
                                </a:moveTo>
                                <a:lnTo>
                                  <a:pt x="0" y="84"/>
                                </a:lnTo>
                                <a:lnTo>
                                  <a:pt x="187" y="0"/>
                                </a:lnTo>
                                <a:lnTo>
                                  <a:pt x="248" y="33"/>
                                </a:lnTo>
                                <a:lnTo>
                                  <a:pt x="59" y="12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51376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5">
                                <a:moveTo>
                                  <a:pt x="167" y="0"/>
                                </a:moveTo>
                                <a:lnTo>
                                  <a:pt x="167" y="29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511960"/>
                            <a:ext cx="32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9">
                                <a:moveTo>
                                  <a:pt x="105" y="89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05" y="60"/>
                                </a:lnTo>
                                <a:lnTo>
                                  <a:pt x="10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47560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6">
                                <a:moveTo>
                                  <a:pt x="272" y="60"/>
                                </a:moveTo>
                                <a:lnTo>
                                  <a:pt x="105" y="135"/>
                                </a:lnTo>
                                <a:lnTo>
                                  <a:pt x="0" y="75"/>
                                </a:lnTo>
                                <a:lnTo>
                                  <a:pt x="170" y="0"/>
                                </a:lnTo>
                                <a:lnTo>
                                  <a:pt x="27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47884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5">
                                <a:moveTo>
                                  <a:pt x="167" y="0"/>
                                </a:moveTo>
                                <a:lnTo>
                                  <a:pt x="167" y="29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50476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9" y="63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59" y="34"/>
                                </a:lnTo>
                                <a:lnTo>
                                  <a:pt x="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52456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8">
                                <a:moveTo>
                                  <a:pt x="116" y="88"/>
                                </a:move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115" y="58"/>
                                </a:lnTo>
                                <a:lnTo>
                                  <a:pt x="11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457240"/>
                            <a:ext cx="71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9">
                                <a:moveTo>
                                  <a:pt x="226" y="33"/>
                                </a:moveTo>
                                <a:lnTo>
                                  <a:pt x="59" y="109"/>
                                </a:lnTo>
                                <a:lnTo>
                                  <a:pt x="0" y="75"/>
                                </a:lnTo>
                                <a:lnTo>
                                  <a:pt x="170" y="0"/>
                                </a:lnTo>
                                <a:lnTo>
                                  <a:pt x="22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28948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3">
                                <a:moveTo>
                                  <a:pt x="21" y="7"/>
                                </a:moveTo>
                                <a:lnTo>
                                  <a:pt x="35" y="22"/>
                                </a:lnTo>
                                <a:lnTo>
                                  <a:pt x="41" y="42"/>
                                </a:lnTo>
                                <a:lnTo>
                                  <a:pt x="42" y="47"/>
                                </a:lnTo>
                                <a:lnTo>
                                  <a:pt x="39" y="263"/>
                                </a:lnTo>
                                <a:lnTo>
                                  <a:pt x="38" y="263"/>
                                </a:lnTo>
                                <a:lnTo>
                                  <a:pt x="6" y="245"/>
                                </a:lnTo>
                                <a:lnTo>
                                  <a:pt x="9" y="29"/>
                                </a:lnTo>
                                <a:lnTo>
                                  <a:pt x="9" y="17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44500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5">
                                <a:moveTo>
                                  <a:pt x="0" y="61"/>
                                </a:moveTo>
                                <a:lnTo>
                                  <a:pt x="137" y="0"/>
                                </a:lnTo>
                                <a:lnTo>
                                  <a:pt x="170" y="18"/>
                                </a:lnTo>
                                <a:lnTo>
                                  <a:pt x="0" y="9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54450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3" y="18"/>
                                </a:moveTo>
                                <a:lnTo>
                                  <a:pt x="123" y="18"/>
                                </a:lnTo>
                                <a:lnTo>
                                  <a:pt x="0" y="40"/>
                                </a:lnTo>
                                <a:lnTo>
                                  <a:pt x="90" y="0"/>
                                </a:lnTo>
                                <a:lnTo>
                                  <a:pt x="1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288760"/>
                            <a:ext cx="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82">
                                <a:moveTo>
                                  <a:pt x="111" y="231"/>
                                </a:moveTo>
                                <a:lnTo>
                                  <a:pt x="0" y="281"/>
                                </a:lnTo>
                                <a:lnTo>
                                  <a:pt x="2" y="99"/>
                                </a:lnTo>
                                <a:lnTo>
                                  <a:pt x="5" y="81"/>
                                </a:lnTo>
                                <a:lnTo>
                                  <a:pt x="13" y="63"/>
                                </a:lnTo>
                                <a:lnTo>
                                  <a:pt x="25" y="45"/>
                                </a:lnTo>
                                <a:lnTo>
                                  <a:pt x="40" y="30"/>
                                </a:lnTo>
                                <a:lnTo>
                                  <a:pt x="58" y="17"/>
                                </a:lnTo>
                                <a:lnTo>
                                  <a:pt x="79" y="7"/>
                                </a:lnTo>
                                <a:lnTo>
                                  <a:pt x="88" y="3"/>
                                </a:lnTo>
                                <a:lnTo>
                                  <a:pt x="96" y="1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4"/>
                                </a:lnTo>
                                <a:lnTo>
                                  <a:pt x="114" y="9"/>
                                </a:lnTo>
                                <a:lnTo>
                                  <a:pt x="114" y="15"/>
                                </a:lnTo>
                                <a:lnTo>
                                  <a:pt x="111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288760"/>
                            <a:ext cx="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4">
                                <a:moveTo>
                                  <a:pt x="8" y="11"/>
                                </a:moveTo>
                                <a:lnTo>
                                  <a:pt x="8" y="18"/>
                                </a:lnTo>
                                <a:lnTo>
                                  <a:pt x="5" y="234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lnTo>
                                  <a:pt x="3" y="15"/>
                                </a:lnTo>
                                <a:lnTo>
                                  <a:pt x="3" y="9"/>
                                </a:lnTo>
                                <a:lnTo>
                                  <a:pt x="2" y="4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5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43564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5">
                                <a:moveTo>
                                  <a:pt x="0" y="55"/>
                                </a:moveTo>
                                <a:lnTo>
                                  <a:pt x="0" y="50"/>
                                </a:lnTo>
                                <a:lnTo>
                                  <a:pt x="111" y="0"/>
                                </a:lnTo>
                                <a:lnTo>
                                  <a:pt x="116" y="2"/>
                                </a:lnTo>
                                <a:lnTo>
                                  <a:pt x="116" y="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288760"/>
                            <a:ext cx="43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08">
                                <a:moveTo>
                                  <a:pt x="118" y="144"/>
                                </a:moveTo>
                                <a:lnTo>
                                  <a:pt x="1" y="196"/>
                                </a:lnTo>
                                <a:lnTo>
                                  <a:pt x="2" y="168"/>
                                </a:lnTo>
                                <a:lnTo>
                                  <a:pt x="118" y="118"/>
                                </a:lnTo>
                                <a:lnTo>
                                  <a:pt x="119" y="18"/>
                                </a:lnTo>
                                <a:lnTo>
                                  <a:pt x="119" y="11"/>
                                </a:lnTo>
                                <a:lnTo>
                                  <a:pt x="118" y="5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"/>
                                </a:lnTo>
                                <a:lnTo>
                                  <a:pt x="136" y="8"/>
                                </a:lnTo>
                                <a:lnTo>
                                  <a:pt x="140" y="18"/>
                                </a:lnTo>
                                <a:lnTo>
                                  <a:pt x="140" y="30"/>
                                </a:lnTo>
                                <a:lnTo>
                                  <a:pt x="137" y="246"/>
                                </a:lnTo>
                                <a:lnTo>
                                  <a:pt x="0" y="308"/>
                                </a:lnTo>
                                <a:lnTo>
                                  <a:pt x="0" y="286"/>
                                </a:lnTo>
                                <a:lnTo>
                                  <a:pt x="116" y="234"/>
                                </a:lnTo>
                                <a:lnTo>
                                  <a:pt x="11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536184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3">
                                <a:moveTo>
                                  <a:pt x="116" y="2"/>
                                </a:moveTo>
                                <a:lnTo>
                                  <a:pt x="116" y="2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111" y="0"/>
                                </a:lnTo>
                                <a:lnTo>
                                  <a:pt x="1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5364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5371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56524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7" y="86"/>
                                </a:lnTo>
                                <a:lnTo>
                                  <a:pt x="166" y="117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58036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4">
                                <a:moveTo>
                                  <a:pt x="0" y="93"/>
                                </a:moveTo>
                                <a:lnTo>
                                  <a:pt x="0" y="93"/>
                                </a:lnTo>
                                <a:lnTo>
                                  <a:pt x="0" y="62"/>
                                </a:lnTo>
                                <a:lnTo>
                                  <a:pt x="108" y="0"/>
                                </a:lnTo>
                                <a:lnTo>
                                  <a:pt x="107" y="3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525640"/>
                            <a:ext cx="8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8">
                                <a:moveTo>
                                  <a:pt x="0" y="61"/>
                                </a:moveTo>
                                <a:lnTo>
                                  <a:pt x="0" y="61"/>
                                </a:lnTo>
                                <a:lnTo>
                                  <a:pt x="104" y="0"/>
                                </a:lnTo>
                                <a:lnTo>
                                  <a:pt x="274" y="85"/>
                                </a:lnTo>
                                <a:lnTo>
                                  <a:pt x="166" y="148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552816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6" y="86"/>
                                </a:lnTo>
                                <a:lnTo>
                                  <a:pt x="166" y="117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560560"/>
                            <a:ext cx="17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0" y="66"/>
                                </a:moveTo>
                                <a:lnTo>
                                  <a:pt x="0" y="66"/>
                                </a:lnTo>
                                <a:lnTo>
                                  <a:pt x="0" y="35"/>
                                </a:lnTo>
                                <a:lnTo>
                                  <a:pt x="61" y="0"/>
                                </a:lnTo>
                                <a:lnTo>
                                  <a:pt x="60" y="31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550620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1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57" y="0"/>
                                </a:lnTo>
                                <a:lnTo>
                                  <a:pt x="227" y="85"/>
                                </a:lnTo>
                                <a:lnTo>
                                  <a:pt x="166" y="12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5326560"/>
                            <a:ext cx="13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3">
                                <a:moveTo>
                                  <a:pt x="3" y="50"/>
                                </a:moveTo>
                                <a:lnTo>
                                  <a:pt x="3" y="42"/>
                                </a:lnTo>
                                <a:lnTo>
                                  <a:pt x="11" y="21"/>
                                </a:lnTo>
                                <a:lnTo>
                                  <a:pt x="26" y="7"/>
                                </a:lnTo>
                                <a:lnTo>
                                  <a:pt x="46" y="0"/>
                                </a:lnTo>
                                <a:lnTo>
                                  <a:pt x="40" y="8"/>
                                </a:lnTo>
                                <a:lnTo>
                                  <a:pt x="36" y="18"/>
                                </a:lnTo>
                                <a:lnTo>
                                  <a:pt x="36" y="31"/>
                                </a:lnTo>
                                <a:lnTo>
                                  <a:pt x="33" y="263"/>
                                </a:lnTo>
                                <a:lnTo>
                                  <a:pt x="0" y="282"/>
                                </a:lnTo>
                                <a:lnTo>
                                  <a:pt x="0" y="282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5493240"/>
                            <a:ext cx="52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7">
                                <a:moveTo>
                                  <a:pt x="170" y="70"/>
                                </a:moveTo>
                                <a:lnTo>
                                  <a:pt x="170" y="70"/>
                                </a:lnTo>
                                <a:lnTo>
                                  <a:pt x="169" y="106"/>
                                </a:lnTo>
                                <a:lnTo>
                                  <a:pt x="0" y="19"/>
                                </a:lnTo>
                                <a:lnTo>
                                  <a:pt x="33" y="0"/>
                                </a:lnTo>
                                <a:lnTo>
                                  <a:pt x="17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54932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7">
                                <a:moveTo>
                                  <a:pt x="0" y="19"/>
                                </a:moveTo>
                                <a:lnTo>
                                  <a:pt x="33" y="0"/>
                                </a:lnTo>
                                <a:lnTo>
                                  <a:pt x="123" y="4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5325840"/>
                            <a:ext cx="34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07">
                                <a:moveTo>
                                  <a:pt x="111" y="306"/>
                                </a:moveTo>
                                <a:lnTo>
                                  <a:pt x="0" y="249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4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1"/>
                                </a:lnTo>
                                <a:lnTo>
                                  <a:pt x="30" y="5"/>
                                </a:lnTo>
                                <a:lnTo>
                                  <a:pt x="45" y="11"/>
                                </a:lnTo>
                                <a:lnTo>
                                  <a:pt x="64" y="23"/>
                                </a:lnTo>
                                <a:lnTo>
                                  <a:pt x="81" y="38"/>
                                </a:lnTo>
                                <a:lnTo>
                                  <a:pt x="94" y="54"/>
                                </a:lnTo>
                                <a:lnTo>
                                  <a:pt x="105" y="72"/>
                                </a:lnTo>
                                <a:lnTo>
                                  <a:pt x="112" y="91"/>
                                </a:lnTo>
                                <a:lnTo>
                                  <a:pt x="114" y="110"/>
                                </a:lnTo>
                                <a:lnTo>
                                  <a:pt x="111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325840"/>
                            <a:ext cx="1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2">
                                <a:moveTo>
                                  <a:pt x="9" y="5"/>
                                </a:moveTo>
                                <a:lnTo>
                                  <a:pt x="7" y="10"/>
                                </a:lnTo>
                                <a:lnTo>
                                  <a:pt x="7" y="16"/>
                                </a:lnTo>
                                <a:lnTo>
                                  <a:pt x="4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51"/>
                                </a:lnTo>
                                <a:lnTo>
                                  <a:pt x="3" y="19"/>
                                </a:lnTo>
                                <a:lnTo>
                                  <a:pt x="3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48460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2">
                                <a:moveTo>
                                  <a:pt x="116" y="62"/>
                                </a:moveTo>
                                <a:lnTo>
                                  <a:pt x="116" y="6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16" y="57"/>
                                </a:lnTo>
                                <a:lnTo>
                                  <a:pt x="11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325840"/>
                            <a:ext cx="42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35">
                                <a:moveTo>
                                  <a:pt x="137" y="214"/>
                                </a:moveTo>
                                <a:lnTo>
                                  <a:pt x="22" y="155"/>
                                </a:lnTo>
                                <a:lnTo>
                                  <a:pt x="20" y="252"/>
                                </a:lnTo>
                                <a:lnTo>
                                  <a:pt x="137" y="312"/>
                                </a:lnTo>
                                <a:lnTo>
                                  <a:pt x="136" y="334"/>
                                </a:lnTo>
                                <a:lnTo>
                                  <a:pt x="0" y="264"/>
                                </a:lnTo>
                                <a:lnTo>
                                  <a:pt x="3" y="31"/>
                                </a:lnTo>
                                <a:lnTo>
                                  <a:pt x="3" y="19"/>
                                </a:lnTo>
                                <a:lnTo>
                                  <a:pt x="7" y="8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6"/>
                                </a:lnTo>
                                <a:lnTo>
                                  <a:pt x="24" y="12"/>
                                </a:lnTo>
                                <a:lnTo>
                                  <a:pt x="24" y="20"/>
                                </a:lnTo>
                                <a:lnTo>
                                  <a:pt x="22" y="127"/>
                                </a:lnTo>
                                <a:lnTo>
                                  <a:pt x="138" y="184"/>
                                </a:lnTo>
                                <a:lnTo>
                                  <a:pt x="137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40432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1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115" y="54"/>
                                </a:lnTo>
                                <a:lnTo>
                                  <a:pt x="115" y="6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5406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5404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2978280"/>
                            <a:ext cx="34848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663">
                                  <a:moveTo>
                                    <a:pt x="1091" y="638"/>
                                  </a:moveTo>
                                  <a:lnTo>
                                    <a:pt x="1073" y="637"/>
                                  </a:lnTo>
                                  <a:lnTo>
                                    <a:pt x="1055" y="636"/>
                                  </a:lnTo>
                                  <a:lnTo>
                                    <a:pt x="1035" y="635"/>
                                  </a:lnTo>
                                  <a:lnTo>
                                    <a:pt x="1015" y="633"/>
                                  </a:lnTo>
                                  <a:lnTo>
                                    <a:pt x="993" y="631"/>
                                  </a:lnTo>
                                  <a:lnTo>
                                    <a:pt x="972" y="628"/>
                                  </a:lnTo>
                                  <a:lnTo>
                                    <a:pt x="949" y="626"/>
                                  </a:lnTo>
                                  <a:lnTo>
                                    <a:pt x="926" y="622"/>
                                  </a:lnTo>
                                  <a:lnTo>
                                    <a:pt x="902" y="619"/>
                                  </a:lnTo>
                                  <a:lnTo>
                                    <a:pt x="877" y="615"/>
                                  </a:lnTo>
                                  <a:lnTo>
                                    <a:pt x="852" y="610"/>
                                  </a:lnTo>
                                  <a:lnTo>
                                    <a:pt x="827" y="605"/>
                                  </a:lnTo>
                                  <a:lnTo>
                                    <a:pt x="800" y="599"/>
                                  </a:lnTo>
                                  <a:lnTo>
                                    <a:pt x="774" y="592"/>
                                  </a:lnTo>
                                  <a:lnTo>
                                    <a:pt x="747" y="585"/>
                                  </a:lnTo>
                                  <a:lnTo>
                                    <a:pt x="719" y="577"/>
                                  </a:lnTo>
                                  <a:lnTo>
                                    <a:pt x="691" y="569"/>
                                  </a:lnTo>
                                  <a:lnTo>
                                    <a:pt x="663" y="560"/>
                                  </a:lnTo>
                                  <a:lnTo>
                                    <a:pt x="635" y="549"/>
                                  </a:lnTo>
                                  <a:lnTo>
                                    <a:pt x="606" y="538"/>
                                  </a:lnTo>
                                  <a:lnTo>
                                    <a:pt x="577" y="527"/>
                                  </a:lnTo>
                                  <a:lnTo>
                                    <a:pt x="548" y="514"/>
                                  </a:lnTo>
                                  <a:lnTo>
                                    <a:pt x="518" y="500"/>
                                  </a:lnTo>
                                  <a:lnTo>
                                    <a:pt x="488" y="485"/>
                                  </a:lnTo>
                                  <a:lnTo>
                                    <a:pt x="459" y="470"/>
                                  </a:lnTo>
                                  <a:lnTo>
                                    <a:pt x="429" y="453"/>
                                  </a:lnTo>
                                  <a:lnTo>
                                    <a:pt x="399" y="435"/>
                                  </a:lnTo>
                                  <a:lnTo>
                                    <a:pt x="369" y="416"/>
                                  </a:lnTo>
                                  <a:lnTo>
                                    <a:pt x="339" y="396"/>
                                  </a:lnTo>
                                  <a:lnTo>
                                    <a:pt x="309" y="374"/>
                                  </a:lnTo>
                                  <a:lnTo>
                                    <a:pt x="279" y="352"/>
                                  </a:lnTo>
                                  <a:lnTo>
                                    <a:pt x="264" y="340"/>
                                  </a:lnTo>
                                  <a:lnTo>
                                    <a:pt x="264" y="370"/>
                                  </a:lnTo>
                                  <a:lnTo>
                                    <a:pt x="265" y="371"/>
                                  </a:lnTo>
                                  <a:lnTo>
                                    <a:pt x="295" y="394"/>
                                  </a:lnTo>
                                  <a:lnTo>
                                    <a:pt x="326" y="415"/>
                                  </a:lnTo>
                                  <a:lnTo>
                                    <a:pt x="356" y="436"/>
                                  </a:lnTo>
                                  <a:lnTo>
                                    <a:pt x="387" y="455"/>
                                  </a:lnTo>
                                  <a:lnTo>
                                    <a:pt x="417" y="473"/>
                                  </a:lnTo>
                                  <a:lnTo>
                                    <a:pt x="448" y="491"/>
                                  </a:lnTo>
                                  <a:lnTo>
                                    <a:pt x="478" y="507"/>
                                  </a:lnTo>
                                  <a:lnTo>
                                    <a:pt x="508" y="522"/>
                                  </a:lnTo>
                                  <a:lnTo>
                                    <a:pt x="538" y="535"/>
                                  </a:lnTo>
                                  <a:lnTo>
                                    <a:pt x="568" y="548"/>
                                  </a:lnTo>
                                  <a:lnTo>
                                    <a:pt x="597" y="561"/>
                                  </a:lnTo>
                                  <a:lnTo>
                                    <a:pt x="627" y="572"/>
                                  </a:lnTo>
                                  <a:lnTo>
                                    <a:pt x="656" y="582"/>
                                  </a:lnTo>
                                  <a:lnTo>
                                    <a:pt x="684" y="592"/>
                                  </a:lnTo>
                                  <a:lnTo>
                                    <a:pt x="713" y="600"/>
                                  </a:lnTo>
                                  <a:lnTo>
                                    <a:pt x="741" y="608"/>
                                  </a:lnTo>
                                  <a:lnTo>
                                    <a:pt x="768" y="615"/>
                                  </a:lnTo>
                                  <a:lnTo>
                                    <a:pt x="795" y="622"/>
                                  </a:lnTo>
                                  <a:lnTo>
                                    <a:pt x="822" y="628"/>
                                  </a:lnTo>
                                  <a:lnTo>
                                    <a:pt x="848" y="633"/>
                                  </a:lnTo>
                                  <a:lnTo>
                                    <a:pt x="873" y="638"/>
                                  </a:lnTo>
                                  <a:lnTo>
                                    <a:pt x="898" y="642"/>
                                  </a:lnTo>
                                  <a:lnTo>
                                    <a:pt x="922" y="646"/>
                                  </a:lnTo>
                                  <a:lnTo>
                                    <a:pt x="946" y="649"/>
                                  </a:lnTo>
                                  <a:lnTo>
                                    <a:pt x="969" y="652"/>
                                  </a:lnTo>
                                  <a:lnTo>
                                    <a:pt x="991" y="655"/>
                                  </a:lnTo>
                                  <a:lnTo>
                                    <a:pt x="1012" y="657"/>
                                  </a:lnTo>
                                  <a:lnTo>
                                    <a:pt x="1033" y="658"/>
                                  </a:lnTo>
                                  <a:lnTo>
                                    <a:pt x="1053" y="660"/>
                                  </a:lnTo>
                                  <a:lnTo>
                                    <a:pt x="1072" y="661"/>
                                  </a:lnTo>
                                  <a:lnTo>
                                    <a:pt x="1090" y="662"/>
                                  </a:lnTo>
                                  <a:lnTo>
                                    <a:pt x="1091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663">
                                  <a:moveTo>
                                    <a:pt x="1091" y="606"/>
                                  </a:moveTo>
                                  <a:lnTo>
                                    <a:pt x="1079" y="606"/>
                                  </a:lnTo>
                                  <a:lnTo>
                                    <a:pt x="1065" y="605"/>
                                  </a:lnTo>
                                  <a:lnTo>
                                    <a:pt x="1049" y="604"/>
                                  </a:lnTo>
                                  <a:lnTo>
                                    <a:pt x="1031" y="602"/>
                                  </a:lnTo>
                                  <a:lnTo>
                                    <a:pt x="1010" y="599"/>
                                  </a:lnTo>
                                  <a:lnTo>
                                    <a:pt x="988" y="596"/>
                                  </a:lnTo>
                                  <a:lnTo>
                                    <a:pt x="964" y="591"/>
                                  </a:lnTo>
                                  <a:lnTo>
                                    <a:pt x="939" y="586"/>
                                  </a:lnTo>
                                  <a:lnTo>
                                    <a:pt x="914" y="581"/>
                                  </a:lnTo>
                                  <a:lnTo>
                                    <a:pt x="895" y="577"/>
                                  </a:lnTo>
                                  <a:lnTo>
                                    <a:pt x="876" y="572"/>
                                  </a:lnTo>
                                  <a:lnTo>
                                    <a:pt x="856" y="567"/>
                                  </a:lnTo>
                                  <a:lnTo>
                                    <a:pt x="836" y="562"/>
                                  </a:lnTo>
                                  <a:lnTo>
                                    <a:pt x="816" y="556"/>
                                  </a:lnTo>
                                  <a:lnTo>
                                    <a:pt x="794" y="549"/>
                                  </a:lnTo>
                                  <a:lnTo>
                                    <a:pt x="773" y="543"/>
                                  </a:lnTo>
                                  <a:lnTo>
                                    <a:pt x="751" y="535"/>
                                  </a:lnTo>
                                  <a:lnTo>
                                    <a:pt x="729" y="528"/>
                                  </a:lnTo>
                                  <a:lnTo>
                                    <a:pt x="707" y="520"/>
                                  </a:lnTo>
                                  <a:lnTo>
                                    <a:pt x="684" y="511"/>
                                  </a:lnTo>
                                  <a:lnTo>
                                    <a:pt x="662" y="502"/>
                                  </a:lnTo>
                                  <a:lnTo>
                                    <a:pt x="639" y="492"/>
                                  </a:lnTo>
                                  <a:lnTo>
                                    <a:pt x="616" y="482"/>
                                  </a:lnTo>
                                  <a:lnTo>
                                    <a:pt x="593" y="471"/>
                                  </a:lnTo>
                                  <a:lnTo>
                                    <a:pt x="570" y="460"/>
                                  </a:lnTo>
                                  <a:lnTo>
                                    <a:pt x="547" y="448"/>
                                  </a:lnTo>
                                  <a:lnTo>
                                    <a:pt x="524" y="436"/>
                                  </a:lnTo>
                                  <a:lnTo>
                                    <a:pt x="501" y="423"/>
                                  </a:lnTo>
                                  <a:lnTo>
                                    <a:pt x="478" y="409"/>
                                  </a:lnTo>
                                  <a:lnTo>
                                    <a:pt x="456" y="395"/>
                                  </a:lnTo>
                                  <a:lnTo>
                                    <a:pt x="433" y="380"/>
                                  </a:lnTo>
                                  <a:lnTo>
                                    <a:pt x="411" y="365"/>
                                  </a:lnTo>
                                  <a:lnTo>
                                    <a:pt x="389" y="349"/>
                                  </a:lnTo>
                                  <a:lnTo>
                                    <a:pt x="368" y="332"/>
                                  </a:lnTo>
                                  <a:lnTo>
                                    <a:pt x="346" y="31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05" y="279"/>
                                  </a:lnTo>
                                  <a:lnTo>
                                    <a:pt x="285" y="25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4" y="237"/>
                                  </a:lnTo>
                                  <a:lnTo>
                                    <a:pt x="264" y="271"/>
                                  </a:lnTo>
                                  <a:lnTo>
                                    <a:pt x="289" y="296"/>
                                  </a:lnTo>
                                  <a:lnTo>
                                    <a:pt x="317" y="321"/>
                                  </a:lnTo>
                                  <a:lnTo>
                                    <a:pt x="346" y="345"/>
                                  </a:lnTo>
                                  <a:lnTo>
                                    <a:pt x="375" y="368"/>
                                  </a:lnTo>
                                  <a:lnTo>
                                    <a:pt x="405" y="390"/>
                                  </a:lnTo>
                                  <a:lnTo>
                                    <a:pt x="435" y="410"/>
                                  </a:lnTo>
                                  <a:lnTo>
                                    <a:pt x="466" y="430"/>
                                  </a:lnTo>
                                  <a:lnTo>
                                    <a:pt x="497" y="448"/>
                                  </a:lnTo>
                                  <a:lnTo>
                                    <a:pt x="528" y="465"/>
                                  </a:lnTo>
                                  <a:lnTo>
                                    <a:pt x="559" y="481"/>
                                  </a:lnTo>
                                  <a:lnTo>
                                    <a:pt x="591" y="496"/>
                                  </a:lnTo>
                                  <a:lnTo>
                                    <a:pt x="622" y="511"/>
                                  </a:lnTo>
                                  <a:lnTo>
                                    <a:pt x="642" y="519"/>
                                  </a:lnTo>
                                  <a:lnTo>
                                    <a:pt x="663" y="528"/>
                                  </a:lnTo>
                                  <a:lnTo>
                                    <a:pt x="683" y="536"/>
                                  </a:lnTo>
                                  <a:lnTo>
                                    <a:pt x="703" y="544"/>
                                  </a:lnTo>
                                  <a:lnTo>
                                    <a:pt x="723" y="551"/>
                                  </a:lnTo>
                                  <a:lnTo>
                                    <a:pt x="743" y="558"/>
                                  </a:lnTo>
                                  <a:lnTo>
                                    <a:pt x="762" y="564"/>
                                  </a:lnTo>
                                  <a:lnTo>
                                    <a:pt x="782" y="570"/>
                                  </a:lnTo>
                                  <a:lnTo>
                                    <a:pt x="801" y="576"/>
                                  </a:lnTo>
                                  <a:lnTo>
                                    <a:pt x="819" y="582"/>
                                  </a:lnTo>
                                  <a:lnTo>
                                    <a:pt x="838" y="587"/>
                                  </a:lnTo>
                                  <a:lnTo>
                                    <a:pt x="856" y="592"/>
                                  </a:lnTo>
                                  <a:lnTo>
                                    <a:pt x="873" y="596"/>
                                  </a:lnTo>
                                  <a:lnTo>
                                    <a:pt x="890" y="600"/>
                                  </a:lnTo>
                                  <a:lnTo>
                                    <a:pt x="907" y="604"/>
                                  </a:lnTo>
                                  <a:lnTo>
                                    <a:pt x="909" y="604"/>
                                  </a:lnTo>
                                  <a:lnTo>
                                    <a:pt x="936" y="610"/>
                                  </a:lnTo>
                                  <a:lnTo>
                                    <a:pt x="961" y="615"/>
                                  </a:lnTo>
                                  <a:lnTo>
                                    <a:pt x="984" y="619"/>
                                  </a:lnTo>
                                  <a:lnTo>
                                    <a:pt x="1006" y="622"/>
                                  </a:lnTo>
                                  <a:lnTo>
                                    <a:pt x="1027" y="625"/>
                                  </a:lnTo>
                                  <a:lnTo>
                                    <a:pt x="1045" y="627"/>
                                  </a:lnTo>
                                  <a:lnTo>
                                    <a:pt x="1062" y="629"/>
                                  </a:lnTo>
                                  <a:lnTo>
                                    <a:pt x="1076" y="630"/>
                                  </a:lnTo>
                                  <a:lnTo>
                                    <a:pt x="1089" y="630"/>
                                  </a:lnTo>
                                  <a:lnTo>
                                    <a:pt x="1091" y="630"/>
                                  </a:lnTo>
                                  <a:lnTo>
                                    <a:pt x="1091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920" y="4303440"/>
                            <a:ext cx="1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430992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5">
                                <a:moveTo>
                                  <a:pt x="112" y="94"/>
                                </a:moveTo>
                                <a:lnTo>
                                  <a:pt x="0" y="36"/>
                                </a:lnTo>
                                <a:lnTo>
                                  <a:pt x="37" y="0"/>
                                </a:lnTo>
                                <a:lnTo>
                                  <a:pt x="111" y="68"/>
                                </a:lnTo>
                                <a:lnTo>
                                  <a:pt x="11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62040"/>
                            <a:ext cx="774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90">
                                <a:moveTo>
                                  <a:pt x="177" y="0"/>
                                </a:moveTo>
                                <a:lnTo>
                                  <a:pt x="246" y="92"/>
                                </a:lnTo>
                                <a:lnTo>
                                  <a:pt x="244" y="359"/>
                                </a:lnTo>
                                <a:lnTo>
                                  <a:pt x="0" y="489"/>
                                </a:lnTo>
                                <a:lnTo>
                                  <a:pt x="3" y="92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205520"/>
                            <a:ext cx="1303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79">
                                <a:moveTo>
                                  <a:pt x="408" y="579"/>
                                </a:moveTo>
                                <a:lnTo>
                                  <a:pt x="0" y="367"/>
                                </a:lnTo>
                                <a:lnTo>
                                  <a:pt x="1" y="92"/>
                                </a:lnTo>
                                <a:lnTo>
                                  <a:pt x="11" y="77"/>
                                </a:lnTo>
                                <a:lnTo>
                                  <a:pt x="23" y="60"/>
                                </a:lnTo>
                                <a:lnTo>
                                  <a:pt x="36" y="42"/>
                                </a:lnTo>
                                <a:lnTo>
                                  <a:pt x="48" y="24"/>
                                </a:lnTo>
                                <a:lnTo>
                                  <a:pt x="60" y="8"/>
                                </a:lnTo>
                                <a:lnTo>
                                  <a:pt x="66" y="0"/>
                                </a:lnTo>
                                <a:lnTo>
                                  <a:pt x="411" y="182"/>
                                </a:lnTo>
                                <a:lnTo>
                                  <a:pt x="408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270320"/>
                            <a:ext cx="208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81">
                                <a:moveTo>
                                  <a:pt x="604" y="0"/>
                                </a:moveTo>
                                <a:lnTo>
                                  <a:pt x="655" y="98"/>
                                </a:lnTo>
                                <a:lnTo>
                                  <a:pt x="655" y="137"/>
                                </a:lnTo>
                                <a:lnTo>
                                  <a:pt x="583" y="30"/>
                                </a:lnTo>
                                <a:lnTo>
                                  <a:pt x="432" y="252"/>
                                </a:lnTo>
                                <a:lnTo>
                                  <a:pt x="409" y="280"/>
                                </a:lnTo>
                                <a:lnTo>
                                  <a:pt x="1" y="53"/>
                                </a:lnTo>
                                <a:lnTo>
                                  <a:pt x="0" y="12"/>
                                </a:lnTo>
                                <a:lnTo>
                                  <a:pt x="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138200"/>
                            <a:ext cx="1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413820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426600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4250160"/>
                            <a:ext cx="20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5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6" y="165"/>
                                </a:ln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245480"/>
                            <a:ext cx="24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1" y="42"/>
                                </a:lnTo>
                                <a:lnTo>
                                  <a:pt x="80" y="0"/>
                                </a:lnTo>
                                <a:lnTo>
                                  <a:pt x="80" y="33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25880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0">
                                <a:moveTo>
                                  <a:pt x="146" y="0"/>
                                </a:moveTo>
                                <a:lnTo>
                                  <a:pt x="146" y="7"/>
                                </a:lnTo>
                                <a:lnTo>
                                  <a:pt x="66" y="5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23612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5" y="7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23180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0" y="47"/>
                                </a:lnTo>
                                <a:lnTo>
                                  <a:pt x="89" y="0"/>
                                </a:lnTo>
                                <a:lnTo>
                                  <a:pt x="89" y="3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20624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7">
                                <a:moveTo>
                                  <a:pt x="164" y="39"/>
                                </a:moveTo>
                                <a:lnTo>
                                  <a:pt x="164" y="39"/>
                                </a:lnTo>
                                <a:lnTo>
                                  <a:pt x="75" y="87"/>
                                </a:lnTo>
                                <a:lnTo>
                                  <a:pt x="0" y="47"/>
                                </a:lnTo>
                                <a:lnTo>
                                  <a:pt x="89" y="0"/>
                                </a:lnTo>
                                <a:lnTo>
                                  <a:pt x="1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21452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51" y="27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21452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0"/>
                                </a:moveTo>
                                <a:lnTo>
                                  <a:pt x="60" y="55"/>
                                </a:lnTo>
                                <a:lnTo>
                                  <a:pt x="51" y="59"/>
                                </a:lnTo>
                                <a:lnTo>
                                  <a:pt x="0" y="3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31676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27" y="14"/>
                                </a:moveTo>
                                <a:lnTo>
                                  <a:pt x="33" y="17"/>
                                </a:lnTo>
                                <a:lnTo>
                                  <a:pt x="34" y="34"/>
                                </a:lnTo>
                                <a:lnTo>
                                  <a:pt x="34" y="41"/>
                                </a:lnTo>
                                <a:lnTo>
                                  <a:pt x="34" y="41"/>
                                </a:lnTo>
                                <a:lnTo>
                                  <a:pt x="28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29084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24" y="12"/>
                                </a:lnTo>
                                <a:lnTo>
                                  <a:pt x="24" y="36"/>
                                </a:lnTo>
                                <a:lnTo>
                                  <a:pt x="5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28688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2"/>
                                </a:lnTo>
                                <a:lnTo>
                                  <a:pt x="25" y="31"/>
                                </a:lnTo>
                                <a:lnTo>
                                  <a:pt x="25" y="38"/>
                                </a:lnTo>
                                <a:lnTo>
                                  <a:pt x="19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43408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43416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6" y="3"/>
                                </a:moveTo>
                                <a:lnTo>
                                  <a:pt x="6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38336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0">
                                <a:moveTo>
                                  <a:pt x="81" y="42"/>
                                </a:moveTo>
                                <a:lnTo>
                                  <a:pt x="81" y="49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8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3556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7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4357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43635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0"/>
                                </a:moveTo>
                                <a:lnTo>
                                  <a:pt x="26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4520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81" y="55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1" y="46"/>
                                </a:lnTo>
                                <a:lnTo>
                                  <a:pt x="8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340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4">
                                <a:moveTo>
                                  <a:pt x="108" y="46"/>
                                </a:moveTo>
                                <a:lnTo>
                                  <a:pt x="81" y="64"/>
                                </a:lnTo>
                                <a:lnTo>
                                  <a:pt x="0" y="17"/>
                                </a:lnTo>
                                <a:lnTo>
                                  <a:pt x="26" y="0"/>
                                </a:lnTo>
                                <a:lnTo>
                                  <a:pt x="10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4419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441900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6" y="3"/>
                                </a:moveTo>
                                <a:lnTo>
                                  <a:pt x="6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4607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">
                                <a:moveTo>
                                  <a:pt x="81" y="42"/>
                                </a:moveTo>
                                <a:lnTo>
                                  <a:pt x="81" y="49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8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4330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7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4413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0"/>
                                </a:moveTo>
                                <a:lnTo>
                                  <a:pt x="26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42548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1">
                                <a:moveTo>
                                  <a:pt x="82" y="51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82" y="42"/>
                                </a:lnTo>
                                <a:lnTo>
                                  <a:pt x="8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4157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0" y="40"/>
                                </a:moveTo>
                                <a:lnTo>
                                  <a:pt x="83" y="57"/>
                                </a:lnTo>
                                <a:lnTo>
                                  <a:pt x="0" y="15"/>
                                </a:lnTo>
                                <a:lnTo>
                                  <a:pt x="27" y="0"/>
                                </a:lnTo>
                                <a:lnTo>
                                  <a:pt x="1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49280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36"/>
                                </a:lnTo>
                                <a:lnTo>
                                  <a:pt x="74" y="49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49280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0" y="40"/>
                                </a:moveTo>
                                <a:lnTo>
                                  <a:pt x="0" y="27"/>
                                </a:lnTo>
                                <a:lnTo>
                                  <a:pt x="47" y="0"/>
                                </a:lnTo>
                                <a:lnTo>
                                  <a:pt x="47" y="13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47552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3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45" y="0"/>
                                </a:lnTo>
                                <a:lnTo>
                                  <a:pt x="121" y="35"/>
                                </a:lnTo>
                                <a:lnTo>
                                  <a:pt x="74" y="6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476600"/>
                            <a:ext cx="22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36"/>
                                </a:lnTo>
                                <a:lnTo>
                                  <a:pt x="74" y="49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48956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8"/>
                                </a:moveTo>
                                <a:lnTo>
                                  <a:pt x="0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46652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2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100" y="35"/>
                                </a:lnTo>
                                <a:lnTo>
                                  <a:pt x="74" y="5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389840"/>
                            <a:ext cx="4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1">
                                <a:moveTo>
                                  <a:pt x="19" y="0"/>
                                </a:moveTo>
                                <a:lnTo>
                                  <a:pt x="16" y="3"/>
                                </a:lnTo>
                                <a:lnTo>
                                  <a:pt x="14" y="8"/>
                                </a:lnTo>
                                <a:lnTo>
                                  <a:pt x="14" y="113"/>
                                </a:lnTo>
                                <a:lnTo>
                                  <a:pt x="0" y="121"/>
                                </a:lnTo>
                                <a:lnTo>
                                  <a:pt x="0" y="9"/>
                                </a:lnTo>
                                <a:lnTo>
                                  <a:pt x="7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46148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">
                                <a:moveTo>
                                  <a:pt x="75" y="29"/>
                                </a:moveTo>
                                <a:lnTo>
                                  <a:pt x="75" y="44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lnTo>
                                  <a:pt x="7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46148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54" y="1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38912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1">
                                <a:moveTo>
                                  <a:pt x="0" y="106"/>
                                </a:move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2"/>
                                </a:lnTo>
                                <a:lnTo>
                                  <a:pt x="30" y="11"/>
                                </a:lnTo>
                                <a:lnTo>
                                  <a:pt x="44" y="28"/>
                                </a:lnTo>
                                <a:lnTo>
                                  <a:pt x="49" y="46"/>
                                </a:lnTo>
                                <a:lnTo>
                                  <a:pt x="49" y="13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3891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8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06"/>
                                </a:lnTo>
                                <a:lnTo>
                                  <a:pt x="0" y="108"/>
                                </a:lnTo>
                                <a:lnTo>
                                  <a:pt x="0" y="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4571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7">
                                <a:moveTo>
                                  <a:pt x="51" y="26"/>
                                </a:moveTo>
                                <a:lnTo>
                                  <a:pt x="51" y="2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51" y="23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389120"/>
                            <a:ext cx="17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3">
                                <a:moveTo>
                                  <a:pt x="9" y="108"/>
                                </a:moveTo>
                                <a:lnTo>
                                  <a:pt x="60" y="133"/>
                                </a:lnTo>
                                <a:lnTo>
                                  <a:pt x="60" y="143"/>
                                </a:lnTo>
                                <a:lnTo>
                                  <a:pt x="0" y="113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8"/>
                                </a:lnTo>
                                <a:lnTo>
                                  <a:pt x="9" y="54"/>
                                </a:lnTo>
                                <a:lnTo>
                                  <a:pt x="60" y="78"/>
                                </a:lnTo>
                                <a:lnTo>
                                  <a:pt x="60" y="91"/>
                                </a:lnTo>
                                <a:lnTo>
                                  <a:pt x="9" y="66"/>
                                </a:lnTo>
                                <a:lnTo>
                                  <a:pt x="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4233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5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51" y="22"/>
                                </a:lnTo>
                                <a:lnTo>
                                  <a:pt x="51" y="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52124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74" y="0"/>
                                </a:moveTo>
                                <a:lnTo>
                                  <a:pt x="74" y="14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5277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7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7" y="29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50288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8">
                                <a:moveTo>
                                  <a:pt x="122" y="29"/>
                                </a:moveTo>
                                <a:lnTo>
                                  <a:pt x="47" y="68"/>
                                </a:lnTo>
                                <a:lnTo>
                                  <a:pt x="0" y="38"/>
                                </a:lnTo>
                                <a:lnTo>
                                  <a:pt x="76" y="0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50396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74" y="0"/>
                                </a:moveTo>
                                <a:lnTo>
                                  <a:pt x="74" y="14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518000"/>
                            <a:ext cx="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6" y="31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9388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5">
                                <a:moveTo>
                                  <a:pt x="101" y="16"/>
                                </a:moveTo>
                                <a:lnTo>
                                  <a:pt x="26" y="55"/>
                                </a:lnTo>
                                <a:lnTo>
                                  <a:pt x="0" y="38"/>
                                </a:lnTo>
                                <a:lnTo>
                                  <a:pt x="76" y="0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410720"/>
                            <a:ext cx="4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0">
                                <a:moveTo>
                                  <a:pt x="19" y="23"/>
                                </a:moveTo>
                                <a:lnTo>
                                  <a:pt x="19" y="130"/>
                                </a:lnTo>
                                <a:lnTo>
                                  <a:pt x="4" y="121"/>
                                </a:lnTo>
                                <a:lnTo>
                                  <a:pt x="4" y="8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19" y="10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8740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9">
                                <a:moveTo>
                                  <a:pt x="0" y="31"/>
                                </a:moveTo>
                                <a:lnTo>
                                  <a:pt x="61" y="0"/>
                                </a:lnTo>
                                <a:lnTo>
                                  <a:pt x="76" y="9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48740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">
                                <a:moveTo>
                                  <a:pt x="55" y="9"/>
                                </a:moveTo>
                                <a:lnTo>
                                  <a:pt x="55" y="9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10000"/>
                            <a:ext cx="14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1">
                                <a:moveTo>
                                  <a:pt x="50" y="115"/>
                                </a:moveTo>
                                <a:lnTo>
                                  <a:pt x="0" y="140"/>
                                </a:lnTo>
                                <a:lnTo>
                                  <a:pt x="0" y="50"/>
                                </a:lnTo>
                                <a:lnTo>
                                  <a:pt x="4" y="31"/>
                                </a:lnTo>
                                <a:lnTo>
                                  <a:pt x="18" y="14"/>
                                </a:lnTo>
                                <a:lnTo>
                                  <a:pt x="36" y="2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7"/>
                                </a:lnTo>
                                <a:lnTo>
                                  <a:pt x="5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100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6">
                                <a:moveTo>
                                  <a:pt x="3" y="5"/>
                                </a:moveTo>
                                <a:lnTo>
                                  <a:pt x="3" y="116"/>
                                </a:lnTo>
                                <a:lnTo>
                                  <a:pt x="1" y="11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8308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0" y="28"/>
                                </a:moveTo>
                                <a:lnTo>
                                  <a:pt x="0" y="25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10000"/>
                            <a:ext cx="17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4">
                                <a:moveTo>
                                  <a:pt x="0" y="98"/>
                                </a:moveTo>
                                <a:lnTo>
                                  <a:pt x="0" y="84"/>
                                </a:lnTo>
                                <a:lnTo>
                                  <a:pt x="52" y="58"/>
                                </a:lnTo>
                                <a:lnTo>
                                  <a:pt x="52" y="9"/>
                                </a:lnTo>
                                <a:lnTo>
                                  <a:pt x="51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4"/>
                                </a:lnTo>
                                <a:lnTo>
                                  <a:pt x="61" y="9"/>
                                </a:lnTo>
                                <a:lnTo>
                                  <a:pt x="6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43"/>
                                </a:lnTo>
                                <a:lnTo>
                                  <a:pt x="52" y="116"/>
                                </a:lnTo>
                                <a:lnTo>
                                  <a:pt x="52" y="71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463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">
                                <a:moveTo>
                                  <a:pt x="52" y="1"/>
                                </a:moveTo>
                                <a:lnTo>
                                  <a:pt x="52" y="1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382280"/>
                            <a:ext cx="34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112" y="94"/>
                                </a:moveTo>
                                <a:lnTo>
                                  <a:pt x="0" y="36"/>
                                </a:lnTo>
                                <a:lnTo>
                                  <a:pt x="37" y="0"/>
                                </a:lnTo>
                                <a:lnTo>
                                  <a:pt x="111" y="68"/>
                                </a:lnTo>
                                <a:lnTo>
                                  <a:pt x="11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335120"/>
                            <a:ext cx="774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90">
                                <a:moveTo>
                                  <a:pt x="177" y="0"/>
                                </a:moveTo>
                                <a:lnTo>
                                  <a:pt x="246" y="92"/>
                                </a:lnTo>
                                <a:lnTo>
                                  <a:pt x="244" y="359"/>
                                </a:lnTo>
                                <a:lnTo>
                                  <a:pt x="0" y="489"/>
                                </a:lnTo>
                                <a:lnTo>
                                  <a:pt x="3" y="92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277880"/>
                            <a:ext cx="130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80">
                                <a:moveTo>
                                  <a:pt x="408" y="579"/>
                                </a:moveTo>
                                <a:lnTo>
                                  <a:pt x="0" y="367"/>
                                </a:lnTo>
                                <a:lnTo>
                                  <a:pt x="1" y="92"/>
                                </a:lnTo>
                                <a:lnTo>
                                  <a:pt x="11" y="77"/>
                                </a:lnTo>
                                <a:lnTo>
                                  <a:pt x="23" y="60"/>
                                </a:lnTo>
                                <a:lnTo>
                                  <a:pt x="36" y="42"/>
                                </a:lnTo>
                                <a:lnTo>
                                  <a:pt x="48" y="24"/>
                                </a:lnTo>
                                <a:lnTo>
                                  <a:pt x="60" y="8"/>
                                </a:lnTo>
                                <a:lnTo>
                                  <a:pt x="66" y="0"/>
                                </a:lnTo>
                                <a:lnTo>
                                  <a:pt x="411" y="182"/>
                                </a:lnTo>
                                <a:lnTo>
                                  <a:pt x="408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342680"/>
                            <a:ext cx="208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81">
                                <a:moveTo>
                                  <a:pt x="604" y="0"/>
                                </a:moveTo>
                                <a:lnTo>
                                  <a:pt x="655" y="98"/>
                                </a:lnTo>
                                <a:lnTo>
                                  <a:pt x="655" y="137"/>
                                </a:lnTo>
                                <a:lnTo>
                                  <a:pt x="583" y="30"/>
                                </a:lnTo>
                                <a:lnTo>
                                  <a:pt x="432" y="252"/>
                                </a:lnTo>
                                <a:lnTo>
                                  <a:pt x="409" y="280"/>
                                </a:lnTo>
                                <a:lnTo>
                                  <a:pt x="1" y="53"/>
                                </a:lnTo>
                                <a:lnTo>
                                  <a:pt x="0" y="12"/>
                                </a:lnTo>
                                <a:lnTo>
                                  <a:pt x="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4210560"/>
                            <a:ext cx="1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421056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433836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4322520"/>
                            <a:ext cx="20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5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6" y="165"/>
                                </a:ln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318560"/>
                            <a:ext cx="24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1"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1" y="42"/>
                                </a:lnTo>
                                <a:lnTo>
                                  <a:pt x="80" y="0"/>
                                </a:lnTo>
                                <a:lnTo>
                                  <a:pt x="80" y="33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33116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1">
                                <a:moveTo>
                                  <a:pt x="146" y="0"/>
                                </a:moveTo>
                                <a:lnTo>
                                  <a:pt x="146" y="7"/>
                                </a:lnTo>
                                <a:lnTo>
                                  <a:pt x="66" y="5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309200"/>
                            <a:ext cx="2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5" y="40"/>
                                </a:moveTo>
                                <a:lnTo>
                                  <a:pt x="75" y="40"/>
                                </a:lnTo>
                                <a:lnTo>
                                  <a:pt x="75" y="7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30416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0" y="47"/>
                                </a:lnTo>
                                <a:lnTo>
                                  <a:pt x="89" y="0"/>
                                </a:lnTo>
                                <a:lnTo>
                                  <a:pt x="89" y="3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2786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8">
                                <a:moveTo>
                                  <a:pt x="164" y="39"/>
                                </a:moveTo>
                                <a:lnTo>
                                  <a:pt x="164" y="39"/>
                                </a:lnTo>
                                <a:lnTo>
                                  <a:pt x="75" y="87"/>
                                </a:lnTo>
                                <a:lnTo>
                                  <a:pt x="0" y="47"/>
                                </a:lnTo>
                                <a:lnTo>
                                  <a:pt x="89" y="0"/>
                                </a:lnTo>
                                <a:lnTo>
                                  <a:pt x="1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28688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0" y="0"/>
                                </a:moveTo>
                                <a:lnTo>
                                  <a:pt x="51" y="27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28688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0"/>
                                </a:moveTo>
                                <a:lnTo>
                                  <a:pt x="60" y="54"/>
                                </a:lnTo>
                                <a:lnTo>
                                  <a:pt x="51" y="59"/>
                                </a:lnTo>
                                <a:lnTo>
                                  <a:pt x="0" y="3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38912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27" y="14"/>
                                </a:moveTo>
                                <a:lnTo>
                                  <a:pt x="33" y="17"/>
                                </a:lnTo>
                                <a:lnTo>
                                  <a:pt x="34" y="34"/>
                                </a:lnTo>
                                <a:lnTo>
                                  <a:pt x="34" y="41"/>
                                </a:lnTo>
                                <a:lnTo>
                                  <a:pt x="34" y="41"/>
                                </a:lnTo>
                                <a:lnTo>
                                  <a:pt x="28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6356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24" y="12"/>
                                </a:lnTo>
                                <a:lnTo>
                                  <a:pt x="24" y="36"/>
                                </a:lnTo>
                                <a:lnTo>
                                  <a:pt x="5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35924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2"/>
                                </a:lnTo>
                                <a:lnTo>
                                  <a:pt x="25" y="31"/>
                                </a:lnTo>
                                <a:lnTo>
                                  <a:pt x="25" y="38"/>
                                </a:lnTo>
                                <a:lnTo>
                                  <a:pt x="19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44139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44139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6" y="3"/>
                                </a:moveTo>
                                <a:lnTo>
                                  <a:pt x="6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4564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">
                                <a:moveTo>
                                  <a:pt x="81" y="42"/>
                                </a:moveTo>
                                <a:lnTo>
                                  <a:pt x="81" y="49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8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4280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7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4429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443628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0"/>
                                </a:moveTo>
                                <a:lnTo>
                                  <a:pt x="26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41756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81" y="55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1" y="46"/>
                                </a:lnTo>
                                <a:lnTo>
                                  <a:pt x="8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4067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4">
                                <a:moveTo>
                                  <a:pt x="108" y="46"/>
                                </a:moveTo>
                                <a:lnTo>
                                  <a:pt x="81" y="64"/>
                                </a:lnTo>
                                <a:lnTo>
                                  <a:pt x="0" y="17"/>
                                </a:lnTo>
                                <a:lnTo>
                                  <a:pt x="26" y="0"/>
                                </a:lnTo>
                                <a:lnTo>
                                  <a:pt x="10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44913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44920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6" y="3"/>
                                </a:moveTo>
                                <a:lnTo>
                                  <a:pt x="6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53384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">
                                <a:moveTo>
                                  <a:pt x="81" y="42"/>
                                </a:moveTo>
                                <a:lnTo>
                                  <a:pt x="81" y="49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8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5054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7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5140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0"/>
                                </a:moveTo>
                                <a:lnTo>
                                  <a:pt x="26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49784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2">
                                <a:moveTo>
                                  <a:pt x="82" y="51"/>
                                </a:move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82" y="42"/>
                                </a:lnTo>
                                <a:lnTo>
                                  <a:pt x="8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48812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40"/>
                                </a:moveTo>
                                <a:lnTo>
                                  <a:pt x="83" y="57"/>
                                </a:lnTo>
                                <a:lnTo>
                                  <a:pt x="0" y="15"/>
                                </a:lnTo>
                                <a:lnTo>
                                  <a:pt x="27" y="0"/>
                                </a:lnTo>
                                <a:lnTo>
                                  <a:pt x="1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5651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36"/>
                                </a:lnTo>
                                <a:lnTo>
                                  <a:pt x="74" y="49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5705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0" y="40"/>
                                </a:moveTo>
                                <a:lnTo>
                                  <a:pt x="0" y="27"/>
                                </a:lnTo>
                                <a:lnTo>
                                  <a:pt x="47" y="0"/>
                                </a:lnTo>
                                <a:lnTo>
                                  <a:pt x="47" y="13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54788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4">
                                <a:moveTo>
                                  <a:pt x="0" y="27"/>
                                </a:moveTo>
                                <a:lnTo>
                                  <a:pt x="0" y="27"/>
                                </a:lnTo>
                                <a:lnTo>
                                  <a:pt x="45" y="0"/>
                                </a:lnTo>
                                <a:lnTo>
                                  <a:pt x="121" y="35"/>
                                </a:lnTo>
                                <a:lnTo>
                                  <a:pt x="74" y="6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54932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4" y="36"/>
                                </a:lnTo>
                                <a:lnTo>
                                  <a:pt x="74" y="49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56264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8"/>
                                </a:moveTo>
                                <a:lnTo>
                                  <a:pt x="0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5396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1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100" y="35"/>
                                </a:lnTo>
                                <a:lnTo>
                                  <a:pt x="74" y="51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462200"/>
                            <a:ext cx="5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">
                                <a:moveTo>
                                  <a:pt x="19" y="0"/>
                                </a:moveTo>
                                <a:lnTo>
                                  <a:pt x="16" y="3"/>
                                </a:lnTo>
                                <a:lnTo>
                                  <a:pt x="14" y="8"/>
                                </a:lnTo>
                                <a:lnTo>
                                  <a:pt x="14" y="113"/>
                                </a:lnTo>
                                <a:lnTo>
                                  <a:pt x="0" y="121"/>
                                </a:lnTo>
                                <a:lnTo>
                                  <a:pt x="0" y="9"/>
                                </a:lnTo>
                                <a:lnTo>
                                  <a:pt x="7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53384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75" y="29"/>
                                </a:moveTo>
                                <a:lnTo>
                                  <a:pt x="75" y="44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lnTo>
                                  <a:pt x="7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5338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8"/>
                                </a:moveTo>
                                <a:lnTo>
                                  <a:pt x="14" y="0"/>
                                </a:lnTo>
                                <a:lnTo>
                                  <a:pt x="54" y="1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46220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1">
                                <a:moveTo>
                                  <a:pt x="0" y="106"/>
                                </a:move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11" y="2"/>
                                </a:lnTo>
                                <a:lnTo>
                                  <a:pt x="30" y="11"/>
                                </a:lnTo>
                                <a:lnTo>
                                  <a:pt x="44" y="28"/>
                                </a:lnTo>
                                <a:lnTo>
                                  <a:pt x="49" y="46"/>
                                </a:lnTo>
                                <a:lnTo>
                                  <a:pt x="49" y="13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4622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8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06"/>
                                </a:lnTo>
                                <a:lnTo>
                                  <a:pt x="0" y="108"/>
                                </a:lnTo>
                                <a:lnTo>
                                  <a:pt x="0" y="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530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51" y="26"/>
                                </a:moveTo>
                                <a:lnTo>
                                  <a:pt x="51" y="26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51" y="23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462200"/>
                            <a:ext cx="17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3">
                                <a:moveTo>
                                  <a:pt x="9" y="108"/>
                                </a:moveTo>
                                <a:lnTo>
                                  <a:pt x="60" y="133"/>
                                </a:lnTo>
                                <a:lnTo>
                                  <a:pt x="60" y="142"/>
                                </a:lnTo>
                                <a:lnTo>
                                  <a:pt x="0" y="113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8"/>
                                </a:lnTo>
                                <a:lnTo>
                                  <a:pt x="9" y="54"/>
                                </a:lnTo>
                                <a:lnTo>
                                  <a:pt x="60" y="78"/>
                                </a:lnTo>
                                <a:lnTo>
                                  <a:pt x="60" y="91"/>
                                </a:lnTo>
                                <a:lnTo>
                                  <a:pt x="9" y="66"/>
                                </a:lnTo>
                                <a:lnTo>
                                  <a:pt x="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4956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5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51" y="22"/>
                                </a:lnTo>
                                <a:lnTo>
                                  <a:pt x="51" y="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594320"/>
                            <a:ext cx="22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74" y="0"/>
                                </a:moveTo>
                                <a:lnTo>
                                  <a:pt x="74" y="14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0008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47" y="43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7" y="29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596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8">
                                <a:moveTo>
                                  <a:pt x="122" y="29"/>
                                </a:moveTo>
                                <a:lnTo>
                                  <a:pt x="47" y="68"/>
                                </a:lnTo>
                                <a:lnTo>
                                  <a:pt x="0" y="38"/>
                                </a:lnTo>
                                <a:lnTo>
                                  <a:pt x="76" y="0"/>
                                </a:lnTo>
                                <a:lnTo>
                                  <a:pt x="12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57632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74" y="0"/>
                                </a:moveTo>
                                <a:lnTo>
                                  <a:pt x="74" y="14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91080"/>
                            <a:ext cx="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6" y="31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6" y="16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6624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5">
                                <a:moveTo>
                                  <a:pt x="101" y="16"/>
                                </a:moveTo>
                                <a:lnTo>
                                  <a:pt x="26" y="55"/>
                                </a:lnTo>
                                <a:lnTo>
                                  <a:pt x="0" y="38"/>
                                </a:lnTo>
                                <a:lnTo>
                                  <a:pt x="76" y="0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48308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">
                                <a:moveTo>
                                  <a:pt x="19" y="23"/>
                                </a:moveTo>
                                <a:lnTo>
                                  <a:pt x="19" y="130"/>
                                </a:lnTo>
                                <a:lnTo>
                                  <a:pt x="4" y="121"/>
                                </a:lnTo>
                                <a:lnTo>
                                  <a:pt x="4" y="8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19" y="10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604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31"/>
                                </a:moveTo>
                                <a:lnTo>
                                  <a:pt x="61" y="0"/>
                                </a:lnTo>
                                <a:lnTo>
                                  <a:pt x="76" y="9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5604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">
                                <a:moveTo>
                                  <a:pt x="55" y="9"/>
                                </a:moveTo>
                                <a:lnTo>
                                  <a:pt x="55" y="9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483080"/>
                            <a:ext cx="14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1">
                                <a:moveTo>
                                  <a:pt x="50" y="115"/>
                                </a:moveTo>
                                <a:lnTo>
                                  <a:pt x="0" y="140"/>
                                </a:lnTo>
                                <a:lnTo>
                                  <a:pt x="0" y="50"/>
                                </a:lnTo>
                                <a:lnTo>
                                  <a:pt x="4" y="31"/>
                                </a:lnTo>
                                <a:lnTo>
                                  <a:pt x="18" y="14"/>
                                </a:lnTo>
                                <a:lnTo>
                                  <a:pt x="36" y="2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7"/>
                                </a:lnTo>
                                <a:lnTo>
                                  <a:pt x="5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4830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6">
                                <a:moveTo>
                                  <a:pt x="3" y="5"/>
                                </a:moveTo>
                                <a:lnTo>
                                  <a:pt x="3" y="116"/>
                                </a:lnTo>
                                <a:lnTo>
                                  <a:pt x="1" y="11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561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">
                                <a:moveTo>
                                  <a:pt x="0" y="28"/>
                                </a:moveTo>
                                <a:lnTo>
                                  <a:pt x="0" y="25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483080"/>
                            <a:ext cx="18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3">
                                <a:moveTo>
                                  <a:pt x="0" y="98"/>
                                </a:moveTo>
                                <a:lnTo>
                                  <a:pt x="0" y="84"/>
                                </a:lnTo>
                                <a:lnTo>
                                  <a:pt x="52" y="58"/>
                                </a:lnTo>
                                <a:lnTo>
                                  <a:pt x="52" y="9"/>
                                </a:lnTo>
                                <a:lnTo>
                                  <a:pt x="51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4"/>
                                </a:lnTo>
                                <a:lnTo>
                                  <a:pt x="61" y="9"/>
                                </a:lnTo>
                                <a:lnTo>
                                  <a:pt x="6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43"/>
                                </a:lnTo>
                                <a:lnTo>
                                  <a:pt x="52" y="116"/>
                                </a:lnTo>
                                <a:lnTo>
                                  <a:pt x="52" y="71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194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7">
                                <a:moveTo>
                                  <a:pt x="52" y="1"/>
                                </a:moveTo>
                                <a:lnTo>
                                  <a:pt x="52" y="1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4519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205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205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2098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2098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40424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426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34736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3098160"/>
                            <a:ext cx="144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3075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019960"/>
                            <a:ext cx="144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205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205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098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2098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2010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443052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453204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2" y="35"/>
                                </a:moveTo>
                                <a:lnTo>
                                  <a:pt x="0" y="0"/>
                                </a:lnTo>
                                <a:lnTo>
                                  <a:pt x="17" y="35"/>
                                </a:lnTo>
                                <a:lnTo>
                                  <a:pt x="35" y="37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45572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58" y="22"/>
                                </a:moveTo>
                                <a:lnTo>
                                  <a:pt x="39" y="24"/>
                                </a:lnTo>
                                <a:lnTo>
                                  <a:pt x="19" y="27"/>
                                </a:lnTo>
                                <a:lnTo>
                                  <a:pt x="0" y="30"/>
                                </a:lnTo>
                                <a:lnTo>
                                  <a:pt x="16" y="3"/>
                                </a:lnTo>
                                <a:lnTo>
                                  <a:pt x="43" y="0"/>
                                </a:lnTo>
                                <a:lnTo>
                                  <a:pt x="66" y="11"/>
                                </a:lnTo>
                                <a:lnTo>
                                  <a:pt x="63" y="61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468320"/>
                            <a:ext cx="97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40">
                                <a:moveTo>
                                  <a:pt x="2" y="118"/>
                                </a:moveTo>
                                <a:lnTo>
                                  <a:pt x="7" y="115"/>
                                </a:lnTo>
                                <a:lnTo>
                                  <a:pt x="22" y="105"/>
                                </a:lnTo>
                                <a:lnTo>
                                  <a:pt x="39" y="95"/>
                                </a:lnTo>
                                <a:lnTo>
                                  <a:pt x="56" y="85"/>
                                </a:lnTo>
                                <a:lnTo>
                                  <a:pt x="74" y="76"/>
                                </a:lnTo>
                                <a:lnTo>
                                  <a:pt x="92" y="68"/>
                                </a:lnTo>
                                <a:lnTo>
                                  <a:pt x="111" y="59"/>
                                </a:lnTo>
                                <a:lnTo>
                                  <a:pt x="130" y="51"/>
                                </a:lnTo>
                                <a:lnTo>
                                  <a:pt x="150" y="43"/>
                                </a:lnTo>
                                <a:lnTo>
                                  <a:pt x="171" y="36"/>
                                </a:lnTo>
                                <a:lnTo>
                                  <a:pt x="192" y="29"/>
                                </a:lnTo>
                                <a:lnTo>
                                  <a:pt x="214" y="22"/>
                                </a:lnTo>
                                <a:lnTo>
                                  <a:pt x="237" y="16"/>
                                </a:lnTo>
                                <a:lnTo>
                                  <a:pt x="260" y="10"/>
                                </a:lnTo>
                                <a:lnTo>
                                  <a:pt x="284" y="5"/>
                                </a:lnTo>
                                <a:lnTo>
                                  <a:pt x="308" y="0"/>
                                </a:lnTo>
                                <a:lnTo>
                                  <a:pt x="308" y="67"/>
                                </a:lnTo>
                                <a:lnTo>
                                  <a:pt x="299" y="28"/>
                                </a:lnTo>
                                <a:lnTo>
                                  <a:pt x="299" y="28"/>
                                </a:lnTo>
                                <a:lnTo>
                                  <a:pt x="280" y="33"/>
                                </a:lnTo>
                                <a:lnTo>
                                  <a:pt x="260" y="38"/>
                                </a:lnTo>
                                <a:lnTo>
                                  <a:pt x="241" y="43"/>
                                </a:lnTo>
                                <a:lnTo>
                                  <a:pt x="252" y="81"/>
                                </a:lnTo>
                                <a:lnTo>
                                  <a:pt x="242" y="117"/>
                                </a:lnTo>
                                <a:lnTo>
                                  <a:pt x="225" y="123"/>
                                </a:lnTo>
                                <a:lnTo>
                                  <a:pt x="208" y="128"/>
                                </a:lnTo>
                                <a:lnTo>
                                  <a:pt x="192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53" y="138"/>
                                </a:lnTo>
                                <a:lnTo>
                                  <a:pt x="128" y="137"/>
                                </a:lnTo>
                                <a:lnTo>
                                  <a:pt x="109" y="135"/>
                                </a:lnTo>
                                <a:lnTo>
                                  <a:pt x="124" y="128"/>
                                </a:lnTo>
                                <a:lnTo>
                                  <a:pt x="143" y="120"/>
                                </a:lnTo>
                                <a:lnTo>
                                  <a:pt x="161" y="112"/>
                                </a:lnTo>
                                <a:lnTo>
                                  <a:pt x="147" y="75"/>
                                </a:lnTo>
                                <a:lnTo>
                                  <a:pt x="128" y="83"/>
                                </a:lnTo>
                                <a:lnTo>
                                  <a:pt x="110" y="91"/>
                                </a:lnTo>
                                <a:lnTo>
                                  <a:pt x="92" y="100"/>
                                </a:lnTo>
                                <a:lnTo>
                                  <a:pt x="105" y="135"/>
                                </a:lnTo>
                                <a:lnTo>
                                  <a:pt x="83" y="133"/>
                                </a:lnTo>
                                <a:lnTo>
                                  <a:pt x="64" y="131"/>
                                </a:lnTo>
                                <a:lnTo>
                                  <a:pt x="45" y="129"/>
                                </a:lnTo>
                                <a:lnTo>
                                  <a:pt x="29" y="126"/>
                                </a:lnTo>
                                <a:lnTo>
                                  <a:pt x="13" y="123"/>
                                </a:lnTo>
                                <a:lnTo>
                                  <a:pt x="0" y="119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457880"/>
                            <a:ext cx="79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35">
                                <a:moveTo>
                                  <a:pt x="74" y="116"/>
                                </a:moveTo>
                                <a:lnTo>
                                  <a:pt x="55" y="120"/>
                                </a:lnTo>
                                <a:lnTo>
                                  <a:pt x="36" y="125"/>
                                </a:lnTo>
                                <a:lnTo>
                                  <a:pt x="17" y="129"/>
                                </a:lnTo>
                                <a:lnTo>
                                  <a:pt x="0" y="134"/>
                                </a:lnTo>
                                <a:lnTo>
                                  <a:pt x="9" y="98"/>
                                </a:lnTo>
                                <a:lnTo>
                                  <a:pt x="26" y="93"/>
                                </a:lnTo>
                                <a:lnTo>
                                  <a:pt x="45" y="88"/>
                                </a:lnTo>
                                <a:lnTo>
                                  <a:pt x="65" y="84"/>
                                </a:lnTo>
                                <a:lnTo>
                                  <a:pt x="65" y="16"/>
                                </a:lnTo>
                                <a:lnTo>
                                  <a:pt x="90" y="12"/>
                                </a:lnTo>
                                <a:lnTo>
                                  <a:pt x="116" y="7"/>
                                </a:lnTo>
                                <a:lnTo>
                                  <a:pt x="143" y="3"/>
                                </a:lnTo>
                                <a:lnTo>
                                  <a:pt x="170" y="0"/>
                                </a:lnTo>
                                <a:lnTo>
                                  <a:pt x="154" y="26"/>
                                </a:lnTo>
                                <a:lnTo>
                                  <a:pt x="160" y="65"/>
                                </a:lnTo>
                                <a:lnTo>
                                  <a:pt x="177" y="63"/>
                                </a:lnTo>
                                <a:lnTo>
                                  <a:pt x="197" y="60"/>
                                </a:lnTo>
                                <a:lnTo>
                                  <a:pt x="217" y="58"/>
                                </a:lnTo>
                                <a:lnTo>
                                  <a:pt x="220" y="8"/>
                                </a:lnTo>
                                <a:lnTo>
                                  <a:pt x="238" y="21"/>
                                </a:lnTo>
                                <a:lnTo>
                                  <a:pt x="249" y="36"/>
                                </a:lnTo>
                                <a:lnTo>
                                  <a:pt x="253" y="52"/>
                                </a:lnTo>
                                <a:lnTo>
                                  <a:pt x="253" y="55"/>
                                </a:lnTo>
                                <a:lnTo>
                                  <a:pt x="248" y="74"/>
                                </a:lnTo>
                                <a:lnTo>
                                  <a:pt x="237" y="92"/>
                                </a:lnTo>
                                <a:lnTo>
                                  <a:pt x="225" y="93"/>
                                </a:lnTo>
                                <a:lnTo>
                                  <a:pt x="202" y="95"/>
                                </a:lnTo>
                                <a:lnTo>
                                  <a:pt x="179" y="98"/>
                                </a:lnTo>
                                <a:lnTo>
                                  <a:pt x="157" y="101"/>
                                </a:lnTo>
                                <a:lnTo>
                                  <a:pt x="135" y="104"/>
                                </a:lnTo>
                                <a:lnTo>
                                  <a:pt x="114" y="108"/>
                                </a:lnTo>
                                <a:lnTo>
                                  <a:pt x="94" y="112"/>
                                </a:lnTo>
                                <a:lnTo>
                                  <a:pt x="7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720" y="4469760"/>
                            <a:ext cx="116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34">
                                  <a:moveTo>
                                    <a:pt x="310" y="47"/>
                                  </a:moveTo>
                                  <a:lnTo>
                                    <a:pt x="304" y="7"/>
                                  </a:lnTo>
                                  <a:lnTo>
                                    <a:pt x="323" y="5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7" y="39"/>
                                  </a:lnTo>
                                  <a:lnTo>
                                    <a:pt x="349" y="41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1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6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34">
                                  <a:moveTo>
                                    <a:pt x="17" y="134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6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34">
                                  <a:moveTo>
                                    <a:pt x="207" y="26"/>
                                  </a:moveTo>
                                  <a:lnTo>
                                    <a:pt x="215" y="65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20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6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040" y="3104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3104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3132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132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44564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4469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44240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706560"/>
                            <a:ext cx="14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693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086280"/>
                            <a:ext cx="1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3104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3104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3132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3132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3082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43668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363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383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43689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4378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43448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10600"/>
                            <a:ext cx="14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00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349080"/>
                            <a:ext cx="1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363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383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345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574308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9">
                                <a:moveTo>
                                  <a:pt x="9" y="73"/>
                                </a:moveTo>
                                <a:lnTo>
                                  <a:pt x="2" y="55"/>
                                </a:lnTo>
                                <a:lnTo>
                                  <a:pt x="2" y="49"/>
                                </a:lnTo>
                                <a:lnTo>
                                  <a:pt x="6" y="29"/>
                                </a:lnTo>
                                <a:lnTo>
                                  <a:pt x="18" y="13"/>
                                </a:lnTo>
                                <a:lnTo>
                                  <a:pt x="38" y="3"/>
                                </a:lnTo>
                                <a:lnTo>
                                  <a:pt x="63" y="0"/>
                                </a:lnTo>
                                <a:lnTo>
                                  <a:pt x="86" y="2"/>
                                </a:lnTo>
                                <a:lnTo>
                                  <a:pt x="103" y="7"/>
                                </a:lnTo>
                                <a:lnTo>
                                  <a:pt x="104" y="8"/>
                                </a:lnTo>
                                <a:lnTo>
                                  <a:pt x="96" y="38"/>
                                </a:lnTo>
                                <a:lnTo>
                                  <a:pt x="89" y="35"/>
                                </a:lnTo>
                                <a:lnTo>
                                  <a:pt x="78" y="30"/>
                                </a:lnTo>
                                <a:lnTo>
                                  <a:pt x="46" y="30"/>
                                </a:lnTo>
                                <a:lnTo>
                                  <a:pt x="39" y="37"/>
                                </a:lnTo>
                                <a:lnTo>
                                  <a:pt x="39" y="56"/>
                                </a:lnTo>
                                <a:lnTo>
                                  <a:pt x="48" y="61"/>
                                </a:lnTo>
                                <a:lnTo>
                                  <a:pt x="69" y="69"/>
                                </a:lnTo>
                                <a:lnTo>
                                  <a:pt x="91" y="80"/>
                                </a:lnTo>
                                <a:lnTo>
                                  <a:pt x="105" y="95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8"/>
                                </a:lnTo>
                                <a:lnTo>
                                  <a:pt x="107" y="137"/>
                                </a:lnTo>
                                <a:lnTo>
                                  <a:pt x="96" y="152"/>
                                </a:lnTo>
                                <a:lnTo>
                                  <a:pt x="77" y="164"/>
                                </a:lnTo>
                                <a:lnTo>
                                  <a:pt x="50" y="168"/>
                                </a:lnTo>
                                <a:lnTo>
                                  <a:pt x="45" y="168"/>
                                </a:lnTo>
                                <a:lnTo>
                                  <a:pt x="22" y="166"/>
                                </a:lnTo>
                                <a:lnTo>
                                  <a:pt x="4" y="161"/>
                                </a:lnTo>
                                <a:lnTo>
                                  <a:pt x="0" y="158"/>
                                </a:lnTo>
                                <a:lnTo>
                                  <a:pt x="7" y="128"/>
                                </a:lnTo>
                                <a:lnTo>
                                  <a:pt x="24" y="135"/>
                                </a:lnTo>
                                <a:lnTo>
                                  <a:pt x="45" y="138"/>
                                </a:lnTo>
                                <a:lnTo>
                                  <a:pt x="64" y="138"/>
                                </a:lnTo>
                                <a:lnTo>
                                  <a:pt x="73" y="131"/>
                                </a:lnTo>
                                <a:lnTo>
                                  <a:pt x="73" y="110"/>
                                </a:lnTo>
                                <a:lnTo>
                                  <a:pt x="65" y="104"/>
                                </a:lnTo>
                                <a:lnTo>
                                  <a:pt x="46" y="97"/>
                                </a:lnTo>
                                <a:lnTo>
                                  <a:pt x="24" y="87"/>
                                </a:lnTo>
                                <a:lnTo>
                                  <a:pt x="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5000" y="5740560"/>
                            <a:ext cx="108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0">
                                  <a:moveTo>
                                    <a:pt x="0" y="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5880" y="5771520"/>
                            <a:ext cx="34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69" y="0"/>
                                </a:moveTo>
                                <a:lnTo>
                                  <a:pt x="70" y="0"/>
                                </a:lnTo>
                                <a:lnTo>
                                  <a:pt x="90" y="4"/>
                                </a:lnTo>
                                <a:lnTo>
                                  <a:pt x="104" y="18"/>
                                </a:lnTo>
                                <a:lnTo>
                                  <a:pt x="111" y="41"/>
                                </a:lnTo>
                                <a:lnTo>
                                  <a:pt x="112" y="51"/>
                                </a:lnTo>
                                <a:lnTo>
                                  <a:pt x="112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40"/>
                                </a:lnTo>
                                <a:lnTo>
                                  <a:pt x="70" y="29"/>
                                </a:lnTo>
                                <a:lnTo>
                                  <a:pt x="47" y="29"/>
                                </a:lnTo>
                                <a:lnTo>
                                  <a:pt x="41" y="36"/>
                                </a:lnTo>
                                <a:lnTo>
                                  <a:pt x="38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8"/>
                                </a:lnTo>
                                <a:lnTo>
                                  <a:pt x="34" y="18"/>
                                </a:lnTo>
                                <a:lnTo>
                                  <a:pt x="46" y="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080" y="5771520"/>
                            <a:ext cx="363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1">
                                  <a:moveTo>
                                    <a:pt x="4" y="3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1">
                                  <a:moveTo>
                                    <a:pt x="17" y="135"/>
                                  </a:moveTo>
                                  <a:lnTo>
                                    <a:pt x="24" y="139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1640" y="57391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412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960" y="5771520"/>
                            <a:ext cx="342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34" y="73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4">
                                  <a:moveTo>
                                    <a:pt x="57" y="24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8600" y="5292000"/>
                            <a:ext cx="39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8">
                                <a:moveTo>
                                  <a:pt x="128" y="7"/>
                                </a:moveTo>
                                <a:lnTo>
                                  <a:pt x="120" y="36"/>
                                </a:lnTo>
                                <a:lnTo>
                                  <a:pt x="113" y="33"/>
                                </a:lnTo>
                                <a:lnTo>
                                  <a:pt x="102" y="30"/>
                                </a:lnTo>
                                <a:lnTo>
                                  <a:pt x="89" y="30"/>
                                </a:lnTo>
                                <a:lnTo>
                                  <a:pt x="68" y="34"/>
                                </a:lnTo>
                                <a:lnTo>
                                  <a:pt x="51" y="45"/>
                                </a:lnTo>
                                <a:lnTo>
                                  <a:pt x="40" y="65"/>
                                </a:lnTo>
                                <a:lnTo>
                                  <a:pt x="38" y="84"/>
                                </a:lnTo>
                                <a:lnTo>
                                  <a:pt x="42" y="108"/>
                                </a:lnTo>
                                <a:lnTo>
                                  <a:pt x="54" y="125"/>
                                </a:lnTo>
                                <a:lnTo>
                                  <a:pt x="72" y="136"/>
                                </a:lnTo>
                                <a:lnTo>
                                  <a:pt x="90" y="138"/>
                                </a:lnTo>
                                <a:lnTo>
                                  <a:pt x="10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20" y="132"/>
                                </a:lnTo>
                                <a:lnTo>
                                  <a:pt x="126" y="161"/>
                                </a:lnTo>
                                <a:lnTo>
                                  <a:pt x="111" y="166"/>
                                </a:lnTo>
                                <a:lnTo>
                                  <a:pt x="87" y="168"/>
                                </a:lnTo>
                                <a:lnTo>
                                  <a:pt x="84" y="168"/>
                                </a:lnTo>
                                <a:lnTo>
                                  <a:pt x="58" y="165"/>
                                </a:lnTo>
                                <a:lnTo>
                                  <a:pt x="37" y="157"/>
                                </a:lnTo>
                                <a:lnTo>
                                  <a:pt x="20" y="144"/>
                                </a:lnTo>
                                <a:lnTo>
                                  <a:pt x="8" y="127"/>
                                </a:lnTo>
                                <a:lnTo>
                                  <a:pt x="1" y="107"/>
                                </a:lnTo>
                                <a:lnTo>
                                  <a:pt x="0" y="87"/>
                                </a:lnTo>
                                <a:lnTo>
                                  <a:pt x="2" y="61"/>
                                </a:lnTo>
                                <a:lnTo>
                                  <a:pt x="11" y="40"/>
                                </a:lnTo>
                                <a:lnTo>
                                  <a:pt x="24" y="23"/>
                                </a:lnTo>
                                <a:lnTo>
                                  <a:pt x="41" y="11"/>
                                </a:lnTo>
                                <a:lnTo>
                                  <a:pt x="61" y="3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112" y="2"/>
                                </a:lnTo>
                                <a:lnTo>
                                  <a:pt x="127" y="7"/>
                                </a:lnTo>
                                <a:lnTo>
                                  <a:pt x="1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2880" y="5320800"/>
                            <a:ext cx="34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3">
                                  <a:moveTo>
                                    <a:pt x="34" y="73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3">
                                  <a:moveTo>
                                    <a:pt x="57" y="24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5360" y="5320080"/>
                            <a:ext cx="34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68" y="0"/>
                                </a:moveTo>
                                <a:lnTo>
                                  <a:pt x="70" y="0"/>
                                </a:lnTo>
                                <a:lnTo>
                                  <a:pt x="90" y="4"/>
                                </a:lnTo>
                                <a:lnTo>
                                  <a:pt x="104" y="18"/>
                                </a:lnTo>
                                <a:lnTo>
                                  <a:pt x="111" y="41"/>
                                </a:lnTo>
                                <a:lnTo>
                                  <a:pt x="112" y="51"/>
                                </a:lnTo>
                                <a:lnTo>
                                  <a:pt x="112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40"/>
                                </a:lnTo>
                                <a:lnTo>
                                  <a:pt x="70" y="29"/>
                                </a:lnTo>
                                <a:lnTo>
                                  <a:pt x="47" y="29"/>
                                </a:lnTo>
                                <a:lnTo>
                                  <a:pt x="41" y="36"/>
                                </a:lnTo>
                                <a:lnTo>
                                  <a:pt x="38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9"/>
                                </a:lnTo>
                                <a:lnTo>
                                  <a:pt x="34" y="19"/>
                                </a:lnTo>
                                <a:lnTo>
                                  <a:pt x="46" y="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5300280"/>
                            <a:ext cx="23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5">
                                <a:moveTo>
                                  <a:pt x="51" y="61"/>
                                </a:moveTo>
                                <a:lnTo>
                                  <a:pt x="51" y="118"/>
                                </a:lnTo>
                                <a:lnTo>
                                  <a:pt x="54" y="125"/>
                                </a:lnTo>
                                <a:lnTo>
                                  <a:pt x="70" y="125"/>
                                </a:lnTo>
                                <a:lnTo>
                                  <a:pt x="76" y="124"/>
                                </a:lnTo>
                                <a:lnTo>
                                  <a:pt x="76" y="152"/>
                                </a:lnTo>
                                <a:lnTo>
                                  <a:pt x="71" y="154"/>
                                </a:lnTo>
                                <a:lnTo>
                                  <a:pt x="63" y="155"/>
                                </a:lnTo>
                                <a:lnTo>
                                  <a:pt x="41" y="155"/>
                                </a:lnTo>
                                <a:lnTo>
                                  <a:pt x="31" y="151"/>
                                </a:lnTo>
                                <a:lnTo>
                                  <a:pt x="25" y="145"/>
                                </a:lnTo>
                                <a:lnTo>
                                  <a:pt x="18" y="138"/>
                                </a:lnTo>
                                <a:lnTo>
                                  <a:pt x="15" y="12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8"/>
                                </a:lnTo>
                                <a:lnTo>
                                  <a:pt x="51" y="0"/>
                                </a:lnTo>
                                <a:lnTo>
                                  <a:pt x="51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61"/>
                                </a:lnTo>
                                <a:lnTo>
                                  <a:pt x="5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20800"/>
                            <a:ext cx="21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72" y="0"/>
                                </a:moveTo>
                                <a:lnTo>
                                  <a:pt x="72" y="35"/>
                                </a:lnTo>
                                <a:lnTo>
                                  <a:pt x="67" y="34"/>
                                </a:lnTo>
                                <a:lnTo>
                                  <a:pt x="49" y="34"/>
                                </a:lnTo>
                                <a:lnTo>
                                  <a:pt x="40" y="41"/>
                                </a:lnTo>
                                <a:lnTo>
                                  <a:pt x="38" y="53"/>
                                </a:lnTo>
                                <a:lnTo>
                                  <a:pt x="37" y="61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4"/>
                                </a:lnTo>
                                <a:lnTo>
                                  <a:pt x="33" y="24"/>
                                </a:lnTo>
                                <a:lnTo>
                                  <a:pt x="47" y="5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720" y="5323320"/>
                            <a:ext cx="32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105" y="99"/>
                                  </a:moveTo>
                                  <a:lnTo>
                                    <a:pt x="105" y="110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4" y="63"/>
                                  </a:moveTo>
                                  <a:lnTo>
                                    <a:pt x="17" y="49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-4"/>
                                  </a:lnTo>
                                  <a:lnTo>
                                    <a:pt x="53" y="-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3320" y="52876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412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120" y="5292000"/>
                            <a:ext cx="309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9">
                                  <a:moveTo>
                                    <a:pt x="58" y="35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5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9">
                                  <a:moveTo>
                                    <a:pt x="39" y="10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6840" y="5286240"/>
                            <a:ext cx="61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5">
                                <a:moveTo>
                                  <a:pt x="170" y="31"/>
                                </a:moveTo>
                                <a:lnTo>
                                  <a:pt x="162" y="29"/>
                                </a:lnTo>
                                <a:lnTo>
                                  <a:pt x="133" y="29"/>
                                </a:lnTo>
                                <a:lnTo>
                                  <a:pt x="126" y="39"/>
                                </a:lnTo>
                                <a:lnTo>
                                  <a:pt x="126" y="56"/>
                                </a:lnTo>
                                <a:lnTo>
                                  <a:pt x="197" y="56"/>
                                </a:lnTo>
                                <a:lnTo>
                                  <a:pt x="197" y="175"/>
                                </a:lnTo>
                                <a:lnTo>
                                  <a:pt x="161" y="175"/>
                                </a:lnTo>
                                <a:lnTo>
                                  <a:pt x="161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175"/>
                                </a:lnTo>
                                <a:lnTo>
                                  <a:pt x="90" y="175"/>
                                </a:lnTo>
                                <a:lnTo>
                                  <a:pt x="90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175"/>
                                </a:lnTo>
                                <a:lnTo>
                                  <a:pt x="15" y="175"/>
                                </a:lnTo>
                                <a:lnTo>
                                  <a:pt x="1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53"/>
                                </a:lnTo>
                                <a:lnTo>
                                  <a:pt x="18" y="33"/>
                                </a:lnTo>
                                <a:lnTo>
                                  <a:pt x="29" y="16"/>
                                </a:lnTo>
                                <a:lnTo>
                                  <a:pt x="30" y="15"/>
                                </a:lnTo>
                                <a:lnTo>
                                  <a:pt x="38" y="7"/>
                                </a:lnTo>
                                <a:lnTo>
                                  <a:pt x="49" y="2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77" y="33"/>
                                </a:lnTo>
                                <a:lnTo>
                                  <a:pt x="71" y="30"/>
                                </a:lnTo>
                                <a:lnTo>
                                  <a:pt x="62" y="30"/>
                                </a:lnTo>
                                <a:lnTo>
                                  <a:pt x="56" y="34"/>
                                </a:lnTo>
                                <a:lnTo>
                                  <a:pt x="53" y="39"/>
                                </a:lnTo>
                                <a:lnTo>
                                  <a:pt x="51" y="45"/>
                                </a:lnTo>
                                <a:lnTo>
                                  <a:pt x="51" y="56"/>
                                </a:lnTo>
                                <a:lnTo>
                                  <a:pt x="90" y="56"/>
                                </a:lnTo>
                                <a:lnTo>
                                  <a:pt x="90" y="51"/>
                                </a:lnTo>
                                <a:lnTo>
                                  <a:pt x="94" y="29"/>
                                </a:lnTo>
                                <a:lnTo>
                                  <a:pt x="107" y="13"/>
                                </a:lnTo>
                                <a:lnTo>
                                  <a:pt x="126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6" y="2"/>
                                </a:lnTo>
                                <a:lnTo>
                                  <a:pt x="184" y="6"/>
                                </a:lnTo>
                                <a:lnTo>
                                  <a:pt x="176" y="34"/>
                                </a:lnTo>
                                <a:lnTo>
                                  <a:pt x="1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32080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0" y="71"/>
                                </a:moveTo>
                                <a:lnTo>
                                  <a:pt x="0" y="63"/>
                                </a:lnTo>
                                <a:lnTo>
                                  <a:pt x="3" y="41"/>
                                </a:lnTo>
                                <a:lnTo>
                                  <a:pt x="13" y="23"/>
                                </a:lnTo>
                                <a:lnTo>
                                  <a:pt x="28" y="9"/>
                                </a:lnTo>
                                <a:lnTo>
                                  <a:pt x="50" y="1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7" y="1"/>
                                </a:lnTo>
                                <a:lnTo>
                                  <a:pt x="95" y="4"/>
                                </a:lnTo>
                                <a:lnTo>
                                  <a:pt x="89" y="32"/>
                                </a:lnTo>
                                <a:lnTo>
                                  <a:pt x="84" y="30"/>
                                </a:lnTo>
                                <a:lnTo>
                                  <a:pt x="78" y="28"/>
                                </a:lnTo>
                                <a:lnTo>
                                  <a:pt x="68" y="28"/>
                                </a:lnTo>
                                <a:lnTo>
                                  <a:pt x="48" y="35"/>
                                </a:lnTo>
                                <a:lnTo>
                                  <a:pt x="37" y="54"/>
                                </a:lnTo>
                                <a:lnTo>
                                  <a:pt x="37" y="61"/>
                                </a:lnTo>
                                <a:lnTo>
                                  <a:pt x="44" y="84"/>
                                </a:lnTo>
                                <a:lnTo>
                                  <a:pt x="62" y="94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4" y="93"/>
                                </a:lnTo>
                                <a:lnTo>
                                  <a:pt x="90" y="91"/>
                                </a:lnTo>
                                <a:lnTo>
                                  <a:pt x="94" y="118"/>
                                </a:lnTo>
                                <a:lnTo>
                                  <a:pt x="88" y="121"/>
                                </a:lnTo>
                                <a:lnTo>
                                  <a:pt x="76" y="123"/>
                                </a:lnTo>
                                <a:lnTo>
                                  <a:pt x="62" y="123"/>
                                </a:lnTo>
                                <a:lnTo>
                                  <a:pt x="38" y="120"/>
                                </a:lnTo>
                                <a:lnTo>
                                  <a:pt x="19" y="110"/>
                                </a:lnTo>
                                <a:lnTo>
                                  <a:pt x="6" y="9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0880" y="5320800"/>
                            <a:ext cx="34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3">
                                  <a:moveTo>
                                    <a:pt x="34" y="73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3">
                                  <a:moveTo>
                                    <a:pt x="57" y="24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9600" y="2249640"/>
                            <a:ext cx="14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2249640"/>
                            <a:ext cx="14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6560" y="3023280"/>
                            <a:ext cx="169596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7" h="2599">
                                <a:moveTo>
                                  <a:pt x="338" y="2185"/>
                                </a:moveTo>
                                <a:lnTo>
                                  <a:pt x="338" y="2160"/>
                                </a:lnTo>
                                <a:lnTo>
                                  <a:pt x="0" y="2396"/>
                                </a:lnTo>
                                <a:lnTo>
                                  <a:pt x="11" y="2412"/>
                                </a:lnTo>
                                <a:lnTo>
                                  <a:pt x="338" y="2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861280"/>
                            <a:ext cx="97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2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" y="133"/>
                                </a:lnTo>
                                <a:lnTo>
                                  <a:pt x="6" y="111"/>
                                </a:lnTo>
                                <a:lnTo>
                                  <a:pt x="14" y="90"/>
                                </a:lnTo>
                                <a:lnTo>
                                  <a:pt x="24" y="71"/>
                                </a:lnTo>
                                <a:lnTo>
                                  <a:pt x="37" y="54"/>
                                </a:lnTo>
                                <a:lnTo>
                                  <a:pt x="52" y="38"/>
                                </a:lnTo>
                                <a:lnTo>
                                  <a:pt x="69" y="25"/>
                                </a:lnTo>
                                <a:lnTo>
                                  <a:pt x="88" y="14"/>
                                </a:lnTo>
                                <a:lnTo>
                                  <a:pt x="109" y="6"/>
                                </a:lnTo>
                                <a:lnTo>
                                  <a:pt x="131" y="1"/>
                                </a:lnTo>
                                <a:lnTo>
                                  <a:pt x="153" y="0"/>
                                </a:lnTo>
                                <a:lnTo>
                                  <a:pt x="176" y="1"/>
                                </a:lnTo>
                                <a:lnTo>
                                  <a:pt x="197" y="6"/>
                                </a:lnTo>
                                <a:lnTo>
                                  <a:pt x="218" y="14"/>
                                </a:lnTo>
                                <a:lnTo>
                                  <a:pt x="237" y="24"/>
                                </a:lnTo>
                                <a:lnTo>
                                  <a:pt x="254" y="38"/>
                                </a:lnTo>
                                <a:lnTo>
                                  <a:pt x="269" y="53"/>
                                </a:lnTo>
                                <a:lnTo>
                                  <a:pt x="283" y="70"/>
                                </a:lnTo>
                                <a:lnTo>
                                  <a:pt x="293" y="90"/>
                                </a:lnTo>
                                <a:lnTo>
                                  <a:pt x="301" y="110"/>
                                </a:lnTo>
                                <a:lnTo>
                                  <a:pt x="306" y="132"/>
                                </a:lnTo>
                                <a:lnTo>
                                  <a:pt x="308" y="156"/>
                                </a:lnTo>
                                <a:lnTo>
                                  <a:pt x="306" y="178"/>
                                </a:lnTo>
                                <a:lnTo>
                                  <a:pt x="301" y="200"/>
                                </a:lnTo>
                                <a:lnTo>
                                  <a:pt x="293" y="221"/>
                                </a:lnTo>
                                <a:lnTo>
                                  <a:pt x="283" y="240"/>
                                </a:lnTo>
                                <a:lnTo>
                                  <a:pt x="270" y="258"/>
                                </a:lnTo>
                                <a:lnTo>
                                  <a:pt x="255" y="273"/>
                                </a:lnTo>
                                <a:lnTo>
                                  <a:pt x="238" y="286"/>
                                </a:lnTo>
                                <a:lnTo>
                                  <a:pt x="219" y="297"/>
                                </a:lnTo>
                                <a:lnTo>
                                  <a:pt x="198" y="305"/>
                                </a:lnTo>
                                <a:lnTo>
                                  <a:pt x="176" y="310"/>
                                </a:lnTo>
                                <a:lnTo>
                                  <a:pt x="153" y="312"/>
                                </a:lnTo>
                                <a:lnTo>
                                  <a:pt x="131" y="310"/>
                                </a:lnTo>
                                <a:lnTo>
                                  <a:pt x="110" y="305"/>
                                </a:lnTo>
                                <a:lnTo>
                                  <a:pt x="89" y="297"/>
                                </a:lnTo>
                                <a:lnTo>
                                  <a:pt x="70" y="287"/>
                                </a:lnTo>
                                <a:lnTo>
                                  <a:pt x="53" y="274"/>
                                </a:lnTo>
                                <a:lnTo>
                                  <a:pt x="38" y="258"/>
                                </a:lnTo>
                                <a:lnTo>
                                  <a:pt x="24" y="241"/>
                                </a:lnTo>
                                <a:lnTo>
                                  <a:pt x="14" y="222"/>
                                </a:lnTo>
                                <a:lnTo>
                                  <a:pt x="6" y="201"/>
                                </a:lnTo>
                                <a:lnTo>
                                  <a:pt x="1" y="179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897640"/>
                            <a:ext cx="6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7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0" y="37"/>
                                </a:lnTo>
                                <a:lnTo>
                                  <a:pt x="35" y="22"/>
                                </a:lnTo>
                                <a:lnTo>
                                  <a:pt x="53" y="10"/>
                                </a:lnTo>
                                <a:lnTo>
                                  <a:pt x="74" y="2"/>
                                </a:lnTo>
                                <a:lnTo>
                                  <a:pt x="97" y="0"/>
                                </a:lnTo>
                                <a:lnTo>
                                  <a:pt x="117" y="2"/>
                                </a:lnTo>
                                <a:lnTo>
                                  <a:pt x="138" y="9"/>
                                </a:lnTo>
                                <a:lnTo>
                                  <a:pt x="157" y="20"/>
                                </a:lnTo>
                                <a:lnTo>
                                  <a:pt x="172" y="36"/>
                                </a:lnTo>
                                <a:lnTo>
                                  <a:pt x="184" y="54"/>
                                </a:lnTo>
                                <a:lnTo>
                                  <a:pt x="191" y="75"/>
                                </a:lnTo>
                                <a:lnTo>
                                  <a:pt x="194" y="98"/>
                                </a:lnTo>
                                <a:lnTo>
                                  <a:pt x="192" y="119"/>
                                </a:lnTo>
                                <a:lnTo>
                                  <a:pt x="184" y="140"/>
                                </a:lnTo>
                                <a:lnTo>
                                  <a:pt x="173" y="159"/>
                                </a:lnTo>
                                <a:lnTo>
                                  <a:pt x="158" y="174"/>
                                </a:lnTo>
                                <a:lnTo>
                                  <a:pt x="140" y="186"/>
                                </a:lnTo>
                                <a:lnTo>
                                  <a:pt x="119" y="194"/>
                                </a:lnTo>
                                <a:lnTo>
                                  <a:pt x="97" y="196"/>
                                </a:lnTo>
                                <a:lnTo>
                                  <a:pt x="76" y="194"/>
                                </a:lnTo>
                                <a:lnTo>
                                  <a:pt x="55" y="187"/>
                                </a:lnTo>
                                <a:lnTo>
                                  <a:pt x="37" y="175"/>
                                </a:lnTo>
                                <a:lnTo>
                                  <a:pt x="21" y="160"/>
                                </a:lnTo>
                                <a:lnTo>
                                  <a:pt x="10" y="142"/>
                                </a:lnTo>
                                <a:lnTo>
                                  <a:pt x="2" y="121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440" y="2951640"/>
                            <a:ext cx="67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9" h="0">
                                  <a:moveTo>
                                    <a:pt x="108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14040">
                              <a:solidFill>
                                <a:srgbClr val="1e36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9" h="0">
                                  <a:moveTo>
                                    <a:pt x="0" y="0"/>
                                  </a:moveTo>
                                  <a:lnTo>
                                    <a:pt x="1087" y="0"/>
                                  </a:lnTo>
                                </a:path>
                              </a:pathLst>
                            </a:custGeom>
                            <a:noFill/>
                            <a:ln cap="sq" w="14040">
                              <a:solidFill>
                                <a:srgbClr val="1e36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8960" y="5111640"/>
                            <a:ext cx="29448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392">
                                <a:moveTo>
                                  <a:pt x="907" y="0"/>
                                </a:moveTo>
                                <a:lnTo>
                                  <a:pt x="907" y="0"/>
                                </a:lnTo>
                                <a:lnTo>
                                  <a:pt x="923" y="10"/>
                                </a:lnTo>
                                <a:lnTo>
                                  <a:pt x="16" y="1391"/>
                                </a:lnTo>
                                <a:lnTo>
                                  <a:pt x="0" y="1380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82040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3">
                                <a:moveTo>
                                  <a:pt x="9" y="497"/>
                                </a:moveTo>
                                <a:lnTo>
                                  <a:pt x="13" y="0"/>
                                </a:lnTo>
                                <a:lnTo>
                                  <a:pt x="18" y="21"/>
                                </a:lnTo>
                                <a:lnTo>
                                  <a:pt x="18" y="497"/>
                                </a:lnTo>
                                <a:lnTo>
                                  <a:pt x="14" y="516"/>
                                </a:lnTo>
                                <a:lnTo>
                                  <a:pt x="0" y="532"/>
                                </a:lnTo>
                                <a:lnTo>
                                  <a:pt x="9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4808160"/>
                            <a:ext cx="15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0">
                                <a:moveTo>
                                  <a:pt x="11" y="19"/>
                                </a:moveTo>
                                <a:lnTo>
                                  <a:pt x="0" y="19"/>
                                </a:lnTo>
                                <a:lnTo>
                                  <a:pt x="11" y="0"/>
                                </a:lnTo>
                                <a:lnTo>
                                  <a:pt x="488" y="0"/>
                                </a:lnTo>
                                <a:lnTo>
                                  <a:pt x="488" y="19"/>
                                </a:lnTo>
                                <a:lnTo>
                                  <a:pt x="1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808160"/>
                            <a:ext cx="175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58">
                                <a:moveTo>
                                  <a:pt x="0" y="517"/>
                                </a:moveTo>
                                <a:lnTo>
                                  <a:pt x="0" y="41"/>
                                </a:lnTo>
                                <a:lnTo>
                                  <a:pt x="4" y="22"/>
                                </a:lnTo>
                                <a:lnTo>
                                  <a:pt x="18" y="6"/>
                                </a:lnTo>
                                <a:lnTo>
                                  <a:pt x="40" y="0"/>
                                </a:lnTo>
                                <a:lnTo>
                                  <a:pt x="28" y="19"/>
                                </a:lnTo>
                                <a:lnTo>
                                  <a:pt x="19" y="29"/>
                                </a:lnTo>
                                <a:lnTo>
                                  <a:pt x="19" y="529"/>
                                </a:lnTo>
                                <a:lnTo>
                                  <a:pt x="28" y="538"/>
                                </a:lnTo>
                                <a:lnTo>
                                  <a:pt x="528" y="538"/>
                                </a:lnTo>
                                <a:lnTo>
                                  <a:pt x="537" y="529"/>
                                </a:lnTo>
                                <a:lnTo>
                                  <a:pt x="537" y="29"/>
                                </a:lnTo>
                                <a:lnTo>
                                  <a:pt x="528" y="19"/>
                                </a:lnTo>
                                <a:lnTo>
                                  <a:pt x="517" y="19"/>
                                </a:lnTo>
                                <a:lnTo>
                                  <a:pt x="517" y="0"/>
                                </a:lnTo>
                                <a:lnTo>
                                  <a:pt x="536" y="4"/>
                                </a:lnTo>
                                <a:lnTo>
                                  <a:pt x="551" y="19"/>
                                </a:lnTo>
                                <a:lnTo>
                                  <a:pt x="547" y="517"/>
                                </a:lnTo>
                                <a:lnTo>
                                  <a:pt x="538" y="552"/>
                                </a:lnTo>
                                <a:lnTo>
                                  <a:pt x="517" y="558"/>
                                </a:lnTo>
                                <a:lnTo>
                                  <a:pt x="40" y="558"/>
                                </a:lnTo>
                                <a:lnTo>
                                  <a:pt x="21" y="553"/>
                                </a:lnTo>
                                <a:lnTo>
                                  <a:pt x="5" y="538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0280" y="4818960"/>
                            <a:ext cx="1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4815720"/>
                            <a:ext cx="1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018240"/>
                            <a:ext cx="14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87998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796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8814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88149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8814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8816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8796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88920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8889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8896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8924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892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890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8891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8889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8908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890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543040"/>
                            <a:ext cx="14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243680"/>
                            <a:ext cx="14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5047560"/>
                            <a:ext cx="658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4">
                                <a:moveTo>
                                  <a:pt x="30" y="31"/>
                                </a:moveTo>
                                <a:lnTo>
                                  <a:pt x="46" y="18"/>
                                </a:lnTo>
                                <a:lnTo>
                                  <a:pt x="63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lnTo>
                                  <a:pt x="119" y="0"/>
                                </a:lnTo>
                                <a:lnTo>
                                  <a:pt x="137" y="4"/>
                                </a:lnTo>
                                <a:lnTo>
                                  <a:pt x="155" y="12"/>
                                </a:lnTo>
                                <a:lnTo>
                                  <a:pt x="171" y="23"/>
                                </a:lnTo>
                                <a:lnTo>
                                  <a:pt x="180" y="31"/>
                                </a:lnTo>
                                <a:lnTo>
                                  <a:pt x="192" y="46"/>
                                </a:lnTo>
                                <a:lnTo>
                                  <a:pt x="202" y="63"/>
                                </a:lnTo>
                                <a:lnTo>
                                  <a:pt x="208" y="82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20"/>
                                </a:lnTo>
                                <a:lnTo>
                                  <a:pt x="206" y="138"/>
                                </a:lnTo>
                                <a:lnTo>
                                  <a:pt x="199" y="156"/>
                                </a:lnTo>
                                <a:lnTo>
                                  <a:pt x="188" y="173"/>
                                </a:lnTo>
                                <a:lnTo>
                                  <a:pt x="180" y="182"/>
                                </a:lnTo>
                                <a:lnTo>
                                  <a:pt x="164" y="195"/>
                                </a:lnTo>
                                <a:lnTo>
                                  <a:pt x="147" y="205"/>
                                </a:lnTo>
                                <a:lnTo>
                                  <a:pt x="129" y="211"/>
                                </a:lnTo>
                                <a:lnTo>
                                  <a:pt x="110" y="213"/>
                                </a:lnTo>
                                <a:lnTo>
                                  <a:pt x="91" y="213"/>
                                </a:lnTo>
                                <a:lnTo>
                                  <a:pt x="73" y="208"/>
                                </a:lnTo>
                                <a:lnTo>
                                  <a:pt x="55" y="201"/>
                                </a:lnTo>
                                <a:lnTo>
                                  <a:pt x="39" y="190"/>
                                </a:lnTo>
                                <a:lnTo>
                                  <a:pt x="30" y="182"/>
                                </a:lnTo>
                                <a:lnTo>
                                  <a:pt x="18" y="167"/>
                                </a:lnTo>
                                <a:lnTo>
                                  <a:pt x="8" y="149"/>
                                </a:lnTo>
                                <a:lnTo>
                                  <a:pt x="2" y="131"/>
                                </a:lnTo>
                                <a:lnTo>
                                  <a:pt x="0" y="112"/>
                                </a:lnTo>
                                <a:lnTo>
                                  <a:pt x="0" y="93"/>
                                </a:lnTo>
                                <a:lnTo>
                                  <a:pt x="4" y="75"/>
                                </a:lnTo>
                                <a:lnTo>
                                  <a:pt x="11" y="57"/>
                                </a:lnTo>
                                <a:lnTo>
                                  <a:pt x="22" y="40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5072400"/>
                            <a:ext cx="41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5">
                                <a:moveTo>
                                  <a:pt x="19" y="19"/>
                                </a:move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0" y="4"/>
                                </a:lnTo>
                                <a:lnTo>
                                  <a:pt x="107" y="14"/>
                                </a:lnTo>
                                <a:lnTo>
                                  <a:pt x="113" y="19"/>
                                </a:lnTo>
                                <a:lnTo>
                                  <a:pt x="125" y="35"/>
                                </a:lnTo>
                                <a:lnTo>
                                  <a:pt x="131" y="53"/>
                                </a:lnTo>
                                <a:lnTo>
                                  <a:pt x="132" y="72"/>
                                </a:lnTo>
                                <a:lnTo>
                                  <a:pt x="128" y="91"/>
                                </a:lnTo>
                                <a:lnTo>
                                  <a:pt x="119" y="108"/>
                                </a:lnTo>
                                <a:lnTo>
                                  <a:pt x="113" y="115"/>
                                </a:lnTo>
                                <a:lnTo>
                                  <a:pt x="97" y="126"/>
                                </a:lnTo>
                                <a:lnTo>
                                  <a:pt x="79" y="133"/>
                                </a:lnTo>
                                <a:lnTo>
                                  <a:pt x="60" y="134"/>
                                </a:lnTo>
                                <a:lnTo>
                                  <a:pt x="42" y="130"/>
                                </a:lnTo>
                                <a:lnTo>
                                  <a:pt x="25" y="120"/>
                                </a:lnTo>
                                <a:lnTo>
                                  <a:pt x="19" y="115"/>
                                </a:lnTo>
                                <a:lnTo>
                                  <a:pt x="7" y="99"/>
                                </a:lnTo>
                                <a:lnTo>
                                  <a:pt x="1" y="80"/>
                                </a:lnTo>
                                <a:lnTo>
                                  <a:pt x="0" y="61"/>
                                </a:lnTo>
                                <a:lnTo>
                                  <a:pt x="4" y="43"/>
                                </a:lnTo>
                                <a:lnTo>
                                  <a:pt x="13" y="26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615312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18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0763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8" y="8"/>
                                </a:move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12" y="9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12244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2" y="4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5" y="9"/>
                                </a:lnTo>
                                <a:lnTo>
                                  <a:pt x="19" y="8"/>
                                </a:lnTo>
                                <a:lnTo>
                                  <a:pt x="25" y="4"/>
                                </a:lnTo>
                                <a:lnTo>
                                  <a:pt x="26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15" y="16"/>
                                </a:lnTo>
                                <a:lnTo>
                                  <a:pt x="13" y="14"/>
                                </a:lnTo>
                                <a:lnTo>
                                  <a:pt x="8" y="12"/>
                                </a:lnTo>
                                <a:lnTo>
                                  <a:pt x="6" y="11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130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6" y="0"/>
                                </a:lnTo>
                                <a:lnTo>
                                  <a:pt x="15" y="1"/>
                                </a:lnTo>
                                <a:lnTo>
                                  <a:pt x="20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8"/>
                                </a:lnTo>
                                <a:lnTo>
                                  <a:pt x="19" y="8"/>
                                </a:lnTo>
                                <a:lnTo>
                                  <a:pt x="24" y="12"/>
                                </a:lnTo>
                                <a:lnTo>
                                  <a:pt x="16" y="13"/>
                                </a:lnTo>
                                <a:lnTo>
                                  <a:pt x="12" y="12"/>
                                </a:lnTo>
                                <a:lnTo>
                                  <a:pt x="1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50788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1" y="5"/>
                                </a:moveTo>
                                <a:lnTo>
                                  <a:pt x="12" y="11"/>
                                </a:lnTo>
                                <a:lnTo>
                                  <a:pt x="0" y="6"/>
                                </a:lnTo>
                                <a:lnTo>
                                  <a:pt x="1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1058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3" y="1"/>
                                </a:moveTo>
                                <a:lnTo>
                                  <a:pt x="9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9" y="3"/>
                                </a:lnTo>
                                <a:lnTo>
                                  <a:pt x="18" y="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2" y="13"/>
                                </a:lnTo>
                                <a:lnTo>
                                  <a:pt x="13" y="8"/>
                                </a:lnTo>
                                <a:lnTo>
                                  <a:pt x="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192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3" y="5"/>
                                </a:moveTo>
                                <a:lnTo>
                                  <a:pt x="13" y="5"/>
                                </a:lnTo>
                                <a:lnTo>
                                  <a:pt x="14" y="5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8" y="8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4680" y="5120640"/>
                            <a:ext cx="39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16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16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040" y="513648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" y="4"/>
                                </a:move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5" y="9"/>
                                </a:lnTo>
                                <a:lnTo>
                                  <a:pt x="19" y="8"/>
                                </a:lnTo>
                                <a:lnTo>
                                  <a:pt x="25" y="4"/>
                                </a:lnTo>
                                <a:lnTo>
                                  <a:pt x="26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15" y="16"/>
                                </a:lnTo>
                                <a:lnTo>
                                  <a:pt x="13" y="14"/>
                                </a:lnTo>
                                <a:lnTo>
                                  <a:pt x="9" y="12"/>
                                </a:lnTo>
                                <a:lnTo>
                                  <a:pt x="6" y="11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9800" y="5146200"/>
                            <a:ext cx="4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4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-3"/>
                                  </a:lnTo>
                                  <a:lnTo>
                                    <a:pt x="15" y="-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9720" y="5151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9" y="3"/>
                                </a:lnTo>
                                <a:lnTo>
                                  <a:pt x="16" y="9"/>
                                </a:lnTo>
                                <a:lnTo>
                                  <a:pt x="16" y="10"/>
                                </a:lnTo>
                                <a:lnTo>
                                  <a:pt x="11" y="7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139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5" y="7"/>
                                </a:move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13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4817160"/>
                            <a:ext cx="144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5871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3760" y="5076720"/>
                            <a:ext cx="29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02">
                                  <a:moveTo>
                                    <a:pt x="0" y="282"/>
                                  </a:moveTo>
                                  <a:lnTo>
                                    <a:pt x="29" y="100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337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02">
                                  <a:moveTo>
                                    <a:pt x="0" y="28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02">
                                  <a:moveTo>
                                    <a:pt x="97" y="402"/>
                                  </a:moveTo>
                                  <a:lnTo>
                                    <a:pt x="44" y="375"/>
                                  </a:lnTo>
                                  <a:lnTo>
                                    <a:pt x="97" y="348"/>
                                  </a:lnTo>
                                  <a:lnTo>
                                    <a:pt x="97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760" y="5140440"/>
                            <a:ext cx="108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8">
                                  <a:moveTo>
                                    <a:pt x="39" y="158"/>
                                  </a:moveTo>
                                  <a:lnTo>
                                    <a:pt x="39" y="21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c8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36360"/>
                            </a:xfrm>
                            <a:prstGeom prst="rect">
                              <a:avLst/>
                            </a:prstGeom>
                            <a:solidFill>
                              <a:srgbClr val="dec8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4600" y="51256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8" y="2"/>
                                </a:moveTo>
                                <a:lnTo>
                                  <a:pt x="12" y="3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5"/>
                                </a:lnTo>
                                <a:lnTo>
                                  <a:pt x="22" y="13"/>
                                </a:lnTo>
                                <a:lnTo>
                                  <a:pt x="18" y="17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136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19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2"/>
                                </a:moveTo>
                                <a:lnTo>
                                  <a:pt x="7" y="0"/>
                                </a:lnTo>
                                <a:lnTo>
                                  <a:pt x="13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9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4680" y="5120640"/>
                            <a:ext cx="39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9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7" y="16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9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9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040" y="51382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29" y="13"/>
                                </a:moveTo>
                                <a:lnTo>
                                  <a:pt x="29" y="14"/>
                                </a:lnTo>
                                <a:lnTo>
                                  <a:pt x="25" y="18"/>
                                </a:lnTo>
                                <a:lnTo>
                                  <a:pt x="15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7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51440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14" y="1"/>
                                </a:lnTo>
                                <a:lnTo>
                                  <a:pt x="19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8"/>
                                </a:lnTo>
                                <a:lnTo>
                                  <a:pt x="23" y="12"/>
                                </a:lnTo>
                                <a:lnTo>
                                  <a:pt x="16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8"/>
                                </a:lnTo>
                                <a:lnTo>
                                  <a:pt x="3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151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9" y="3"/>
                                </a:lnTo>
                                <a:lnTo>
                                  <a:pt x="16" y="9"/>
                                </a:lnTo>
                                <a:lnTo>
                                  <a:pt x="16" y="10"/>
                                </a:lnTo>
                                <a:lnTo>
                                  <a:pt x="11" y="7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240" y="514152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8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8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7440" y="5151240"/>
                            <a:ext cx="200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59">
                                <a:moveTo>
                                  <a:pt x="0" y="266"/>
                                </a:moveTo>
                                <a:lnTo>
                                  <a:pt x="0" y="266"/>
                                </a:lnTo>
                                <a:lnTo>
                                  <a:pt x="614" y="0"/>
                                </a:lnTo>
                                <a:lnTo>
                                  <a:pt x="631" y="0"/>
                                </a:lnTo>
                                <a:lnTo>
                                  <a:pt x="630" y="43"/>
                                </a:lnTo>
                                <a:lnTo>
                                  <a:pt x="17" y="359"/>
                                </a:lnTo>
                                <a:lnTo>
                                  <a:pt x="2" y="322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267880"/>
                            <a:ext cx="83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5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267" y="94"/>
                                </a:lnTo>
                                <a:lnTo>
                                  <a:pt x="267" y="174"/>
                                </a:lnTo>
                                <a:lnTo>
                                  <a:pt x="19" y="66"/>
                                </a:lnTo>
                                <a:lnTo>
                                  <a:pt x="0" y="5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27292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19" y="43"/>
                                </a:lnTo>
                                <a:lnTo>
                                  <a:pt x="89" y="0"/>
                                </a:lnTo>
                                <a:lnTo>
                                  <a:pt x="89" y="58"/>
                                </a:lnTo>
                                <a:lnTo>
                                  <a:pt x="30" y="9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2945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79" y="4"/>
                                </a:lnTo>
                                <a:lnTo>
                                  <a:pt x="179" y="60"/>
                                </a:lnTo>
                                <a:lnTo>
                                  <a:pt x="13" y="60"/>
                                </a:lnTo>
                                <a:lnTo>
                                  <a:pt x="7" y="51"/>
                                </a:lnTo>
                                <a:lnTo>
                                  <a:pt x="0" y="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27040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89" y="28"/>
                                </a:lnTo>
                                <a:lnTo>
                                  <a:pt x="89" y="98"/>
                                </a:lnTo>
                                <a:lnTo>
                                  <a:pt x="20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264280"/>
                            <a:ext cx="135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66">
                                <a:moveTo>
                                  <a:pt x="0" y="184"/>
                                </a:moveTo>
                                <a:lnTo>
                                  <a:pt x="0" y="184"/>
                                </a:lnTo>
                                <a:lnTo>
                                  <a:pt x="428" y="0"/>
                                </a:lnTo>
                                <a:lnTo>
                                  <a:pt x="428" y="74"/>
                                </a:lnTo>
                                <a:lnTo>
                                  <a:pt x="43" y="265"/>
                                </a:lnTo>
                                <a:lnTo>
                                  <a:pt x="0" y="226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527544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512748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4749120"/>
                            <a:ext cx="71244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027">
                                <a:moveTo>
                                  <a:pt x="1367" y="833"/>
                                </a:moveTo>
                                <a:lnTo>
                                  <a:pt x="1307" y="873"/>
                                </a:lnTo>
                                <a:lnTo>
                                  <a:pt x="1143" y="874"/>
                                </a:lnTo>
                                <a:lnTo>
                                  <a:pt x="1074" y="839"/>
                                </a:lnTo>
                                <a:lnTo>
                                  <a:pt x="686" y="1027"/>
                                </a:lnTo>
                                <a:lnTo>
                                  <a:pt x="301" y="829"/>
                                </a:lnTo>
                                <a:lnTo>
                                  <a:pt x="364" y="794"/>
                                </a:lnTo>
                                <a:lnTo>
                                  <a:pt x="0" y="596"/>
                                </a:lnTo>
                                <a:lnTo>
                                  <a:pt x="1166" y="0"/>
                                </a:lnTo>
                                <a:lnTo>
                                  <a:pt x="2227" y="631"/>
                                </a:lnTo>
                                <a:lnTo>
                                  <a:pt x="1614" y="943"/>
                                </a:lnTo>
                                <a:lnTo>
                                  <a:pt x="1367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966200"/>
                            <a:ext cx="73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8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1" y="62"/>
                                </a:lnTo>
                                <a:lnTo>
                                  <a:pt x="233" y="173"/>
                                </a:lnTo>
                                <a:lnTo>
                                  <a:pt x="17" y="281"/>
                                </a:lnTo>
                                <a:lnTo>
                                  <a:pt x="0" y="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400640"/>
                            <a:ext cx="4528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63">
                                <a:moveTo>
                                  <a:pt x="22" y="538"/>
                                </a:moveTo>
                                <a:lnTo>
                                  <a:pt x="0" y="502"/>
                                </a:lnTo>
                                <a:lnTo>
                                  <a:pt x="1031" y="0"/>
                                </a:lnTo>
                                <a:lnTo>
                                  <a:pt x="1418" y="195"/>
                                </a:lnTo>
                                <a:lnTo>
                                  <a:pt x="405" y="762"/>
                                </a:lnTo>
                                <a:lnTo>
                                  <a:pt x="22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7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614480"/>
                            <a:ext cx="1764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93">
                                <a:moveTo>
                                  <a:pt x="21" y="1093"/>
                                </a:moveTo>
                                <a:lnTo>
                                  <a:pt x="21" y="1093"/>
                                </a:lnTo>
                                <a:lnTo>
                                  <a:pt x="0" y="263"/>
                                </a:lnTo>
                                <a:lnTo>
                                  <a:pt x="555" y="0"/>
                                </a:lnTo>
                                <a:lnTo>
                                  <a:pt x="555" y="912"/>
                                </a:lnTo>
                                <a:lnTo>
                                  <a:pt x="532" y="960"/>
                                </a:lnTo>
                                <a:lnTo>
                                  <a:pt x="53" y="1193"/>
                                </a:lnTo>
                                <a:lnTo>
                                  <a:pt x="21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4693320"/>
                            <a:ext cx="14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4626000"/>
                            <a:ext cx="1296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0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9" y="102"/>
                                </a:lnTo>
                                <a:lnTo>
                                  <a:pt x="393" y="1045"/>
                                </a:lnTo>
                                <a:lnTo>
                                  <a:pt x="364" y="1084"/>
                                </a:lnTo>
                                <a:lnTo>
                                  <a:pt x="42" y="942"/>
                                </a:lnTo>
                                <a:lnTo>
                                  <a:pt x="13" y="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550400"/>
                            <a:ext cx="17388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204">
                                <a:moveTo>
                                  <a:pt x="523" y="306"/>
                                </a:moveTo>
                                <a:lnTo>
                                  <a:pt x="508" y="328"/>
                                </a:lnTo>
                                <a:lnTo>
                                  <a:pt x="519" y="371"/>
                                </a:lnTo>
                                <a:lnTo>
                                  <a:pt x="545" y="373"/>
                                </a:lnTo>
                                <a:lnTo>
                                  <a:pt x="545" y="467"/>
                                </a:lnTo>
                                <a:lnTo>
                                  <a:pt x="522" y="477"/>
                                </a:lnTo>
                                <a:lnTo>
                                  <a:pt x="510" y="501"/>
                                </a:lnTo>
                                <a:lnTo>
                                  <a:pt x="520" y="547"/>
                                </a:lnTo>
                                <a:lnTo>
                                  <a:pt x="545" y="542"/>
                                </a:lnTo>
                                <a:lnTo>
                                  <a:pt x="545" y="929"/>
                                </a:lnTo>
                                <a:lnTo>
                                  <a:pt x="0" y="1203"/>
                                </a:lnTo>
                                <a:lnTo>
                                  <a:pt x="0" y="229"/>
                                </a:lnTo>
                                <a:lnTo>
                                  <a:pt x="526" y="0"/>
                                </a:lnTo>
                                <a:lnTo>
                                  <a:pt x="547" y="1"/>
                                </a:lnTo>
                                <a:lnTo>
                                  <a:pt x="547" y="129"/>
                                </a:lnTo>
                                <a:lnTo>
                                  <a:pt x="523" y="137"/>
                                </a:lnTo>
                                <a:lnTo>
                                  <a:pt x="509" y="164"/>
                                </a:lnTo>
                                <a:lnTo>
                                  <a:pt x="512" y="204"/>
                                </a:lnTo>
                                <a:lnTo>
                                  <a:pt x="545" y="204"/>
                                </a:lnTo>
                                <a:lnTo>
                                  <a:pt x="545" y="297"/>
                                </a:lnTo>
                                <a:lnTo>
                                  <a:pt x="523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627800"/>
                            <a:ext cx="417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39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939"/>
                                </a:lnTo>
                                <a:lnTo>
                                  <a:pt x="0" y="939"/>
                                </a:lnTo>
                                <a:lnTo>
                                  <a:pt x="0" y="2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4341960"/>
                            <a:ext cx="14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4648320"/>
                            <a:ext cx="156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33">
                                <a:moveTo>
                                  <a:pt x="492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475164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47923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7">
                                <a:moveTo>
                                  <a:pt x="0" y="180"/>
                                </a:moveTo>
                                <a:lnTo>
                                  <a:pt x="4" y="174"/>
                                </a:lnTo>
                                <a:lnTo>
                                  <a:pt x="370" y="0"/>
                                </a:lnTo>
                                <a:lnTo>
                                  <a:pt x="391" y="12"/>
                                </a:lnTo>
                                <a:lnTo>
                                  <a:pt x="4" y="197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817160"/>
                            <a:ext cx="90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58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5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751640"/>
                            <a:ext cx="5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6"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463752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47656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3">
                                <a:moveTo>
                                  <a:pt x="274" y="126"/>
                                </a:moveTo>
                                <a:lnTo>
                                  <a:pt x="274" y="126"/>
                                </a:lnTo>
                                <a:lnTo>
                                  <a:pt x="270" y="142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lnTo>
                                  <a:pt x="270" y="120"/>
                                </a:lnTo>
                                <a:lnTo>
                                  <a:pt x="27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672440"/>
                            <a:ext cx="173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90">
                                <a:moveTo>
                                  <a:pt x="545" y="12"/>
                                </a:moveTo>
                                <a:lnTo>
                                  <a:pt x="545" y="12"/>
                                </a:lnTo>
                                <a:lnTo>
                                  <a:pt x="0" y="290"/>
                                </a:lnTo>
                                <a:lnTo>
                                  <a:pt x="0" y="268"/>
                                </a:lnTo>
                                <a:lnTo>
                                  <a:pt x="523" y="0"/>
                                </a:lnTo>
                                <a:lnTo>
                                  <a:pt x="5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725000"/>
                            <a:ext cx="5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21" y="64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474480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4872960"/>
                            <a:ext cx="86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4">
                                <a:moveTo>
                                  <a:pt x="274" y="126"/>
                                </a:moveTo>
                                <a:lnTo>
                                  <a:pt x="274" y="126"/>
                                </a:lnTo>
                                <a:lnTo>
                                  <a:pt x="270" y="143"/>
                                </a:lnTo>
                                <a:lnTo>
                                  <a:pt x="0" y="13"/>
                                </a:lnTo>
                                <a:lnTo>
                                  <a:pt x="20" y="0"/>
                                </a:lnTo>
                                <a:lnTo>
                                  <a:pt x="270" y="121"/>
                                </a:lnTo>
                                <a:lnTo>
                                  <a:pt x="27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779720"/>
                            <a:ext cx="173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91">
                                <a:moveTo>
                                  <a:pt x="545" y="12"/>
                                </a:moveTo>
                                <a:lnTo>
                                  <a:pt x="545" y="12"/>
                                </a:lnTo>
                                <a:lnTo>
                                  <a:pt x="0" y="291"/>
                                </a:lnTo>
                                <a:lnTo>
                                  <a:pt x="0" y="269"/>
                                </a:lnTo>
                                <a:lnTo>
                                  <a:pt x="523" y="0"/>
                                </a:lnTo>
                                <a:lnTo>
                                  <a:pt x="5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832280"/>
                            <a:ext cx="5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19" y="9"/>
                                </a:lnTo>
                                <a:lnTo>
                                  <a:pt x="20" y="64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485208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4980960"/>
                            <a:ext cx="8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2">
                                <a:moveTo>
                                  <a:pt x="275" y="125"/>
                                </a:moveTo>
                                <a:lnTo>
                                  <a:pt x="275" y="125"/>
                                </a:lnTo>
                                <a:lnTo>
                                  <a:pt x="270" y="141"/>
                                </a:lnTo>
                                <a:lnTo>
                                  <a:pt x="0" y="12"/>
                                </a:lnTo>
                                <a:lnTo>
                                  <a:pt x="20" y="0"/>
                                </a:lnTo>
                                <a:lnTo>
                                  <a:pt x="270" y="119"/>
                                </a:lnTo>
                                <a:lnTo>
                                  <a:pt x="27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887000"/>
                            <a:ext cx="173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90">
                                <a:moveTo>
                                  <a:pt x="545" y="12"/>
                                </a:moveTo>
                                <a:lnTo>
                                  <a:pt x="545" y="12"/>
                                </a:lnTo>
                                <a:lnTo>
                                  <a:pt x="0" y="290"/>
                                </a:lnTo>
                                <a:lnTo>
                                  <a:pt x="0" y="268"/>
                                </a:lnTo>
                                <a:lnTo>
                                  <a:pt x="523" y="0"/>
                                </a:lnTo>
                                <a:lnTo>
                                  <a:pt x="5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940280"/>
                            <a:ext cx="5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19" y="9"/>
                                </a:lnTo>
                                <a:lnTo>
                                  <a:pt x="20" y="64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486396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49046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8">
                                <a:moveTo>
                                  <a:pt x="0" y="180"/>
                                </a:moveTo>
                                <a:lnTo>
                                  <a:pt x="4" y="174"/>
                                </a:lnTo>
                                <a:lnTo>
                                  <a:pt x="370" y="0"/>
                                </a:lnTo>
                                <a:lnTo>
                                  <a:pt x="391" y="12"/>
                                </a:lnTo>
                                <a:lnTo>
                                  <a:pt x="4" y="197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93020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57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5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864680"/>
                            <a:ext cx="5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6"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497700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501768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97">
                                <a:moveTo>
                                  <a:pt x="0" y="180"/>
                                </a:moveTo>
                                <a:lnTo>
                                  <a:pt x="4" y="175"/>
                                </a:lnTo>
                                <a:lnTo>
                                  <a:pt x="370" y="0"/>
                                </a:lnTo>
                                <a:lnTo>
                                  <a:pt x="391" y="12"/>
                                </a:lnTo>
                                <a:lnTo>
                                  <a:pt x="4" y="197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042520"/>
                            <a:ext cx="90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58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5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977000"/>
                            <a:ext cx="5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6">
                                <a:moveTo>
                                  <a:pt x="20" y="75"/>
                                </a:moveTo>
                                <a:lnTo>
                                  <a:pt x="20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9"/>
                                </a:lnTo>
                                <a:lnTo>
                                  <a:pt x="20" y="0"/>
                                </a:lnTo>
                                <a:lnTo>
                                  <a:pt x="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6890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378320"/>
                            <a:ext cx="1753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95">
                                <a:moveTo>
                                  <a:pt x="492" y="288"/>
                                </a:moveTo>
                                <a:lnTo>
                                  <a:pt x="12" y="49"/>
                                </a:lnTo>
                                <a:lnTo>
                                  <a:pt x="7" y="26"/>
                                </a:lnTo>
                                <a:lnTo>
                                  <a:pt x="0" y="0"/>
                                </a:lnTo>
                                <a:lnTo>
                                  <a:pt x="19" y="1"/>
                                </a:lnTo>
                                <a:lnTo>
                                  <a:pt x="551" y="272"/>
                                </a:lnTo>
                                <a:lnTo>
                                  <a:pt x="121" y="495"/>
                                </a:lnTo>
                                <a:lnTo>
                                  <a:pt x="108" y="490"/>
                                </a:lnTo>
                                <a:lnTo>
                                  <a:pt x="49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4436280"/>
                            <a:ext cx="357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496">
                                <a:moveTo>
                                  <a:pt x="55" y="414"/>
                                </a:moveTo>
                                <a:lnTo>
                                  <a:pt x="185" y="483"/>
                                </a:lnTo>
                                <a:lnTo>
                                  <a:pt x="654" y="262"/>
                                </a:lnTo>
                                <a:lnTo>
                                  <a:pt x="804" y="264"/>
                                </a:lnTo>
                                <a:lnTo>
                                  <a:pt x="1120" y="404"/>
                                </a:lnTo>
                                <a:lnTo>
                                  <a:pt x="1108" y="411"/>
                                </a:lnTo>
                                <a:lnTo>
                                  <a:pt x="797" y="273"/>
                                </a:lnTo>
                                <a:lnTo>
                                  <a:pt x="657" y="273"/>
                                </a:lnTo>
                                <a:lnTo>
                                  <a:pt x="184" y="496"/>
                                </a:lnTo>
                                <a:lnTo>
                                  <a:pt x="0" y="399"/>
                                </a:lnTo>
                                <a:lnTo>
                                  <a:pt x="806" y="0"/>
                                </a:lnTo>
                                <a:lnTo>
                                  <a:pt x="846" y="27"/>
                                </a:lnTo>
                                <a:lnTo>
                                  <a:pt x="55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419720"/>
                            <a:ext cx="3099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574">
                                <a:moveTo>
                                  <a:pt x="55" y="477"/>
                                </a:moveTo>
                                <a:lnTo>
                                  <a:pt x="211" y="560"/>
                                </a:lnTo>
                                <a:lnTo>
                                  <a:pt x="214" y="573"/>
                                </a:lnTo>
                                <a:lnTo>
                                  <a:pt x="0" y="462"/>
                                </a:lnTo>
                                <a:lnTo>
                                  <a:pt x="928" y="0"/>
                                </a:lnTo>
                                <a:lnTo>
                                  <a:pt x="970" y="20"/>
                                </a:lnTo>
                                <a:lnTo>
                                  <a:pt x="55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657680"/>
                            <a:ext cx="31680" cy="4114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128200"/>
                            <a:ext cx="89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25">
                                <a:moveTo>
                                  <a:pt x="283" y="184"/>
                                </a:moveTo>
                                <a:lnTo>
                                  <a:pt x="282" y="9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174" y="25"/>
                                </a:lnTo>
                                <a:lnTo>
                                  <a:pt x="8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88"/>
                                </a:lnTo>
                                <a:lnTo>
                                  <a:pt x="71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8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41972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25" y="0"/>
                                </a:moveTo>
                                <a:lnTo>
                                  <a:pt x="105" y="38"/>
                                </a:lnTo>
                                <a:lnTo>
                                  <a:pt x="63" y="59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4719960"/>
                            <a:ext cx="14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5248440"/>
                            <a:ext cx="126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96">
                                <a:moveTo>
                                  <a:pt x="0" y="196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solidFill>
                            <a:srgbClr val="4ea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797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37"/>
                                </a:lnTo>
                                <a:lnTo>
                                  <a:pt x="67" y="106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8405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37"/>
                                </a:lnTo>
                                <a:lnTo>
                                  <a:pt x="67" y="106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88124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37"/>
                                </a:lnTo>
                                <a:lnTo>
                                  <a:pt x="67" y="106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92444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37"/>
                                </a:lnTo>
                                <a:lnTo>
                                  <a:pt x="67" y="106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1148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2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47" y="0"/>
                                </a:lnTo>
                                <a:lnTo>
                                  <a:pt x="150" y="65"/>
                                </a:lnTo>
                                <a:lnTo>
                                  <a:pt x="144" y="71"/>
                                </a:lnTo>
                                <a:lnTo>
                                  <a:pt x="9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10588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86"/>
                                </a:lnTo>
                                <a:lnTo>
                                  <a:pt x="0" y="52"/>
                                </a:lnTo>
                                <a:lnTo>
                                  <a:pt x="0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103360"/>
                            <a:ext cx="20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5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47"/>
                                </a:lnTo>
                                <a:lnTo>
                                  <a:pt x="0" y="90"/>
                                </a:lnTo>
                                <a:lnTo>
                                  <a:pt x="0" y="2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081760"/>
                            <a:ext cx="88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70">
                                <a:moveTo>
                                  <a:pt x="0" y="38"/>
                                </a:moveTo>
                                <a:lnTo>
                                  <a:pt x="78" y="0"/>
                                </a:lnTo>
                                <a:lnTo>
                                  <a:pt x="213" y="0"/>
                                </a:lnTo>
                                <a:lnTo>
                                  <a:pt x="282" y="31"/>
                                </a:lnTo>
                                <a:lnTo>
                                  <a:pt x="213" y="69"/>
                                </a:lnTo>
                                <a:lnTo>
                                  <a:pt x="77" y="6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23044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1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47" y="0"/>
                                </a:lnTo>
                                <a:lnTo>
                                  <a:pt x="150" y="65"/>
                                </a:lnTo>
                                <a:lnTo>
                                  <a:pt x="144" y="71"/>
                                </a:lnTo>
                                <a:lnTo>
                                  <a:pt x="9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22108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8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218920"/>
                            <a:ext cx="20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5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47"/>
                                </a:lnTo>
                                <a:lnTo>
                                  <a:pt x="0" y="90"/>
                                </a:lnTo>
                                <a:lnTo>
                                  <a:pt x="0" y="2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197320"/>
                            <a:ext cx="88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70">
                                <a:moveTo>
                                  <a:pt x="0" y="38"/>
                                </a:moveTo>
                                <a:lnTo>
                                  <a:pt x="78" y="0"/>
                                </a:lnTo>
                                <a:lnTo>
                                  <a:pt x="213" y="0"/>
                                </a:lnTo>
                                <a:lnTo>
                                  <a:pt x="282" y="31"/>
                                </a:lnTo>
                                <a:lnTo>
                                  <a:pt x="213" y="69"/>
                                </a:lnTo>
                                <a:lnTo>
                                  <a:pt x="77" y="6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388400"/>
                            <a:ext cx="3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8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113" y="10"/>
                                </a:lnTo>
                                <a:lnTo>
                                  <a:pt x="116" y="120"/>
                                </a:lnTo>
                                <a:lnTo>
                                  <a:pt x="102" y="148"/>
                                </a:lnTo>
                                <a:lnTo>
                                  <a:pt x="1" y="99"/>
                                </a:lnTo>
                                <a:lnTo>
                                  <a:pt x="0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379040"/>
                            <a:ext cx="3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3">
                                <a:moveTo>
                                  <a:pt x="89" y="0"/>
                                </a:moveTo>
                                <a:lnTo>
                                  <a:pt x="117" y="1"/>
                                </a:lnTo>
                                <a:lnTo>
                                  <a:pt x="117" y="95"/>
                                </a:lnTo>
                                <a:lnTo>
                                  <a:pt x="1" y="163"/>
                                </a:lnTo>
                                <a:lnTo>
                                  <a:pt x="0" y="60"/>
                                </a:lnTo>
                                <a:lnTo>
                                  <a:pt x="1" y="4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350960"/>
                            <a:ext cx="68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5">
                                <a:moveTo>
                                  <a:pt x="218" y="45"/>
                                </a:moveTo>
                                <a:lnTo>
                                  <a:pt x="101" y="104"/>
                                </a:lnTo>
                                <a:lnTo>
                                  <a:pt x="0" y="62"/>
                                </a:lnTo>
                                <a:lnTo>
                                  <a:pt x="122" y="0"/>
                                </a:lnTo>
                                <a:lnTo>
                                  <a:pt x="2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506844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4851360"/>
                            <a:ext cx="1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4356720"/>
                            <a:ext cx="14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580248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5546160"/>
                            <a:ext cx="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75892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5541120"/>
                            <a:ext cx="1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9047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3651120"/>
                            <a:ext cx="6382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526">
                                <a:moveTo>
                                  <a:pt x="91" y="61"/>
                                </a:moveTo>
                                <a:lnTo>
                                  <a:pt x="88" y="63"/>
                                </a:lnTo>
                                <a:lnTo>
                                  <a:pt x="73" y="78"/>
                                </a:lnTo>
                                <a:lnTo>
                                  <a:pt x="58" y="94"/>
                                </a:lnTo>
                                <a:lnTo>
                                  <a:pt x="45" y="112"/>
                                </a:lnTo>
                                <a:lnTo>
                                  <a:pt x="34" y="130"/>
                                </a:lnTo>
                                <a:lnTo>
                                  <a:pt x="23" y="150"/>
                                </a:lnTo>
                                <a:lnTo>
                                  <a:pt x="15" y="170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lnTo>
                                  <a:pt x="0" y="1271"/>
                                </a:lnTo>
                                <a:lnTo>
                                  <a:pt x="1" y="1294"/>
                                </a:lnTo>
                                <a:lnTo>
                                  <a:pt x="5" y="1317"/>
                                </a:lnTo>
                                <a:lnTo>
                                  <a:pt x="10" y="1339"/>
                                </a:lnTo>
                                <a:lnTo>
                                  <a:pt x="17" y="1360"/>
                                </a:lnTo>
                                <a:lnTo>
                                  <a:pt x="26" y="1380"/>
                                </a:lnTo>
                                <a:lnTo>
                                  <a:pt x="37" y="1400"/>
                                </a:lnTo>
                                <a:lnTo>
                                  <a:pt x="49" y="1418"/>
                                </a:lnTo>
                                <a:lnTo>
                                  <a:pt x="62" y="1435"/>
                                </a:lnTo>
                                <a:lnTo>
                                  <a:pt x="77" y="1451"/>
                                </a:lnTo>
                                <a:lnTo>
                                  <a:pt x="91" y="1464"/>
                                </a:lnTo>
                                <a:lnTo>
                                  <a:pt x="9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5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2160" y="3645000"/>
                            <a:ext cx="64188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8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1546">
                                  <a:moveTo>
                                    <a:pt x="101" y="1460"/>
                                  </a:moveTo>
                                  <a:lnTo>
                                    <a:pt x="98" y="1458"/>
                                  </a:lnTo>
                                  <a:lnTo>
                                    <a:pt x="91" y="1452"/>
                                  </a:lnTo>
                                  <a:lnTo>
                                    <a:pt x="78" y="1437"/>
                                  </a:lnTo>
                                  <a:lnTo>
                                    <a:pt x="66" y="1421"/>
                                  </a:lnTo>
                                  <a:lnTo>
                                    <a:pt x="55" y="1404"/>
                                  </a:lnTo>
                                  <a:lnTo>
                                    <a:pt x="45" y="1386"/>
                                  </a:lnTo>
                                  <a:lnTo>
                                    <a:pt x="37" y="1368"/>
                                  </a:lnTo>
                                  <a:lnTo>
                                    <a:pt x="30" y="1349"/>
                                  </a:lnTo>
                                  <a:lnTo>
                                    <a:pt x="25" y="1328"/>
                                  </a:lnTo>
                                  <a:lnTo>
                                    <a:pt x="32" y="1405"/>
                                  </a:lnTo>
                                  <a:lnTo>
                                    <a:pt x="44" y="1423"/>
                                  </a:lnTo>
                                  <a:lnTo>
                                    <a:pt x="56" y="1441"/>
                                  </a:lnTo>
                                  <a:lnTo>
                                    <a:pt x="70" y="1458"/>
                                  </a:lnTo>
                                  <a:lnTo>
                                    <a:pt x="86" y="1473"/>
                                  </a:lnTo>
                                  <a:lnTo>
                                    <a:pt x="101" y="1486"/>
                                  </a:lnTo>
                                  <a:lnTo>
                                    <a:pt x="101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8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1546">
                                  <a:moveTo>
                                    <a:pt x="19" y="270"/>
                                  </a:moveTo>
                                  <a:lnTo>
                                    <a:pt x="20" y="248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1274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3" y="1321"/>
                                  </a:lnTo>
                                  <a:lnTo>
                                    <a:pt x="8" y="1343"/>
                                  </a:lnTo>
                                  <a:lnTo>
                                    <a:pt x="15" y="1364"/>
                                  </a:lnTo>
                                  <a:lnTo>
                                    <a:pt x="1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400" y="2578680"/>
                            <a:ext cx="6382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526">
                                <a:moveTo>
                                  <a:pt x="91" y="61"/>
                                </a:moveTo>
                                <a:lnTo>
                                  <a:pt x="88" y="63"/>
                                </a:lnTo>
                                <a:lnTo>
                                  <a:pt x="73" y="78"/>
                                </a:lnTo>
                                <a:lnTo>
                                  <a:pt x="58" y="94"/>
                                </a:lnTo>
                                <a:lnTo>
                                  <a:pt x="45" y="112"/>
                                </a:lnTo>
                                <a:lnTo>
                                  <a:pt x="34" y="130"/>
                                </a:lnTo>
                                <a:lnTo>
                                  <a:pt x="23" y="150"/>
                                </a:lnTo>
                                <a:lnTo>
                                  <a:pt x="15" y="170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lnTo>
                                  <a:pt x="0" y="1271"/>
                                </a:lnTo>
                                <a:lnTo>
                                  <a:pt x="1" y="1294"/>
                                </a:lnTo>
                                <a:lnTo>
                                  <a:pt x="5" y="1317"/>
                                </a:lnTo>
                                <a:lnTo>
                                  <a:pt x="10" y="1339"/>
                                </a:lnTo>
                                <a:lnTo>
                                  <a:pt x="17" y="1360"/>
                                </a:lnTo>
                                <a:lnTo>
                                  <a:pt x="26" y="1380"/>
                                </a:lnTo>
                                <a:lnTo>
                                  <a:pt x="37" y="1400"/>
                                </a:lnTo>
                                <a:lnTo>
                                  <a:pt x="49" y="1418"/>
                                </a:lnTo>
                                <a:lnTo>
                                  <a:pt x="62" y="1435"/>
                                </a:lnTo>
                                <a:lnTo>
                                  <a:pt x="77" y="1451"/>
                                </a:lnTo>
                                <a:lnTo>
                                  <a:pt x="91" y="1464"/>
                                </a:lnTo>
                                <a:lnTo>
                                  <a:pt x="9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45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2160" y="2572560"/>
                            <a:ext cx="64188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8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1546">
                                  <a:moveTo>
                                    <a:pt x="101" y="1460"/>
                                  </a:moveTo>
                                  <a:lnTo>
                                    <a:pt x="98" y="1458"/>
                                  </a:lnTo>
                                  <a:lnTo>
                                    <a:pt x="91" y="1452"/>
                                  </a:lnTo>
                                  <a:lnTo>
                                    <a:pt x="78" y="1437"/>
                                  </a:lnTo>
                                  <a:lnTo>
                                    <a:pt x="66" y="1421"/>
                                  </a:lnTo>
                                  <a:lnTo>
                                    <a:pt x="55" y="1404"/>
                                  </a:lnTo>
                                  <a:lnTo>
                                    <a:pt x="45" y="1386"/>
                                  </a:lnTo>
                                  <a:lnTo>
                                    <a:pt x="37" y="1368"/>
                                  </a:lnTo>
                                  <a:lnTo>
                                    <a:pt x="30" y="1349"/>
                                  </a:lnTo>
                                  <a:lnTo>
                                    <a:pt x="25" y="1328"/>
                                  </a:lnTo>
                                  <a:lnTo>
                                    <a:pt x="32" y="1405"/>
                                  </a:lnTo>
                                  <a:lnTo>
                                    <a:pt x="44" y="1423"/>
                                  </a:lnTo>
                                  <a:lnTo>
                                    <a:pt x="56" y="1441"/>
                                  </a:lnTo>
                                  <a:lnTo>
                                    <a:pt x="70" y="1458"/>
                                  </a:lnTo>
                                  <a:lnTo>
                                    <a:pt x="86" y="1473"/>
                                  </a:lnTo>
                                  <a:lnTo>
                                    <a:pt x="101" y="1486"/>
                                  </a:lnTo>
                                  <a:lnTo>
                                    <a:pt x="101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8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1546">
                                  <a:moveTo>
                                    <a:pt x="19" y="270"/>
                                  </a:moveTo>
                                  <a:lnTo>
                                    <a:pt x="20" y="248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3" y="1321"/>
                                  </a:lnTo>
                                  <a:lnTo>
                                    <a:pt x="8" y="1343"/>
                                  </a:lnTo>
                                  <a:lnTo>
                                    <a:pt x="15" y="1364"/>
                                  </a:lnTo>
                                  <a:lnTo>
                                    <a:pt x="1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8000" y="6642000"/>
                            <a:ext cx="144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692760"/>
                            <a:ext cx="14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7947000"/>
                            <a:ext cx="144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8521200"/>
                            <a:ext cx="97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3">
                                <a:moveTo>
                                  <a:pt x="116" y="5"/>
                                </a:moveTo>
                                <a:lnTo>
                                  <a:pt x="110" y="6"/>
                                </a:lnTo>
                                <a:lnTo>
                                  <a:pt x="89" y="14"/>
                                </a:lnTo>
                                <a:lnTo>
                                  <a:pt x="70" y="24"/>
                                </a:lnTo>
                                <a:lnTo>
                                  <a:pt x="53" y="38"/>
                                </a:lnTo>
                                <a:lnTo>
                                  <a:pt x="38" y="53"/>
                                </a:lnTo>
                                <a:lnTo>
                                  <a:pt x="24" y="70"/>
                                </a:lnTo>
                                <a:lnTo>
                                  <a:pt x="14" y="90"/>
                                </a:lnTo>
                                <a:lnTo>
                                  <a:pt x="6" y="110"/>
                                </a:lnTo>
                                <a:lnTo>
                                  <a:pt x="1" y="132"/>
                                </a:lnTo>
                                <a:lnTo>
                                  <a:pt x="0" y="156"/>
                                </a:lnTo>
                                <a:lnTo>
                                  <a:pt x="1" y="178"/>
                                </a:lnTo>
                                <a:lnTo>
                                  <a:pt x="6" y="200"/>
                                </a:lnTo>
                                <a:lnTo>
                                  <a:pt x="14" y="221"/>
                                </a:lnTo>
                                <a:lnTo>
                                  <a:pt x="24" y="240"/>
                                </a:lnTo>
                                <a:lnTo>
                                  <a:pt x="37" y="258"/>
                                </a:lnTo>
                                <a:lnTo>
                                  <a:pt x="52" y="273"/>
                                </a:lnTo>
                                <a:lnTo>
                                  <a:pt x="69" y="286"/>
                                </a:lnTo>
                                <a:lnTo>
                                  <a:pt x="88" y="297"/>
                                </a:lnTo>
                                <a:lnTo>
                                  <a:pt x="109" y="305"/>
                                </a:lnTo>
                                <a:lnTo>
                                  <a:pt x="116" y="307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8557920"/>
                            <a:ext cx="60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7">
                                <a:moveTo>
                                  <a:pt x="59" y="8"/>
                                </a:moveTo>
                                <a:lnTo>
                                  <a:pt x="55" y="9"/>
                                </a:lnTo>
                                <a:lnTo>
                                  <a:pt x="37" y="20"/>
                                </a:lnTo>
                                <a:lnTo>
                                  <a:pt x="21" y="36"/>
                                </a:lnTo>
                                <a:lnTo>
                                  <a:pt x="10" y="54"/>
                                </a:lnTo>
                                <a:lnTo>
                                  <a:pt x="2" y="75"/>
                                </a:lnTo>
                                <a:lnTo>
                                  <a:pt x="0" y="98"/>
                                </a:lnTo>
                                <a:lnTo>
                                  <a:pt x="2" y="119"/>
                                </a:lnTo>
                                <a:lnTo>
                                  <a:pt x="9" y="140"/>
                                </a:lnTo>
                                <a:lnTo>
                                  <a:pt x="20" y="159"/>
                                </a:lnTo>
                                <a:lnTo>
                                  <a:pt x="35" y="174"/>
                                </a:lnTo>
                                <a:lnTo>
                                  <a:pt x="53" y="186"/>
                                </a:lnTo>
                                <a:lnTo>
                                  <a:pt x="59" y="188"/>
                                </a:lnTo>
                                <a:lnTo>
                                  <a:pt x="5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7716600"/>
                            <a:ext cx="1440" cy="15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6654960"/>
                            <a:ext cx="6382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525">
                                <a:moveTo>
                                  <a:pt x="954" y="1525"/>
                                </a:moveTo>
                                <a:lnTo>
                                  <a:pt x="954" y="0"/>
                                </a:lnTo>
                                <a:lnTo>
                                  <a:pt x="250" y="0"/>
                                </a:lnTo>
                                <a:lnTo>
                                  <a:pt x="227" y="1"/>
                                </a:lnTo>
                                <a:lnTo>
                                  <a:pt x="205" y="5"/>
                                </a:lnTo>
                                <a:lnTo>
                                  <a:pt x="183" y="10"/>
                                </a:lnTo>
                                <a:lnTo>
                                  <a:pt x="162" y="18"/>
                                </a:lnTo>
                                <a:lnTo>
                                  <a:pt x="142" y="27"/>
                                </a:lnTo>
                                <a:lnTo>
                                  <a:pt x="123" y="37"/>
                                </a:lnTo>
                                <a:lnTo>
                                  <a:pt x="105" y="49"/>
                                </a:lnTo>
                                <a:lnTo>
                                  <a:pt x="88" y="63"/>
                                </a:lnTo>
                                <a:lnTo>
                                  <a:pt x="73" y="78"/>
                                </a:lnTo>
                                <a:lnTo>
                                  <a:pt x="58" y="94"/>
                                </a:lnTo>
                                <a:lnTo>
                                  <a:pt x="45" y="112"/>
                                </a:lnTo>
                                <a:lnTo>
                                  <a:pt x="34" y="130"/>
                                </a:lnTo>
                                <a:lnTo>
                                  <a:pt x="23" y="150"/>
                                </a:lnTo>
                                <a:lnTo>
                                  <a:pt x="15" y="170"/>
                                </a:lnTo>
                                <a:lnTo>
                                  <a:pt x="8" y="192"/>
                                </a:lnTo>
                                <a:lnTo>
                                  <a:pt x="4" y="214"/>
                                </a:lnTo>
                                <a:lnTo>
                                  <a:pt x="1" y="236"/>
                                </a:lnTo>
                                <a:lnTo>
                                  <a:pt x="0" y="260"/>
                                </a:lnTo>
                                <a:lnTo>
                                  <a:pt x="0" y="1271"/>
                                </a:lnTo>
                                <a:lnTo>
                                  <a:pt x="1" y="1294"/>
                                </a:lnTo>
                                <a:lnTo>
                                  <a:pt x="5" y="1317"/>
                                </a:lnTo>
                                <a:lnTo>
                                  <a:pt x="10" y="1339"/>
                                </a:lnTo>
                                <a:lnTo>
                                  <a:pt x="17" y="1360"/>
                                </a:lnTo>
                                <a:lnTo>
                                  <a:pt x="26" y="1380"/>
                                </a:lnTo>
                                <a:lnTo>
                                  <a:pt x="37" y="1400"/>
                                </a:lnTo>
                                <a:lnTo>
                                  <a:pt x="49" y="1418"/>
                                </a:lnTo>
                                <a:lnTo>
                                  <a:pt x="62" y="1435"/>
                                </a:lnTo>
                                <a:lnTo>
                                  <a:pt x="77" y="1451"/>
                                </a:lnTo>
                                <a:lnTo>
                                  <a:pt x="93" y="1465"/>
                                </a:lnTo>
                                <a:lnTo>
                                  <a:pt x="110" y="1479"/>
                                </a:lnTo>
                                <a:lnTo>
                                  <a:pt x="129" y="1490"/>
                                </a:lnTo>
                                <a:lnTo>
                                  <a:pt x="148" y="1501"/>
                                </a:lnTo>
                                <a:lnTo>
                                  <a:pt x="168" y="1509"/>
                                </a:lnTo>
                                <a:lnTo>
                                  <a:pt x="189" y="1516"/>
                                </a:lnTo>
                                <a:lnTo>
                                  <a:pt x="211" y="1521"/>
                                </a:lnTo>
                                <a:lnTo>
                                  <a:pt x="233" y="1524"/>
                                </a:lnTo>
                                <a:lnTo>
                                  <a:pt x="256" y="1525"/>
                                </a:lnTo>
                                <a:lnTo>
                                  <a:pt x="954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52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5680" y="6648480"/>
                            <a:ext cx="64188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88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1545">
                                  <a:moveTo>
                                    <a:pt x="964" y="1525"/>
                                  </a:moveTo>
                                  <a:lnTo>
                                    <a:pt x="266" y="1525"/>
                                  </a:lnTo>
                                  <a:lnTo>
                                    <a:pt x="245" y="1524"/>
                                  </a:lnTo>
                                  <a:lnTo>
                                    <a:pt x="224" y="1521"/>
                                  </a:lnTo>
                                  <a:lnTo>
                                    <a:pt x="204" y="1517"/>
                                  </a:lnTo>
                                  <a:lnTo>
                                    <a:pt x="184" y="1511"/>
                                  </a:lnTo>
                                  <a:lnTo>
                                    <a:pt x="165" y="1503"/>
                                  </a:lnTo>
                                  <a:lnTo>
                                    <a:pt x="147" y="1494"/>
                                  </a:lnTo>
                                  <a:lnTo>
                                    <a:pt x="130" y="1483"/>
                                  </a:lnTo>
                                  <a:lnTo>
                                    <a:pt x="114" y="1471"/>
                                  </a:lnTo>
                                  <a:lnTo>
                                    <a:pt x="98" y="1458"/>
                                  </a:lnTo>
                                  <a:lnTo>
                                    <a:pt x="91" y="1452"/>
                                  </a:lnTo>
                                  <a:lnTo>
                                    <a:pt x="78" y="1437"/>
                                  </a:lnTo>
                                  <a:lnTo>
                                    <a:pt x="66" y="1421"/>
                                  </a:lnTo>
                                  <a:lnTo>
                                    <a:pt x="55" y="1404"/>
                                  </a:lnTo>
                                  <a:lnTo>
                                    <a:pt x="45" y="1386"/>
                                  </a:lnTo>
                                  <a:lnTo>
                                    <a:pt x="37" y="1368"/>
                                  </a:lnTo>
                                  <a:lnTo>
                                    <a:pt x="30" y="1349"/>
                                  </a:lnTo>
                                  <a:lnTo>
                                    <a:pt x="25" y="1328"/>
                                  </a:lnTo>
                                  <a:lnTo>
                                    <a:pt x="32" y="1405"/>
                                  </a:lnTo>
                                  <a:lnTo>
                                    <a:pt x="44" y="1423"/>
                                  </a:lnTo>
                                  <a:lnTo>
                                    <a:pt x="56" y="1441"/>
                                  </a:lnTo>
                                  <a:lnTo>
                                    <a:pt x="70" y="1458"/>
                                  </a:lnTo>
                                  <a:lnTo>
                                    <a:pt x="86" y="1473"/>
                                  </a:lnTo>
                                  <a:lnTo>
                                    <a:pt x="102" y="1487"/>
                                  </a:lnTo>
                                  <a:lnTo>
                                    <a:pt x="120" y="1500"/>
                                  </a:lnTo>
                                  <a:lnTo>
                                    <a:pt x="138" y="1512"/>
                                  </a:lnTo>
                                  <a:lnTo>
                                    <a:pt x="158" y="1521"/>
                                  </a:lnTo>
                                  <a:lnTo>
                                    <a:pt x="178" y="1530"/>
                                  </a:lnTo>
                                  <a:lnTo>
                                    <a:pt x="199" y="1536"/>
                                  </a:lnTo>
                                  <a:lnTo>
                                    <a:pt x="221" y="1541"/>
                                  </a:lnTo>
                                  <a:lnTo>
                                    <a:pt x="244" y="1544"/>
                                  </a:lnTo>
                                  <a:lnTo>
                                    <a:pt x="266" y="1545"/>
                                  </a:lnTo>
                                  <a:lnTo>
                                    <a:pt x="964" y="1545"/>
                                  </a:lnTo>
                                  <a:lnTo>
                                    <a:pt x="964" y="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88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8" h="1545">
                                  <a:moveTo>
                                    <a:pt x="19" y="270"/>
                                  </a:moveTo>
                                  <a:lnTo>
                                    <a:pt x="20" y="248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964" y="19"/>
                                  </a:lnTo>
                                  <a:lnTo>
                                    <a:pt x="964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1274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3" y="1321"/>
                                  </a:lnTo>
                                  <a:lnTo>
                                    <a:pt x="8" y="1343"/>
                                  </a:lnTo>
                                  <a:lnTo>
                                    <a:pt x="15" y="1364"/>
                                  </a:lnTo>
                                  <a:lnTo>
                                    <a:pt x="1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9200" y="739836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19" y="23"/>
                                </a:move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24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3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32"/>
                                </a:lnTo>
                                <a:lnTo>
                                  <a:pt x="37" y="41"/>
                                </a:lnTo>
                                <a:lnTo>
                                  <a:pt x="39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1"/>
                                </a:lnTo>
                                <a:lnTo>
                                  <a:pt x="47" y="41"/>
                                </a:lnTo>
                                <a:lnTo>
                                  <a:pt x="50" y="32"/>
                                </a:lnTo>
                                <a:lnTo>
                                  <a:pt x="60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80"/>
                                </a:lnTo>
                                <a:lnTo>
                                  <a:pt x="70" y="80"/>
                                </a:lnTo>
                                <a:lnTo>
                                  <a:pt x="68" y="47"/>
                                </a:lnTo>
                                <a:lnTo>
                                  <a:pt x="68" y="37"/>
                                </a:lnTo>
                                <a:lnTo>
                                  <a:pt x="67" y="24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64" y="23"/>
                                </a:lnTo>
                                <a:lnTo>
                                  <a:pt x="61" y="34"/>
                                </a:lnTo>
                                <a:lnTo>
                                  <a:pt x="58" y="44"/>
                                </a:lnTo>
                                <a:lnTo>
                                  <a:pt x="46" y="79"/>
                                </a:lnTo>
                                <a:lnTo>
                                  <a:pt x="35" y="79"/>
                                </a:lnTo>
                                <a:lnTo>
                                  <a:pt x="24" y="44"/>
                                </a:lnTo>
                                <a:lnTo>
                                  <a:pt x="21" y="34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9800" y="7411680"/>
                            <a:ext cx="75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1">
                                  <a:moveTo>
                                    <a:pt x="18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1">
                                  <a:moveTo>
                                    <a:pt x="52" y="34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9240" y="7411680"/>
                            <a:ext cx="13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1">
                                <a:moveTo>
                                  <a:pt x="29" y="60"/>
                                </a:moveTo>
                                <a:lnTo>
                                  <a:pt x="27" y="60"/>
                                </a:lnTo>
                                <a:lnTo>
                                  <a:pt x="7" y="51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9" y="7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2"/>
                                </a:lnTo>
                                <a:lnTo>
                                  <a:pt x="43" y="13"/>
                                </a:lnTo>
                                <a:lnTo>
                                  <a:pt x="37" y="11"/>
                                </a:lnTo>
                                <a:lnTo>
                                  <a:pt x="21" y="11"/>
                                </a:lnTo>
                                <a:lnTo>
                                  <a:pt x="14" y="19"/>
                                </a:lnTo>
                                <a:lnTo>
                                  <a:pt x="14" y="42"/>
                                </a:lnTo>
                                <a:lnTo>
                                  <a:pt x="22" y="48"/>
                                </a:lnTo>
                                <a:lnTo>
                                  <a:pt x="37" y="48"/>
                                </a:lnTo>
                                <a:lnTo>
                                  <a:pt x="43" y="46"/>
                                </a:lnTo>
                                <a:lnTo>
                                  <a:pt x="45" y="57"/>
                                </a:lnTo>
                                <a:lnTo>
                                  <a:pt x="42" y="58"/>
                                </a:lnTo>
                                <a:lnTo>
                                  <a:pt x="36" y="60"/>
                                </a:lnTo>
                                <a:lnTo>
                                  <a:pt x="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739584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26" y="37"/>
                                </a:moveTo>
                                <a:lnTo>
                                  <a:pt x="20" y="37"/>
                                </a:lnTo>
                                <a:lnTo>
                                  <a:pt x="16" y="41"/>
                                </a:lnTo>
                                <a:lnTo>
                                  <a:pt x="15" y="45"/>
                                </a:lnTo>
                                <a:lnTo>
                                  <a:pt x="14" y="49"/>
                                </a:lnTo>
                                <a:lnTo>
                                  <a:pt x="1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21" y="27"/>
                                </a:lnTo>
                                <a:lnTo>
                                  <a:pt x="24" y="26"/>
                                </a:lnTo>
                                <a:lnTo>
                                  <a:pt x="31" y="25"/>
                                </a:lnTo>
                                <a:lnTo>
                                  <a:pt x="41" y="25"/>
                                </a:lnTo>
                                <a:lnTo>
                                  <a:pt x="51" y="31"/>
                                </a:lnTo>
                                <a:lnTo>
                                  <a:pt x="51" y="84"/>
                                </a:lnTo>
                                <a:lnTo>
                                  <a:pt x="37" y="84"/>
                                </a:lnTo>
                                <a:lnTo>
                                  <a:pt x="37" y="43"/>
                                </a:lnTo>
                                <a:lnTo>
                                  <a:pt x="34" y="37"/>
                                </a:lnTo>
                                <a:lnTo>
                                  <a:pt x="2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7400" y="7411680"/>
                            <a:ext cx="140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14" y="47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48" y="50"/>
                                  </a:moveTo>
                                  <a:lnTo>
                                    <a:pt x="48" y="5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7920" y="7411680"/>
                            <a:ext cx="15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6" y="11"/>
                                </a:move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5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5"/>
                                </a:lnTo>
                                <a:lnTo>
                                  <a:pt x="22" y="0"/>
                                </a:lnTo>
                                <a:lnTo>
                                  <a:pt x="41" y="0"/>
                                </a:lnTo>
                                <a:lnTo>
                                  <a:pt x="52" y="6"/>
                                </a:lnTo>
                                <a:lnTo>
                                  <a:pt x="52" y="59"/>
                                </a:lnTo>
                                <a:lnTo>
                                  <a:pt x="37" y="59"/>
                                </a:lnTo>
                                <a:lnTo>
                                  <a:pt x="37" y="18"/>
                                </a:lnTo>
                                <a:lnTo>
                                  <a:pt x="34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9520" y="7397280"/>
                            <a:ext cx="3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5640" y="7494840"/>
                            <a:ext cx="3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5720" y="750888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26" y="11"/>
                                </a:move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5"/>
                                </a:lnTo>
                                <a:lnTo>
                                  <a:pt x="22" y="0"/>
                                </a:lnTo>
                                <a:lnTo>
                                  <a:pt x="41" y="0"/>
                                </a:lnTo>
                                <a:lnTo>
                                  <a:pt x="52" y="6"/>
                                </a:lnTo>
                                <a:lnTo>
                                  <a:pt x="52" y="59"/>
                                </a:lnTo>
                                <a:lnTo>
                                  <a:pt x="37" y="59"/>
                                </a:lnTo>
                                <a:lnTo>
                                  <a:pt x="37" y="18"/>
                                </a:lnTo>
                                <a:lnTo>
                                  <a:pt x="34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7494840"/>
                            <a:ext cx="14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3">
                                <a:moveTo>
                                  <a:pt x="15" y="16"/>
                                </a:move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34"/>
                                </a:lnTo>
                                <a:lnTo>
                                  <a:pt x="44" y="40"/>
                                </a:lnTo>
                                <a:lnTo>
                                  <a:pt x="51" y="47"/>
                                </a:lnTo>
                                <a:lnTo>
                                  <a:pt x="51" y="71"/>
                                </a:lnTo>
                                <a:lnTo>
                                  <a:pt x="41" y="82"/>
                                </a:lnTo>
                                <a:lnTo>
                                  <a:pt x="13" y="82"/>
                                </a:lnTo>
                                <a:lnTo>
                                  <a:pt x="4" y="8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7" y="68"/>
                                </a:lnTo>
                                <a:lnTo>
                                  <a:pt x="14" y="70"/>
                                </a:lnTo>
                                <a:lnTo>
                                  <a:pt x="31" y="70"/>
                                </a:lnTo>
                                <a:lnTo>
                                  <a:pt x="36" y="66"/>
                                </a:lnTo>
                                <a:lnTo>
                                  <a:pt x="36" y="53"/>
                                </a:lnTo>
                                <a:lnTo>
                                  <a:pt x="32" y="50"/>
                                </a:lnTo>
                                <a:lnTo>
                                  <a:pt x="22" y="46"/>
                                </a:lnTo>
                                <a:lnTo>
                                  <a:pt x="9" y="41"/>
                                </a:lnTo>
                                <a:lnTo>
                                  <a:pt x="1" y="34"/>
                                </a:lnTo>
                                <a:lnTo>
                                  <a:pt x="1" y="10"/>
                                </a:lnTo>
                                <a:lnTo>
                                  <a:pt x="11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3"/>
                                </a:lnTo>
                                <a:lnTo>
                                  <a:pt x="44" y="15"/>
                                </a:lnTo>
                                <a:lnTo>
                                  <a:pt x="41" y="14"/>
                                </a:lnTo>
                                <a:lnTo>
                                  <a:pt x="36" y="11"/>
                                </a:lnTo>
                                <a:lnTo>
                                  <a:pt x="19" y="11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960" y="7508880"/>
                            <a:ext cx="133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3">
                                  <a:moveTo>
                                    <a:pt x="42" y="3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3">
                                  <a:moveTo>
                                    <a:pt x="57" y="29"/>
                                  </a:moveTo>
                                  <a:lnTo>
                                    <a:pt x="57" y="3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0" y="74930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800">
                            <a:solidFill>
                              <a:srgbClr val="6768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985360"/>
                            <a:ext cx="22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7" h="0">
                                <a:moveTo>
                                  <a:pt x="0" y="0"/>
                                </a:moveTo>
                                <a:lnTo>
                                  <a:pt x="7127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5582160"/>
                            <a:ext cx="6382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525">
                                <a:moveTo>
                                  <a:pt x="1996" y="1265"/>
                                </a:moveTo>
                                <a:lnTo>
                                  <a:pt x="1995" y="1288"/>
                                </a:lnTo>
                                <a:lnTo>
                                  <a:pt x="1992" y="1311"/>
                                </a:lnTo>
                                <a:lnTo>
                                  <a:pt x="1988" y="1333"/>
                                </a:lnTo>
                                <a:lnTo>
                                  <a:pt x="1981" y="1354"/>
                                </a:lnTo>
                                <a:lnTo>
                                  <a:pt x="1973" y="1375"/>
                                </a:lnTo>
                                <a:lnTo>
                                  <a:pt x="1962" y="1394"/>
                                </a:lnTo>
                                <a:lnTo>
                                  <a:pt x="1951" y="1413"/>
                                </a:lnTo>
                                <a:lnTo>
                                  <a:pt x="1938" y="1430"/>
                                </a:lnTo>
                                <a:lnTo>
                                  <a:pt x="1923" y="1446"/>
                                </a:lnTo>
                                <a:lnTo>
                                  <a:pt x="1908" y="1461"/>
                                </a:lnTo>
                                <a:lnTo>
                                  <a:pt x="1891" y="1475"/>
                                </a:lnTo>
                                <a:lnTo>
                                  <a:pt x="1873" y="1487"/>
                                </a:lnTo>
                                <a:lnTo>
                                  <a:pt x="1854" y="1498"/>
                                </a:lnTo>
                                <a:lnTo>
                                  <a:pt x="1834" y="1507"/>
                                </a:lnTo>
                                <a:lnTo>
                                  <a:pt x="1813" y="1514"/>
                                </a:lnTo>
                                <a:lnTo>
                                  <a:pt x="1791" y="1520"/>
                                </a:lnTo>
                                <a:lnTo>
                                  <a:pt x="1769" y="1523"/>
                                </a:lnTo>
                                <a:lnTo>
                                  <a:pt x="1746" y="1525"/>
                                </a:lnTo>
                                <a:lnTo>
                                  <a:pt x="256" y="1525"/>
                                </a:lnTo>
                                <a:lnTo>
                                  <a:pt x="233" y="1524"/>
                                </a:lnTo>
                                <a:lnTo>
                                  <a:pt x="211" y="1521"/>
                                </a:lnTo>
                                <a:lnTo>
                                  <a:pt x="189" y="1516"/>
                                </a:lnTo>
                                <a:lnTo>
                                  <a:pt x="168" y="1509"/>
                                </a:lnTo>
                                <a:lnTo>
                                  <a:pt x="148" y="1501"/>
                                </a:lnTo>
                                <a:lnTo>
                                  <a:pt x="129" y="1490"/>
                                </a:lnTo>
                                <a:lnTo>
                                  <a:pt x="110" y="1479"/>
                                </a:lnTo>
                                <a:lnTo>
                                  <a:pt x="93" y="1465"/>
                                </a:lnTo>
                                <a:lnTo>
                                  <a:pt x="77" y="1451"/>
                                </a:lnTo>
                                <a:lnTo>
                                  <a:pt x="62" y="1435"/>
                                </a:lnTo>
                                <a:lnTo>
                                  <a:pt x="49" y="1418"/>
                                </a:lnTo>
                                <a:lnTo>
                                  <a:pt x="37" y="1400"/>
                                </a:lnTo>
                                <a:lnTo>
                                  <a:pt x="26" y="1380"/>
                                </a:lnTo>
                                <a:lnTo>
                                  <a:pt x="17" y="1360"/>
                                </a:lnTo>
                                <a:lnTo>
                                  <a:pt x="10" y="1339"/>
                                </a:lnTo>
                                <a:lnTo>
                                  <a:pt x="5" y="1317"/>
                                </a:lnTo>
                                <a:lnTo>
                                  <a:pt x="1" y="1294"/>
                                </a:lnTo>
                                <a:lnTo>
                                  <a:pt x="0" y="1271"/>
                                </a:lnTo>
                                <a:lnTo>
                                  <a:pt x="0" y="260"/>
                                </a:ln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0"/>
                                </a:lnTo>
                                <a:lnTo>
                                  <a:pt x="23" y="150"/>
                                </a:lnTo>
                                <a:lnTo>
                                  <a:pt x="34" y="130"/>
                                </a:lnTo>
                                <a:lnTo>
                                  <a:pt x="45" y="112"/>
                                </a:lnTo>
                                <a:lnTo>
                                  <a:pt x="58" y="94"/>
                                </a:lnTo>
                                <a:lnTo>
                                  <a:pt x="73" y="78"/>
                                </a:lnTo>
                                <a:lnTo>
                                  <a:pt x="88" y="63"/>
                                </a:lnTo>
                                <a:lnTo>
                                  <a:pt x="105" y="49"/>
                                </a:lnTo>
                                <a:lnTo>
                                  <a:pt x="123" y="37"/>
                                </a:lnTo>
                                <a:lnTo>
                                  <a:pt x="142" y="27"/>
                                </a:lnTo>
                                <a:lnTo>
                                  <a:pt x="162" y="18"/>
                                </a:lnTo>
                                <a:lnTo>
                                  <a:pt x="183" y="10"/>
                                </a:lnTo>
                                <a:lnTo>
                                  <a:pt x="205" y="5"/>
                                </a:lnTo>
                                <a:lnTo>
                                  <a:pt x="227" y="1"/>
                                </a:lnTo>
                                <a:lnTo>
                                  <a:pt x="250" y="0"/>
                                </a:lnTo>
                                <a:lnTo>
                                  <a:pt x="1740" y="0"/>
                                </a:lnTo>
                                <a:lnTo>
                                  <a:pt x="1763" y="1"/>
                                </a:lnTo>
                                <a:lnTo>
                                  <a:pt x="1785" y="4"/>
                                </a:lnTo>
                                <a:lnTo>
                                  <a:pt x="1807" y="9"/>
                                </a:lnTo>
                                <a:lnTo>
                                  <a:pt x="1828" y="15"/>
                                </a:lnTo>
                                <a:lnTo>
                                  <a:pt x="1848" y="24"/>
                                </a:lnTo>
                                <a:lnTo>
                                  <a:pt x="1867" y="34"/>
                                </a:lnTo>
                                <a:lnTo>
                                  <a:pt x="1886" y="46"/>
                                </a:lnTo>
                                <a:lnTo>
                                  <a:pt x="1903" y="59"/>
                                </a:lnTo>
                                <a:lnTo>
                                  <a:pt x="1919" y="74"/>
                                </a:lnTo>
                                <a:lnTo>
                                  <a:pt x="1934" y="89"/>
                                </a:lnTo>
                                <a:lnTo>
                                  <a:pt x="1947" y="107"/>
                                </a:lnTo>
                                <a:lnTo>
                                  <a:pt x="1959" y="125"/>
                                </a:lnTo>
                                <a:lnTo>
                                  <a:pt x="1970" y="144"/>
                                </a:lnTo>
                                <a:lnTo>
                                  <a:pt x="1979" y="164"/>
                                </a:lnTo>
                                <a:lnTo>
                                  <a:pt x="1986" y="185"/>
                                </a:lnTo>
                                <a:lnTo>
                                  <a:pt x="1991" y="207"/>
                                </a:lnTo>
                                <a:lnTo>
                                  <a:pt x="1995" y="230"/>
                                </a:lnTo>
                                <a:lnTo>
                                  <a:pt x="1996" y="253"/>
                                </a:lnTo>
                                <a:lnTo>
                                  <a:pt x="1996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645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3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5576040"/>
                            <a:ext cx="64188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545">
                                <a:moveTo>
                                  <a:pt x="45" y="1386"/>
                                </a:moveTo>
                                <a:lnTo>
                                  <a:pt x="55" y="1404"/>
                                </a:lnTo>
                                <a:lnTo>
                                  <a:pt x="66" y="1421"/>
                                </a:lnTo>
                                <a:lnTo>
                                  <a:pt x="78" y="1437"/>
                                </a:lnTo>
                                <a:lnTo>
                                  <a:pt x="91" y="1452"/>
                                </a:lnTo>
                                <a:lnTo>
                                  <a:pt x="98" y="1458"/>
                                </a:lnTo>
                                <a:lnTo>
                                  <a:pt x="113" y="1471"/>
                                </a:lnTo>
                                <a:lnTo>
                                  <a:pt x="130" y="1483"/>
                                </a:lnTo>
                                <a:lnTo>
                                  <a:pt x="147" y="1494"/>
                                </a:lnTo>
                                <a:lnTo>
                                  <a:pt x="165" y="1503"/>
                                </a:lnTo>
                                <a:lnTo>
                                  <a:pt x="184" y="1511"/>
                                </a:lnTo>
                                <a:lnTo>
                                  <a:pt x="204" y="1517"/>
                                </a:lnTo>
                                <a:lnTo>
                                  <a:pt x="224" y="1521"/>
                                </a:lnTo>
                                <a:lnTo>
                                  <a:pt x="245" y="1524"/>
                                </a:lnTo>
                                <a:lnTo>
                                  <a:pt x="266" y="1525"/>
                                </a:lnTo>
                                <a:lnTo>
                                  <a:pt x="1749" y="1525"/>
                                </a:lnTo>
                                <a:lnTo>
                                  <a:pt x="1760" y="1525"/>
                                </a:lnTo>
                                <a:lnTo>
                                  <a:pt x="1781" y="1523"/>
                                </a:lnTo>
                                <a:lnTo>
                                  <a:pt x="1801" y="1519"/>
                                </a:lnTo>
                                <a:lnTo>
                                  <a:pt x="1821" y="1514"/>
                                </a:lnTo>
                                <a:lnTo>
                                  <a:pt x="1841" y="1507"/>
                                </a:lnTo>
                                <a:lnTo>
                                  <a:pt x="1859" y="1499"/>
                                </a:lnTo>
                                <a:lnTo>
                                  <a:pt x="1877" y="1489"/>
                                </a:lnTo>
                                <a:lnTo>
                                  <a:pt x="1894" y="1478"/>
                                </a:lnTo>
                                <a:lnTo>
                                  <a:pt x="1909" y="1465"/>
                                </a:lnTo>
                                <a:lnTo>
                                  <a:pt x="1924" y="1452"/>
                                </a:lnTo>
                                <a:lnTo>
                                  <a:pt x="1932" y="1443"/>
                                </a:lnTo>
                                <a:lnTo>
                                  <a:pt x="1945" y="1428"/>
                                </a:lnTo>
                                <a:lnTo>
                                  <a:pt x="1956" y="1412"/>
                                </a:lnTo>
                                <a:lnTo>
                                  <a:pt x="1966" y="1394"/>
                                </a:lnTo>
                                <a:lnTo>
                                  <a:pt x="1975" y="1376"/>
                                </a:lnTo>
                                <a:lnTo>
                                  <a:pt x="1983" y="1357"/>
                                </a:lnTo>
                                <a:lnTo>
                                  <a:pt x="1989" y="1337"/>
                                </a:lnTo>
                                <a:lnTo>
                                  <a:pt x="1993" y="1317"/>
                                </a:lnTo>
                                <a:lnTo>
                                  <a:pt x="1996" y="1296"/>
                                </a:lnTo>
                                <a:lnTo>
                                  <a:pt x="1996" y="1274"/>
                                </a:lnTo>
                                <a:lnTo>
                                  <a:pt x="1996" y="270"/>
                                </a:lnTo>
                                <a:lnTo>
                                  <a:pt x="1996" y="258"/>
                                </a:lnTo>
                                <a:lnTo>
                                  <a:pt x="1994" y="236"/>
                                </a:lnTo>
                                <a:lnTo>
                                  <a:pt x="1991" y="216"/>
                                </a:lnTo>
                                <a:lnTo>
                                  <a:pt x="1985" y="196"/>
                                </a:lnTo>
                                <a:lnTo>
                                  <a:pt x="1979" y="176"/>
                                </a:lnTo>
                                <a:lnTo>
                                  <a:pt x="1970" y="158"/>
                                </a:lnTo>
                                <a:lnTo>
                                  <a:pt x="1961" y="140"/>
                                </a:lnTo>
                                <a:lnTo>
                                  <a:pt x="1950" y="123"/>
                                </a:lnTo>
                                <a:lnTo>
                                  <a:pt x="1938" y="107"/>
                                </a:lnTo>
                                <a:lnTo>
                                  <a:pt x="1924" y="93"/>
                                </a:lnTo>
                                <a:lnTo>
                                  <a:pt x="1917" y="86"/>
                                </a:lnTo>
                                <a:lnTo>
                                  <a:pt x="1902" y="73"/>
                                </a:lnTo>
                                <a:lnTo>
                                  <a:pt x="1886" y="61"/>
                                </a:lnTo>
                                <a:lnTo>
                                  <a:pt x="1868" y="50"/>
                                </a:lnTo>
                                <a:lnTo>
                                  <a:pt x="1850" y="41"/>
                                </a:lnTo>
                                <a:lnTo>
                                  <a:pt x="1831" y="33"/>
                                </a:lnTo>
                                <a:lnTo>
                                  <a:pt x="1812" y="27"/>
                                </a:lnTo>
                                <a:lnTo>
                                  <a:pt x="1792" y="23"/>
                                </a:lnTo>
                                <a:lnTo>
                                  <a:pt x="1771" y="20"/>
                                </a:lnTo>
                                <a:lnTo>
                                  <a:pt x="1749" y="19"/>
                                </a:lnTo>
                                <a:lnTo>
                                  <a:pt x="266" y="19"/>
                                </a:lnTo>
                                <a:lnTo>
                                  <a:pt x="256" y="20"/>
                                </a:lnTo>
                                <a:lnTo>
                                  <a:pt x="235" y="21"/>
                                </a:lnTo>
                                <a:lnTo>
                                  <a:pt x="214" y="25"/>
                                </a:lnTo>
                                <a:lnTo>
                                  <a:pt x="194" y="30"/>
                                </a:lnTo>
                                <a:lnTo>
                                  <a:pt x="175" y="37"/>
                                </a:lnTo>
                                <a:lnTo>
                                  <a:pt x="156" y="45"/>
                                </a:lnTo>
                                <a:lnTo>
                                  <a:pt x="139" y="55"/>
                                </a:lnTo>
                                <a:lnTo>
                                  <a:pt x="122" y="66"/>
                                </a:lnTo>
                                <a:lnTo>
                                  <a:pt x="106" y="79"/>
                                </a:lnTo>
                                <a:lnTo>
                                  <a:pt x="91" y="93"/>
                                </a:lnTo>
                                <a:lnTo>
                                  <a:pt x="84" y="101"/>
                                </a:lnTo>
                                <a:lnTo>
                                  <a:pt x="71" y="116"/>
                                </a:lnTo>
                                <a:lnTo>
                                  <a:pt x="59" y="133"/>
                                </a:lnTo>
                                <a:lnTo>
                                  <a:pt x="49" y="150"/>
                                </a:lnTo>
                                <a:lnTo>
                                  <a:pt x="40" y="168"/>
                                </a:lnTo>
                                <a:lnTo>
                                  <a:pt x="33" y="187"/>
                                </a:lnTo>
                                <a:lnTo>
                                  <a:pt x="27" y="207"/>
                                </a:lnTo>
                                <a:lnTo>
                                  <a:pt x="23" y="227"/>
                                </a:lnTo>
                                <a:lnTo>
                                  <a:pt x="20" y="248"/>
                                </a:lnTo>
                                <a:lnTo>
                                  <a:pt x="19" y="270"/>
                                </a:lnTo>
                                <a:lnTo>
                                  <a:pt x="15" y="1364"/>
                                </a:lnTo>
                                <a:lnTo>
                                  <a:pt x="8" y="1343"/>
                                </a:lnTo>
                                <a:lnTo>
                                  <a:pt x="3" y="1321"/>
                                </a:lnTo>
                                <a:lnTo>
                                  <a:pt x="0" y="1298"/>
                                </a:lnTo>
                                <a:lnTo>
                                  <a:pt x="0" y="1274"/>
                                </a:lnTo>
                                <a:lnTo>
                                  <a:pt x="0" y="270"/>
                                </a:lnTo>
                                <a:lnTo>
                                  <a:pt x="0" y="247"/>
                                </a:lnTo>
                                <a:lnTo>
                                  <a:pt x="3" y="224"/>
                                </a:lnTo>
                                <a:lnTo>
                                  <a:pt x="8" y="202"/>
                                </a:lnTo>
                                <a:lnTo>
                                  <a:pt x="14" y="180"/>
                                </a:lnTo>
                                <a:lnTo>
                                  <a:pt x="22" y="160"/>
                                </a:lnTo>
                                <a:lnTo>
                                  <a:pt x="32" y="140"/>
                                </a:lnTo>
                                <a:lnTo>
                                  <a:pt x="43" y="121"/>
                                </a:lnTo>
                                <a:lnTo>
                                  <a:pt x="56" y="103"/>
                                </a:lnTo>
                                <a:lnTo>
                                  <a:pt x="70" y="87"/>
                                </a:lnTo>
                                <a:lnTo>
                                  <a:pt x="85" y="71"/>
                                </a:lnTo>
                                <a:lnTo>
                                  <a:pt x="102" y="57"/>
                                </a:lnTo>
                                <a:lnTo>
                                  <a:pt x="119" y="44"/>
                                </a:lnTo>
                                <a:lnTo>
                                  <a:pt x="138" y="33"/>
                                </a:lnTo>
                                <a:lnTo>
                                  <a:pt x="157" y="23"/>
                                </a:lnTo>
                                <a:lnTo>
                                  <a:pt x="178" y="15"/>
                                </a:lnTo>
                                <a:lnTo>
                                  <a:pt x="199" y="8"/>
                                </a:lnTo>
                                <a:lnTo>
                                  <a:pt x="221" y="3"/>
                                </a:lnTo>
                                <a:lnTo>
                                  <a:pt x="243" y="0"/>
                                </a:lnTo>
                                <a:lnTo>
                                  <a:pt x="266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94" y="3"/>
                                </a:lnTo>
                                <a:lnTo>
                                  <a:pt x="1816" y="8"/>
                                </a:lnTo>
                                <a:lnTo>
                                  <a:pt x="1837" y="15"/>
                                </a:lnTo>
                                <a:lnTo>
                                  <a:pt x="1858" y="23"/>
                                </a:lnTo>
                                <a:lnTo>
                                  <a:pt x="1877" y="33"/>
                                </a:lnTo>
                                <a:lnTo>
                                  <a:pt x="1896" y="44"/>
                                </a:lnTo>
                                <a:lnTo>
                                  <a:pt x="1914" y="57"/>
                                </a:lnTo>
                                <a:lnTo>
                                  <a:pt x="1930" y="71"/>
                                </a:lnTo>
                                <a:lnTo>
                                  <a:pt x="1945" y="86"/>
                                </a:lnTo>
                                <a:lnTo>
                                  <a:pt x="1959" y="103"/>
                                </a:lnTo>
                                <a:lnTo>
                                  <a:pt x="1972" y="121"/>
                                </a:lnTo>
                                <a:lnTo>
                                  <a:pt x="1983" y="140"/>
                                </a:lnTo>
                                <a:lnTo>
                                  <a:pt x="1993" y="159"/>
                                </a:lnTo>
                                <a:lnTo>
                                  <a:pt x="2001" y="180"/>
                                </a:lnTo>
                                <a:lnTo>
                                  <a:pt x="2007" y="201"/>
                                </a:lnTo>
                                <a:lnTo>
                                  <a:pt x="2006" y="1274"/>
                                </a:lnTo>
                                <a:lnTo>
                                  <a:pt x="2001" y="1364"/>
                                </a:lnTo>
                                <a:lnTo>
                                  <a:pt x="1993" y="1384"/>
                                </a:lnTo>
                                <a:lnTo>
                                  <a:pt x="1983" y="1404"/>
                                </a:lnTo>
                                <a:lnTo>
                                  <a:pt x="1972" y="1423"/>
                                </a:lnTo>
                                <a:lnTo>
                                  <a:pt x="1959" y="1441"/>
                                </a:lnTo>
                                <a:lnTo>
                                  <a:pt x="1945" y="1458"/>
                                </a:lnTo>
                                <a:lnTo>
                                  <a:pt x="1930" y="1473"/>
                                </a:lnTo>
                                <a:lnTo>
                                  <a:pt x="1914" y="1487"/>
                                </a:lnTo>
                                <a:lnTo>
                                  <a:pt x="1896" y="1500"/>
                                </a:lnTo>
                                <a:lnTo>
                                  <a:pt x="1878" y="1511"/>
                                </a:lnTo>
                                <a:lnTo>
                                  <a:pt x="1858" y="1521"/>
                                </a:lnTo>
                                <a:lnTo>
                                  <a:pt x="1838" y="1529"/>
                                </a:lnTo>
                                <a:lnTo>
                                  <a:pt x="1817" y="1536"/>
                                </a:lnTo>
                                <a:lnTo>
                                  <a:pt x="1795" y="1541"/>
                                </a:lnTo>
                                <a:lnTo>
                                  <a:pt x="1772" y="1544"/>
                                </a:lnTo>
                                <a:lnTo>
                                  <a:pt x="1749" y="1545"/>
                                </a:lnTo>
                                <a:lnTo>
                                  <a:pt x="266" y="1545"/>
                                </a:lnTo>
                                <a:lnTo>
                                  <a:pt x="243" y="1544"/>
                                </a:lnTo>
                                <a:lnTo>
                                  <a:pt x="221" y="1541"/>
                                </a:lnTo>
                                <a:lnTo>
                                  <a:pt x="199" y="1536"/>
                                </a:lnTo>
                                <a:lnTo>
                                  <a:pt x="178" y="1530"/>
                                </a:lnTo>
                                <a:lnTo>
                                  <a:pt x="158" y="1521"/>
                                </a:lnTo>
                                <a:lnTo>
                                  <a:pt x="138" y="1512"/>
                                </a:lnTo>
                                <a:lnTo>
                                  <a:pt x="119" y="1500"/>
                                </a:lnTo>
                                <a:lnTo>
                                  <a:pt x="102" y="1487"/>
                                </a:lnTo>
                                <a:lnTo>
                                  <a:pt x="85" y="1473"/>
                                </a:lnTo>
                                <a:lnTo>
                                  <a:pt x="70" y="1458"/>
                                </a:lnTo>
                                <a:lnTo>
                                  <a:pt x="56" y="1441"/>
                                </a:lnTo>
                                <a:lnTo>
                                  <a:pt x="44" y="1423"/>
                                </a:lnTo>
                                <a:lnTo>
                                  <a:pt x="32" y="1405"/>
                                </a:lnTo>
                                <a:lnTo>
                                  <a:pt x="25" y="1329"/>
                                </a:lnTo>
                                <a:lnTo>
                                  <a:pt x="30" y="1349"/>
                                </a:lnTo>
                                <a:lnTo>
                                  <a:pt x="37" y="1368"/>
                                </a:lnTo>
                                <a:lnTo>
                                  <a:pt x="45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582160"/>
                            <a:ext cx="6382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525">
                                <a:moveTo>
                                  <a:pt x="1996" y="1265"/>
                                </a:moveTo>
                                <a:lnTo>
                                  <a:pt x="1995" y="1288"/>
                                </a:lnTo>
                                <a:lnTo>
                                  <a:pt x="1992" y="1311"/>
                                </a:lnTo>
                                <a:lnTo>
                                  <a:pt x="1988" y="1333"/>
                                </a:lnTo>
                                <a:lnTo>
                                  <a:pt x="1981" y="1354"/>
                                </a:lnTo>
                                <a:lnTo>
                                  <a:pt x="1972" y="1375"/>
                                </a:lnTo>
                                <a:lnTo>
                                  <a:pt x="1962" y="1394"/>
                                </a:lnTo>
                                <a:lnTo>
                                  <a:pt x="1951" y="1413"/>
                                </a:lnTo>
                                <a:lnTo>
                                  <a:pt x="1938" y="1430"/>
                                </a:lnTo>
                                <a:lnTo>
                                  <a:pt x="1923" y="1446"/>
                                </a:lnTo>
                                <a:lnTo>
                                  <a:pt x="1908" y="1461"/>
                                </a:lnTo>
                                <a:lnTo>
                                  <a:pt x="1891" y="1475"/>
                                </a:lnTo>
                                <a:lnTo>
                                  <a:pt x="1873" y="1487"/>
                                </a:lnTo>
                                <a:lnTo>
                                  <a:pt x="1854" y="1498"/>
                                </a:lnTo>
                                <a:lnTo>
                                  <a:pt x="1834" y="1507"/>
                                </a:lnTo>
                                <a:lnTo>
                                  <a:pt x="1813" y="1514"/>
                                </a:lnTo>
                                <a:lnTo>
                                  <a:pt x="1791" y="1520"/>
                                </a:lnTo>
                                <a:lnTo>
                                  <a:pt x="1769" y="1523"/>
                                </a:lnTo>
                                <a:lnTo>
                                  <a:pt x="1746" y="1525"/>
                                </a:lnTo>
                                <a:lnTo>
                                  <a:pt x="256" y="1525"/>
                                </a:lnTo>
                                <a:lnTo>
                                  <a:pt x="233" y="1524"/>
                                </a:lnTo>
                                <a:lnTo>
                                  <a:pt x="211" y="1521"/>
                                </a:lnTo>
                                <a:lnTo>
                                  <a:pt x="189" y="1516"/>
                                </a:lnTo>
                                <a:lnTo>
                                  <a:pt x="168" y="1509"/>
                                </a:lnTo>
                                <a:lnTo>
                                  <a:pt x="148" y="1501"/>
                                </a:lnTo>
                                <a:lnTo>
                                  <a:pt x="129" y="1490"/>
                                </a:lnTo>
                                <a:lnTo>
                                  <a:pt x="110" y="1479"/>
                                </a:lnTo>
                                <a:lnTo>
                                  <a:pt x="93" y="1465"/>
                                </a:lnTo>
                                <a:lnTo>
                                  <a:pt x="77" y="1451"/>
                                </a:lnTo>
                                <a:lnTo>
                                  <a:pt x="62" y="1435"/>
                                </a:lnTo>
                                <a:lnTo>
                                  <a:pt x="49" y="1418"/>
                                </a:lnTo>
                                <a:lnTo>
                                  <a:pt x="37" y="1400"/>
                                </a:lnTo>
                                <a:lnTo>
                                  <a:pt x="26" y="1380"/>
                                </a:lnTo>
                                <a:lnTo>
                                  <a:pt x="17" y="1360"/>
                                </a:lnTo>
                                <a:lnTo>
                                  <a:pt x="10" y="1339"/>
                                </a:lnTo>
                                <a:lnTo>
                                  <a:pt x="5" y="1317"/>
                                </a:lnTo>
                                <a:lnTo>
                                  <a:pt x="1" y="1294"/>
                                </a:lnTo>
                                <a:lnTo>
                                  <a:pt x="0" y="1271"/>
                                </a:lnTo>
                                <a:lnTo>
                                  <a:pt x="0" y="260"/>
                                </a:ln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0"/>
                                </a:lnTo>
                                <a:lnTo>
                                  <a:pt x="23" y="150"/>
                                </a:lnTo>
                                <a:lnTo>
                                  <a:pt x="34" y="130"/>
                                </a:lnTo>
                                <a:lnTo>
                                  <a:pt x="45" y="112"/>
                                </a:lnTo>
                                <a:lnTo>
                                  <a:pt x="58" y="94"/>
                                </a:lnTo>
                                <a:lnTo>
                                  <a:pt x="73" y="78"/>
                                </a:lnTo>
                                <a:lnTo>
                                  <a:pt x="88" y="63"/>
                                </a:lnTo>
                                <a:lnTo>
                                  <a:pt x="105" y="49"/>
                                </a:lnTo>
                                <a:lnTo>
                                  <a:pt x="123" y="37"/>
                                </a:lnTo>
                                <a:lnTo>
                                  <a:pt x="142" y="27"/>
                                </a:lnTo>
                                <a:lnTo>
                                  <a:pt x="162" y="18"/>
                                </a:lnTo>
                                <a:lnTo>
                                  <a:pt x="183" y="10"/>
                                </a:lnTo>
                                <a:lnTo>
                                  <a:pt x="205" y="5"/>
                                </a:lnTo>
                                <a:lnTo>
                                  <a:pt x="227" y="1"/>
                                </a:lnTo>
                                <a:lnTo>
                                  <a:pt x="250" y="0"/>
                                </a:lnTo>
                                <a:lnTo>
                                  <a:pt x="1740" y="0"/>
                                </a:lnTo>
                                <a:lnTo>
                                  <a:pt x="1763" y="1"/>
                                </a:lnTo>
                                <a:lnTo>
                                  <a:pt x="1785" y="4"/>
                                </a:lnTo>
                                <a:lnTo>
                                  <a:pt x="1807" y="9"/>
                                </a:lnTo>
                                <a:lnTo>
                                  <a:pt x="1828" y="15"/>
                                </a:lnTo>
                                <a:lnTo>
                                  <a:pt x="1848" y="24"/>
                                </a:lnTo>
                                <a:lnTo>
                                  <a:pt x="1867" y="34"/>
                                </a:lnTo>
                                <a:lnTo>
                                  <a:pt x="1886" y="46"/>
                                </a:lnTo>
                                <a:lnTo>
                                  <a:pt x="1903" y="59"/>
                                </a:lnTo>
                                <a:lnTo>
                                  <a:pt x="1919" y="74"/>
                                </a:lnTo>
                                <a:lnTo>
                                  <a:pt x="1934" y="89"/>
                                </a:lnTo>
                                <a:lnTo>
                                  <a:pt x="1947" y="107"/>
                                </a:lnTo>
                                <a:lnTo>
                                  <a:pt x="1959" y="125"/>
                                </a:lnTo>
                                <a:lnTo>
                                  <a:pt x="1970" y="144"/>
                                </a:lnTo>
                                <a:lnTo>
                                  <a:pt x="1979" y="164"/>
                                </a:lnTo>
                                <a:lnTo>
                                  <a:pt x="1986" y="185"/>
                                </a:lnTo>
                                <a:lnTo>
                                  <a:pt x="1991" y="207"/>
                                </a:lnTo>
                                <a:lnTo>
                                  <a:pt x="1995" y="230"/>
                                </a:lnTo>
                                <a:lnTo>
                                  <a:pt x="1996" y="253"/>
                                </a:lnTo>
                                <a:lnTo>
                                  <a:pt x="1996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45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3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576040"/>
                            <a:ext cx="64188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545">
                                <a:moveTo>
                                  <a:pt x="45" y="1386"/>
                                </a:moveTo>
                                <a:lnTo>
                                  <a:pt x="55" y="1404"/>
                                </a:lnTo>
                                <a:lnTo>
                                  <a:pt x="66" y="1421"/>
                                </a:lnTo>
                                <a:lnTo>
                                  <a:pt x="78" y="1437"/>
                                </a:lnTo>
                                <a:lnTo>
                                  <a:pt x="91" y="1452"/>
                                </a:lnTo>
                                <a:lnTo>
                                  <a:pt x="98" y="1458"/>
                                </a:lnTo>
                                <a:lnTo>
                                  <a:pt x="113" y="1471"/>
                                </a:lnTo>
                                <a:lnTo>
                                  <a:pt x="130" y="1483"/>
                                </a:lnTo>
                                <a:lnTo>
                                  <a:pt x="147" y="1494"/>
                                </a:lnTo>
                                <a:lnTo>
                                  <a:pt x="165" y="1503"/>
                                </a:lnTo>
                                <a:lnTo>
                                  <a:pt x="184" y="1511"/>
                                </a:lnTo>
                                <a:lnTo>
                                  <a:pt x="204" y="1517"/>
                                </a:lnTo>
                                <a:lnTo>
                                  <a:pt x="224" y="1521"/>
                                </a:lnTo>
                                <a:lnTo>
                                  <a:pt x="245" y="1524"/>
                                </a:lnTo>
                                <a:lnTo>
                                  <a:pt x="266" y="1525"/>
                                </a:lnTo>
                                <a:lnTo>
                                  <a:pt x="1749" y="1525"/>
                                </a:lnTo>
                                <a:lnTo>
                                  <a:pt x="1760" y="1525"/>
                                </a:lnTo>
                                <a:lnTo>
                                  <a:pt x="1781" y="1523"/>
                                </a:lnTo>
                                <a:lnTo>
                                  <a:pt x="1801" y="1519"/>
                                </a:lnTo>
                                <a:lnTo>
                                  <a:pt x="1821" y="1514"/>
                                </a:lnTo>
                                <a:lnTo>
                                  <a:pt x="1841" y="1507"/>
                                </a:lnTo>
                                <a:lnTo>
                                  <a:pt x="1859" y="1499"/>
                                </a:lnTo>
                                <a:lnTo>
                                  <a:pt x="1877" y="1489"/>
                                </a:lnTo>
                                <a:lnTo>
                                  <a:pt x="1894" y="1478"/>
                                </a:lnTo>
                                <a:lnTo>
                                  <a:pt x="1909" y="1465"/>
                                </a:lnTo>
                                <a:lnTo>
                                  <a:pt x="1924" y="1452"/>
                                </a:lnTo>
                                <a:lnTo>
                                  <a:pt x="1932" y="1443"/>
                                </a:lnTo>
                                <a:lnTo>
                                  <a:pt x="1945" y="1428"/>
                                </a:lnTo>
                                <a:lnTo>
                                  <a:pt x="1956" y="1412"/>
                                </a:lnTo>
                                <a:lnTo>
                                  <a:pt x="1966" y="1394"/>
                                </a:lnTo>
                                <a:lnTo>
                                  <a:pt x="1975" y="1376"/>
                                </a:lnTo>
                                <a:lnTo>
                                  <a:pt x="1983" y="1357"/>
                                </a:lnTo>
                                <a:lnTo>
                                  <a:pt x="1989" y="1337"/>
                                </a:lnTo>
                                <a:lnTo>
                                  <a:pt x="1993" y="1317"/>
                                </a:lnTo>
                                <a:lnTo>
                                  <a:pt x="1996" y="1296"/>
                                </a:lnTo>
                                <a:lnTo>
                                  <a:pt x="1996" y="1274"/>
                                </a:lnTo>
                                <a:lnTo>
                                  <a:pt x="1996" y="270"/>
                                </a:lnTo>
                                <a:lnTo>
                                  <a:pt x="1996" y="258"/>
                                </a:lnTo>
                                <a:lnTo>
                                  <a:pt x="1994" y="236"/>
                                </a:lnTo>
                                <a:lnTo>
                                  <a:pt x="1991" y="216"/>
                                </a:lnTo>
                                <a:lnTo>
                                  <a:pt x="1986" y="196"/>
                                </a:lnTo>
                                <a:lnTo>
                                  <a:pt x="1979" y="176"/>
                                </a:lnTo>
                                <a:lnTo>
                                  <a:pt x="1970" y="158"/>
                                </a:lnTo>
                                <a:lnTo>
                                  <a:pt x="1961" y="140"/>
                                </a:lnTo>
                                <a:lnTo>
                                  <a:pt x="1950" y="123"/>
                                </a:lnTo>
                                <a:lnTo>
                                  <a:pt x="1938" y="107"/>
                                </a:lnTo>
                                <a:lnTo>
                                  <a:pt x="1924" y="93"/>
                                </a:lnTo>
                                <a:lnTo>
                                  <a:pt x="1917" y="86"/>
                                </a:lnTo>
                                <a:lnTo>
                                  <a:pt x="1902" y="73"/>
                                </a:lnTo>
                                <a:lnTo>
                                  <a:pt x="1886" y="61"/>
                                </a:lnTo>
                                <a:lnTo>
                                  <a:pt x="1869" y="50"/>
                                </a:lnTo>
                                <a:lnTo>
                                  <a:pt x="1850" y="41"/>
                                </a:lnTo>
                                <a:lnTo>
                                  <a:pt x="1832" y="33"/>
                                </a:lnTo>
                                <a:lnTo>
                                  <a:pt x="1812" y="27"/>
                                </a:lnTo>
                                <a:lnTo>
                                  <a:pt x="1792" y="23"/>
                                </a:lnTo>
                                <a:lnTo>
                                  <a:pt x="1771" y="20"/>
                                </a:lnTo>
                                <a:lnTo>
                                  <a:pt x="1749" y="19"/>
                                </a:lnTo>
                                <a:lnTo>
                                  <a:pt x="266" y="19"/>
                                </a:lnTo>
                                <a:lnTo>
                                  <a:pt x="256" y="20"/>
                                </a:lnTo>
                                <a:lnTo>
                                  <a:pt x="235" y="21"/>
                                </a:lnTo>
                                <a:lnTo>
                                  <a:pt x="214" y="25"/>
                                </a:lnTo>
                                <a:lnTo>
                                  <a:pt x="194" y="30"/>
                                </a:lnTo>
                                <a:lnTo>
                                  <a:pt x="175" y="37"/>
                                </a:lnTo>
                                <a:lnTo>
                                  <a:pt x="156" y="45"/>
                                </a:lnTo>
                                <a:lnTo>
                                  <a:pt x="139" y="55"/>
                                </a:lnTo>
                                <a:lnTo>
                                  <a:pt x="122" y="66"/>
                                </a:lnTo>
                                <a:lnTo>
                                  <a:pt x="106" y="79"/>
                                </a:lnTo>
                                <a:lnTo>
                                  <a:pt x="91" y="93"/>
                                </a:lnTo>
                                <a:lnTo>
                                  <a:pt x="84" y="101"/>
                                </a:lnTo>
                                <a:lnTo>
                                  <a:pt x="71" y="116"/>
                                </a:lnTo>
                                <a:lnTo>
                                  <a:pt x="59" y="133"/>
                                </a:lnTo>
                                <a:lnTo>
                                  <a:pt x="49" y="150"/>
                                </a:lnTo>
                                <a:lnTo>
                                  <a:pt x="40" y="168"/>
                                </a:lnTo>
                                <a:lnTo>
                                  <a:pt x="33" y="187"/>
                                </a:lnTo>
                                <a:lnTo>
                                  <a:pt x="27" y="207"/>
                                </a:lnTo>
                                <a:lnTo>
                                  <a:pt x="23" y="227"/>
                                </a:lnTo>
                                <a:lnTo>
                                  <a:pt x="20" y="248"/>
                                </a:lnTo>
                                <a:lnTo>
                                  <a:pt x="19" y="270"/>
                                </a:lnTo>
                                <a:lnTo>
                                  <a:pt x="15" y="1364"/>
                                </a:lnTo>
                                <a:lnTo>
                                  <a:pt x="8" y="1343"/>
                                </a:lnTo>
                                <a:lnTo>
                                  <a:pt x="3" y="1321"/>
                                </a:lnTo>
                                <a:lnTo>
                                  <a:pt x="0" y="1298"/>
                                </a:lnTo>
                                <a:lnTo>
                                  <a:pt x="0" y="1274"/>
                                </a:lnTo>
                                <a:lnTo>
                                  <a:pt x="0" y="270"/>
                                </a:lnTo>
                                <a:lnTo>
                                  <a:pt x="0" y="247"/>
                                </a:lnTo>
                                <a:lnTo>
                                  <a:pt x="3" y="224"/>
                                </a:lnTo>
                                <a:lnTo>
                                  <a:pt x="8" y="202"/>
                                </a:lnTo>
                                <a:lnTo>
                                  <a:pt x="14" y="180"/>
                                </a:lnTo>
                                <a:lnTo>
                                  <a:pt x="23" y="160"/>
                                </a:lnTo>
                                <a:lnTo>
                                  <a:pt x="32" y="140"/>
                                </a:lnTo>
                                <a:lnTo>
                                  <a:pt x="43" y="121"/>
                                </a:lnTo>
                                <a:lnTo>
                                  <a:pt x="56" y="103"/>
                                </a:lnTo>
                                <a:lnTo>
                                  <a:pt x="70" y="87"/>
                                </a:lnTo>
                                <a:lnTo>
                                  <a:pt x="85" y="71"/>
                                </a:lnTo>
                                <a:lnTo>
                                  <a:pt x="102" y="57"/>
                                </a:lnTo>
                                <a:lnTo>
                                  <a:pt x="119" y="44"/>
                                </a:lnTo>
                                <a:lnTo>
                                  <a:pt x="138" y="33"/>
                                </a:lnTo>
                                <a:lnTo>
                                  <a:pt x="157" y="23"/>
                                </a:lnTo>
                                <a:lnTo>
                                  <a:pt x="178" y="15"/>
                                </a:lnTo>
                                <a:lnTo>
                                  <a:pt x="199" y="8"/>
                                </a:lnTo>
                                <a:lnTo>
                                  <a:pt x="221" y="3"/>
                                </a:lnTo>
                                <a:lnTo>
                                  <a:pt x="243" y="0"/>
                                </a:lnTo>
                                <a:lnTo>
                                  <a:pt x="266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94" y="3"/>
                                </a:lnTo>
                                <a:lnTo>
                                  <a:pt x="1816" y="8"/>
                                </a:lnTo>
                                <a:lnTo>
                                  <a:pt x="1838" y="15"/>
                                </a:lnTo>
                                <a:lnTo>
                                  <a:pt x="1858" y="23"/>
                                </a:lnTo>
                                <a:lnTo>
                                  <a:pt x="1877" y="33"/>
                                </a:lnTo>
                                <a:lnTo>
                                  <a:pt x="1896" y="44"/>
                                </a:lnTo>
                                <a:lnTo>
                                  <a:pt x="1914" y="57"/>
                                </a:lnTo>
                                <a:lnTo>
                                  <a:pt x="1930" y="71"/>
                                </a:lnTo>
                                <a:lnTo>
                                  <a:pt x="1945" y="86"/>
                                </a:lnTo>
                                <a:lnTo>
                                  <a:pt x="1959" y="103"/>
                                </a:lnTo>
                                <a:lnTo>
                                  <a:pt x="1972" y="121"/>
                                </a:lnTo>
                                <a:lnTo>
                                  <a:pt x="1983" y="140"/>
                                </a:lnTo>
                                <a:lnTo>
                                  <a:pt x="1993" y="159"/>
                                </a:lnTo>
                                <a:lnTo>
                                  <a:pt x="2001" y="180"/>
                                </a:lnTo>
                                <a:lnTo>
                                  <a:pt x="2007" y="201"/>
                                </a:lnTo>
                                <a:lnTo>
                                  <a:pt x="2006" y="1274"/>
                                </a:lnTo>
                                <a:lnTo>
                                  <a:pt x="2001" y="1364"/>
                                </a:lnTo>
                                <a:lnTo>
                                  <a:pt x="1993" y="1384"/>
                                </a:lnTo>
                                <a:lnTo>
                                  <a:pt x="1983" y="1404"/>
                                </a:lnTo>
                                <a:lnTo>
                                  <a:pt x="1972" y="1423"/>
                                </a:lnTo>
                                <a:lnTo>
                                  <a:pt x="1959" y="1441"/>
                                </a:lnTo>
                                <a:lnTo>
                                  <a:pt x="1946" y="1458"/>
                                </a:lnTo>
                                <a:lnTo>
                                  <a:pt x="1930" y="1473"/>
                                </a:lnTo>
                                <a:lnTo>
                                  <a:pt x="1914" y="1487"/>
                                </a:lnTo>
                                <a:lnTo>
                                  <a:pt x="1896" y="1500"/>
                                </a:lnTo>
                                <a:lnTo>
                                  <a:pt x="1878" y="1511"/>
                                </a:lnTo>
                                <a:lnTo>
                                  <a:pt x="1858" y="1521"/>
                                </a:lnTo>
                                <a:lnTo>
                                  <a:pt x="1838" y="1529"/>
                                </a:lnTo>
                                <a:lnTo>
                                  <a:pt x="1817" y="1536"/>
                                </a:lnTo>
                                <a:lnTo>
                                  <a:pt x="1795" y="1541"/>
                                </a:lnTo>
                                <a:lnTo>
                                  <a:pt x="1772" y="1544"/>
                                </a:lnTo>
                                <a:lnTo>
                                  <a:pt x="1749" y="1545"/>
                                </a:lnTo>
                                <a:lnTo>
                                  <a:pt x="266" y="1545"/>
                                </a:lnTo>
                                <a:lnTo>
                                  <a:pt x="243" y="1544"/>
                                </a:lnTo>
                                <a:lnTo>
                                  <a:pt x="221" y="1541"/>
                                </a:lnTo>
                                <a:lnTo>
                                  <a:pt x="199" y="1536"/>
                                </a:lnTo>
                                <a:lnTo>
                                  <a:pt x="178" y="1530"/>
                                </a:lnTo>
                                <a:lnTo>
                                  <a:pt x="158" y="1521"/>
                                </a:lnTo>
                                <a:lnTo>
                                  <a:pt x="138" y="1512"/>
                                </a:lnTo>
                                <a:lnTo>
                                  <a:pt x="120" y="1500"/>
                                </a:lnTo>
                                <a:lnTo>
                                  <a:pt x="102" y="1487"/>
                                </a:lnTo>
                                <a:lnTo>
                                  <a:pt x="86" y="1473"/>
                                </a:lnTo>
                                <a:lnTo>
                                  <a:pt x="70" y="1458"/>
                                </a:lnTo>
                                <a:lnTo>
                                  <a:pt x="56" y="1441"/>
                                </a:lnTo>
                                <a:lnTo>
                                  <a:pt x="44" y="1423"/>
                                </a:lnTo>
                                <a:lnTo>
                                  <a:pt x="32" y="1405"/>
                                </a:lnTo>
                                <a:lnTo>
                                  <a:pt x="25" y="1329"/>
                                </a:lnTo>
                                <a:lnTo>
                                  <a:pt x="30" y="1349"/>
                                </a:lnTo>
                                <a:lnTo>
                                  <a:pt x="37" y="1368"/>
                                </a:lnTo>
                                <a:lnTo>
                                  <a:pt x="45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5576400"/>
                            <a:ext cx="14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633600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63975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5784120"/>
                            <a:ext cx="177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64">
                                <a:moveTo>
                                  <a:pt x="557" y="282"/>
                                </a:moveTo>
                                <a:lnTo>
                                  <a:pt x="556" y="305"/>
                                </a:lnTo>
                                <a:lnTo>
                                  <a:pt x="553" y="328"/>
                                </a:lnTo>
                                <a:lnTo>
                                  <a:pt x="548" y="350"/>
                                </a:lnTo>
                                <a:lnTo>
                                  <a:pt x="542" y="372"/>
                                </a:lnTo>
                                <a:lnTo>
                                  <a:pt x="534" y="393"/>
                                </a:lnTo>
                                <a:lnTo>
                                  <a:pt x="525" y="412"/>
                                </a:lnTo>
                                <a:lnTo>
                                  <a:pt x="514" y="432"/>
                                </a:lnTo>
                                <a:lnTo>
                                  <a:pt x="502" y="450"/>
                                </a:lnTo>
                                <a:lnTo>
                                  <a:pt x="488" y="467"/>
                                </a:lnTo>
                                <a:lnTo>
                                  <a:pt x="474" y="483"/>
                                </a:lnTo>
                                <a:lnTo>
                                  <a:pt x="458" y="497"/>
                                </a:lnTo>
                                <a:lnTo>
                                  <a:pt x="441" y="511"/>
                                </a:lnTo>
                                <a:lnTo>
                                  <a:pt x="423" y="523"/>
                                </a:lnTo>
                                <a:lnTo>
                                  <a:pt x="404" y="534"/>
                                </a:lnTo>
                                <a:lnTo>
                                  <a:pt x="384" y="543"/>
                                </a:lnTo>
                                <a:lnTo>
                                  <a:pt x="363" y="551"/>
                                </a:lnTo>
                                <a:lnTo>
                                  <a:pt x="342" y="557"/>
                                </a:lnTo>
                                <a:lnTo>
                                  <a:pt x="320" y="561"/>
                                </a:lnTo>
                                <a:lnTo>
                                  <a:pt x="297" y="563"/>
                                </a:lnTo>
                                <a:lnTo>
                                  <a:pt x="278" y="564"/>
                                </a:lnTo>
                                <a:lnTo>
                                  <a:pt x="255" y="563"/>
                                </a:lnTo>
                                <a:lnTo>
                                  <a:pt x="232" y="560"/>
                                </a:lnTo>
                                <a:lnTo>
                                  <a:pt x="211" y="556"/>
                                </a:lnTo>
                                <a:lnTo>
                                  <a:pt x="189" y="549"/>
                                </a:lnTo>
                                <a:lnTo>
                                  <a:pt x="169" y="541"/>
                                </a:lnTo>
                                <a:lnTo>
                                  <a:pt x="149" y="532"/>
                                </a:lnTo>
                                <a:lnTo>
                                  <a:pt x="130" y="521"/>
                                </a:lnTo>
                                <a:lnTo>
                                  <a:pt x="112" y="509"/>
                                </a:lnTo>
                                <a:lnTo>
                                  <a:pt x="95" y="495"/>
                                </a:lnTo>
                                <a:lnTo>
                                  <a:pt x="80" y="480"/>
                                </a:lnTo>
                                <a:lnTo>
                                  <a:pt x="65" y="464"/>
                                </a:lnTo>
                                <a:lnTo>
                                  <a:pt x="52" y="447"/>
                                </a:lnTo>
                                <a:lnTo>
                                  <a:pt x="40" y="428"/>
                                </a:lnTo>
                                <a:lnTo>
                                  <a:pt x="29" y="409"/>
                                </a:lnTo>
                                <a:lnTo>
                                  <a:pt x="20" y="389"/>
                                </a:lnTo>
                                <a:lnTo>
                                  <a:pt x="13" y="368"/>
                                </a:lnTo>
                                <a:lnTo>
                                  <a:pt x="7" y="346"/>
                                </a:lnTo>
                                <a:lnTo>
                                  <a:pt x="3" y="324"/>
                                </a:lnTo>
                                <a:lnTo>
                                  <a:pt x="0" y="301"/>
                                </a:lnTo>
                                <a:lnTo>
                                  <a:pt x="0" y="282"/>
                                </a:lnTo>
                                <a:lnTo>
                                  <a:pt x="0" y="258"/>
                                </a:lnTo>
                                <a:lnTo>
                                  <a:pt x="3" y="236"/>
                                </a:lnTo>
                                <a:lnTo>
                                  <a:pt x="8" y="213"/>
                                </a:lnTo>
                                <a:lnTo>
                                  <a:pt x="14" y="192"/>
                                </a:lnTo>
                                <a:lnTo>
                                  <a:pt x="22" y="171"/>
                                </a:lnTo>
                                <a:lnTo>
                                  <a:pt x="31" y="151"/>
                                </a:lnTo>
                                <a:lnTo>
                                  <a:pt x="42" y="132"/>
                                </a:lnTo>
                                <a:lnTo>
                                  <a:pt x="54" y="114"/>
                                </a:lnTo>
                                <a:lnTo>
                                  <a:pt x="68" y="97"/>
                                </a:lnTo>
                                <a:lnTo>
                                  <a:pt x="82" y="81"/>
                                </a:lnTo>
                                <a:lnTo>
                                  <a:pt x="98" y="66"/>
                                </a:lnTo>
                                <a:lnTo>
                                  <a:pt x="115" y="53"/>
                                </a:lnTo>
                                <a:lnTo>
                                  <a:pt x="133" y="41"/>
                                </a:lnTo>
                                <a:lnTo>
                                  <a:pt x="152" y="30"/>
                                </a:lnTo>
                                <a:lnTo>
                                  <a:pt x="172" y="21"/>
                                </a:lnTo>
                                <a:lnTo>
                                  <a:pt x="193" y="13"/>
                                </a:lnTo>
                                <a:lnTo>
                                  <a:pt x="214" y="7"/>
                                </a:lnTo>
                                <a:lnTo>
                                  <a:pt x="236" y="3"/>
                                </a:lnTo>
                                <a:lnTo>
                                  <a:pt x="259" y="0"/>
                                </a:lnTo>
                                <a:lnTo>
                                  <a:pt x="278" y="0"/>
                                </a:lnTo>
                                <a:lnTo>
                                  <a:pt x="301" y="0"/>
                                </a:lnTo>
                                <a:lnTo>
                                  <a:pt x="324" y="3"/>
                                </a:lnTo>
                                <a:lnTo>
                                  <a:pt x="346" y="8"/>
                                </a:lnTo>
                                <a:lnTo>
                                  <a:pt x="367" y="14"/>
                                </a:lnTo>
                                <a:lnTo>
                                  <a:pt x="387" y="22"/>
                                </a:lnTo>
                                <a:lnTo>
                                  <a:pt x="407" y="32"/>
                                </a:lnTo>
                                <a:lnTo>
                                  <a:pt x="426" y="43"/>
                                </a:lnTo>
                                <a:lnTo>
                                  <a:pt x="444" y="55"/>
                                </a:lnTo>
                                <a:lnTo>
                                  <a:pt x="461" y="69"/>
                                </a:lnTo>
                                <a:lnTo>
                                  <a:pt x="476" y="84"/>
                                </a:lnTo>
                                <a:lnTo>
                                  <a:pt x="491" y="100"/>
                                </a:lnTo>
                                <a:lnTo>
                                  <a:pt x="504" y="117"/>
                                </a:lnTo>
                                <a:lnTo>
                                  <a:pt x="516" y="135"/>
                                </a:lnTo>
                                <a:lnTo>
                                  <a:pt x="527" y="154"/>
                                </a:lnTo>
                                <a:lnTo>
                                  <a:pt x="536" y="175"/>
                                </a:lnTo>
                                <a:lnTo>
                                  <a:pt x="543" y="196"/>
                                </a:lnTo>
                                <a:lnTo>
                                  <a:pt x="549" y="217"/>
                                </a:lnTo>
                                <a:lnTo>
                                  <a:pt x="553" y="240"/>
                                </a:lnTo>
                                <a:lnTo>
                                  <a:pt x="556" y="262"/>
                                </a:lnTo>
                                <a:lnTo>
                                  <a:pt x="55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850360"/>
                            <a:ext cx="111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56">
                                <a:moveTo>
                                  <a:pt x="351" y="178"/>
                                </a:moveTo>
                                <a:lnTo>
                                  <a:pt x="349" y="201"/>
                                </a:lnTo>
                                <a:lnTo>
                                  <a:pt x="345" y="223"/>
                                </a:lnTo>
                                <a:lnTo>
                                  <a:pt x="338" y="244"/>
                                </a:lnTo>
                                <a:lnTo>
                                  <a:pt x="329" y="264"/>
                                </a:lnTo>
                                <a:lnTo>
                                  <a:pt x="317" y="283"/>
                                </a:lnTo>
                                <a:lnTo>
                                  <a:pt x="303" y="300"/>
                                </a:lnTo>
                                <a:lnTo>
                                  <a:pt x="288" y="315"/>
                                </a:lnTo>
                                <a:lnTo>
                                  <a:pt x="270" y="327"/>
                                </a:lnTo>
                                <a:lnTo>
                                  <a:pt x="251" y="338"/>
                                </a:lnTo>
                                <a:lnTo>
                                  <a:pt x="231" y="347"/>
                                </a:lnTo>
                                <a:lnTo>
                                  <a:pt x="209" y="352"/>
                                </a:lnTo>
                                <a:lnTo>
                                  <a:pt x="187" y="355"/>
                                </a:lnTo>
                                <a:lnTo>
                                  <a:pt x="175" y="356"/>
                                </a:lnTo>
                                <a:lnTo>
                                  <a:pt x="152" y="354"/>
                                </a:lnTo>
                                <a:lnTo>
                                  <a:pt x="130" y="350"/>
                                </a:lnTo>
                                <a:lnTo>
                                  <a:pt x="109" y="343"/>
                                </a:lnTo>
                                <a:lnTo>
                                  <a:pt x="90" y="333"/>
                                </a:lnTo>
                                <a:lnTo>
                                  <a:pt x="71" y="321"/>
                                </a:lnTo>
                                <a:lnTo>
                                  <a:pt x="55" y="307"/>
                                </a:lnTo>
                                <a:lnTo>
                                  <a:pt x="40" y="291"/>
                                </a:lnTo>
                                <a:lnTo>
                                  <a:pt x="27" y="274"/>
                                </a:lnTo>
                                <a:lnTo>
                                  <a:pt x="17" y="255"/>
                                </a:lnTo>
                                <a:lnTo>
                                  <a:pt x="8" y="234"/>
                                </a:lnTo>
                                <a:lnTo>
                                  <a:pt x="3" y="212"/>
                                </a:lnTo>
                                <a:lnTo>
                                  <a:pt x="0" y="190"/>
                                </a:lnTo>
                                <a:lnTo>
                                  <a:pt x="0" y="178"/>
                                </a:lnTo>
                                <a:lnTo>
                                  <a:pt x="1" y="154"/>
                                </a:lnTo>
                                <a:lnTo>
                                  <a:pt x="5" y="132"/>
                                </a:lnTo>
                                <a:lnTo>
                                  <a:pt x="12" y="111"/>
                                </a:lnTo>
                                <a:lnTo>
                                  <a:pt x="22" y="91"/>
                                </a:lnTo>
                                <a:lnTo>
                                  <a:pt x="33" y="73"/>
                                </a:lnTo>
                                <a:lnTo>
                                  <a:pt x="47" y="56"/>
                                </a:lnTo>
                                <a:lnTo>
                                  <a:pt x="63" y="41"/>
                                </a:lnTo>
                                <a:lnTo>
                                  <a:pt x="80" y="28"/>
                                </a:lnTo>
                                <a:lnTo>
                                  <a:pt x="99" y="17"/>
                                </a:lnTo>
                                <a:lnTo>
                                  <a:pt x="119" y="9"/>
                                </a:lnTo>
                                <a:lnTo>
                                  <a:pt x="141" y="3"/>
                                </a:lnTo>
                                <a:lnTo>
                                  <a:pt x="163" y="0"/>
                                </a:lnTo>
                                <a:lnTo>
                                  <a:pt x="175" y="0"/>
                                </a:lnTo>
                                <a:lnTo>
                                  <a:pt x="198" y="1"/>
                                </a:lnTo>
                                <a:lnTo>
                                  <a:pt x="220" y="5"/>
                                </a:lnTo>
                                <a:lnTo>
                                  <a:pt x="241" y="12"/>
                                </a:lnTo>
                                <a:lnTo>
                                  <a:pt x="261" y="22"/>
                                </a:lnTo>
                                <a:lnTo>
                                  <a:pt x="279" y="34"/>
                                </a:lnTo>
                                <a:lnTo>
                                  <a:pt x="295" y="48"/>
                                </a:lnTo>
                                <a:lnTo>
                                  <a:pt x="310" y="64"/>
                                </a:lnTo>
                                <a:lnTo>
                                  <a:pt x="323" y="81"/>
                                </a:lnTo>
                                <a:lnTo>
                                  <a:pt x="334" y="101"/>
                                </a:lnTo>
                                <a:lnTo>
                                  <a:pt x="342" y="121"/>
                                </a:lnTo>
                                <a:lnTo>
                                  <a:pt x="348" y="143"/>
                                </a:lnTo>
                                <a:lnTo>
                                  <a:pt x="351" y="166"/>
                                </a:lnTo>
                                <a:lnTo>
                                  <a:pt x="35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478840"/>
                            <a:ext cx="55296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242">
                                <a:moveTo>
                                  <a:pt x="1731" y="1959"/>
                                </a:moveTo>
                                <a:lnTo>
                                  <a:pt x="1730" y="1982"/>
                                </a:lnTo>
                                <a:lnTo>
                                  <a:pt x="1727" y="2005"/>
                                </a:lnTo>
                                <a:lnTo>
                                  <a:pt x="1722" y="2027"/>
                                </a:lnTo>
                                <a:lnTo>
                                  <a:pt x="1716" y="2049"/>
                                </a:lnTo>
                                <a:lnTo>
                                  <a:pt x="1708" y="2069"/>
                                </a:lnTo>
                                <a:lnTo>
                                  <a:pt x="1699" y="2089"/>
                                </a:lnTo>
                                <a:lnTo>
                                  <a:pt x="1688" y="2109"/>
                                </a:lnTo>
                                <a:lnTo>
                                  <a:pt x="1676" y="2127"/>
                                </a:lnTo>
                                <a:lnTo>
                                  <a:pt x="1663" y="2144"/>
                                </a:lnTo>
                                <a:lnTo>
                                  <a:pt x="1648" y="2160"/>
                                </a:lnTo>
                                <a:lnTo>
                                  <a:pt x="1632" y="2175"/>
                                </a:lnTo>
                                <a:lnTo>
                                  <a:pt x="1615" y="2188"/>
                                </a:lnTo>
                                <a:lnTo>
                                  <a:pt x="1597" y="2200"/>
                                </a:lnTo>
                                <a:lnTo>
                                  <a:pt x="1578" y="2211"/>
                                </a:lnTo>
                                <a:lnTo>
                                  <a:pt x="1558" y="2220"/>
                                </a:lnTo>
                                <a:lnTo>
                                  <a:pt x="1538" y="2228"/>
                                </a:lnTo>
                                <a:lnTo>
                                  <a:pt x="1516" y="2234"/>
                                </a:lnTo>
                                <a:lnTo>
                                  <a:pt x="1495" y="2239"/>
                                </a:lnTo>
                                <a:lnTo>
                                  <a:pt x="1472" y="2241"/>
                                </a:lnTo>
                                <a:lnTo>
                                  <a:pt x="1451" y="2242"/>
                                </a:lnTo>
                                <a:lnTo>
                                  <a:pt x="279" y="2242"/>
                                </a:lnTo>
                                <a:lnTo>
                                  <a:pt x="256" y="2241"/>
                                </a:lnTo>
                                <a:lnTo>
                                  <a:pt x="234" y="2238"/>
                                </a:lnTo>
                                <a:lnTo>
                                  <a:pt x="212" y="2234"/>
                                </a:lnTo>
                                <a:lnTo>
                                  <a:pt x="191" y="2228"/>
                                </a:lnTo>
                                <a:lnTo>
                                  <a:pt x="170" y="2220"/>
                                </a:lnTo>
                                <a:lnTo>
                                  <a:pt x="150" y="2210"/>
                                </a:lnTo>
                                <a:lnTo>
                                  <a:pt x="131" y="2199"/>
                                </a:lnTo>
                                <a:lnTo>
                                  <a:pt x="113" y="2187"/>
                                </a:lnTo>
                                <a:lnTo>
                                  <a:pt x="97" y="2173"/>
                                </a:lnTo>
                                <a:lnTo>
                                  <a:pt x="81" y="2159"/>
                                </a:lnTo>
                                <a:lnTo>
                                  <a:pt x="66" y="2142"/>
                                </a:lnTo>
                                <a:lnTo>
                                  <a:pt x="53" y="2125"/>
                                </a:lnTo>
                                <a:lnTo>
                                  <a:pt x="41" y="2107"/>
                                </a:lnTo>
                                <a:lnTo>
                                  <a:pt x="30" y="2088"/>
                                </a:lnTo>
                                <a:lnTo>
                                  <a:pt x="21" y="2068"/>
                                </a:lnTo>
                                <a:lnTo>
                                  <a:pt x="13" y="2047"/>
                                </a:lnTo>
                                <a:lnTo>
                                  <a:pt x="7" y="2025"/>
                                </a:lnTo>
                                <a:lnTo>
                                  <a:pt x="3" y="2003"/>
                                </a:lnTo>
                                <a:lnTo>
                                  <a:pt x="0" y="1980"/>
                                </a:lnTo>
                                <a:lnTo>
                                  <a:pt x="0" y="1959"/>
                                </a:lnTo>
                                <a:lnTo>
                                  <a:pt x="0" y="283"/>
                                </a:lnTo>
                                <a:lnTo>
                                  <a:pt x="0" y="260"/>
                                </a:lnTo>
                                <a:lnTo>
                                  <a:pt x="3" y="237"/>
                                </a:lnTo>
                                <a:lnTo>
                                  <a:pt x="8" y="215"/>
                                </a:lnTo>
                                <a:lnTo>
                                  <a:pt x="14" y="193"/>
                                </a:lnTo>
                                <a:lnTo>
                                  <a:pt x="22" y="172"/>
                                </a:lnTo>
                                <a:lnTo>
                                  <a:pt x="31" y="152"/>
                                </a:lnTo>
                                <a:lnTo>
                                  <a:pt x="42" y="133"/>
                                </a:lnTo>
                                <a:lnTo>
                                  <a:pt x="54" y="115"/>
                                </a:lnTo>
                                <a:lnTo>
                                  <a:pt x="67" y="98"/>
                                </a:lnTo>
                                <a:lnTo>
                                  <a:pt x="82" y="82"/>
                                </a:lnTo>
                                <a:lnTo>
                                  <a:pt x="98" y="67"/>
                                </a:lnTo>
                                <a:lnTo>
                                  <a:pt x="115" y="54"/>
                                </a:lnTo>
                                <a:lnTo>
                                  <a:pt x="133" y="41"/>
                                </a:lnTo>
                                <a:lnTo>
                                  <a:pt x="152" y="31"/>
                                </a:lnTo>
                                <a:lnTo>
                                  <a:pt x="172" y="21"/>
                                </a:lnTo>
                                <a:lnTo>
                                  <a:pt x="192" y="13"/>
                                </a:lnTo>
                                <a:lnTo>
                                  <a:pt x="214" y="7"/>
                                </a:lnTo>
                                <a:lnTo>
                                  <a:pt x="236" y="3"/>
                                </a:lnTo>
                                <a:lnTo>
                                  <a:pt x="258" y="0"/>
                                </a:lnTo>
                                <a:lnTo>
                                  <a:pt x="279" y="0"/>
                                </a:lnTo>
                                <a:lnTo>
                                  <a:pt x="1451" y="0"/>
                                </a:lnTo>
                                <a:lnTo>
                                  <a:pt x="1474" y="0"/>
                                </a:lnTo>
                                <a:lnTo>
                                  <a:pt x="1496" y="3"/>
                                </a:lnTo>
                                <a:lnTo>
                                  <a:pt x="1518" y="8"/>
                                </a:lnTo>
                                <a:lnTo>
                                  <a:pt x="1540" y="14"/>
                                </a:lnTo>
                                <a:lnTo>
                                  <a:pt x="1560" y="22"/>
                                </a:lnTo>
                                <a:lnTo>
                                  <a:pt x="1580" y="31"/>
                                </a:lnTo>
                                <a:lnTo>
                                  <a:pt x="1599" y="42"/>
                                </a:lnTo>
                                <a:lnTo>
                                  <a:pt x="1617" y="55"/>
                                </a:lnTo>
                                <a:lnTo>
                                  <a:pt x="1634" y="68"/>
                                </a:lnTo>
                                <a:lnTo>
                                  <a:pt x="1649" y="83"/>
                                </a:lnTo>
                                <a:lnTo>
                                  <a:pt x="1664" y="99"/>
                                </a:lnTo>
                                <a:lnTo>
                                  <a:pt x="1677" y="117"/>
                                </a:lnTo>
                                <a:lnTo>
                                  <a:pt x="1689" y="135"/>
                                </a:lnTo>
                                <a:lnTo>
                                  <a:pt x="1700" y="154"/>
                                </a:lnTo>
                                <a:lnTo>
                                  <a:pt x="1709" y="174"/>
                                </a:lnTo>
                                <a:lnTo>
                                  <a:pt x="1717" y="195"/>
                                </a:lnTo>
                                <a:lnTo>
                                  <a:pt x="1723" y="217"/>
                                </a:lnTo>
                                <a:lnTo>
                                  <a:pt x="1727" y="239"/>
                                </a:lnTo>
                                <a:lnTo>
                                  <a:pt x="1730" y="262"/>
                                </a:lnTo>
                                <a:lnTo>
                                  <a:pt x="1731" y="283"/>
                                </a:lnTo>
                                <a:lnTo>
                                  <a:pt x="1731" y="1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537160"/>
                            <a:ext cx="13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9">
                                <a:moveTo>
                                  <a:pt x="9" y="107"/>
                                </a:moveTo>
                                <a:lnTo>
                                  <a:pt x="4" y="127"/>
                                </a:lnTo>
                                <a:lnTo>
                                  <a:pt x="0" y="148"/>
                                </a:lnTo>
                                <a:lnTo>
                                  <a:pt x="0" y="76"/>
                                </a:lnTo>
                                <a:lnTo>
                                  <a:pt x="9" y="56"/>
                                </a:lnTo>
                                <a:lnTo>
                                  <a:pt x="20" y="36"/>
                                </a:lnTo>
                                <a:lnTo>
                                  <a:pt x="33" y="17"/>
                                </a:lnTo>
                                <a:lnTo>
                                  <a:pt x="46" y="0"/>
                                </a:lnTo>
                                <a:lnTo>
                                  <a:pt x="44" y="35"/>
                                </a:lnTo>
                                <a:lnTo>
                                  <a:pt x="34" y="52"/>
                                </a:lnTo>
                                <a:lnTo>
                                  <a:pt x="24" y="70"/>
                                </a:lnTo>
                                <a:lnTo>
                                  <a:pt x="16" y="88"/>
                                </a:lnTo>
                                <a:lnTo>
                                  <a:pt x="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72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472360"/>
                            <a:ext cx="55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2262">
                                <a:moveTo>
                                  <a:pt x="0" y="269"/>
                                </a:moveTo>
                                <a:lnTo>
                                  <a:pt x="3" y="245"/>
                                </a:lnTo>
                                <a:lnTo>
                                  <a:pt x="8" y="222"/>
                                </a:lnTo>
                                <a:lnTo>
                                  <a:pt x="14" y="200"/>
                                </a:lnTo>
                                <a:lnTo>
                                  <a:pt x="22" y="179"/>
                                </a:lnTo>
                                <a:lnTo>
                                  <a:pt x="22" y="250"/>
                                </a:lnTo>
                                <a:lnTo>
                                  <a:pt x="20" y="271"/>
                                </a:lnTo>
                                <a:lnTo>
                                  <a:pt x="19" y="293"/>
                                </a:lnTo>
                                <a:lnTo>
                                  <a:pt x="19" y="1978"/>
                                </a:lnTo>
                                <a:lnTo>
                                  <a:pt x="21" y="2000"/>
                                </a:lnTo>
                                <a:lnTo>
                                  <a:pt x="24" y="2020"/>
                                </a:lnTo>
                                <a:lnTo>
                                  <a:pt x="29" y="2041"/>
                                </a:lnTo>
                                <a:lnTo>
                                  <a:pt x="35" y="2060"/>
                                </a:lnTo>
                                <a:lnTo>
                                  <a:pt x="42" y="2079"/>
                                </a:lnTo>
                                <a:lnTo>
                                  <a:pt x="51" y="2098"/>
                                </a:lnTo>
                                <a:lnTo>
                                  <a:pt x="61" y="2115"/>
                                </a:lnTo>
                                <a:lnTo>
                                  <a:pt x="72" y="2132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62"/>
                                </a:lnTo>
                                <a:lnTo>
                                  <a:pt x="103" y="2167"/>
                                </a:lnTo>
                                <a:lnTo>
                                  <a:pt x="118" y="2181"/>
                                </a:lnTo>
                                <a:lnTo>
                                  <a:pt x="134" y="2193"/>
                                </a:lnTo>
                                <a:lnTo>
                                  <a:pt x="151" y="2204"/>
                                </a:lnTo>
                                <a:lnTo>
                                  <a:pt x="169" y="2214"/>
                                </a:lnTo>
                                <a:lnTo>
                                  <a:pt x="187" y="2222"/>
                                </a:lnTo>
                                <a:lnTo>
                                  <a:pt x="206" y="2229"/>
                                </a:lnTo>
                                <a:lnTo>
                                  <a:pt x="226" y="2235"/>
                                </a:lnTo>
                                <a:lnTo>
                                  <a:pt x="247" y="2239"/>
                                </a:lnTo>
                                <a:lnTo>
                                  <a:pt x="268" y="2241"/>
                                </a:lnTo>
                                <a:lnTo>
                                  <a:pt x="289" y="2242"/>
                                </a:lnTo>
                                <a:lnTo>
                                  <a:pt x="1468" y="2242"/>
                                </a:lnTo>
                                <a:lnTo>
                                  <a:pt x="1489" y="2241"/>
                                </a:lnTo>
                                <a:lnTo>
                                  <a:pt x="1510" y="2238"/>
                                </a:lnTo>
                                <a:lnTo>
                                  <a:pt x="1530" y="2233"/>
                                </a:lnTo>
                                <a:lnTo>
                                  <a:pt x="1550" y="2227"/>
                                </a:lnTo>
                                <a:lnTo>
                                  <a:pt x="1569" y="2219"/>
                                </a:lnTo>
                                <a:lnTo>
                                  <a:pt x="1587" y="2210"/>
                                </a:lnTo>
                                <a:lnTo>
                                  <a:pt x="1605" y="2200"/>
                                </a:lnTo>
                                <a:lnTo>
                                  <a:pt x="1621" y="2189"/>
                                </a:lnTo>
                                <a:lnTo>
                                  <a:pt x="1637" y="2176"/>
                                </a:lnTo>
                                <a:lnTo>
                                  <a:pt x="1652" y="2162"/>
                                </a:lnTo>
                                <a:lnTo>
                                  <a:pt x="1658" y="2156"/>
                                </a:lnTo>
                                <a:lnTo>
                                  <a:pt x="1671" y="2140"/>
                                </a:lnTo>
                                <a:lnTo>
                                  <a:pt x="1683" y="2124"/>
                                </a:lnTo>
                                <a:lnTo>
                                  <a:pt x="1693" y="2107"/>
                                </a:lnTo>
                                <a:lnTo>
                                  <a:pt x="1703" y="2089"/>
                                </a:lnTo>
                                <a:lnTo>
                                  <a:pt x="1711" y="2071"/>
                                </a:lnTo>
                                <a:lnTo>
                                  <a:pt x="1718" y="2052"/>
                                </a:lnTo>
                                <a:lnTo>
                                  <a:pt x="1723" y="2032"/>
                                </a:lnTo>
                                <a:lnTo>
                                  <a:pt x="1727" y="2011"/>
                                </a:lnTo>
                                <a:lnTo>
                                  <a:pt x="1730" y="1990"/>
                                </a:lnTo>
                                <a:lnTo>
                                  <a:pt x="1731" y="1969"/>
                                </a:lnTo>
                                <a:lnTo>
                                  <a:pt x="1730" y="283"/>
                                </a:lnTo>
                                <a:lnTo>
                                  <a:pt x="1729" y="262"/>
                                </a:lnTo>
                                <a:lnTo>
                                  <a:pt x="1726" y="241"/>
                                </a:lnTo>
                                <a:lnTo>
                                  <a:pt x="1721" y="221"/>
                                </a:lnTo>
                                <a:lnTo>
                                  <a:pt x="1715" y="201"/>
                                </a:lnTo>
                                <a:lnTo>
                                  <a:pt x="1708" y="182"/>
                                </a:lnTo>
                                <a:lnTo>
                                  <a:pt x="1699" y="164"/>
                                </a:lnTo>
                                <a:lnTo>
                                  <a:pt x="1689" y="147"/>
                                </a:lnTo>
                                <a:lnTo>
                                  <a:pt x="1677" y="130"/>
                                </a:lnTo>
                                <a:lnTo>
                                  <a:pt x="1665" y="114"/>
                                </a:lnTo>
                                <a:lnTo>
                                  <a:pt x="1652" y="99"/>
                                </a:lnTo>
                                <a:lnTo>
                                  <a:pt x="1646" y="94"/>
                                </a:lnTo>
                                <a:lnTo>
                                  <a:pt x="1631" y="81"/>
                                </a:lnTo>
                                <a:lnTo>
                                  <a:pt x="1615" y="69"/>
                                </a:lnTo>
                                <a:lnTo>
                                  <a:pt x="1599" y="58"/>
                                </a:lnTo>
                                <a:lnTo>
                                  <a:pt x="1581" y="48"/>
                                </a:lnTo>
                                <a:lnTo>
                                  <a:pt x="1562" y="39"/>
                                </a:lnTo>
                                <a:lnTo>
                                  <a:pt x="1543" y="32"/>
                                </a:lnTo>
                                <a:lnTo>
                                  <a:pt x="1523" y="27"/>
                                </a:lnTo>
                                <a:lnTo>
                                  <a:pt x="1503" y="23"/>
                                </a:lnTo>
                                <a:lnTo>
                                  <a:pt x="1482" y="20"/>
                                </a:lnTo>
                                <a:lnTo>
                                  <a:pt x="1461" y="19"/>
                                </a:lnTo>
                                <a:lnTo>
                                  <a:pt x="281" y="19"/>
                                </a:lnTo>
                                <a:lnTo>
                                  <a:pt x="260" y="21"/>
                                </a:lnTo>
                                <a:lnTo>
                                  <a:pt x="239" y="24"/>
                                </a:lnTo>
                                <a:lnTo>
                                  <a:pt x="219" y="29"/>
                                </a:lnTo>
                                <a:lnTo>
                                  <a:pt x="200" y="35"/>
                                </a:lnTo>
                                <a:lnTo>
                                  <a:pt x="181" y="42"/>
                                </a:lnTo>
                                <a:lnTo>
                                  <a:pt x="162" y="51"/>
                                </a:lnTo>
                                <a:lnTo>
                                  <a:pt x="145" y="61"/>
                                </a:lnTo>
                                <a:lnTo>
                                  <a:pt x="128" y="73"/>
                                </a:lnTo>
                                <a:lnTo>
                                  <a:pt x="113" y="86"/>
                                </a:lnTo>
                                <a:lnTo>
                                  <a:pt x="98" y="99"/>
                                </a:lnTo>
                                <a:lnTo>
                                  <a:pt x="92" y="106"/>
                                </a:lnTo>
                                <a:lnTo>
                                  <a:pt x="79" y="121"/>
                                </a:lnTo>
                                <a:lnTo>
                                  <a:pt x="67" y="137"/>
                                </a:lnTo>
                                <a:lnTo>
                                  <a:pt x="69" y="102"/>
                                </a:lnTo>
                                <a:lnTo>
                                  <a:pt x="84" y="85"/>
                                </a:lnTo>
                                <a:lnTo>
                                  <a:pt x="101" y="70"/>
                                </a:lnTo>
                                <a:lnTo>
                                  <a:pt x="118" y="56"/>
                                </a:lnTo>
                                <a:lnTo>
                                  <a:pt x="137" y="43"/>
                                </a:lnTo>
                                <a:lnTo>
                                  <a:pt x="156" y="32"/>
                                </a:lnTo>
                                <a:lnTo>
                                  <a:pt x="176" y="23"/>
                                </a:lnTo>
                                <a:lnTo>
                                  <a:pt x="198" y="14"/>
                                </a:lnTo>
                                <a:lnTo>
                                  <a:pt x="219" y="8"/>
                                </a:lnTo>
                                <a:lnTo>
                                  <a:pt x="242" y="3"/>
                                </a:lnTo>
                                <a:lnTo>
                                  <a:pt x="265" y="0"/>
                                </a:lnTo>
                                <a:lnTo>
                                  <a:pt x="289" y="0"/>
                                </a:lnTo>
                                <a:lnTo>
                                  <a:pt x="1461" y="0"/>
                                </a:lnTo>
                                <a:lnTo>
                                  <a:pt x="1484" y="0"/>
                                </a:lnTo>
                                <a:lnTo>
                                  <a:pt x="1508" y="3"/>
                                </a:lnTo>
                                <a:lnTo>
                                  <a:pt x="1530" y="8"/>
                                </a:lnTo>
                                <a:lnTo>
                                  <a:pt x="1552" y="14"/>
                                </a:lnTo>
                                <a:lnTo>
                                  <a:pt x="1573" y="23"/>
                                </a:lnTo>
                                <a:lnTo>
                                  <a:pt x="1594" y="32"/>
                                </a:lnTo>
                                <a:lnTo>
                                  <a:pt x="1613" y="43"/>
                                </a:lnTo>
                                <a:lnTo>
                                  <a:pt x="1632" y="56"/>
                                </a:lnTo>
                                <a:lnTo>
                                  <a:pt x="1649" y="70"/>
                                </a:lnTo>
                                <a:lnTo>
                                  <a:pt x="1665" y="85"/>
                                </a:lnTo>
                                <a:lnTo>
                                  <a:pt x="1680" y="102"/>
                                </a:lnTo>
                                <a:lnTo>
                                  <a:pt x="1694" y="120"/>
                                </a:lnTo>
                                <a:lnTo>
                                  <a:pt x="1707" y="138"/>
                                </a:lnTo>
                                <a:lnTo>
                                  <a:pt x="1718" y="158"/>
                                </a:lnTo>
                                <a:lnTo>
                                  <a:pt x="1727" y="179"/>
                                </a:lnTo>
                                <a:lnTo>
                                  <a:pt x="1735" y="200"/>
                                </a:lnTo>
                                <a:lnTo>
                                  <a:pt x="1740" y="1969"/>
                                </a:lnTo>
                                <a:lnTo>
                                  <a:pt x="1742" y="222"/>
                                </a:lnTo>
                                <a:lnTo>
                                  <a:pt x="1746" y="245"/>
                                </a:lnTo>
                                <a:lnTo>
                                  <a:pt x="1749" y="269"/>
                                </a:lnTo>
                                <a:lnTo>
                                  <a:pt x="1750" y="293"/>
                                </a:lnTo>
                                <a:lnTo>
                                  <a:pt x="1750" y="1969"/>
                                </a:lnTo>
                                <a:lnTo>
                                  <a:pt x="1749" y="1993"/>
                                </a:lnTo>
                                <a:lnTo>
                                  <a:pt x="1746" y="2016"/>
                                </a:lnTo>
                                <a:lnTo>
                                  <a:pt x="1742" y="2039"/>
                                </a:lnTo>
                                <a:lnTo>
                                  <a:pt x="1735" y="2061"/>
                                </a:lnTo>
                                <a:lnTo>
                                  <a:pt x="1727" y="2083"/>
                                </a:lnTo>
                                <a:lnTo>
                                  <a:pt x="1718" y="2103"/>
                                </a:lnTo>
                                <a:lnTo>
                                  <a:pt x="1707" y="2123"/>
                                </a:lnTo>
                                <a:lnTo>
                                  <a:pt x="1694" y="2142"/>
                                </a:lnTo>
                                <a:lnTo>
                                  <a:pt x="1680" y="2160"/>
                                </a:lnTo>
                                <a:lnTo>
                                  <a:pt x="1665" y="2176"/>
                                </a:lnTo>
                                <a:lnTo>
                                  <a:pt x="1649" y="2191"/>
                                </a:lnTo>
                                <a:lnTo>
                                  <a:pt x="1632" y="2205"/>
                                </a:lnTo>
                                <a:lnTo>
                                  <a:pt x="1613" y="2218"/>
                                </a:lnTo>
                                <a:lnTo>
                                  <a:pt x="1594" y="2229"/>
                                </a:lnTo>
                                <a:lnTo>
                                  <a:pt x="1573" y="2239"/>
                                </a:lnTo>
                                <a:lnTo>
                                  <a:pt x="1552" y="2247"/>
                                </a:lnTo>
                                <a:lnTo>
                                  <a:pt x="1530" y="2254"/>
                                </a:lnTo>
                                <a:lnTo>
                                  <a:pt x="1508" y="2258"/>
                                </a:lnTo>
                                <a:lnTo>
                                  <a:pt x="1484" y="2261"/>
                                </a:lnTo>
                                <a:lnTo>
                                  <a:pt x="1461" y="2262"/>
                                </a:lnTo>
                                <a:lnTo>
                                  <a:pt x="289" y="2262"/>
                                </a:lnTo>
                                <a:lnTo>
                                  <a:pt x="265" y="2261"/>
                                </a:lnTo>
                                <a:lnTo>
                                  <a:pt x="242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198" y="2247"/>
                                </a:lnTo>
                                <a:lnTo>
                                  <a:pt x="176" y="2239"/>
                                </a:lnTo>
                                <a:lnTo>
                                  <a:pt x="156" y="2229"/>
                                </a:lnTo>
                                <a:lnTo>
                                  <a:pt x="137" y="2218"/>
                                </a:lnTo>
                                <a:lnTo>
                                  <a:pt x="118" y="2205"/>
                                </a:lnTo>
                                <a:lnTo>
                                  <a:pt x="101" y="2191"/>
                                </a:lnTo>
                                <a:lnTo>
                                  <a:pt x="84" y="2176"/>
                                </a:lnTo>
                                <a:lnTo>
                                  <a:pt x="69" y="2160"/>
                                </a:lnTo>
                                <a:lnTo>
                                  <a:pt x="55" y="2142"/>
                                </a:lnTo>
                                <a:lnTo>
                                  <a:pt x="43" y="2123"/>
                                </a:lnTo>
                                <a:lnTo>
                                  <a:pt x="32" y="2103"/>
                                </a:lnTo>
                                <a:lnTo>
                                  <a:pt x="22" y="2083"/>
                                </a:lnTo>
                                <a:lnTo>
                                  <a:pt x="14" y="2061"/>
                                </a:lnTo>
                                <a:lnTo>
                                  <a:pt x="8" y="2039"/>
                                </a:lnTo>
                                <a:lnTo>
                                  <a:pt x="3" y="2016"/>
                                </a:lnTo>
                                <a:lnTo>
                                  <a:pt x="0" y="1993"/>
                                </a:lnTo>
                                <a:lnTo>
                                  <a:pt x="0" y="1969"/>
                                </a:lnTo>
                                <a:lnTo>
                                  <a:pt x="0" y="29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520" y="6750720"/>
                            <a:ext cx="1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4">
                                  <a:moveTo>
                                    <a:pt x="45" y="50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4">
                                  <a:moveTo>
                                    <a:pt x="39" y="59"/>
                                  </a:moveTo>
                                  <a:lnTo>
                                    <a:pt x="34" y="5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6766560"/>
                            <a:ext cx="17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56" y="58"/>
                                  </a:moveTo>
                                  <a:lnTo>
                                    <a:pt x="56" y="6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0" y="6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240" y="6766560"/>
                            <a:ext cx="1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1">
                                <a:moveTo>
                                  <a:pt x="2" y="23"/>
                                </a:moveTo>
                                <a:lnTo>
                                  <a:pt x="14" y="6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  <a:lnTo>
                                  <a:pt x="53" y="3"/>
                                </a:lnTo>
                                <a:lnTo>
                                  <a:pt x="50" y="15"/>
                                </a:lnTo>
                                <a:lnTo>
                                  <a:pt x="43" y="13"/>
                                </a:lnTo>
                                <a:lnTo>
                                  <a:pt x="24" y="13"/>
                                </a:lnTo>
                                <a:lnTo>
                                  <a:pt x="17" y="22"/>
                                </a:lnTo>
                                <a:lnTo>
                                  <a:pt x="17" y="49"/>
                                </a:lnTo>
                                <a:lnTo>
                                  <a:pt x="26" y="56"/>
                                </a:lnTo>
                                <a:lnTo>
                                  <a:pt x="43" y="56"/>
                                </a:lnTo>
                                <a:lnTo>
                                  <a:pt x="47" y="55"/>
                                </a:lnTo>
                                <a:lnTo>
                                  <a:pt x="50" y="54"/>
                                </a:lnTo>
                                <a:lnTo>
                                  <a:pt x="53" y="66"/>
                                </a:lnTo>
                                <a:lnTo>
                                  <a:pt x="49" y="68"/>
                                </a:lnTo>
                                <a:lnTo>
                                  <a:pt x="42" y="70"/>
                                </a:lnTo>
                                <a:lnTo>
                                  <a:pt x="34" y="70"/>
                                </a:lnTo>
                                <a:lnTo>
                                  <a:pt x="24" y="69"/>
                                </a:lnTo>
                                <a:lnTo>
                                  <a:pt x="6" y="57"/>
                                </a:lnTo>
                                <a:lnTo>
                                  <a:pt x="0" y="36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748200"/>
                            <a:ext cx="18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0"/>
                                </a:lnTo>
                                <a:lnTo>
                                  <a:pt x="17" y="60"/>
                                </a:lnTo>
                                <a:lnTo>
                                  <a:pt x="22" y="52"/>
                                </a:lnTo>
                                <a:lnTo>
                                  <a:pt x="38" y="30"/>
                                </a:lnTo>
                                <a:lnTo>
                                  <a:pt x="58" y="30"/>
                                </a:lnTo>
                                <a:lnTo>
                                  <a:pt x="34" y="58"/>
                                </a:lnTo>
                                <a:lnTo>
                                  <a:pt x="62" y="98"/>
                                </a:lnTo>
                                <a:lnTo>
                                  <a:pt x="41" y="98"/>
                                </a:lnTo>
                                <a:lnTo>
                                  <a:pt x="22" y="68"/>
                                </a:lnTo>
                                <a:lnTo>
                                  <a:pt x="16" y="75"/>
                                </a:lnTo>
                                <a:lnTo>
                                  <a:pt x="16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75000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26" y="54"/>
                                </a:moveTo>
                                <a:lnTo>
                                  <a:pt x="11" y="48"/>
                                </a:lnTo>
                                <a:lnTo>
                                  <a:pt x="1" y="40"/>
                                </a:lnTo>
                                <a:lnTo>
                                  <a:pt x="1" y="24"/>
                                </a:lnTo>
                                <a:lnTo>
                                  <a:pt x="11" y="6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2"/>
                                </a:lnTo>
                                <a:lnTo>
                                  <a:pt x="56" y="4"/>
                                </a:lnTo>
                                <a:lnTo>
                                  <a:pt x="52" y="18"/>
                                </a:lnTo>
                                <a:lnTo>
                                  <a:pt x="48" y="16"/>
                                </a:lnTo>
                                <a:lnTo>
                                  <a:pt x="42" y="13"/>
                                </a:lnTo>
                                <a:lnTo>
                                  <a:pt x="23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32"/>
                                </a:lnTo>
                                <a:lnTo>
                                  <a:pt x="23" y="35"/>
                                </a:lnTo>
                                <a:lnTo>
                                  <a:pt x="36" y="40"/>
                                </a:lnTo>
                                <a:lnTo>
                                  <a:pt x="52" y="46"/>
                                </a:lnTo>
                                <a:lnTo>
                                  <a:pt x="59" y="54"/>
                                </a:lnTo>
                                <a:lnTo>
                                  <a:pt x="59" y="68"/>
                                </a:lnTo>
                                <a:lnTo>
                                  <a:pt x="59" y="73"/>
                                </a:lnTo>
                                <a:lnTo>
                                  <a:pt x="49" y="89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76"/>
                                </a:lnTo>
                                <a:lnTo>
                                  <a:pt x="9" y="79"/>
                                </a:lnTo>
                                <a:lnTo>
                                  <a:pt x="17" y="82"/>
                                </a:lnTo>
                                <a:lnTo>
                                  <a:pt x="36" y="82"/>
                                </a:lnTo>
                                <a:lnTo>
                                  <a:pt x="42" y="77"/>
                                </a:lnTo>
                                <a:lnTo>
                                  <a:pt x="42" y="62"/>
                                </a:lnTo>
                                <a:lnTo>
                                  <a:pt x="38" y="58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768000"/>
                            <a:ext cx="19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8">
                                <a:moveTo>
                                  <a:pt x="8" y="83"/>
                                </a:moveTo>
                                <a:lnTo>
                                  <a:pt x="15" y="79"/>
                                </a:lnTo>
                                <a:lnTo>
                                  <a:pt x="21" y="72"/>
                                </a:lnTo>
                                <a:lnTo>
                                  <a:pt x="24" y="68"/>
                                </a:lnTo>
                                <a:lnTo>
                                  <a:pt x="24" y="61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6"/>
                                </a:lnTo>
                                <a:lnTo>
                                  <a:pt x="31" y="40"/>
                                </a:lnTo>
                                <a:lnTo>
                                  <a:pt x="33" y="45"/>
                                </a:lnTo>
                                <a:lnTo>
                                  <a:pt x="35" y="45"/>
                                </a:lnTo>
                                <a:lnTo>
                                  <a:pt x="36" y="40"/>
                                </a:lnTo>
                                <a:lnTo>
                                  <a:pt x="38" y="36"/>
                                </a:lnTo>
                                <a:lnTo>
                                  <a:pt x="48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46"/>
                                </a:lnTo>
                                <a:lnTo>
                                  <a:pt x="45" y="58"/>
                                </a:lnTo>
                                <a:lnTo>
                                  <a:pt x="35" y="78"/>
                                </a:lnTo>
                                <a:lnTo>
                                  <a:pt x="26" y="89"/>
                                </a:lnTo>
                                <a:lnTo>
                                  <a:pt x="20" y="95"/>
                                </a:lnTo>
                                <a:lnTo>
                                  <a:pt x="13" y="97"/>
                                </a:lnTo>
                                <a:lnTo>
                                  <a:pt x="9" y="98"/>
                                </a:lnTo>
                                <a:lnTo>
                                  <a:pt x="5" y="83"/>
                                </a:lnTo>
                                <a:lnTo>
                                  <a:pt x="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76656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1" y="29"/>
                                </a:moveTo>
                                <a:lnTo>
                                  <a:pt x="1" y="9"/>
                                </a:lnTo>
                                <a:lnTo>
                                  <a:pt x="11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1"/>
                                </a:lnTo>
                                <a:lnTo>
                                  <a:pt x="44" y="4"/>
                                </a:lnTo>
                                <a:lnTo>
                                  <a:pt x="41" y="16"/>
                                </a:lnTo>
                                <a:lnTo>
                                  <a:pt x="38" y="14"/>
                                </a:lnTo>
                                <a:lnTo>
                                  <a:pt x="33" y="12"/>
                                </a:lnTo>
                                <a:lnTo>
                                  <a:pt x="21" y="12"/>
                                </a:lnTo>
                                <a:lnTo>
                                  <a:pt x="17" y="15"/>
                                </a:lnTo>
                                <a:lnTo>
                                  <a:pt x="17" y="23"/>
                                </a:lnTo>
                                <a:lnTo>
                                  <a:pt x="21" y="25"/>
                                </a:lnTo>
                                <a:lnTo>
                                  <a:pt x="29" y="28"/>
                                </a:lnTo>
                                <a:lnTo>
                                  <a:pt x="41" y="33"/>
                                </a:lnTo>
                                <a:lnTo>
                                  <a:pt x="47" y="39"/>
                                </a:lnTo>
                                <a:lnTo>
                                  <a:pt x="47" y="61"/>
                                </a:lnTo>
                                <a:lnTo>
                                  <a:pt x="37" y="70"/>
                                </a:lnTo>
                                <a:lnTo>
                                  <a:pt x="12" y="70"/>
                                </a:lnTo>
                                <a:lnTo>
                                  <a:pt x="4" y="68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8"/>
                                </a:lnTo>
                                <a:lnTo>
                                  <a:pt x="27" y="58"/>
                                </a:lnTo>
                                <a:lnTo>
                                  <a:pt x="31" y="55"/>
                                </a:lnTo>
                                <a:lnTo>
                                  <a:pt x="31" y="46"/>
                                </a:lnTo>
                                <a:lnTo>
                                  <a:pt x="28" y="43"/>
                                </a:lnTo>
                                <a:lnTo>
                                  <a:pt x="20" y="40"/>
                                </a:lnTo>
                                <a:lnTo>
                                  <a:pt x="7" y="36"/>
                                </a:lnTo>
                                <a:lnTo>
                                  <a:pt x="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75576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8">
                                <a:moveTo>
                                  <a:pt x="9" y="72"/>
                                </a:moveTo>
                                <a:lnTo>
                                  <a:pt x="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41" y="19"/>
                                </a:lnTo>
                                <a:lnTo>
                                  <a:pt x="41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70"/>
                                </a:lnTo>
                                <a:lnTo>
                                  <a:pt x="28" y="74"/>
                                </a:lnTo>
                                <a:lnTo>
                                  <a:pt x="34" y="74"/>
                                </a:lnTo>
                                <a:lnTo>
                                  <a:pt x="41" y="73"/>
                                </a:lnTo>
                                <a:lnTo>
                                  <a:pt x="41" y="86"/>
                                </a:lnTo>
                                <a:lnTo>
                                  <a:pt x="39" y="87"/>
                                </a:lnTo>
                                <a:lnTo>
                                  <a:pt x="34" y="88"/>
                                </a:lnTo>
                                <a:lnTo>
                                  <a:pt x="23" y="88"/>
                                </a:lnTo>
                                <a:lnTo>
                                  <a:pt x="17" y="86"/>
                                </a:lnTo>
                                <a:lnTo>
                                  <a:pt x="11" y="78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1400" y="6766560"/>
                            <a:ext cx="122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32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32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800" y="676656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76" y="0"/>
                                </a:moveTo>
                                <a:lnTo>
                                  <a:pt x="87" y="0"/>
                                </a:lnTo>
                                <a:lnTo>
                                  <a:pt x="98" y="7"/>
                                </a:lnTo>
                                <a:lnTo>
                                  <a:pt x="98" y="69"/>
                                </a:lnTo>
                                <a:lnTo>
                                  <a:pt x="82" y="69"/>
                                </a:lnTo>
                                <a:lnTo>
                                  <a:pt x="82" y="20"/>
                                </a:lnTo>
                                <a:lnTo>
                                  <a:pt x="78" y="13"/>
                                </a:lnTo>
                                <a:lnTo>
                                  <a:pt x="64" y="13"/>
                                </a:lnTo>
                                <a:lnTo>
                                  <a:pt x="60" y="18"/>
                                </a:lnTo>
                                <a:lnTo>
                                  <a:pt x="58" y="22"/>
                                </a:lnTo>
                                <a:lnTo>
                                  <a:pt x="57" y="28"/>
                                </a:lnTo>
                                <a:lnTo>
                                  <a:pt x="57" y="69"/>
                                </a:lnTo>
                                <a:lnTo>
                                  <a:pt x="41" y="69"/>
                                </a:lnTo>
                                <a:lnTo>
                                  <a:pt x="41" y="20"/>
                                </a:lnTo>
                                <a:lnTo>
                                  <a:pt x="37" y="13"/>
                                </a:lnTo>
                                <a:lnTo>
                                  <a:pt x="23" y="13"/>
                                </a:lnTo>
                                <a:lnTo>
                                  <a:pt x="19" y="18"/>
                                </a:lnTo>
                                <a:lnTo>
                                  <a:pt x="17" y="23"/>
                                </a:lnTo>
                                <a:lnTo>
                                  <a:pt x="16" y="29"/>
                                </a:lnTo>
                                <a:lnTo>
                                  <a:pt x="16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7"/>
                                </a:lnTo>
                                <a:lnTo>
                                  <a:pt x="0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8" y="6"/>
                                </a:lnTo>
                                <a:lnTo>
                                  <a:pt x="2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4"/>
                                </a:lnTo>
                                <a:lnTo>
                                  <a:pt x="54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5"/>
                                </a:lnTo>
                                <a:lnTo>
                                  <a:pt x="66" y="1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5543640"/>
                            <a:ext cx="14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3798000"/>
                            <a:ext cx="1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5585400"/>
                            <a:ext cx="14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5583600"/>
                            <a:ext cx="14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5483880"/>
                            <a:ext cx="144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6991200"/>
                            <a:ext cx="1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6707520"/>
                            <a:ext cx="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6861240"/>
                            <a:ext cx="1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611568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5922000"/>
                            <a:ext cx="1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5922000"/>
                            <a:ext cx="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9581040"/>
                            <a:ext cx="1015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00">
                                <a:moveTo>
                                  <a:pt x="144" y="134"/>
                                </a:moveTo>
                                <a:lnTo>
                                  <a:pt x="144" y="236"/>
                                </a:lnTo>
                                <a:lnTo>
                                  <a:pt x="316" y="236"/>
                                </a:lnTo>
                                <a:lnTo>
                                  <a:pt x="316" y="370"/>
                                </a:lnTo>
                                <a:lnTo>
                                  <a:pt x="144" y="370"/>
                                </a:lnTo>
                                <a:lnTo>
                                  <a:pt x="144" y="599"/>
                                </a:lnTo>
                                <a:lnTo>
                                  <a:pt x="0" y="599"/>
                                </a:lnTo>
                                <a:lnTo>
                                  <a:pt x="0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134"/>
                                </a:lnTo>
                                <a:lnTo>
                                  <a:pt x="14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581040"/>
                            <a:ext cx="1213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00">
                                <a:moveTo>
                                  <a:pt x="267" y="134"/>
                                </a:moveTo>
                                <a:lnTo>
                                  <a:pt x="267" y="599"/>
                                </a:lnTo>
                                <a:lnTo>
                                  <a:pt x="116" y="599"/>
                                </a:lnTo>
                                <a:lnTo>
                                  <a:pt x="116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134"/>
                                </a:lnTo>
                                <a:lnTo>
                                  <a:pt x="2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9581040"/>
                            <a:ext cx="1213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00">
                                <a:moveTo>
                                  <a:pt x="267" y="134"/>
                                </a:moveTo>
                                <a:lnTo>
                                  <a:pt x="267" y="599"/>
                                </a:lnTo>
                                <a:lnTo>
                                  <a:pt x="116" y="599"/>
                                </a:lnTo>
                                <a:lnTo>
                                  <a:pt x="116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134"/>
                                </a:lnTo>
                                <a:lnTo>
                                  <a:pt x="2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9676080"/>
                            <a:ext cx="1587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50">
                                <a:moveTo>
                                  <a:pt x="178" y="0"/>
                                </a:moveTo>
                                <a:lnTo>
                                  <a:pt x="250" y="118"/>
                                </a:lnTo>
                                <a:lnTo>
                                  <a:pt x="321" y="0"/>
                                </a:lnTo>
                                <a:lnTo>
                                  <a:pt x="478" y="0"/>
                                </a:lnTo>
                                <a:lnTo>
                                  <a:pt x="329" y="209"/>
                                </a:lnTo>
                                <a:lnTo>
                                  <a:pt x="500" y="449"/>
                                </a:lnTo>
                                <a:lnTo>
                                  <a:pt x="338" y="449"/>
                                </a:lnTo>
                                <a:lnTo>
                                  <a:pt x="250" y="310"/>
                                </a:lnTo>
                                <a:lnTo>
                                  <a:pt x="159" y="449"/>
                                </a:lnTo>
                                <a:lnTo>
                                  <a:pt x="0" y="449"/>
                                </a:lnTo>
                                <a:lnTo>
                                  <a:pt x="168" y="209"/>
                                </a:lnTo>
                                <a:lnTo>
                                  <a:pt x="19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9573840"/>
                            <a:ext cx="132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622">
                                <a:moveTo>
                                  <a:pt x="414" y="186"/>
                                </a:moveTo>
                                <a:lnTo>
                                  <a:pt x="265" y="186"/>
                                </a:lnTo>
                                <a:lnTo>
                                  <a:pt x="258" y="160"/>
                                </a:lnTo>
                                <a:lnTo>
                                  <a:pt x="247" y="142"/>
                                </a:lnTo>
                                <a:lnTo>
                                  <a:pt x="231" y="131"/>
                                </a:lnTo>
                                <a:lnTo>
                                  <a:pt x="211" y="127"/>
                                </a:lnTo>
                                <a:lnTo>
                                  <a:pt x="185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60" y="162"/>
                                </a:lnTo>
                                <a:lnTo>
                                  <a:pt x="159" y="174"/>
                                </a:lnTo>
                                <a:lnTo>
                                  <a:pt x="159" y="185"/>
                                </a:lnTo>
                                <a:lnTo>
                                  <a:pt x="160" y="194"/>
                                </a:lnTo>
                                <a:lnTo>
                                  <a:pt x="164" y="200"/>
                                </a:lnTo>
                                <a:lnTo>
                                  <a:pt x="173" y="209"/>
                                </a:lnTo>
                                <a:lnTo>
                                  <a:pt x="188" y="221"/>
                                </a:lnTo>
                                <a:lnTo>
                                  <a:pt x="210" y="233"/>
                                </a:lnTo>
                                <a:lnTo>
                                  <a:pt x="218" y="237"/>
                                </a:lnTo>
                                <a:lnTo>
                                  <a:pt x="281" y="266"/>
                                </a:lnTo>
                                <a:lnTo>
                                  <a:pt x="301" y="276"/>
                                </a:lnTo>
                                <a:lnTo>
                                  <a:pt x="319" y="285"/>
                                </a:lnTo>
                                <a:lnTo>
                                  <a:pt x="334" y="294"/>
                                </a:lnTo>
                                <a:lnTo>
                                  <a:pt x="335" y="295"/>
                                </a:lnTo>
                                <a:lnTo>
                                  <a:pt x="353" y="307"/>
                                </a:lnTo>
                                <a:lnTo>
                                  <a:pt x="368" y="319"/>
                                </a:lnTo>
                                <a:lnTo>
                                  <a:pt x="379" y="330"/>
                                </a:lnTo>
                                <a:lnTo>
                                  <a:pt x="392" y="346"/>
                                </a:lnTo>
                                <a:lnTo>
                                  <a:pt x="402" y="362"/>
                                </a:lnTo>
                                <a:lnTo>
                                  <a:pt x="410" y="381"/>
                                </a:lnTo>
                                <a:lnTo>
                                  <a:pt x="415" y="400"/>
                                </a:lnTo>
                                <a:lnTo>
                                  <a:pt x="418" y="421"/>
                                </a:lnTo>
                                <a:lnTo>
                                  <a:pt x="419" y="437"/>
                                </a:lnTo>
                                <a:lnTo>
                                  <a:pt x="418" y="461"/>
                                </a:lnTo>
                                <a:lnTo>
                                  <a:pt x="415" y="482"/>
                                </a:lnTo>
                                <a:lnTo>
                                  <a:pt x="409" y="503"/>
                                </a:lnTo>
                                <a:lnTo>
                                  <a:pt x="402" y="521"/>
                                </a:lnTo>
                                <a:lnTo>
                                  <a:pt x="393" y="539"/>
                                </a:lnTo>
                                <a:lnTo>
                                  <a:pt x="381" y="555"/>
                                </a:lnTo>
                                <a:lnTo>
                                  <a:pt x="368" y="569"/>
                                </a:lnTo>
                                <a:lnTo>
                                  <a:pt x="360" y="576"/>
                                </a:lnTo>
                                <a:lnTo>
                                  <a:pt x="345" y="587"/>
                                </a:lnTo>
                                <a:lnTo>
                                  <a:pt x="328" y="597"/>
                                </a:lnTo>
                                <a:lnTo>
                                  <a:pt x="311" y="605"/>
                                </a:lnTo>
                                <a:lnTo>
                                  <a:pt x="292" y="611"/>
                                </a:lnTo>
                                <a:lnTo>
                                  <a:pt x="272" y="616"/>
                                </a:lnTo>
                                <a:lnTo>
                                  <a:pt x="251" y="619"/>
                                </a:lnTo>
                                <a:lnTo>
                                  <a:pt x="229" y="621"/>
                                </a:lnTo>
                                <a:lnTo>
                                  <a:pt x="213" y="621"/>
                                </a:lnTo>
                                <a:lnTo>
                                  <a:pt x="190" y="621"/>
                                </a:lnTo>
                                <a:lnTo>
                                  <a:pt x="168" y="618"/>
                                </a:lnTo>
                                <a:lnTo>
                                  <a:pt x="147" y="614"/>
                                </a:lnTo>
                                <a:lnTo>
                                  <a:pt x="127" y="609"/>
                                </a:lnTo>
                                <a:lnTo>
                                  <a:pt x="109" y="602"/>
                                </a:lnTo>
                                <a:lnTo>
                                  <a:pt x="92" y="594"/>
                                </a:lnTo>
                                <a:lnTo>
                                  <a:pt x="75" y="584"/>
                                </a:lnTo>
                                <a:lnTo>
                                  <a:pt x="62" y="574"/>
                                </a:lnTo>
                                <a:lnTo>
                                  <a:pt x="47" y="560"/>
                                </a:lnTo>
                                <a:lnTo>
                                  <a:pt x="34" y="545"/>
                                </a:lnTo>
                                <a:lnTo>
                                  <a:pt x="23" y="529"/>
                                </a:lnTo>
                                <a:lnTo>
                                  <a:pt x="14" y="511"/>
                                </a:lnTo>
                                <a:lnTo>
                                  <a:pt x="7" y="492"/>
                                </a:lnTo>
                                <a:lnTo>
                                  <a:pt x="3" y="471"/>
                                </a:lnTo>
                                <a:lnTo>
                                  <a:pt x="0" y="449"/>
                                </a:lnTo>
                                <a:lnTo>
                                  <a:pt x="0" y="431"/>
                                </a:lnTo>
                                <a:lnTo>
                                  <a:pt x="0" y="411"/>
                                </a:lnTo>
                                <a:lnTo>
                                  <a:pt x="150" y="411"/>
                                </a:lnTo>
                                <a:lnTo>
                                  <a:pt x="151" y="433"/>
                                </a:lnTo>
                                <a:lnTo>
                                  <a:pt x="157" y="452"/>
                                </a:lnTo>
                                <a:lnTo>
                                  <a:pt x="164" y="467"/>
                                </a:lnTo>
                                <a:lnTo>
                                  <a:pt x="178" y="483"/>
                                </a:lnTo>
                                <a:lnTo>
                                  <a:pt x="196" y="491"/>
                                </a:lnTo>
                                <a:lnTo>
                                  <a:pt x="211" y="493"/>
                                </a:lnTo>
                                <a:lnTo>
                                  <a:pt x="236" y="490"/>
                                </a:lnTo>
                                <a:lnTo>
                                  <a:pt x="254" y="479"/>
                                </a:lnTo>
                                <a:lnTo>
                                  <a:pt x="265" y="462"/>
                                </a:lnTo>
                                <a:lnTo>
                                  <a:pt x="269" y="437"/>
                                </a:lnTo>
                                <a:lnTo>
                                  <a:pt x="269" y="436"/>
                                </a:lnTo>
                                <a:lnTo>
                                  <a:pt x="265" y="415"/>
                                </a:lnTo>
                                <a:lnTo>
                                  <a:pt x="254" y="398"/>
                                </a:lnTo>
                                <a:lnTo>
                                  <a:pt x="249" y="394"/>
                                </a:lnTo>
                                <a:lnTo>
                                  <a:pt x="244" y="389"/>
                                </a:lnTo>
                                <a:lnTo>
                                  <a:pt x="237" y="385"/>
                                </a:lnTo>
                                <a:lnTo>
                                  <a:pt x="228" y="381"/>
                                </a:lnTo>
                                <a:lnTo>
                                  <a:pt x="217" y="375"/>
                                </a:lnTo>
                                <a:lnTo>
                                  <a:pt x="153" y="347"/>
                                </a:lnTo>
                                <a:lnTo>
                                  <a:pt x="133" y="339"/>
                                </a:lnTo>
                                <a:lnTo>
                                  <a:pt x="115" y="330"/>
                                </a:lnTo>
                                <a:lnTo>
                                  <a:pt x="99" y="321"/>
                                </a:lnTo>
                                <a:lnTo>
                                  <a:pt x="98" y="320"/>
                                </a:lnTo>
                                <a:lnTo>
                                  <a:pt x="80" y="309"/>
                                </a:lnTo>
                                <a:lnTo>
                                  <a:pt x="64" y="296"/>
                                </a:lnTo>
                                <a:lnTo>
                                  <a:pt x="52" y="285"/>
                                </a:lnTo>
                                <a:lnTo>
                                  <a:pt x="38" y="269"/>
                                </a:lnTo>
                                <a:lnTo>
                                  <a:pt x="27" y="252"/>
                                </a:lnTo>
                                <a:lnTo>
                                  <a:pt x="19" y="234"/>
                                </a:lnTo>
                                <a:lnTo>
                                  <a:pt x="13" y="215"/>
                                </a:lnTo>
                                <a:lnTo>
                                  <a:pt x="9" y="194"/>
                                </a:lnTo>
                                <a:lnTo>
                                  <a:pt x="8" y="176"/>
                                </a:lnTo>
                                <a:lnTo>
                                  <a:pt x="10" y="155"/>
                                </a:lnTo>
                                <a:lnTo>
                                  <a:pt x="13" y="134"/>
                                </a:lnTo>
                                <a:lnTo>
                                  <a:pt x="20" y="115"/>
                                </a:lnTo>
                                <a:lnTo>
                                  <a:pt x="28" y="97"/>
                                </a:lnTo>
                                <a:lnTo>
                                  <a:pt x="39" y="80"/>
                                </a:lnTo>
                                <a:lnTo>
                                  <a:pt x="53" y="64"/>
                                </a:lnTo>
                                <a:lnTo>
                                  <a:pt x="69" y="50"/>
                                </a:lnTo>
                                <a:lnTo>
                                  <a:pt x="74" y="46"/>
                                </a:lnTo>
                                <a:lnTo>
                                  <a:pt x="91" y="34"/>
                                </a:lnTo>
                                <a:lnTo>
                                  <a:pt x="108" y="24"/>
                                </a:lnTo>
                                <a:lnTo>
                                  <a:pt x="126" y="16"/>
                                </a:lnTo>
                                <a:lnTo>
                                  <a:pt x="145" y="9"/>
                                </a:lnTo>
                                <a:lnTo>
                                  <a:pt x="164" y="4"/>
                                </a:lnTo>
                                <a:lnTo>
                                  <a:pt x="185" y="1"/>
                                </a:lnTo>
                                <a:lnTo>
                                  <a:pt x="206" y="0"/>
                                </a:lnTo>
                                <a:lnTo>
                                  <a:pt x="215" y="0"/>
                                </a:lnTo>
                                <a:lnTo>
                                  <a:pt x="236" y="0"/>
                                </a:lnTo>
                                <a:lnTo>
                                  <a:pt x="255" y="3"/>
                                </a:lnTo>
                                <a:lnTo>
                                  <a:pt x="275" y="7"/>
                                </a:lnTo>
                                <a:lnTo>
                                  <a:pt x="294" y="13"/>
                                </a:lnTo>
                                <a:lnTo>
                                  <a:pt x="303" y="16"/>
                                </a:lnTo>
                                <a:lnTo>
                                  <a:pt x="322" y="25"/>
                                </a:lnTo>
                                <a:lnTo>
                                  <a:pt x="340" y="35"/>
                                </a:lnTo>
                                <a:lnTo>
                                  <a:pt x="355" y="47"/>
                                </a:lnTo>
                                <a:lnTo>
                                  <a:pt x="369" y="61"/>
                                </a:lnTo>
                                <a:lnTo>
                                  <a:pt x="375" y="67"/>
                                </a:lnTo>
                                <a:lnTo>
                                  <a:pt x="386" y="83"/>
                                </a:lnTo>
                                <a:lnTo>
                                  <a:pt x="395" y="100"/>
                                </a:lnTo>
                                <a:lnTo>
                                  <a:pt x="402" y="118"/>
                                </a:lnTo>
                                <a:lnTo>
                                  <a:pt x="408" y="137"/>
                                </a:lnTo>
                                <a:lnTo>
                                  <a:pt x="412" y="158"/>
                                </a:lnTo>
                                <a:lnTo>
                                  <a:pt x="414" y="181"/>
                                </a:lnTo>
                                <a:lnTo>
                                  <a:pt x="41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080" y="9666720"/>
                            <a:ext cx="1519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78">
                                  <a:moveTo>
                                    <a:pt x="216" y="349"/>
                                  </a:moveTo>
                                  <a:lnTo>
                                    <a:pt x="214" y="349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178" y="332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32" y="239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31" y="361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54" y="394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70" y="412"/>
                                  </a:lnTo>
                                  <a:lnTo>
                                    <a:pt x="86" y="426"/>
                                  </a:lnTo>
                                  <a:lnTo>
                                    <a:pt x="102" y="438"/>
                                  </a:lnTo>
                                  <a:lnTo>
                                    <a:pt x="119" y="448"/>
                                  </a:lnTo>
                                  <a:lnTo>
                                    <a:pt x="137" y="457"/>
                                  </a:lnTo>
                                  <a:lnTo>
                                    <a:pt x="155" y="464"/>
                                  </a:lnTo>
                                  <a:lnTo>
                                    <a:pt x="175" y="470"/>
                                  </a:lnTo>
                                  <a:lnTo>
                                    <a:pt x="195" y="474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16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78">
                                  <a:moveTo>
                                    <a:pt x="162" y="159"/>
                                  </a:moveTo>
                                  <a:lnTo>
                                    <a:pt x="165" y="157"/>
                                  </a:lnTo>
                                  <a:lnTo>
                                    <a:pt x="181" y="143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216" y="12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6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256680"/>
                            <a:ext cx="54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85">
                                <a:moveTo>
                                  <a:pt x="53" y="27"/>
                                </a:moveTo>
                                <a:lnTo>
                                  <a:pt x="39" y="39"/>
                                </a:lnTo>
                                <a:lnTo>
                                  <a:pt x="27" y="56"/>
                                </a:lnTo>
                                <a:lnTo>
                                  <a:pt x="19" y="74"/>
                                </a:lnTo>
                                <a:lnTo>
                                  <a:pt x="17" y="93"/>
                                </a:lnTo>
                                <a:lnTo>
                                  <a:pt x="20" y="113"/>
                                </a:lnTo>
                                <a:lnTo>
                                  <a:pt x="28" y="131"/>
                                </a:lnTo>
                                <a:lnTo>
                                  <a:pt x="40" y="146"/>
                                </a:lnTo>
                                <a:lnTo>
                                  <a:pt x="56" y="159"/>
                                </a:lnTo>
                                <a:lnTo>
                                  <a:pt x="75" y="167"/>
                                </a:lnTo>
                                <a:lnTo>
                                  <a:pt x="92" y="169"/>
                                </a:lnTo>
                                <a:lnTo>
                                  <a:pt x="104" y="169"/>
                                </a:lnTo>
                                <a:lnTo>
                                  <a:pt x="116" y="166"/>
                                </a:lnTo>
                                <a:lnTo>
                                  <a:pt x="127" y="160"/>
                                </a:lnTo>
                                <a:lnTo>
                                  <a:pt x="137" y="154"/>
                                </a:lnTo>
                                <a:lnTo>
                                  <a:pt x="146" y="146"/>
                                </a:lnTo>
                                <a:lnTo>
                                  <a:pt x="154" y="135"/>
                                </a:lnTo>
                                <a:lnTo>
                                  <a:pt x="174" y="135"/>
                                </a:lnTo>
                                <a:lnTo>
                                  <a:pt x="161" y="154"/>
                                </a:lnTo>
                                <a:lnTo>
                                  <a:pt x="147" y="168"/>
                                </a:lnTo>
                                <a:lnTo>
                                  <a:pt x="129" y="178"/>
                                </a:lnTo>
                                <a:lnTo>
                                  <a:pt x="110" y="184"/>
                                </a:lnTo>
                                <a:lnTo>
                                  <a:pt x="92" y="185"/>
                                </a:lnTo>
                                <a:lnTo>
                                  <a:pt x="72" y="183"/>
                                </a:lnTo>
                                <a:lnTo>
                                  <a:pt x="53" y="177"/>
                                </a:lnTo>
                                <a:lnTo>
                                  <a:pt x="35" y="166"/>
                                </a:lnTo>
                                <a:lnTo>
                                  <a:pt x="27" y="158"/>
                                </a:lnTo>
                                <a:lnTo>
                                  <a:pt x="14" y="142"/>
                                </a:lnTo>
                                <a:lnTo>
                                  <a:pt x="5" y="124"/>
                                </a:lnTo>
                                <a:lnTo>
                                  <a:pt x="0" y="105"/>
                                </a:lnTo>
                                <a:lnTo>
                                  <a:pt x="0" y="92"/>
                                </a:lnTo>
                                <a:lnTo>
                                  <a:pt x="2" y="71"/>
                                </a:lnTo>
                                <a:lnTo>
                                  <a:pt x="8" y="52"/>
                                </a:lnTo>
                                <a:lnTo>
                                  <a:pt x="18" y="35"/>
                                </a:lnTo>
                                <a:lnTo>
                                  <a:pt x="26" y="26"/>
                                </a:lnTo>
                                <a:lnTo>
                                  <a:pt x="42" y="13"/>
                                </a:lnTo>
                                <a:lnTo>
                                  <a:pt x="60" y="5"/>
                                </a:lnTo>
                                <a:lnTo>
                                  <a:pt x="80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2"/>
                                </a:lnTo>
                                <a:lnTo>
                                  <a:pt x="132" y="8"/>
                                </a:lnTo>
                                <a:lnTo>
                                  <a:pt x="149" y="19"/>
                                </a:lnTo>
                                <a:lnTo>
                                  <a:pt x="162" y="32"/>
                                </a:lnTo>
                                <a:lnTo>
                                  <a:pt x="167" y="37"/>
                                </a:lnTo>
                                <a:lnTo>
                                  <a:pt x="171" y="43"/>
                                </a:lnTo>
                                <a:lnTo>
                                  <a:pt x="173" y="49"/>
                                </a:lnTo>
                                <a:lnTo>
                                  <a:pt x="153" y="49"/>
                                </a:lnTo>
                                <a:lnTo>
                                  <a:pt x="139" y="32"/>
                                </a:lnTo>
                                <a:lnTo>
                                  <a:pt x="123" y="22"/>
                                </a:lnTo>
                                <a:lnTo>
                                  <a:pt x="103" y="16"/>
                                </a:lnTo>
                                <a:lnTo>
                                  <a:pt x="92" y="16"/>
                                </a:lnTo>
                                <a:lnTo>
                                  <a:pt x="72" y="19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255960"/>
                            <a:ext cx="34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6">
                                  <a:moveTo>
                                    <a:pt x="93" y="16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6">
                                  <a:moveTo>
                                    <a:pt x="19" y="36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93" y="169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5" y="113"/>
                                  </a:lnTo>
                                  <a:lnTo>
                                    <a:pt x="178" y="13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258480"/>
                            <a:ext cx="57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9">
                                <a:moveTo>
                                  <a:pt x="183" y="0"/>
                                </a:moveTo>
                                <a:lnTo>
                                  <a:pt x="183" y="179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9"/>
                                </a:lnTo>
                                <a:lnTo>
                                  <a:pt x="165" y="19"/>
                                </a:lnTo>
                                <a:lnTo>
                                  <a:pt x="99" y="179"/>
                                </a:lnTo>
                                <a:lnTo>
                                  <a:pt x="84" y="179"/>
                                </a:lnTo>
                                <a:lnTo>
                                  <a:pt x="18" y="19"/>
                                </a:lnTo>
                                <a:lnTo>
                                  <a:pt x="17" y="19"/>
                                </a:lnTo>
                                <a:lnTo>
                                  <a:pt x="17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91" y="153"/>
                                </a:lnTo>
                                <a:lnTo>
                                  <a:pt x="15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258480"/>
                            <a:ext cx="363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53" y="107"/>
                                  </a:moveTo>
                                  <a:lnTo>
                                    <a:pt x="17" y="107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5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49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258480"/>
                            <a:ext cx="367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9">
                                  <a:moveTo>
                                    <a:pt x="85" y="20"/>
                                  </a:moveTo>
                                  <a:lnTo>
                                    <a:pt x="51" y="10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8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9">
                                  <a:moveTo>
                                    <a:pt x="95" y="0"/>
                                  </a:moveTo>
                                  <a:lnTo>
                                    <a:pt x="171" y="179"/>
                                  </a:lnTo>
                                  <a:lnTo>
                                    <a:pt x="152" y="179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258480"/>
                            <a:ext cx="43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9">
                                <a:moveTo>
                                  <a:pt x="141" y="0"/>
                                </a:moveTo>
                                <a:lnTo>
                                  <a:pt x="141" y="179"/>
                                </a:lnTo>
                                <a:lnTo>
                                  <a:pt x="123" y="179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122" y="149"/>
                                </a:lnTo>
                                <a:lnTo>
                                  <a:pt x="123" y="149"/>
                                </a:lnTo>
                                <a:lnTo>
                                  <a:pt x="123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58480"/>
                            <a:ext cx="43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9">
                                <a:moveTo>
                                  <a:pt x="79" y="119"/>
                                </a:moveTo>
                                <a:lnTo>
                                  <a:pt x="79" y="179"/>
                                </a:lnTo>
                                <a:lnTo>
                                  <a:pt x="61" y="179"/>
                                </a:lnTo>
                                <a:lnTo>
                                  <a:pt x="61" y="119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70" y="100"/>
                                </a:lnTo>
                                <a:lnTo>
                                  <a:pt x="122" y="0"/>
                                </a:lnTo>
                                <a:lnTo>
                                  <a:pt x="141" y="0"/>
                                </a:lnTo>
                                <a:lnTo>
                                  <a:pt x="7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258480"/>
                            <a:ext cx="363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53" y="107"/>
                                  </a:moveTo>
                                  <a:lnTo>
                                    <a:pt x="17" y="107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5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49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2360" y="258480"/>
                            <a:ext cx="36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9">
                                <a:moveTo>
                                  <a:pt x="52" y="0"/>
                                </a:move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1"/>
                                </a:lnTo>
                                <a:lnTo>
                                  <a:pt x="75" y="2"/>
                                </a:lnTo>
                                <a:lnTo>
                                  <a:pt x="83" y="4"/>
                                </a:lnTo>
                                <a:lnTo>
                                  <a:pt x="88" y="6"/>
                                </a:lnTo>
                                <a:lnTo>
                                  <a:pt x="106" y="19"/>
                                </a:lnTo>
                                <a:lnTo>
                                  <a:pt x="116" y="36"/>
                                </a:lnTo>
                                <a:lnTo>
                                  <a:pt x="120" y="57"/>
                                </a:lnTo>
                                <a:lnTo>
                                  <a:pt x="120" y="58"/>
                                </a:lnTo>
                                <a:lnTo>
                                  <a:pt x="116" y="78"/>
                                </a:lnTo>
                                <a:lnTo>
                                  <a:pt x="105" y="95"/>
                                </a:lnTo>
                                <a:lnTo>
                                  <a:pt x="105" y="96"/>
                                </a:lnTo>
                                <a:lnTo>
                                  <a:pt x="88" y="107"/>
                                </a:lnTo>
                                <a:lnTo>
                                  <a:pt x="68" y="112"/>
                                </a:lnTo>
                                <a:lnTo>
                                  <a:pt x="67" y="112"/>
                                </a:lnTo>
                                <a:lnTo>
                                  <a:pt x="117" y="179"/>
                                </a:lnTo>
                                <a:lnTo>
                                  <a:pt x="95" y="179"/>
                                </a:lnTo>
                                <a:lnTo>
                                  <a:pt x="35" y="98"/>
                                </a:lnTo>
                                <a:lnTo>
                                  <a:pt x="54" y="98"/>
                                </a:lnTo>
                                <a:lnTo>
                                  <a:pt x="62" y="98"/>
                                </a:lnTo>
                                <a:lnTo>
                                  <a:pt x="68" y="97"/>
                                </a:lnTo>
                                <a:lnTo>
                                  <a:pt x="73" y="95"/>
                                </a:lnTo>
                                <a:lnTo>
                                  <a:pt x="92" y="84"/>
                                </a:lnTo>
                                <a:lnTo>
                                  <a:pt x="101" y="66"/>
                                </a:lnTo>
                                <a:lnTo>
                                  <a:pt x="102" y="57"/>
                                </a:lnTo>
                                <a:lnTo>
                                  <a:pt x="102" y="41"/>
                                </a:lnTo>
                                <a:lnTo>
                                  <a:pt x="96" y="30"/>
                                </a:lnTo>
                                <a:lnTo>
                                  <a:pt x="83" y="23"/>
                                </a:lnTo>
                                <a:lnTo>
                                  <a:pt x="78" y="20"/>
                                </a:lnTo>
                                <a:lnTo>
                                  <a:pt x="72" y="18"/>
                                </a:lnTo>
                                <a:lnTo>
                                  <a:pt x="66" y="17"/>
                                </a:lnTo>
                                <a:lnTo>
                                  <a:pt x="61" y="16"/>
                                </a:lnTo>
                                <a:lnTo>
                                  <a:pt x="56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255960"/>
                            <a:ext cx="34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6">
                                  <a:moveTo>
                                    <a:pt x="93" y="16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6">
                                  <a:moveTo>
                                    <a:pt x="19" y="36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93" y="169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5" y="113"/>
                                  </a:lnTo>
                                  <a:lnTo>
                                    <a:pt x="178" y="13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258480"/>
                            <a:ext cx="2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9">
                                <a:moveTo>
                                  <a:pt x="17" y="16"/>
                                </a:moveTo>
                                <a:lnTo>
                                  <a:pt x="17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6"/>
                                </a:lnTo>
                                <a:lnTo>
                                  <a:pt x="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58480"/>
                            <a:ext cx="2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58480"/>
                            <a:ext cx="29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9">
                                <a:moveTo>
                                  <a:pt x="17" y="163"/>
                                </a:moveTo>
                                <a:lnTo>
                                  <a:pt x="96" y="163"/>
                                </a:lnTo>
                                <a:lnTo>
                                  <a:pt x="96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80"/>
                                </a:lnTo>
                                <a:lnTo>
                                  <a:pt x="94" y="80"/>
                                </a:lnTo>
                                <a:lnTo>
                                  <a:pt x="94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10760"/>
                            <a:ext cx="133200" cy="65880"/>
                          </a:xfrm>
                          <a:prstGeom prst="rect">
                            <a:avLst/>
                          </a:prstGeom>
                          <a:solidFill>
                            <a:srgbClr val="74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920" y="1009800"/>
                            <a:ext cx="176832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684" y="175"/>
                                  </a:moveTo>
                                  <a:lnTo>
                                    <a:pt x="614" y="340"/>
                                  </a:lnTo>
                                  <a:lnTo>
                                    <a:pt x="664" y="134"/>
                                  </a:lnTo>
                                  <a:lnTo>
                                    <a:pt x="704" y="134"/>
                                  </a:lnTo>
                                  <a:lnTo>
                                    <a:pt x="752" y="340"/>
                                  </a:lnTo>
                                  <a:lnTo>
                                    <a:pt x="68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737" y="46"/>
                                  </a:moveTo>
                                  <a:lnTo>
                                    <a:pt x="737" y="54"/>
                                  </a:lnTo>
                                  <a:lnTo>
                                    <a:pt x="734" y="61"/>
                                  </a:lnTo>
                                  <a:lnTo>
                                    <a:pt x="730" y="68"/>
                                  </a:lnTo>
                                  <a:lnTo>
                                    <a:pt x="725" y="74"/>
                                  </a:lnTo>
                                  <a:lnTo>
                                    <a:pt x="722" y="78"/>
                                  </a:lnTo>
                                  <a:lnTo>
                                    <a:pt x="712" y="87"/>
                                  </a:lnTo>
                                  <a:lnTo>
                                    <a:pt x="708" y="92"/>
                                  </a:lnTo>
                                  <a:lnTo>
                                    <a:pt x="707" y="94"/>
                                  </a:lnTo>
                                  <a:lnTo>
                                    <a:pt x="704" y="99"/>
                                  </a:lnTo>
                                  <a:lnTo>
                                    <a:pt x="702" y="106"/>
                                  </a:lnTo>
                                  <a:lnTo>
                                    <a:pt x="702" y="115"/>
                                  </a:lnTo>
                                  <a:lnTo>
                                    <a:pt x="672" y="115"/>
                                  </a:lnTo>
                                  <a:lnTo>
                                    <a:pt x="672" y="101"/>
                                  </a:lnTo>
                                  <a:lnTo>
                                    <a:pt x="674" y="93"/>
                                  </a:lnTo>
                                  <a:lnTo>
                                    <a:pt x="679" y="85"/>
                                  </a:lnTo>
                                  <a:lnTo>
                                    <a:pt x="682" y="80"/>
                                  </a:lnTo>
                                  <a:lnTo>
                                    <a:pt x="686" y="75"/>
                                  </a:lnTo>
                                  <a:lnTo>
                                    <a:pt x="691" y="70"/>
                                  </a:lnTo>
                                  <a:lnTo>
                                    <a:pt x="697" y="64"/>
                                  </a:lnTo>
                                  <a:lnTo>
                                    <a:pt x="701" y="60"/>
                                  </a:lnTo>
                                  <a:lnTo>
                                    <a:pt x="705" y="54"/>
                                  </a:lnTo>
                                  <a:lnTo>
                                    <a:pt x="707" y="50"/>
                                  </a:lnTo>
                                  <a:lnTo>
                                    <a:pt x="707" y="39"/>
                                  </a:lnTo>
                                  <a:lnTo>
                                    <a:pt x="705" y="34"/>
                                  </a:lnTo>
                                  <a:lnTo>
                                    <a:pt x="701" y="30"/>
                                  </a:lnTo>
                                  <a:lnTo>
                                    <a:pt x="696" y="26"/>
                                  </a:lnTo>
                                  <a:lnTo>
                                    <a:pt x="691" y="24"/>
                                  </a:lnTo>
                                  <a:lnTo>
                                    <a:pt x="679" y="24"/>
                                  </a:lnTo>
                                  <a:lnTo>
                                    <a:pt x="673" y="27"/>
                                  </a:lnTo>
                                  <a:lnTo>
                                    <a:pt x="669" y="34"/>
                                  </a:lnTo>
                                  <a:lnTo>
                                    <a:pt x="666" y="39"/>
                                  </a:lnTo>
                                  <a:lnTo>
                                    <a:pt x="666" y="44"/>
                                  </a:lnTo>
                                  <a:lnTo>
                                    <a:pt x="665" y="56"/>
                                  </a:lnTo>
                                  <a:lnTo>
                                    <a:pt x="635" y="56"/>
                                  </a:lnTo>
                                  <a:lnTo>
                                    <a:pt x="635" y="34"/>
                                  </a:lnTo>
                                  <a:lnTo>
                                    <a:pt x="641" y="23"/>
                                  </a:lnTo>
                                  <a:lnTo>
                                    <a:pt x="651" y="13"/>
                                  </a:lnTo>
                                  <a:lnTo>
                                    <a:pt x="661" y="4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13" y="4"/>
                                  </a:lnTo>
                                  <a:lnTo>
                                    <a:pt x="722" y="13"/>
                                  </a:lnTo>
                                  <a:lnTo>
                                    <a:pt x="732" y="22"/>
                                  </a:lnTo>
                                  <a:lnTo>
                                    <a:pt x="737" y="34"/>
                                  </a:lnTo>
                                  <a:lnTo>
                                    <a:pt x="73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84960"/>
                              <a:ext cx="93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1261" y="348"/>
                                  </a:moveTo>
                                  <a:lnTo>
                                    <a:pt x="1254" y="348"/>
                                  </a:lnTo>
                                  <a:lnTo>
                                    <a:pt x="1246" y="349"/>
                                  </a:lnTo>
                                  <a:lnTo>
                                    <a:pt x="1174" y="349"/>
                                  </a:lnTo>
                                  <a:lnTo>
                                    <a:pt x="1174" y="493"/>
                                  </a:lnTo>
                                  <a:lnTo>
                                    <a:pt x="1138" y="493"/>
                                  </a:lnTo>
                                  <a:lnTo>
                                    <a:pt x="1138" y="134"/>
                                  </a:lnTo>
                                  <a:lnTo>
                                    <a:pt x="1237" y="134"/>
                                  </a:lnTo>
                                  <a:lnTo>
                                    <a:pt x="1174" y="166"/>
                                  </a:lnTo>
                                  <a:lnTo>
                                    <a:pt x="1174" y="316"/>
                                  </a:lnTo>
                                  <a:lnTo>
                                    <a:pt x="1251" y="316"/>
                                  </a:lnTo>
                                  <a:lnTo>
                                    <a:pt x="1266" y="315"/>
                                  </a:lnTo>
                                  <a:lnTo>
                                    <a:pt x="1277" y="314"/>
                                  </a:lnTo>
                                  <a:lnTo>
                                    <a:pt x="1287" y="311"/>
                                  </a:lnTo>
                                  <a:lnTo>
                                    <a:pt x="1296" y="307"/>
                                  </a:lnTo>
                                  <a:lnTo>
                                    <a:pt x="1315" y="295"/>
                                  </a:lnTo>
                                  <a:lnTo>
                                    <a:pt x="1328" y="279"/>
                                  </a:lnTo>
                                  <a:lnTo>
                                    <a:pt x="1335" y="261"/>
                                  </a:lnTo>
                                  <a:lnTo>
                                    <a:pt x="1337" y="241"/>
                                  </a:lnTo>
                                  <a:lnTo>
                                    <a:pt x="1335" y="219"/>
                                  </a:lnTo>
                                  <a:lnTo>
                                    <a:pt x="1326" y="201"/>
                                  </a:lnTo>
                                  <a:lnTo>
                                    <a:pt x="1312" y="186"/>
                                  </a:lnTo>
                                  <a:lnTo>
                                    <a:pt x="1296" y="176"/>
                                  </a:lnTo>
                                  <a:lnTo>
                                    <a:pt x="1287" y="171"/>
                                  </a:lnTo>
                                  <a:lnTo>
                                    <a:pt x="1277" y="169"/>
                                  </a:lnTo>
                                  <a:lnTo>
                                    <a:pt x="1266" y="167"/>
                                  </a:lnTo>
                                  <a:lnTo>
                                    <a:pt x="1254" y="134"/>
                                  </a:lnTo>
                                  <a:lnTo>
                                    <a:pt x="1261" y="134"/>
                                  </a:lnTo>
                                  <a:lnTo>
                                    <a:pt x="1270" y="135"/>
                                  </a:lnTo>
                                  <a:lnTo>
                                    <a:pt x="1277" y="136"/>
                                  </a:lnTo>
                                  <a:lnTo>
                                    <a:pt x="1285" y="137"/>
                                  </a:lnTo>
                                  <a:lnTo>
                                    <a:pt x="1305" y="143"/>
                                  </a:lnTo>
                                  <a:lnTo>
                                    <a:pt x="1323" y="151"/>
                                  </a:lnTo>
                                  <a:lnTo>
                                    <a:pt x="1329" y="155"/>
                                  </a:lnTo>
                                  <a:lnTo>
                                    <a:pt x="1345" y="168"/>
                                  </a:lnTo>
                                  <a:lnTo>
                                    <a:pt x="1357" y="184"/>
                                  </a:lnTo>
                                  <a:lnTo>
                                    <a:pt x="1366" y="202"/>
                                  </a:lnTo>
                                  <a:lnTo>
                                    <a:pt x="1371" y="222"/>
                                  </a:lnTo>
                                  <a:lnTo>
                                    <a:pt x="1373" y="241"/>
                                  </a:lnTo>
                                  <a:lnTo>
                                    <a:pt x="1371" y="263"/>
                                  </a:lnTo>
                                  <a:lnTo>
                                    <a:pt x="1365" y="283"/>
                                  </a:lnTo>
                                  <a:lnTo>
                                    <a:pt x="1356" y="301"/>
                                  </a:lnTo>
                                  <a:lnTo>
                                    <a:pt x="1343" y="316"/>
                                  </a:lnTo>
                                  <a:lnTo>
                                    <a:pt x="1329" y="328"/>
                                  </a:lnTo>
                                  <a:lnTo>
                                    <a:pt x="1312" y="337"/>
                                  </a:lnTo>
                                  <a:lnTo>
                                    <a:pt x="1292" y="343"/>
                                  </a:lnTo>
                                  <a:lnTo>
                                    <a:pt x="1285" y="345"/>
                                  </a:lnTo>
                                  <a:lnTo>
                                    <a:pt x="1277" y="346"/>
                                  </a:lnTo>
                                  <a:lnTo>
                                    <a:pt x="1270" y="347"/>
                                  </a:lnTo>
                                  <a:lnTo>
                                    <a:pt x="1261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1251" y="166"/>
                                  </a:moveTo>
                                  <a:lnTo>
                                    <a:pt x="1174" y="166"/>
                                  </a:lnTo>
                                  <a:lnTo>
                                    <a:pt x="1237" y="134"/>
                                  </a:lnTo>
                                  <a:lnTo>
                                    <a:pt x="1246" y="134"/>
                                  </a:lnTo>
                                  <a:lnTo>
                                    <a:pt x="1254" y="134"/>
                                  </a:lnTo>
                                  <a:lnTo>
                                    <a:pt x="1266" y="167"/>
                                  </a:lnTo>
                                  <a:lnTo>
                                    <a:pt x="125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1677" y="493"/>
                                  </a:moveTo>
                                  <a:lnTo>
                                    <a:pt x="1642" y="493"/>
                                  </a:lnTo>
                                  <a:lnTo>
                                    <a:pt x="1642" y="325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58" y="493"/>
                                  </a:lnTo>
                                  <a:lnTo>
                                    <a:pt x="1423" y="493"/>
                                  </a:lnTo>
                                  <a:lnTo>
                                    <a:pt x="1423" y="134"/>
                                  </a:lnTo>
                                  <a:lnTo>
                                    <a:pt x="1458" y="134"/>
                                  </a:lnTo>
                                  <a:lnTo>
                                    <a:pt x="1458" y="292"/>
                                  </a:lnTo>
                                  <a:lnTo>
                                    <a:pt x="1642" y="292"/>
                                  </a:lnTo>
                                  <a:lnTo>
                                    <a:pt x="1642" y="134"/>
                                  </a:lnTo>
                                  <a:lnTo>
                                    <a:pt x="1677" y="134"/>
                                  </a:lnTo>
                                  <a:lnTo>
                                    <a:pt x="1677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1910" y="134"/>
                                  </a:moveTo>
                                  <a:lnTo>
                                    <a:pt x="2063" y="493"/>
                                  </a:lnTo>
                                  <a:lnTo>
                                    <a:pt x="2024" y="493"/>
                                  </a:lnTo>
                                  <a:lnTo>
                                    <a:pt x="1973" y="372"/>
                                  </a:lnTo>
                                  <a:lnTo>
                                    <a:pt x="1808" y="372"/>
                                  </a:lnTo>
                                  <a:lnTo>
                                    <a:pt x="1756" y="493"/>
                                  </a:lnTo>
                                  <a:lnTo>
                                    <a:pt x="1719" y="493"/>
                                  </a:lnTo>
                                  <a:lnTo>
                                    <a:pt x="1871" y="134"/>
                                  </a:lnTo>
                                  <a:lnTo>
                                    <a:pt x="1821" y="340"/>
                                  </a:lnTo>
                                  <a:lnTo>
                                    <a:pt x="1959" y="340"/>
                                  </a:lnTo>
                                  <a:lnTo>
                                    <a:pt x="191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1891" y="175"/>
                                  </a:moveTo>
                                  <a:lnTo>
                                    <a:pt x="1821" y="340"/>
                                  </a:lnTo>
                                  <a:lnTo>
                                    <a:pt x="1871" y="134"/>
                                  </a:lnTo>
                                  <a:lnTo>
                                    <a:pt x="1910" y="134"/>
                                  </a:lnTo>
                                  <a:lnTo>
                                    <a:pt x="1959" y="340"/>
                                  </a:lnTo>
                                  <a:lnTo>
                                    <a:pt x="189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1855" y="113"/>
                                  </a:moveTo>
                                  <a:lnTo>
                                    <a:pt x="1839" y="85"/>
                                  </a:lnTo>
                                  <a:lnTo>
                                    <a:pt x="1934" y="32"/>
                                  </a:lnTo>
                                  <a:lnTo>
                                    <a:pt x="1949" y="61"/>
                                  </a:lnTo>
                                  <a:lnTo>
                                    <a:pt x="1855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2546" y="430"/>
                                  </a:moveTo>
                                  <a:lnTo>
                                    <a:pt x="2534" y="414"/>
                                  </a:lnTo>
                                  <a:lnTo>
                                    <a:pt x="2524" y="396"/>
                                  </a:lnTo>
                                  <a:lnTo>
                                    <a:pt x="2516" y="378"/>
                                  </a:lnTo>
                                  <a:lnTo>
                                    <a:pt x="2510" y="358"/>
                                  </a:lnTo>
                                  <a:lnTo>
                                    <a:pt x="2507" y="338"/>
                                  </a:lnTo>
                                  <a:lnTo>
                                    <a:pt x="2505" y="317"/>
                                  </a:lnTo>
                                  <a:lnTo>
                                    <a:pt x="2505" y="314"/>
                                  </a:lnTo>
                                  <a:lnTo>
                                    <a:pt x="2506" y="292"/>
                                  </a:lnTo>
                                  <a:lnTo>
                                    <a:pt x="2510" y="272"/>
                                  </a:lnTo>
                                  <a:lnTo>
                                    <a:pt x="2515" y="252"/>
                                  </a:lnTo>
                                  <a:lnTo>
                                    <a:pt x="2522" y="234"/>
                                  </a:lnTo>
                                  <a:lnTo>
                                    <a:pt x="2532" y="216"/>
                                  </a:lnTo>
                                  <a:lnTo>
                                    <a:pt x="2543" y="200"/>
                                  </a:lnTo>
                                  <a:lnTo>
                                    <a:pt x="2557" y="184"/>
                                  </a:lnTo>
                                  <a:lnTo>
                                    <a:pt x="2559" y="182"/>
                                  </a:lnTo>
                                  <a:lnTo>
                                    <a:pt x="2575" y="168"/>
                                  </a:lnTo>
                                  <a:lnTo>
                                    <a:pt x="2591" y="156"/>
                                  </a:lnTo>
                                  <a:lnTo>
                                    <a:pt x="2609" y="146"/>
                                  </a:lnTo>
                                  <a:lnTo>
                                    <a:pt x="2627" y="138"/>
                                  </a:lnTo>
                                  <a:lnTo>
                                    <a:pt x="2647" y="133"/>
                                  </a:lnTo>
                                  <a:lnTo>
                                    <a:pt x="2667" y="129"/>
                                  </a:lnTo>
                                  <a:lnTo>
                                    <a:pt x="2689" y="128"/>
                                  </a:lnTo>
                                  <a:lnTo>
                                    <a:pt x="2691" y="128"/>
                                  </a:lnTo>
                                  <a:lnTo>
                                    <a:pt x="2712" y="129"/>
                                  </a:lnTo>
                                  <a:lnTo>
                                    <a:pt x="2732" y="132"/>
                                  </a:lnTo>
                                  <a:lnTo>
                                    <a:pt x="2752" y="138"/>
                                  </a:lnTo>
                                  <a:lnTo>
                                    <a:pt x="2770" y="145"/>
                                  </a:lnTo>
                                  <a:lnTo>
                                    <a:pt x="2788" y="155"/>
                                  </a:lnTo>
                                  <a:lnTo>
                                    <a:pt x="2804" y="167"/>
                                  </a:lnTo>
                                  <a:lnTo>
                                    <a:pt x="2820" y="181"/>
                                  </a:lnTo>
                                  <a:lnTo>
                                    <a:pt x="2830" y="192"/>
                                  </a:lnTo>
                                  <a:lnTo>
                                    <a:pt x="2844" y="209"/>
                                  </a:lnTo>
                                  <a:lnTo>
                                    <a:pt x="2853" y="226"/>
                                  </a:lnTo>
                                  <a:lnTo>
                                    <a:pt x="2853" y="226"/>
                                  </a:lnTo>
                                  <a:lnTo>
                                    <a:pt x="2813" y="226"/>
                                  </a:lnTo>
                                  <a:lnTo>
                                    <a:pt x="2800" y="209"/>
                                  </a:lnTo>
                                  <a:lnTo>
                                    <a:pt x="2785" y="194"/>
                                  </a:lnTo>
                                  <a:lnTo>
                                    <a:pt x="2769" y="182"/>
                                  </a:lnTo>
                                  <a:lnTo>
                                    <a:pt x="2751" y="173"/>
                                  </a:lnTo>
                                  <a:lnTo>
                                    <a:pt x="2732" y="166"/>
                                  </a:lnTo>
                                  <a:lnTo>
                                    <a:pt x="2712" y="162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669" y="162"/>
                                  </a:lnTo>
                                  <a:lnTo>
                                    <a:pt x="2650" y="166"/>
                                  </a:lnTo>
                                  <a:lnTo>
                                    <a:pt x="2631" y="173"/>
                                  </a:lnTo>
                                  <a:lnTo>
                                    <a:pt x="2613" y="183"/>
                                  </a:lnTo>
                                  <a:lnTo>
                                    <a:pt x="2597" y="196"/>
                                  </a:lnTo>
                                  <a:lnTo>
                                    <a:pt x="2585" y="207"/>
                                  </a:lnTo>
                                  <a:lnTo>
                                    <a:pt x="2571" y="223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51" y="259"/>
                                  </a:lnTo>
                                  <a:lnTo>
                                    <a:pt x="2545" y="278"/>
                                  </a:lnTo>
                                  <a:lnTo>
                                    <a:pt x="2542" y="298"/>
                                  </a:lnTo>
                                  <a:lnTo>
                                    <a:pt x="2541" y="314"/>
                                  </a:lnTo>
                                  <a:lnTo>
                                    <a:pt x="2542" y="335"/>
                                  </a:lnTo>
                                  <a:lnTo>
                                    <a:pt x="2546" y="355"/>
                                  </a:lnTo>
                                  <a:lnTo>
                                    <a:pt x="2553" y="374"/>
                                  </a:lnTo>
                                  <a:lnTo>
                                    <a:pt x="2562" y="391"/>
                                  </a:lnTo>
                                  <a:lnTo>
                                    <a:pt x="2574" y="408"/>
                                  </a:lnTo>
                                  <a:lnTo>
                                    <a:pt x="2586" y="421"/>
                                  </a:lnTo>
                                  <a:lnTo>
                                    <a:pt x="2602" y="436"/>
                                  </a:lnTo>
                                  <a:lnTo>
                                    <a:pt x="2619" y="447"/>
                                  </a:lnTo>
                                  <a:lnTo>
                                    <a:pt x="2637" y="457"/>
                                  </a:lnTo>
                                  <a:lnTo>
                                    <a:pt x="2656" y="463"/>
                                  </a:lnTo>
                                  <a:lnTo>
                                    <a:pt x="2676" y="466"/>
                                  </a:lnTo>
                                  <a:lnTo>
                                    <a:pt x="2691" y="467"/>
                                  </a:lnTo>
                                  <a:lnTo>
                                    <a:pt x="2711" y="466"/>
                                  </a:lnTo>
                                  <a:lnTo>
                                    <a:pt x="2730" y="461"/>
                                  </a:lnTo>
                                  <a:lnTo>
                                    <a:pt x="2749" y="454"/>
                                  </a:lnTo>
                                  <a:lnTo>
                                    <a:pt x="2760" y="448"/>
                                  </a:lnTo>
                                  <a:lnTo>
                                    <a:pt x="2777" y="438"/>
                                  </a:lnTo>
                                  <a:lnTo>
                                    <a:pt x="2792" y="425"/>
                                  </a:lnTo>
                                  <a:lnTo>
                                    <a:pt x="2806" y="410"/>
                                  </a:lnTo>
                                  <a:lnTo>
                                    <a:pt x="2815" y="399"/>
                                  </a:lnTo>
                                  <a:lnTo>
                                    <a:pt x="2854" y="399"/>
                                  </a:lnTo>
                                  <a:lnTo>
                                    <a:pt x="2842" y="419"/>
                                  </a:lnTo>
                                  <a:lnTo>
                                    <a:pt x="2829" y="437"/>
                                  </a:lnTo>
                                  <a:lnTo>
                                    <a:pt x="2815" y="452"/>
                                  </a:lnTo>
                                  <a:lnTo>
                                    <a:pt x="2800" y="466"/>
                                  </a:lnTo>
                                  <a:lnTo>
                                    <a:pt x="2783" y="477"/>
                                  </a:lnTo>
                                  <a:lnTo>
                                    <a:pt x="2765" y="486"/>
                                  </a:lnTo>
                                  <a:lnTo>
                                    <a:pt x="2746" y="492"/>
                                  </a:lnTo>
                                  <a:lnTo>
                                    <a:pt x="2726" y="497"/>
                                  </a:lnTo>
                                  <a:lnTo>
                                    <a:pt x="2704" y="499"/>
                                  </a:lnTo>
                                  <a:lnTo>
                                    <a:pt x="2691" y="500"/>
                                  </a:lnTo>
                                  <a:lnTo>
                                    <a:pt x="2670" y="499"/>
                                  </a:lnTo>
                                  <a:lnTo>
                                    <a:pt x="2649" y="495"/>
                                  </a:lnTo>
                                  <a:lnTo>
                                    <a:pt x="2630" y="490"/>
                                  </a:lnTo>
                                  <a:lnTo>
                                    <a:pt x="2611" y="483"/>
                                  </a:lnTo>
                                  <a:lnTo>
                                    <a:pt x="2594" y="473"/>
                                  </a:lnTo>
                                  <a:lnTo>
                                    <a:pt x="2577" y="461"/>
                                  </a:lnTo>
                                  <a:lnTo>
                                    <a:pt x="2561" y="447"/>
                                  </a:lnTo>
                                  <a:lnTo>
                                    <a:pt x="2560" y="446"/>
                                  </a:lnTo>
                                  <a:lnTo>
                                    <a:pt x="2546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2227" y="348"/>
                                  </a:moveTo>
                                  <a:lnTo>
                                    <a:pt x="2220" y="348"/>
                                  </a:lnTo>
                                  <a:lnTo>
                                    <a:pt x="2212" y="349"/>
                                  </a:lnTo>
                                  <a:lnTo>
                                    <a:pt x="2140" y="349"/>
                                  </a:lnTo>
                                  <a:lnTo>
                                    <a:pt x="2140" y="493"/>
                                  </a:lnTo>
                                  <a:lnTo>
                                    <a:pt x="2104" y="493"/>
                                  </a:lnTo>
                                  <a:lnTo>
                                    <a:pt x="2104" y="134"/>
                                  </a:lnTo>
                                  <a:lnTo>
                                    <a:pt x="2203" y="134"/>
                                  </a:lnTo>
                                  <a:lnTo>
                                    <a:pt x="2140" y="166"/>
                                  </a:lnTo>
                                  <a:lnTo>
                                    <a:pt x="2140" y="316"/>
                                  </a:lnTo>
                                  <a:lnTo>
                                    <a:pt x="2217" y="316"/>
                                  </a:lnTo>
                                  <a:lnTo>
                                    <a:pt x="2232" y="315"/>
                                  </a:lnTo>
                                  <a:lnTo>
                                    <a:pt x="2243" y="314"/>
                                  </a:lnTo>
                                  <a:lnTo>
                                    <a:pt x="2253" y="311"/>
                                  </a:lnTo>
                                  <a:lnTo>
                                    <a:pt x="2262" y="307"/>
                                  </a:lnTo>
                                  <a:lnTo>
                                    <a:pt x="2280" y="295"/>
                                  </a:lnTo>
                                  <a:lnTo>
                                    <a:pt x="2293" y="279"/>
                                  </a:lnTo>
                                  <a:lnTo>
                                    <a:pt x="2301" y="261"/>
                                  </a:lnTo>
                                  <a:lnTo>
                                    <a:pt x="2303" y="241"/>
                                  </a:lnTo>
                                  <a:lnTo>
                                    <a:pt x="2300" y="219"/>
                                  </a:lnTo>
                                  <a:lnTo>
                                    <a:pt x="2292" y="201"/>
                                  </a:lnTo>
                                  <a:lnTo>
                                    <a:pt x="2278" y="186"/>
                                  </a:lnTo>
                                  <a:lnTo>
                                    <a:pt x="2262" y="176"/>
                                  </a:lnTo>
                                  <a:lnTo>
                                    <a:pt x="2253" y="171"/>
                                  </a:lnTo>
                                  <a:lnTo>
                                    <a:pt x="2243" y="169"/>
                                  </a:lnTo>
                                  <a:lnTo>
                                    <a:pt x="2232" y="167"/>
                                  </a:lnTo>
                                  <a:lnTo>
                                    <a:pt x="2220" y="134"/>
                                  </a:lnTo>
                                  <a:lnTo>
                                    <a:pt x="2227" y="134"/>
                                  </a:lnTo>
                                  <a:lnTo>
                                    <a:pt x="2235" y="135"/>
                                  </a:lnTo>
                                  <a:lnTo>
                                    <a:pt x="2243" y="136"/>
                                  </a:lnTo>
                                  <a:lnTo>
                                    <a:pt x="2250" y="137"/>
                                  </a:lnTo>
                                  <a:lnTo>
                                    <a:pt x="2271" y="143"/>
                                  </a:lnTo>
                                  <a:lnTo>
                                    <a:pt x="2289" y="151"/>
                                  </a:lnTo>
                                  <a:lnTo>
                                    <a:pt x="2294" y="155"/>
                                  </a:lnTo>
                                  <a:lnTo>
                                    <a:pt x="2311" y="168"/>
                                  </a:lnTo>
                                  <a:lnTo>
                                    <a:pt x="2323" y="184"/>
                                  </a:lnTo>
                                  <a:lnTo>
                                    <a:pt x="2332" y="202"/>
                                  </a:lnTo>
                                  <a:lnTo>
                                    <a:pt x="2337" y="222"/>
                                  </a:lnTo>
                                  <a:lnTo>
                                    <a:pt x="2338" y="241"/>
                                  </a:lnTo>
                                  <a:lnTo>
                                    <a:pt x="2337" y="263"/>
                                  </a:lnTo>
                                  <a:lnTo>
                                    <a:pt x="2331" y="283"/>
                                  </a:lnTo>
                                  <a:lnTo>
                                    <a:pt x="2322" y="301"/>
                                  </a:lnTo>
                                  <a:lnTo>
                                    <a:pt x="2309" y="316"/>
                                  </a:lnTo>
                                  <a:lnTo>
                                    <a:pt x="2294" y="328"/>
                                  </a:lnTo>
                                  <a:lnTo>
                                    <a:pt x="2278" y="337"/>
                                  </a:lnTo>
                                  <a:lnTo>
                                    <a:pt x="2258" y="343"/>
                                  </a:lnTo>
                                  <a:lnTo>
                                    <a:pt x="2250" y="345"/>
                                  </a:lnTo>
                                  <a:lnTo>
                                    <a:pt x="2243" y="346"/>
                                  </a:lnTo>
                                  <a:lnTo>
                                    <a:pt x="2235" y="347"/>
                                  </a:lnTo>
                                  <a:lnTo>
                                    <a:pt x="2227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2217" y="166"/>
                                  </a:moveTo>
                                  <a:lnTo>
                                    <a:pt x="2140" y="166"/>
                                  </a:lnTo>
                                  <a:lnTo>
                                    <a:pt x="2203" y="134"/>
                                  </a:lnTo>
                                  <a:lnTo>
                                    <a:pt x="2212" y="134"/>
                                  </a:lnTo>
                                  <a:lnTo>
                                    <a:pt x="2220" y="134"/>
                                  </a:lnTo>
                                  <a:lnTo>
                                    <a:pt x="2232" y="167"/>
                                  </a:lnTo>
                                  <a:lnTo>
                                    <a:pt x="221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2941" y="257"/>
                                  </a:moveTo>
                                  <a:lnTo>
                                    <a:pt x="2935" y="276"/>
                                  </a:lnTo>
                                  <a:lnTo>
                                    <a:pt x="2932" y="296"/>
                                  </a:lnTo>
                                  <a:lnTo>
                                    <a:pt x="2933" y="201"/>
                                  </a:lnTo>
                                  <a:lnTo>
                                    <a:pt x="2947" y="185"/>
                                  </a:lnTo>
                                  <a:lnTo>
                                    <a:pt x="2950" y="182"/>
                                  </a:lnTo>
                                  <a:lnTo>
                                    <a:pt x="2966" y="168"/>
                                  </a:lnTo>
                                  <a:lnTo>
                                    <a:pt x="2982" y="156"/>
                                  </a:lnTo>
                                  <a:lnTo>
                                    <a:pt x="3000" y="146"/>
                                  </a:lnTo>
                                  <a:lnTo>
                                    <a:pt x="3018" y="138"/>
                                  </a:lnTo>
                                  <a:lnTo>
                                    <a:pt x="3038" y="133"/>
                                  </a:lnTo>
                                  <a:lnTo>
                                    <a:pt x="3058" y="129"/>
                                  </a:lnTo>
                                  <a:lnTo>
                                    <a:pt x="3079" y="128"/>
                                  </a:lnTo>
                                  <a:lnTo>
                                    <a:pt x="3083" y="128"/>
                                  </a:lnTo>
                                  <a:lnTo>
                                    <a:pt x="3104" y="129"/>
                                  </a:lnTo>
                                  <a:lnTo>
                                    <a:pt x="3083" y="160"/>
                                  </a:lnTo>
                                  <a:lnTo>
                                    <a:pt x="3061" y="161"/>
                                  </a:lnTo>
                                  <a:lnTo>
                                    <a:pt x="3042" y="165"/>
                                  </a:lnTo>
                                  <a:lnTo>
                                    <a:pt x="3023" y="172"/>
                                  </a:lnTo>
                                  <a:lnTo>
                                    <a:pt x="3005" y="181"/>
                                  </a:lnTo>
                                  <a:lnTo>
                                    <a:pt x="2988" y="194"/>
                                  </a:lnTo>
                                  <a:lnTo>
                                    <a:pt x="2975" y="206"/>
                                  </a:lnTo>
                                  <a:lnTo>
                                    <a:pt x="2961" y="222"/>
                                  </a:lnTo>
                                  <a:lnTo>
                                    <a:pt x="2950" y="239"/>
                                  </a:lnTo>
                                  <a:lnTo>
                                    <a:pt x="2941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2933" y="201"/>
                                  </a:moveTo>
                                  <a:lnTo>
                                    <a:pt x="2932" y="296"/>
                                  </a:lnTo>
                                  <a:lnTo>
                                    <a:pt x="2931" y="315"/>
                                  </a:lnTo>
                                  <a:lnTo>
                                    <a:pt x="2932" y="336"/>
                                  </a:lnTo>
                                  <a:lnTo>
                                    <a:pt x="2936" y="356"/>
                                  </a:lnTo>
                                  <a:lnTo>
                                    <a:pt x="2943" y="375"/>
                                  </a:lnTo>
                                  <a:lnTo>
                                    <a:pt x="2952" y="393"/>
                                  </a:lnTo>
                                  <a:lnTo>
                                    <a:pt x="2964" y="410"/>
                                  </a:lnTo>
                                  <a:lnTo>
                                    <a:pt x="2976" y="422"/>
                                  </a:lnTo>
                                  <a:lnTo>
                                    <a:pt x="2992" y="436"/>
                                  </a:lnTo>
                                  <a:lnTo>
                                    <a:pt x="3009" y="448"/>
                                  </a:lnTo>
                                  <a:lnTo>
                                    <a:pt x="3027" y="457"/>
                                  </a:lnTo>
                                  <a:lnTo>
                                    <a:pt x="3046" y="463"/>
                                  </a:lnTo>
                                  <a:lnTo>
                                    <a:pt x="3066" y="466"/>
                                  </a:lnTo>
                                  <a:lnTo>
                                    <a:pt x="3083" y="467"/>
                                  </a:lnTo>
                                  <a:lnTo>
                                    <a:pt x="3103" y="466"/>
                                  </a:lnTo>
                                  <a:lnTo>
                                    <a:pt x="3123" y="462"/>
                                  </a:lnTo>
                                  <a:lnTo>
                                    <a:pt x="3142" y="455"/>
                                  </a:lnTo>
                                  <a:lnTo>
                                    <a:pt x="3160" y="446"/>
                                  </a:lnTo>
                                  <a:lnTo>
                                    <a:pt x="3177" y="434"/>
                                  </a:lnTo>
                                  <a:lnTo>
                                    <a:pt x="3190" y="422"/>
                                  </a:lnTo>
                                  <a:lnTo>
                                    <a:pt x="3204" y="406"/>
                                  </a:lnTo>
                                  <a:lnTo>
                                    <a:pt x="3215" y="389"/>
                                  </a:lnTo>
                                  <a:lnTo>
                                    <a:pt x="3224" y="371"/>
                                  </a:lnTo>
                                  <a:lnTo>
                                    <a:pt x="3230" y="352"/>
                                  </a:lnTo>
                                  <a:lnTo>
                                    <a:pt x="3234" y="332"/>
                                  </a:lnTo>
                                  <a:lnTo>
                                    <a:pt x="3235" y="314"/>
                                  </a:lnTo>
                                  <a:lnTo>
                                    <a:pt x="3234" y="293"/>
                                  </a:lnTo>
                                  <a:lnTo>
                                    <a:pt x="3230" y="273"/>
                                  </a:lnTo>
                                  <a:lnTo>
                                    <a:pt x="3223" y="254"/>
                                  </a:lnTo>
                                  <a:lnTo>
                                    <a:pt x="3214" y="236"/>
                                  </a:lnTo>
                                  <a:lnTo>
                                    <a:pt x="3202" y="219"/>
                                  </a:lnTo>
                                  <a:lnTo>
                                    <a:pt x="3190" y="205"/>
                                  </a:lnTo>
                                  <a:lnTo>
                                    <a:pt x="3174" y="191"/>
                                  </a:lnTo>
                                  <a:lnTo>
                                    <a:pt x="3157" y="180"/>
                                  </a:lnTo>
                                  <a:lnTo>
                                    <a:pt x="3139" y="171"/>
                                  </a:lnTo>
                                  <a:lnTo>
                                    <a:pt x="3120" y="165"/>
                                  </a:lnTo>
                                  <a:lnTo>
                                    <a:pt x="3100" y="161"/>
                                  </a:lnTo>
                                  <a:lnTo>
                                    <a:pt x="3083" y="160"/>
                                  </a:lnTo>
                                  <a:lnTo>
                                    <a:pt x="3104" y="129"/>
                                  </a:lnTo>
                                  <a:lnTo>
                                    <a:pt x="3124" y="132"/>
                                  </a:lnTo>
                                  <a:lnTo>
                                    <a:pt x="3143" y="137"/>
                                  </a:lnTo>
                                  <a:lnTo>
                                    <a:pt x="3162" y="145"/>
                                  </a:lnTo>
                                  <a:lnTo>
                                    <a:pt x="3180" y="154"/>
                                  </a:lnTo>
                                  <a:lnTo>
                                    <a:pt x="3196" y="166"/>
                                  </a:lnTo>
                                  <a:lnTo>
                                    <a:pt x="3212" y="180"/>
                                  </a:lnTo>
                                  <a:lnTo>
                                    <a:pt x="3215" y="182"/>
                                  </a:lnTo>
                                  <a:lnTo>
                                    <a:pt x="3229" y="197"/>
                                  </a:lnTo>
                                  <a:lnTo>
                                    <a:pt x="3241" y="214"/>
                                  </a:lnTo>
                                  <a:lnTo>
                                    <a:pt x="3252" y="231"/>
                                  </a:lnTo>
                                  <a:lnTo>
                                    <a:pt x="3260" y="250"/>
                                  </a:lnTo>
                                  <a:lnTo>
                                    <a:pt x="3265" y="269"/>
                                  </a:lnTo>
                                  <a:lnTo>
                                    <a:pt x="3269" y="289"/>
                                  </a:lnTo>
                                  <a:lnTo>
                                    <a:pt x="3270" y="310"/>
                                  </a:lnTo>
                                  <a:lnTo>
                                    <a:pt x="3270" y="314"/>
                                  </a:lnTo>
                                  <a:lnTo>
                                    <a:pt x="3269" y="335"/>
                                  </a:lnTo>
                                  <a:lnTo>
                                    <a:pt x="3266" y="355"/>
                                  </a:lnTo>
                                  <a:lnTo>
                                    <a:pt x="3261" y="374"/>
                                  </a:lnTo>
                                  <a:lnTo>
                                    <a:pt x="3253" y="393"/>
                                  </a:lnTo>
                                  <a:lnTo>
                                    <a:pt x="3243" y="410"/>
                                  </a:lnTo>
                                  <a:lnTo>
                                    <a:pt x="3231" y="427"/>
                                  </a:lnTo>
                                  <a:lnTo>
                                    <a:pt x="3217" y="443"/>
                                  </a:lnTo>
                                  <a:lnTo>
                                    <a:pt x="3214" y="446"/>
                                  </a:lnTo>
                                  <a:lnTo>
                                    <a:pt x="3198" y="460"/>
                                  </a:lnTo>
                                  <a:lnTo>
                                    <a:pt x="3182" y="472"/>
                                  </a:lnTo>
                                  <a:lnTo>
                                    <a:pt x="3164" y="482"/>
                                  </a:lnTo>
                                  <a:lnTo>
                                    <a:pt x="3146" y="489"/>
                                  </a:lnTo>
                                  <a:lnTo>
                                    <a:pt x="3126" y="495"/>
                                  </a:lnTo>
                                  <a:lnTo>
                                    <a:pt x="3106" y="498"/>
                                  </a:lnTo>
                                  <a:lnTo>
                                    <a:pt x="3085" y="500"/>
                                  </a:lnTo>
                                  <a:lnTo>
                                    <a:pt x="3083" y="500"/>
                                  </a:lnTo>
                                  <a:lnTo>
                                    <a:pt x="3062" y="499"/>
                                  </a:lnTo>
                                  <a:lnTo>
                                    <a:pt x="3042" y="495"/>
                                  </a:lnTo>
                                  <a:lnTo>
                                    <a:pt x="3022" y="490"/>
                                  </a:lnTo>
                                  <a:lnTo>
                                    <a:pt x="3004" y="483"/>
                                  </a:lnTo>
                                  <a:lnTo>
                                    <a:pt x="2986" y="473"/>
                                  </a:lnTo>
                                  <a:lnTo>
                                    <a:pt x="2969" y="461"/>
                                  </a:lnTo>
                                  <a:lnTo>
                                    <a:pt x="2953" y="447"/>
                                  </a:lnTo>
                                  <a:lnTo>
                                    <a:pt x="2951" y="446"/>
                                  </a:lnTo>
                                  <a:lnTo>
                                    <a:pt x="2937" y="430"/>
                                  </a:lnTo>
                                  <a:lnTo>
                                    <a:pt x="2924" y="414"/>
                                  </a:lnTo>
                                  <a:lnTo>
                                    <a:pt x="2914" y="396"/>
                                  </a:lnTo>
                                  <a:lnTo>
                                    <a:pt x="2906" y="378"/>
                                  </a:lnTo>
                                  <a:lnTo>
                                    <a:pt x="2900" y="359"/>
                                  </a:lnTo>
                                  <a:lnTo>
                                    <a:pt x="2896" y="339"/>
                                  </a:lnTo>
                                  <a:lnTo>
                                    <a:pt x="2895" y="318"/>
                                  </a:lnTo>
                                  <a:lnTo>
                                    <a:pt x="2895" y="315"/>
                                  </a:lnTo>
                                  <a:lnTo>
                                    <a:pt x="2896" y="294"/>
                                  </a:lnTo>
                                  <a:lnTo>
                                    <a:pt x="2899" y="274"/>
                                  </a:lnTo>
                                  <a:lnTo>
                                    <a:pt x="2905" y="254"/>
                                  </a:lnTo>
                                  <a:lnTo>
                                    <a:pt x="2912" y="236"/>
                                  </a:lnTo>
                                  <a:lnTo>
                                    <a:pt x="2922" y="218"/>
                                  </a:lnTo>
                                  <a:lnTo>
                                    <a:pt x="2933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3168" y="104"/>
                                  </a:moveTo>
                                  <a:lnTo>
                                    <a:pt x="3125" y="104"/>
                                  </a:lnTo>
                                  <a:lnTo>
                                    <a:pt x="3084" y="68"/>
                                  </a:lnTo>
                                  <a:lnTo>
                                    <a:pt x="3042" y="104"/>
                                  </a:lnTo>
                                  <a:lnTo>
                                    <a:pt x="2998" y="104"/>
                                  </a:lnTo>
                                  <a:lnTo>
                                    <a:pt x="3068" y="43"/>
                                  </a:lnTo>
                                  <a:lnTo>
                                    <a:pt x="3099" y="43"/>
                                  </a:lnTo>
                                  <a:lnTo>
                                    <a:pt x="316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5260" y="493"/>
                                  </a:moveTo>
                                  <a:lnTo>
                                    <a:pt x="5224" y="493"/>
                                  </a:lnTo>
                                  <a:lnTo>
                                    <a:pt x="5224" y="325"/>
                                  </a:lnTo>
                                  <a:lnTo>
                                    <a:pt x="5041" y="325"/>
                                  </a:lnTo>
                                  <a:lnTo>
                                    <a:pt x="5041" y="493"/>
                                  </a:lnTo>
                                  <a:lnTo>
                                    <a:pt x="5005" y="493"/>
                                  </a:lnTo>
                                  <a:lnTo>
                                    <a:pt x="5005" y="134"/>
                                  </a:lnTo>
                                  <a:lnTo>
                                    <a:pt x="5041" y="134"/>
                                  </a:lnTo>
                                  <a:lnTo>
                                    <a:pt x="5041" y="292"/>
                                  </a:lnTo>
                                  <a:lnTo>
                                    <a:pt x="5224" y="292"/>
                                  </a:lnTo>
                                  <a:lnTo>
                                    <a:pt x="5224" y="134"/>
                                  </a:lnTo>
                                  <a:lnTo>
                                    <a:pt x="5260" y="134"/>
                                  </a:lnTo>
                                  <a:lnTo>
                                    <a:pt x="5260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5365" y="461"/>
                                  </a:moveTo>
                                  <a:lnTo>
                                    <a:pt x="5524" y="461"/>
                                  </a:lnTo>
                                  <a:lnTo>
                                    <a:pt x="5524" y="493"/>
                                  </a:lnTo>
                                  <a:lnTo>
                                    <a:pt x="5330" y="493"/>
                                  </a:lnTo>
                                  <a:lnTo>
                                    <a:pt x="5330" y="134"/>
                                  </a:lnTo>
                                  <a:lnTo>
                                    <a:pt x="5524" y="134"/>
                                  </a:lnTo>
                                  <a:lnTo>
                                    <a:pt x="5524" y="166"/>
                                  </a:lnTo>
                                  <a:lnTo>
                                    <a:pt x="5365" y="166"/>
                                  </a:lnTo>
                                  <a:lnTo>
                                    <a:pt x="5365" y="295"/>
                                  </a:lnTo>
                                  <a:lnTo>
                                    <a:pt x="5519" y="295"/>
                                  </a:lnTo>
                                  <a:lnTo>
                                    <a:pt x="5519" y="328"/>
                                  </a:lnTo>
                                  <a:lnTo>
                                    <a:pt x="5365" y="328"/>
                                  </a:lnTo>
                                  <a:lnTo>
                                    <a:pt x="5365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5510" y="104"/>
                                  </a:moveTo>
                                  <a:lnTo>
                                    <a:pt x="5467" y="104"/>
                                  </a:lnTo>
                                  <a:lnTo>
                                    <a:pt x="5426" y="68"/>
                                  </a:lnTo>
                                  <a:lnTo>
                                    <a:pt x="5383" y="104"/>
                                  </a:lnTo>
                                  <a:lnTo>
                                    <a:pt x="5340" y="104"/>
                                  </a:lnTo>
                                  <a:lnTo>
                                    <a:pt x="5409" y="43"/>
                                  </a:lnTo>
                                  <a:lnTo>
                                    <a:pt x="5441" y="43"/>
                                  </a:lnTo>
                                  <a:lnTo>
                                    <a:pt x="551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331920"/>
                              <a:ext cx="9360" cy="37440"/>
                            </a:xfrm>
                            <a:prstGeom prst="rect">
                              <a:avLst/>
                            </a:pr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4571" y="292"/>
                                  </a:moveTo>
                                  <a:lnTo>
                                    <a:pt x="4574" y="272"/>
                                  </a:lnTo>
                                  <a:lnTo>
                                    <a:pt x="4580" y="253"/>
                                  </a:lnTo>
                                  <a:lnTo>
                                    <a:pt x="4588" y="234"/>
                                  </a:lnTo>
                                  <a:lnTo>
                                    <a:pt x="4597" y="217"/>
                                  </a:lnTo>
                                  <a:lnTo>
                                    <a:pt x="4609" y="200"/>
                                  </a:lnTo>
                                  <a:lnTo>
                                    <a:pt x="4624" y="184"/>
                                  </a:lnTo>
                                  <a:lnTo>
                                    <a:pt x="4627" y="181"/>
                                  </a:lnTo>
                                  <a:lnTo>
                                    <a:pt x="4643" y="167"/>
                                  </a:lnTo>
                                  <a:lnTo>
                                    <a:pt x="4660" y="155"/>
                                  </a:lnTo>
                                  <a:lnTo>
                                    <a:pt x="4677" y="146"/>
                                  </a:lnTo>
                                  <a:lnTo>
                                    <a:pt x="4696" y="138"/>
                                  </a:lnTo>
                                  <a:lnTo>
                                    <a:pt x="4715" y="132"/>
                                  </a:lnTo>
                                  <a:lnTo>
                                    <a:pt x="4735" y="129"/>
                                  </a:lnTo>
                                  <a:lnTo>
                                    <a:pt x="4756" y="128"/>
                                  </a:lnTo>
                                  <a:lnTo>
                                    <a:pt x="4760" y="128"/>
                                  </a:lnTo>
                                  <a:lnTo>
                                    <a:pt x="4781" y="129"/>
                                  </a:lnTo>
                                  <a:lnTo>
                                    <a:pt x="4802" y="132"/>
                                  </a:lnTo>
                                  <a:lnTo>
                                    <a:pt x="4822" y="137"/>
                                  </a:lnTo>
                                  <a:lnTo>
                                    <a:pt x="4840" y="144"/>
                                  </a:lnTo>
                                  <a:lnTo>
                                    <a:pt x="4858" y="154"/>
                                  </a:lnTo>
                                  <a:lnTo>
                                    <a:pt x="4875" y="165"/>
                                  </a:lnTo>
                                  <a:lnTo>
                                    <a:pt x="4890" y="179"/>
                                  </a:lnTo>
                                  <a:lnTo>
                                    <a:pt x="4905" y="194"/>
                                  </a:lnTo>
                                  <a:lnTo>
                                    <a:pt x="4917" y="210"/>
                                  </a:lnTo>
                                  <a:lnTo>
                                    <a:pt x="4927" y="227"/>
                                  </a:lnTo>
                                  <a:lnTo>
                                    <a:pt x="4928" y="230"/>
                                  </a:lnTo>
                                  <a:lnTo>
                                    <a:pt x="4886" y="230"/>
                                  </a:lnTo>
                                  <a:lnTo>
                                    <a:pt x="4875" y="213"/>
                                  </a:lnTo>
                                  <a:lnTo>
                                    <a:pt x="4862" y="199"/>
                                  </a:lnTo>
                                  <a:lnTo>
                                    <a:pt x="4846" y="186"/>
                                  </a:lnTo>
                                  <a:lnTo>
                                    <a:pt x="4832" y="178"/>
                                  </a:lnTo>
                                  <a:lnTo>
                                    <a:pt x="4814" y="170"/>
                                  </a:lnTo>
                                  <a:lnTo>
                                    <a:pt x="4794" y="164"/>
                                  </a:lnTo>
                                  <a:lnTo>
                                    <a:pt x="4775" y="161"/>
                                  </a:lnTo>
                                  <a:lnTo>
                                    <a:pt x="4760" y="160"/>
                                  </a:lnTo>
                                  <a:lnTo>
                                    <a:pt x="4739" y="161"/>
                                  </a:lnTo>
                                  <a:lnTo>
                                    <a:pt x="4719" y="165"/>
                                  </a:lnTo>
                                  <a:lnTo>
                                    <a:pt x="4700" y="172"/>
                                  </a:lnTo>
                                  <a:lnTo>
                                    <a:pt x="4682" y="181"/>
                                  </a:lnTo>
                                  <a:lnTo>
                                    <a:pt x="4665" y="192"/>
                                  </a:lnTo>
                                  <a:lnTo>
                                    <a:pt x="4651" y="205"/>
                                  </a:lnTo>
                                  <a:lnTo>
                                    <a:pt x="4637" y="221"/>
                                  </a:lnTo>
                                  <a:lnTo>
                                    <a:pt x="4626" y="238"/>
                                  </a:lnTo>
                                  <a:lnTo>
                                    <a:pt x="4617" y="255"/>
                                  </a:lnTo>
                                  <a:lnTo>
                                    <a:pt x="4610" y="274"/>
                                  </a:lnTo>
                                  <a:lnTo>
                                    <a:pt x="4607" y="295"/>
                                  </a:lnTo>
                                  <a:lnTo>
                                    <a:pt x="4606" y="314"/>
                                  </a:lnTo>
                                  <a:lnTo>
                                    <a:pt x="4607" y="335"/>
                                  </a:lnTo>
                                  <a:lnTo>
                                    <a:pt x="4611" y="355"/>
                                  </a:lnTo>
                                  <a:lnTo>
                                    <a:pt x="4617" y="374"/>
                                  </a:lnTo>
                                  <a:lnTo>
                                    <a:pt x="4627" y="392"/>
                                  </a:lnTo>
                                  <a:lnTo>
                                    <a:pt x="4639" y="409"/>
                                  </a:lnTo>
                                  <a:lnTo>
                                    <a:pt x="4652" y="423"/>
                                  </a:lnTo>
                                  <a:lnTo>
                                    <a:pt x="4668" y="437"/>
                                  </a:lnTo>
                                  <a:lnTo>
                                    <a:pt x="4685" y="448"/>
                                  </a:lnTo>
                                  <a:lnTo>
                                    <a:pt x="4703" y="456"/>
                                  </a:lnTo>
                                  <a:lnTo>
                                    <a:pt x="4722" y="462"/>
                                  </a:lnTo>
                                  <a:lnTo>
                                    <a:pt x="4742" y="466"/>
                                  </a:lnTo>
                                  <a:lnTo>
                                    <a:pt x="4762" y="467"/>
                                  </a:lnTo>
                                  <a:lnTo>
                                    <a:pt x="4782" y="466"/>
                                  </a:lnTo>
                                  <a:lnTo>
                                    <a:pt x="4801" y="462"/>
                                  </a:lnTo>
                                  <a:lnTo>
                                    <a:pt x="4820" y="455"/>
                                  </a:lnTo>
                                  <a:lnTo>
                                    <a:pt x="4838" y="445"/>
                                  </a:lnTo>
                                  <a:lnTo>
                                    <a:pt x="4851" y="437"/>
                                  </a:lnTo>
                                  <a:lnTo>
                                    <a:pt x="4868" y="424"/>
                                  </a:lnTo>
                                  <a:lnTo>
                                    <a:pt x="4881" y="408"/>
                                  </a:lnTo>
                                  <a:lnTo>
                                    <a:pt x="4893" y="392"/>
                                  </a:lnTo>
                                  <a:lnTo>
                                    <a:pt x="4901" y="374"/>
                                  </a:lnTo>
                                  <a:lnTo>
                                    <a:pt x="4905" y="361"/>
                                  </a:lnTo>
                                  <a:lnTo>
                                    <a:pt x="4707" y="361"/>
                                  </a:lnTo>
                                  <a:lnTo>
                                    <a:pt x="4707" y="328"/>
                                  </a:lnTo>
                                  <a:lnTo>
                                    <a:pt x="4948" y="328"/>
                                  </a:lnTo>
                                  <a:lnTo>
                                    <a:pt x="4945" y="349"/>
                                  </a:lnTo>
                                  <a:lnTo>
                                    <a:pt x="4940" y="369"/>
                                  </a:lnTo>
                                  <a:lnTo>
                                    <a:pt x="4933" y="388"/>
                                  </a:lnTo>
                                  <a:lnTo>
                                    <a:pt x="4924" y="406"/>
                                  </a:lnTo>
                                  <a:lnTo>
                                    <a:pt x="4913" y="423"/>
                                  </a:lnTo>
                                  <a:lnTo>
                                    <a:pt x="4900" y="438"/>
                                  </a:lnTo>
                                  <a:lnTo>
                                    <a:pt x="4887" y="451"/>
                                  </a:lnTo>
                                  <a:lnTo>
                                    <a:pt x="4871" y="464"/>
                                  </a:lnTo>
                                  <a:lnTo>
                                    <a:pt x="4854" y="475"/>
                                  </a:lnTo>
                                  <a:lnTo>
                                    <a:pt x="4836" y="484"/>
                                  </a:lnTo>
                                  <a:lnTo>
                                    <a:pt x="4817" y="491"/>
                                  </a:lnTo>
                                  <a:lnTo>
                                    <a:pt x="4798" y="496"/>
                                  </a:lnTo>
                                  <a:lnTo>
                                    <a:pt x="4777" y="499"/>
                                  </a:lnTo>
                                  <a:lnTo>
                                    <a:pt x="4760" y="500"/>
                                  </a:lnTo>
                                  <a:lnTo>
                                    <a:pt x="4739" y="499"/>
                                  </a:lnTo>
                                  <a:lnTo>
                                    <a:pt x="4719" y="495"/>
                                  </a:lnTo>
                                  <a:lnTo>
                                    <a:pt x="4700" y="490"/>
                                  </a:lnTo>
                                  <a:lnTo>
                                    <a:pt x="4681" y="483"/>
                                  </a:lnTo>
                                  <a:lnTo>
                                    <a:pt x="4663" y="473"/>
                                  </a:lnTo>
                                  <a:lnTo>
                                    <a:pt x="4646" y="462"/>
                                  </a:lnTo>
                                  <a:lnTo>
                                    <a:pt x="4630" y="448"/>
                                  </a:lnTo>
                                  <a:lnTo>
                                    <a:pt x="4627" y="446"/>
                                  </a:lnTo>
                                  <a:lnTo>
                                    <a:pt x="4612" y="430"/>
                                  </a:lnTo>
                                  <a:lnTo>
                                    <a:pt x="4600" y="413"/>
                                  </a:lnTo>
                                  <a:lnTo>
                                    <a:pt x="4589" y="396"/>
                                  </a:lnTo>
                                  <a:lnTo>
                                    <a:pt x="4581" y="378"/>
                                  </a:lnTo>
                                  <a:lnTo>
                                    <a:pt x="4575" y="359"/>
                                  </a:lnTo>
                                  <a:lnTo>
                                    <a:pt x="4572" y="339"/>
                                  </a:lnTo>
                                  <a:lnTo>
                                    <a:pt x="4570" y="318"/>
                                  </a:lnTo>
                                  <a:lnTo>
                                    <a:pt x="4570" y="314"/>
                                  </a:lnTo>
                                  <a:lnTo>
                                    <a:pt x="4571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4514" y="134"/>
                                  </a:moveTo>
                                  <a:lnTo>
                                    <a:pt x="4514" y="493"/>
                                  </a:lnTo>
                                  <a:lnTo>
                                    <a:pt x="4479" y="493"/>
                                  </a:lnTo>
                                  <a:lnTo>
                                    <a:pt x="4269" y="177"/>
                                  </a:lnTo>
                                  <a:lnTo>
                                    <a:pt x="4268" y="177"/>
                                  </a:lnTo>
                                  <a:lnTo>
                                    <a:pt x="4268" y="493"/>
                                  </a:lnTo>
                                  <a:lnTo>
                                    <a:pt x="4232" y="493"/>
                                  </a:lnTo>
                                  <a:lnTo>
                                    <a:pt x="4232" y="134"/>
                                  </a:lnTo>
                                  <a:lnTo>
                                    <a:pt x="4280" y="134"/>
                                  </a:lnTo>
                                  <a:lnTo>
                                    <a:pt x="4478" y="432"/>
                                  </a:lnTo>
                                  <a:lnTo>
                                    <a:pt x="4479" y="432"/>
                                  </a:lnTo>
                                  <a:lnTo>
                                    <a:pt x="4479" y="134"/>
                                  </a:lnTo>
                                  <a:lnTo>
                                    <a:pt x="451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3666" y="292"/>
                                  </a:moveTo>
                                  <a:lnTo>
                                    <a:pt x="3669" y="272"/>
                                  </a:lnTo>
                                  <a:lnTo>
                                    <a:pt x="3674" y="253"/>
                                  </a:lnTo>
                                  <a:lnTo>
                                    <a:pt x="3682" y="234"/>
                                  </a:lnTo>
                                  <a:lnTo>
                                    <a:pt x="3692" y="217"/>
                                  </a:lnTo>
                                  <a:lnTo>
                                    <a:pt x="3704" y="200"/>
                                  </a:lnTo>
                                  <a:lnTo>
                                    <a:pt x="3718" y="184"/>
                                  </a:lnTo>
                                  <a:lnTo>
                                    <a:pt x="3721" y="181"/>
                                  </a:lnTo>
                                  <a:lnTo>
                                    <a:pt x="3737" y="167"/>
                                  </a:lnTo>
                                  <a:lnTo>
                                    <a:pt x="3754" y="155"/>
                                  </a:lnTo>
                                  <a:lnTo>
                                    <a:pt x="3772" y="146"/>
                                  </a:lnTo>
                                  <a:lnTo>
                                    <a:pt x="3790" y="138"/>
                                  </a:lnTo>
                                  <a:lnTo>
                                    <a:pt x="3810" y="132"/>
                                  </a:lnTo>
                                  <a:lnTo>
                                    <a:pt x="3830" y="129"/>
                                  </a:lnTo>
                                  <a:lnTo>
                                    <a:pt x="3851" y="128"/>
                                  </a:lnTo>
                                  <a:lnTo>
                                    <a:pt x="3854" y="128"/>
                                  </a:lnTo>
                                  <a:lnTo>
                                    <a:pt x="3876" y="129"/>
                                  </a:lnTo>
                                  <a:lnTo>
                                    <a:pt x="3897" y="132"/>
                                  </a:lnTo>
                                  <a:lnTo>
                                    <a:pt x="3916" y="137"/>
                                  </a:lnTo>
                                  <a:lnTo>
                                    <a:pt x="3935" y="144"/>
                                  </a:lnTo>
                                  <a:lnTo>
                                    <a:pt x="3953" y="154"/>
                                  </a:lnTo>
                                  <a:lnTo>
                                    <a:pt x="3969" y="165"/>
                                  </a:lnTo>
                                  <a:lnTo>
                                    <a:pt x="3985" y="179"/>
                                  </a:lnTo>
                                  <a:lnTo>
                                    <a:pt x="3999" y="194"/>
                                  </a:lnTo>
                                  <a:lnTo>
                                    <a:pt x="4012" y="210"/>
                                  </a:lnTo>
                                  <a:lnTo>
                                    <a:pt x="4021" y="227"/>
                                  </a:lnTo>
                                  <a:lnTo>
                                    <a:pt x="4022" y="230"/>
                                  </a:lnTo>
                                  <a:lnTo>
                                    <a:pt x="3981" y="230"/>
                                  </a:lnTo>
                                  <a:lnTo>
                                    <a:pt x="3970" y="213"/>
                                  </a:lnTo>
                                  <a:lnTo>
                                    <a:pt x="3956" y="199"/>
                                  </a:lnTo>
                                  <a:lnTo>
                                    <a:pt x="3940" y="186"/>
                                  </a:lnTo>
                                  <a:lnTo>
                                    <a:pt x="3927" y="178"/>
                                  </a:lnTo>
                                  <a:lnTo>
                                    <a:pt x="3908" y="170"/>
                                  </a:lnTo>
                                  <a:lnTo>
                                    <a:pt x="3889" y="164"/>
                                  </a:lnTo>
                                  <a:lnTo>
                                    <a:pt x="3869" y="161"/>
                                  </a:lnTo>
                                  <a:lnTo>
                                    <a:pt x="3855" y="160"/>
                                  </a:lnTo>
                                  <a:lnTo>
                                    <a:pt x="3834" y="161"/>
                                  </a:lnTo>
                                  <a:lnTo>
                                    <a:pt x="3814" y="165"/>
                                  </a:lnTo>
                                  <a:lnTo>
                                    <a:pt x="3795" y="172"/>
                                  </a:lnTo>
                                  <a:lnTo>
                                    <a:pt x="3777" y="181"/>
                                  </a:lnTo>
                                  <a:lnTo>
                                    <a:pt x="3760" y="192"/>
                                  </a:lnTo>
                                  <a:lnTo>
                                    <a:pt x="3746" y="205"/>
                                  </a:lnTo>
                                  <a:lnTo>
                                    <a:pt x="3732" y="221"/>
                                  </a:lnTo>
                                  <a:lnTo>
                                    <a:pt x="3720" y="238"/>
                                  </a:lnTo>
                                  <a:lnTo>
                                    <a:pt x="3711" y="255"/>
                                  </a:lnTo>
                                  <a:lnTo>
                                    <a:pt x="3705" y="274"/>
                                  </a:lnTo>
                                  <a:lnTo>
                                    <a:pt x="3701" y="295"/>
                                  </a:lnTo>
                                  <a:lnTo>
                                    <a:pt x="3700" y="314"/>
                                  </a:lnTo>
                                  <a:lnTo>
                                    <a:pt x="3701" y="335"/>
                                  </a:lnTo>
                                  <a:lnTo>
                                    <a:pt x="3705" y="355"/>
                                  </a:lnTo>
                                  <a:lnTo>
                                    <a:pt x="3712" y="374"/>
                                  </a:lnTo>
                                  <a:lnTo>
                                    <a:pt x="3721" y="392"/>
                                  </a:lnTo>
                                  <a:lnTo>
                                    <a:pt x="3733" y="409"/>
                                  </a:lnTo>
                                  <a:lnTo>
                                    <a:pt x="3747" y="423"/>
                                  </a:lnTo>
                                  <a:lnTo>
                                    <a:pt x="3763" y="437"/>
                                  </a:lnTo>
                                  <a:lnTo>
                                    <a:pt x="3780" y="448"/>
                                  </a:lnTo>
                                  <a:lnTo>
                                    <a:pt x="3798" y="456"/>
                                  </a:lnTo>
                                  <a:lnTo>
                                    <a:pt x="3817" y="462"/>
                                  </a:lnTo>
                                  <a:lnTo>
                                    <a:pt x="3837" y="466"/>
                                  </a:lnTo>
                                  <a:lnTo>
                                    <a:pt x="3856" y="467"/>
                                  </a:lnTo>
                                  <a:lnTo>
                                    <a:pt x="3876" y="466"/>
                                  </a:lnTo>
                                  <a:lnTo>
                                    <a:pt x="3896" y="462"/>
                                  </a:lnTo>
                                  <a:lnTo>
                                    <a:pt x="3915" y="455"/>
                                  </a:lnTo>
                                  <a:lnTo>
                                    <a:pt x="3933" y="445"/>
                                  </a:lnTo>
                                  <a:lnTo>
                                    <a:pt x="3945" y="437"/>
                                  </a:lnTo>
                                  <a:lnTo>
                                    <a:pt x="3962" y="424"/>
                                  </a:lnTo>
                                  <a:lnTo>
                                    <a:pt x="3976" y="408"/>
                                  </a:lnTo>
                                  <a:lnTo>
                                    <a:pt x="3987" y="392"/>
                                  </a:lnTo>
                                  <a:lnTo>
                                    <a:pt x="3996" y="374"/>
                                  </a:lnTo>
                                  <a:lnTo>
                                    <a:pt x="4000" y="361"/>
                                  </a:lnTo>
                                  <a:lnTo>
                                    <a:pt x="3802" y="361"/>
                                  </a:lnTo>
                                  <a:lnTo>
                                    <a:pt x="3802" y="328"/>
                                  </a:lnTo>
                                  <a:lnTo>
                                    <a:pt x="4042" y="328"/>
                                  </a:lnTo>
                                  <a:lnTo>
                                    <a:pt x="4040" y="349"/>
                                  </a:lnTo>
                                  <a:lnTo>
                                    <a:pt x="4035" y="369"/>
                                  </a:lnTo>
                                  <a:lnTo>
                                    <a:pt x="4028" y="388"/>
                                  </a:lnTo>
                                  <a:lnTo>
                                    <a:pt x="4019" y="406"/>
                                  </a:lnTo>
                                  <a:lnTo>
                                    <a:pt x="4008" y="423"/>
                                  </a:lnTo>
                                  <a:lnTo>
                                    <a:pt x="3995" y="438"/>
                                  </a:lnTo>
                                  <a:lnTo>
                                    <a:pt x="3982" y="451"/>
                                  </a:lnTo>
                                  <a:lnTo>
                                    <a:pt x="3966" y="464"/>
                                  </a:lnTo>
                                  <a:lnTo>
                                    <a:pt x="3949" y="475"/>
                                  </a:lnTo>
                                  <a:lnTo>
                                    <a:pt x="3931" y="484"/>
                                  </a:lnTo>
                                  <a:lnTo>
                                    <a:pt x="3912" y="491"/>
                                  </a:lnTo>
                                  <a:lnTo>
                                    <a:pt x="3892" y="496"/>
                                  </a:lnTo>
                                  <a:lnTo>
                                    <a:pt x="3872" y="499"/>
                                  </a:lnTo>
                                  <a:lnTo>
                                    <a:pt x="3855" y="500"/>
                                  </a:lnTo>
                                  <a:lnTo>
                                    <a:pt x="3834" y="499"/>
                                  </a:lnTo>
                                  <a:lnTo>
                                    <a:pt x="3814" y="495"/>
                                  </a:lnTo>
                                  <a:lnTo>
                                    <a:pt x="3794" y="490"/>
                                  </a:lnTo>
                                  <a:lnTo>
                                    <a:pt x="3776" y="483"/>
                                  </a:lnTo>
                                  <a:lnTo>
                                    <a:pt x="3758" y="473"/>
                                  </a:lnTo>
                                  <a:lnTo>
                                    <a:pt x="3741" y="462"/>
                                  </a:lnTo>
                                  <a:lnTo>
                                    <a:pt x="3725" y="448"/>
                                  </a:lnTo>
                                  <a:lnTo>
                                    <a:pt x="3722" y="446"/>
                                  </a:lnTo>
                                  <a:lnTo>
                                    <a:pt x="3707" y="430"/>
                                  </a:lnTo>
                                  <a:lnTo>
                                    <a:pt x="3695" y="413"/>
                                  </a:lnTo>
                                  <a:lnTo>
                                    <a:pt x="3684" y="396"/>
                                  </a:lnTo>
                                  <a:lnTo>
                                    <a:pt x="3676" y="378"/>
                                  </a:lnTo>
                                  <a:lnTo>
                                    <a:pt x="3670" y="359"/>
                                  </a:lnTo>
                                  <a:lnTo>
                                    <a:pt x="3666" y="339"/>
                                  </a:lnTo>
                                  <a:lnTo>
                                    <a:pt x="3665" y="318"/>
                                  </a:lnTo>
                                  <a:lnTo>
                                    <a:pt x="3665" y="314"/>
                                  </a:lnTo>
                                  <a:lnTo>
                                    <a:pt x="3666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3609" y="134"/>
                                  </a:moveTo>
                                  <a:lnTo>
                                    <a:pt x="3609" y="493"/>
                                  </a:lnTo>
                                  <a:lnTo>
                                    <a:pt x="3574" y="493"/>
                                  </a:lnTo>
                                  <a:lnTo>
                                    <a:pt x="3363" y="177"/>
                                  </a:lnTo>
                                  <a:lnTo>
                                    <a:pt x="3362" y="177"/>
                                  </a:lnTo>
                                  <a:lnTo>
                                    <a:pt x="3362" y="493"/>
                                  </a:lnTo>
                                  <a:lnTo>
                                    <a:pt x="3327" y="493"/>
                                  </a:lnTo>
                                  <a:lnTo>
                                    <a:pt x="3327" y="134"/>
                                  </a:lnTo>
                                  <a:lnTo>
                                    <a:pt x="3375" y="134"/>
                                  </a:lnTo>
                                  <a:lnTo>
                                    <a:pt x="3573" y="432"/>
                                  </a:lnTo>
                                  <a:lnTo>
                                    <a:pt x="3574" y="432"/>
                                  </a:lnTo>
                                  <a:lnTo>
                                    <a:pt x="3574" y="134"/>
                                  </a:lnTo>
                                  <a:lnTo>
                                    <a:pt x="360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1" y="292"/>
                                  </a:moveTo>
                                  <a:lnTo>
                                    <a:pt x="4" y="272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39" y="200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51" y="137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87" y="154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47" y="210"/>
                                  </a:lnTo>
                                  <a:lnTo>
                                    <a:pt x="356" y="227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316" y="230"/>
                                  </a:lnTo>
                                  <a:lnTo>
                                    <a:pt x="305" y="213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43" y="170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12" y="181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46" y="255"/>
                                  </a:lnTo>
                                  <a:lnTo>
                                    <a:pt x="40" y="274"/>
                                  </a:lnTo>
                                  <a:lnTo>
                                    <a:pt x="36" y="295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6" y="392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81" y="423"/>
                                  </a:lnTo>
                                  <a:lnTo>
                                    <a:pt x="97" y="437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133" y="456"/>
                                  </a:lnTo>
                                  <a:lnTo>
                                    <a:pt x="152" y="462"/>
                                  </a:lnTo>
                                  <a:lnTo>
                                    <a:pt x="172" y="466"/>
                                  </a:lnTo>
                                  <a:lnTo>
                                    <a:pt x="191" y="467"/>
                                  </a:lnTo>
                                  <a:lnTo>
                                    <a:pt x="211" y="466"/>
                                  </a:lnTo>
                                  <a:lnTo>
                                    <a:pt x="231" y="462"/>
                                  </a:lnTo>
                                  <a:lnTo>
                                    <a:pt x="250" y="455"/>
                                  </a:lnTo>
                                  <a:lnTo>
                                    <a:pt x="268" y="445"/>
                                  </a:lnTo>
                                  <a:lnTo>
                                    <a:pt x="280" y="437"/>
                                  </a:lnTo>
                                  <a:lnTo>
                                    <a:pt x="297" y="424"/>
                                  </a:lnTo>
                                  <a:lnTo>
                                    <a:pt x="311" y="408"/>
                                  </a:lnTo>
                                  <a:lnTo>
                                    <a:pt x="322" y="392"/>
                                  </a:lnTo>
                                  <a:lnTo>
                                    <a:pt x="330" y="374"/>
                                  </a:lnTo>
                                  <a:lnTo>
                                    <a:pt x="335" y="361"/>
                                  </a:lnTo>
                                  <a:lnTo>
                                    <a:pt x="137" y="361"/>
                                  </a:lnTo>
                                  <a:lnTo>
                                    <a:pt x="137" y="328"/>
                                  </a:lnTo>
                                  <a:lnTo>
                                    <a:pt x="377" y="328"/>
                                  </a:lnTo>
                                  <a:lnTo>
                                    <a:pt x="374" y="349"/>
                                  </a:lnTo>
                                  <a:lnTo>
                                    <a:pt x="370" y="369"/>
                                  </a:lnTo>
                                  <a:lnTo>
                                    <a:pt x="363" y="388"/>
                                  </a:lnTo>
                                  <a:lnTo>
                                    <a:pt x="354" y="40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29" y="438"/>
                                  </a:lnTo>
                                  <a:lnTo>
                                    <a:pt x="317" y="451"/>
                                  </a:lnTo>
                                  <a:lnTo>
                                    <a:pt x="301" y="464"/>
                                  </a:lnTo>
                                  <a:lnTo>
                                    <a:pt x="283" y="475"/>
                                  </a:lnTo>
                                  <a:lnTo>
                                    <a:pt x="266" y="484"/>
                                  </a:lnTo>
                                  <a:lnTo>
                                    <a:pt x="247" y="491"/>
                                  </a:lnTo>
                                  <a:lnTo>
                                    <a:pt x="227" y="496"/>
                                  </a:lnTo>
                                  <a:lnTo>
                                    <a:pt x="207" y="499"/>
                                  </a:lnTo>
                                  <a:lnTo>
                                    <a:pt x="190" y="500"/>
                                  </a:lnTo>
                                  <a:lnTo>
                                    <a:pt x="169" y="499"/>
                                  </a:lnTo>
                                  <a:lnTo>
                                    <a:pt x="149" y="495"/>
                                  </a:lnTo>
                                  <a:lnTo>
                                    <a:pt x="129" y="490"/>
                                  </a:lnTo>
                                  <a:lnTo>
                                    <a:pt x="111" y="483"/>
                                  </a:lnTo>
                                  <a:lnTo>
                                    <a:pt x="93" y="473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60" y="448"/>
                                  </a:lnTo>
                                  <a:lnTo>
                                    <a:pt x="57" y="446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29" y="413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11" y="378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1" y="339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4960"/>
                              <a:ext cx="93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4" h="585">
                                  <a:moveTo>
                                    <a:pt x="704" y="134"/>
                                  </a:moveTo>
                                  <a:lnTo>
                                    <a:pt x="856" y="493"/>
                                  </a:lnTo>
                                  <a:lnTo>
                                    <a:pt x="817" y="493"/>
                                  </a:lnTo>
                                  <a:lnTo>
                                    <a:pt x="766" y="372"/>
                                  </a:lnTo>
                                  <a:lnTo>
                                    <a:pt x="601" y="372"/>
                                  </a:lnTo>
                                  <a:lnTo>
                                    <a:pt x="549" y="493"/>
                                  </a:lnTo>
                                  <a:lnTo>
                                    <a:pt x="512" y="493"/>
                                  </a:lnTo>
                                  <a:lnTo>
                                    <a:pt x="664" y="134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752" y="340"/>
                                  </a:lnTo>
                                  <a:lnTo>
                                    <a:pt x="70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a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9360" y="111240"/>
                            <a:ext cx="144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1840" cy="7416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9520"/>
                            <a:ext cx="1870200" cy="4845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628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50040"/>
                            <a:ext cx="133200" cy="358200"/>
                          </a:xfrm>
                          <a:prstGeom prst="rect">
                            <a:avLst/>
                          </a:prstGeom>
                          <a:solidFill>
                            <a:srgbClr val="74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6.6pt;height:810pt" coordorigin="0,0" coordsize="11732,16200">
                <v:shape id="shape_0" coordsize="851,876" path="m51,0l799,0l813,2l832,12l845,30l850,52l850,824l848,839l837,858l820,871l799,876l51,876l36,874l17,863l4,846l0,824l0,52l2,37l12,17l29,4l51,0xe" fillcolor="#f2f9fa" stroked="f" o:allowincell="f" style="position:absolute;left:5555;top:1007;width:426;height:873;mso-wrap-style:none;v-text-anchor:middle;mso-position-horizontal-relative:page;mso-position-vertical-relative:page">
                  <v:fill o:detectmouseclick="t" type="solid" color2="#0d0605"/>
                  <v:stroke color="#3465a4" joinstyle="round" endcap="flat"/>
                  <w10:wrap type="none"/>
                </v:shape>
                <v:shape id="shape_0" coordsize="851,877" path="m2,37l12,18l29,4l51,0l799,0l813,2l832,12l845,30l850,52l850,824l848,839l837,858l820,871l799,876l51,876l36,874l17,863l4,846l0,824l0,52l2,37xe" fillcolor="#d9e4e7" stroked="f" o:allowincell="f" style="position:absolute;left:5095;top:1883;width:426;height:874;mso-wrap-style:none;v-text-anchor:middle;mso-position-horizontal-relative:page;mso-position-vertical-relative:page">
                  <v:fill o:detectmouseclick="t" type="solid" color2="#261b18"/>
                  <v:stroke color="#3465a4" joinstyle="round" endcap="flat"/>
                  <w10:wrap type="none"/>
                </v:shape>
                <v:rect id="shape_0" fillcolor="#008a97" stroked="f" o:allowincell="f" style="position:absolute;left:3057;top:187;width:0;height:89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c4c5c7" stroked="f" o:allowincell="f" style="position:absolute;left:3061;top:187;width:2943;height:675;mso-wrap-style:none;v-text-anchor:middle;mso-position-horizontal-relative:page;mso-position-vertical-relative:page">
                  <v:fill o:detectmouseclick="t" type="solid" color2="#3b3a38"/>
                  <v:stroke color="#3465a4" joinstyle="round" endcap="flat"/>
                  <w10:wrap type="none"/>
                </v:rect>
                <v:shape id="shape_0" stroked="f" o:allowincell="f" style="position:absolute;left:8120;top:879;width:1;height:19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2831;width:1;height:35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388;top:14757;width:5615;height:1402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shape id="shape_0" stroked="f" o:allowincell="f" style="position:absolute;left:3205;top:6324;width:1;height:84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12208;width:1;height:10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2207;width:1;height:3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14194;width:1;height:1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6,2012" path="m795,32l795,77l793,124l791,172l787,221l783,271l777,323l771,375l764,429l755,483l746,538l735,593l724,649l712,706l698,762l684,819l669,876l653,933l635,990l617,1046l598,1103l578,1159l557,1214l535,1269l512,1323l488,1376l463,1429l437,1480l410,1530l382,1579l353,1627l323,1674l292,1719l261,1762l228,1803l194,1843l159,1881l124,1917l87,1951l49,1982l11,2011l0,1995l37,1967l74,1936l110,1903l145,1867l180,1830l213,1791l245,1750l277,1707l307,1663l337,1617l365,1569l393,1521l419,1471l445,1420l470,1368l494,1315l517,1261l539,1207l560,1152l580,1096l599,1040l617,984l634,927l650,871l665,814l679,757l693,701l705,645l716,589l727,534l736,480l744,426l752,373l758,321l763,269l768,219l771,170l774,123l775,77l776,32l775,0l795,0l795,21l795,32xe" fillcolor="#1e366c" stroked="f" o:allowincell="f" style="position:absolute;left:5177;top:5599;width:398;height:2009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269,841" path="m268,829l251,802l235,774l219,743l203,710l187,675l171,638l156,600l142,560l127,518l114,475l101,431l88,386l77,340l66,293l56,245l46,197l38,148l33,112l33,229l37,249l47,297l58,345l70,391l82,437l95,481l109,525l123,566l138,607l153,646l169,683l185,719l201,752l218,784l235,813l252,840l268,829xe" fillcolor="#1e366c" stroked="f" o:allowincell="f" style="position:absolute;left:397;top:5646;width:132;height:83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498,839" path="m0,1l0,1l19,0l25,64l33,125l45,183l59,239l76,292l95,342l116,390l139,435l164,478l191,518l219,557l248,593l278,628l309,660l340,691l372,720l404,748l435,774l467,799l498,822l487,838l455,814l423,790l391,763l359,735l327,706l295,674l264,641l233,606l203,569l175,530l148,488l122,444l99,398l77,350l57,299l40,245l26,188l14,129l5,66l0,1xe" fillcolor="#1e366c" stroked="f" o:allowincell="f" style="position:absolute;left:423;top:5679;width:248;height:836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87,1178" path="m12,1106l17,1071l23,1036l28,999l32,962l37,923l41,883l45,842l49,800l52,756l55,710l58,663l60,615l62,564l64,512l65,457l66,400l66,342l66,185l66,165l66,145l66,125l65,105l65,85l65,64l64,43l64,21l63,0l83,0l83,1l83,22l84,43l84,64l85,85l85,106l85,126l85,146l86,166l86,205l86,243l86,342l85,401l85,457l83,512l82,565l80,616l77,664l75,712l72,757l68,801l65,844l61,885l56,925l52,964l47,1002l42,1039l36,1074l31,1109l25,1144l19,1178l0,1174l6,1140l12,1106xe" fillcolor="#1e366c" stroked="f" o:allowincell="f" style="position:absolute;left:1349;top:5476;width:40;height:1175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7576,3313" path="m8596,2327l1163,2322l1140,2321l1118,2317l1097,2310l1077,2301l1058,2290l1041,2277l1026,2262l1012,2245l1000,2227l990,2207l983,2186l978,2164l975,2141l975,2132l975,0l879,8l792,15l714,22l643,27l580,32l524,36l473,39l427,41l385,43l347,43l312,43l278,41l247,39l215,36l184,32l152,27l118,22l82,15l42,8l0,0l0,2489l2,2555l10,2620l23,2683l40,2744l63,2803l90,2860l121,2915l157,2967l197,3016l241,3062l289,3104l341,3143l397,3179l456,3210l518,3237l584,3260l653,3278l725,3291l801,3299l878,3302l8596,3307l8596,2327xe" fillcolor="#e6e7e8" stroked="f" o:allowincell="f" style="position:absolute;left:1669;top:10914;width:8866;height:3311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group id="shape_0" style="position:absolute;left:1668;top:10911;width:8869;height:3316">
                  <v:shape id="shape_0" coordsize="17580,3318" path="m3,2492l3,4l1,4l0,0l0,2492l0,2525l2,2558l3,2492xe" fillcolor="#dbdcde" stroked="f" o:allowincell="f" style="position:absolute;left:1668;top:10911;width:8868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80,3318" path="m8598,3308l880,3302l803,3300l728,3292l656,3279l587,3261l521,3238l459,3211l400,3179l344,3144l292,3105l244,3063l200,3017l160,2968l125,2916l93,2862l66,2805l44,2746l26,2684l14,2622l6,2557l3,2492l2,2558l5,2590l10,2622l16,2654l23,2685l31,2716l40,2747l51,2777l63,2806l76,2835l90,2863l105,2891l121,2918l139,2945l157,2970l177,2995l197,3019l219,3043l242,3066l265,3087l290,3108l315,3128l342,3147l369,3166l398,3183l427,3199l457,3214l488,3228l520,3242l552,3254l586,3264l620,3274l655,3282l691,3290l727,3296l764,3300l802,3304l841,3306l880,3306l8598,3312l8598,3308xe" fillcolor="#dbdcde" stroked="f" o:allowincell="f" style="position:absolute;left:1668;top:10911;width:8868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80,3318" path="m8598,2328l1165,2323l1144,2322l1124,2318l1104,2312l1085,2304l1067,2295l1051,2283l1036,2270l1034,2268l1020,2253l1009,2236l999,2219l991,2200l984,2180l981,2160l979,2139l979,0l974,0l967,1l955,2l938,3l918,4l894,6l866,8l836,10l802,12l791,13l774,14l756,15l738,16l720,17l701,18l682,19l662,19l643,20l622,21l602,22l581,22l560,23l539,24l518,24l496,25l475,25l453,25l431,26l388,26l343,26l321,25l299,25l277,24l256,24l234,23l213,22l192,21l172,20l151,18l132,17l112,15l93,13l75,11l57,9l40,6l23,4l7,1l3,2l2,0l0,0l1,4l3,4l17,7l33,9l51,12l68,14l86,16l105,18l124,20l144,22l164,23l184,24l205,26l226,27l247,27l269,28l291,29l313,29l335,29l357,30l431,30l475,29l518,28l560,27l602,26l643,24l682,22l720,21l757,19l791,17l823,15l853,13l880,11l905,9l926,8l944,7l958,5l968,5l975,4l975,2l975,2135l976,2158l980,2180l987,2202l996,2222l1007,2241l1020,2258l1035,2274l1051,2288l1069,2300l1089,2310l1109,2318l1131,2324l1153,2326l1165,2327l8598,2332l8598,2328xe" fillcolor="#dbdcde" stroked="f" o:allowincell="f" style="position:absolute;left:1668;top:10911;width:8868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80,3318" path="m7,1l2,0l3,2l7,1xe" fillcolor="#dbdcde" stroked="f" o:allowincell="f" style="position:absolute;left:1668;top:10911;width:8868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17417,3093" path="m8522,2280l1130,2283l1101,2282l1073,2279l1046,2274l1021,2268l998,2260l976,2251l956,2240l938,2228l921,2215l906,2200l892,2185l880,2168l869,2150l859,2131l852,2112l845,2091l840,2070l837,2049l835,2027l834,2004l834,13l755,19l683,24l619,29l561,33l509,36l462,39l420,40l381,42l346,42l314,42l283,41l254,40l226,37l198,34l170,30l141,26l109,20l76,14l39,7l0,0l0,2324l2,2385l9,2445l20,2504l36,2561l56,2616l81,2670l109,2721l142,2769l178,2815l218,2858l262,2898l310,2934l361,2967l415,2996l473,3022l533,3043l597,3060l664,3072l733,3080l806,3082l8522,3087l8522,2280xe" fillcolor="#e6e7e8" stroked="f" o:allowincell="f" style="position:absolute;left:1706;top:11039;width:8786;height:3091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stroked="f" o:allowincell="f" style="position:absolute;left:3853;top:11040;width:1;height:30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5;top:11037;width:8789;height:3095">
                  <v:shape id="shape_0" coordsize="17421,3097" path="m8524,3087l808,3083l735,3080l666,3073l599,3060l536,3043l475,3022l418,2997l364,2968l313,2935l265,2899l222,2859l182,2816l145,2770l113,2722l84,2671l60,2618l40,2563l24,2506l13,2447l6,2387l3,2326l3,2l19,3l2,0l1,4l2,2388l5,2418l9,2448l14,2478l20,2507l28,2536l36,2564l46,2592l56,2620l68,2647l81,2673l95,2699l110,2724l125,2749l142,2773l160,2796l179,2819l198,2840l219,2862l240,2882l263,2902l286,2920l311,2938l336,2955l362,2971l388,2986l416,3001l444,3014l474,3026l504,3037l535,3047l566,3056l599,3064l632,3071l665,3077l700,3081l735,3084l771,3086l808,3087l8524,3091l8524,3087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1,3097" path="m838,13l832,14l834,16l838,13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1,3097" path="m8524,2285l8524,2281l1132,2283l1103,2282l1075,2279l1048,2275l1024,2269l1001,2261l979,2252l959,2241l941,2229l924,2216l909,2201l895,2186l883,2169l872,2151l863,2133l855,2113l849,2093l844,2072l841,2051l838,2029l838,2007l838,13l834,16l832,14l822,15l805,16l782,17l754,19l722,20l709,21l692,22l675,22l658,23l639,24l620,25l601,25l581,26l560,26l540,27l518,27l497,28l475,28l417,28l372,28l350,28l328,27l306,27l283,26l261,25l239,25l218,23l196,22l175,21l154,19l133,18l113,16l93,14l74,11l55,9l37,6l19,3l3,2l3,4l18,7l36,10l54,13l73,15l93,17l113,20l133,22l154,23l175,25l196,26l217,27l239,28l261,29l283,30l306,31l328,31l350,32l372,32l450,32l482,32l514,31l545,31l575,30l604,29l632,28l659,27l685,26l709,25l731,24l752,23l770,22l787,21l801,20l813,19l823,18l830,18l834,18l834,18l834,2028l836,2049l840,2070l844,2090l850,2110l857,2129l866,2147l875,2164l887,2181l899,2196l906,2204l919,2216l933,2228l948,2238l964,2248l981,2257l999,2265l1018,2271l1039,2277l1060,2281l1083,2284l1106,2286l1131,2287l1132,2287l8524,2285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1,3097" path="m1,4l2,0l0,0l0,2326l0,2357l2,2388l1,4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1,3097" path="m834,18l834,18l834,2007l834,2028l834,18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group id="shape_0" style="position:absolute;left:1705;top:11037;width:8789;height:3095">
                  <v:shape id="shape_0" coordsize="17421,3097" path="m8524,3087l808,3083l735,3080l666,3073l599,3060l536,3043l475,3022l418,2997l364,2968l313,2935l265,2899l222,2859l182,2816l145,2770l113,2722l84,2671l60,2618l40,2563l24,2506l13,2447l6,2387l3,2326l3,2l19,3l2,0l1,4l2,2388l5,2418l9,2448l14,2478l20,2507l28,2536l36,2564l46,2592l56,2620l68,2647l81,2673l95,2699l110,2724l125,2749l142,2773l160,2796l179,2819l198,2840l219,2862l240,2882l263,2902l286,2920l311,2938l336,2955l362,2971l388,2986l416,3001l444,3014l474,3026l504,3037l535,3047l566,3056l599,3064l632,3071l665,3077l700,3081l735,3084l771,3086l808,3087l8524,3091l8524,3087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1,3097" path="m838,13l832,14l834,16l838,13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1,3097" path="m8524,2285l8524,2281l1132,2283l1103,2282l1075,2279l1048,2275l1024,2269l1001,2261l979,2252l959,2241l941,2229l924,2216l909,2201l895,2186l883,2169l872,2151l863,2133l855,2113l849,2093l844,2072l841,2051l838,2029l838,2007l838,13l834,16l832,14l822,15l805,16l782,17l754,19l722,20l709,21l692,22l675,22l658,23l639,24l620,25l601,25l581,26l560,26l540,27l518,27l497,28l475,28l417,28l372,28l350,28l328,27l306,27l283,26l261,25l239,25l218,23l196,22l175,21l154,19l133,18l113,16l93,14l74,11l55,9l37,6l19,3l3,2l3,4l18,7l36,10l54,13l73,15l93,17l113,20l133,22l154,23l175,25l196,26l217,27l239,28l261,29l283,30l306,31l328,31l350,32l372,32l450,32l482,32l514,31l545,31l575,30l604,29l632,28l659,27l685,26l709,25l731,24l752,23l770,22l787,21l801,20l813,19l823,18l830,18l834,18l834,18l834,2028l836,2049l840,2070l844,2090l850,2110l857,2129l866,2147l875,2164l887,2181l899,2196l906,2204l919,2216l933,2228l948,2238l964,2248l981,2257l999,2265l1018,2271l1039,2277l1060,2281l1083,2284l1106,2286l1131,2287l1132,2287l8524,2285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1,3097" path="m1,4l2,0l0,0l0,2326l0,2357l2,2388l1,4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1,3097" path="m834,18l834,18l834,2007l834,2028l834,18xe" fillcolor="#dbdcde" stroked="f" o:allowincell="f" style="position:absolute;left:1705;top:11037;width:8788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2;top:7931;width:1;height:5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,154" path="m0,154l0,154l2,110l130,0l193,61l0,154xe" fillcolor="#008ac7" stroked="f" o:allowincell="f" style="position:absolute;left:4657;top:7815;width:94;height:151;mso-wrap-style:none;v-text-anchor:middle;mso-position-horizontal-relative:page;mso-position-vertical-relative:page">
                  <v:fill o:detectmouseclick="t" type="solid" color2="#ff7538"/>
                  <v:stroke color="#3465a4" joinstyle="round" endcap="flat"/>
                  <w10:wrap type="none"/>
                </v:shape>
                <v:shape id="shape_0" coordsize="417,810" path="m122,0l122,0l416,156l413,810l0,589l2,150l122,0xe" fillcolor="#e4e4e5" stroked="f" o:allowincell="f" style="position:absolute;left:4690;top:7694;width:207;height:807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704,947" path="m700,606l0,946l3,293l595,0l599,5l609,19l620,35l632,52l645,69l658,87l670,105l682,122l694,138l704,153l700,606xe" fillcolor="#cfd0d2" stroked="f" o:allowincell="f" style="position:absolute;left:4899;top:7557;width:352;height:94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119,466" path="m1118,34l1114,102l416,466l377,418l125,49l0,224l0,160l89,0l1118,34xe" fillcolor="#cfd0d2" stroked="f" o:allowincell="f" style="position:absolute;left:4691;top:7714;width:561;height:46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5014;top:7382;width:1;height:7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7382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7703;width:1;height:4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270" path="m1,57l116,0l114,212l0,270l1,57xe" fillcolor="#cfd0d2" stroked="f" o:allowincell="f" style="position:absolute;left:4873;top:7666;width:56;height:26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34,284" path="m133,284l0,55l0,0l134,71l133,284xe" fillcolor="#e4e4e5" stroked="f" o:allowincell="f" style="position:absolute;left:4806;top:7652;width:64;height:28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49,85" path="m0,0l0,0l249,3l248,26l135,84l0,11l0,0xe" fillcolor="#bbbdbf" stroked="f" o:allowincell="f" style="position:absolute;left:4806;top:7686;width:122;height:82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130,129" path="m0,64l129,0l129,63l0,129l0,64xe" fillcolor="#cfd0d2" stroked="f" o:allowincell="f" style="position:absolute;left:4873;top:7630;width:62;height:12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52,145" path="m151,145l0,63l0,0l151,80l151,145xe" fillcolor="#e4e4e5" stroked="f" o:allowincell="f" style="position:absolute;left:4797;top:7614;width:73;height:14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80,145" path="m0,64l129,0l280,80l151,144l0,64xe" fillcolor="#e4e4e5" stroked="f" o:allowincell="f" style="position:absolute;left:4798;top:7550;width:138;height:14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88,90" path="m88,0l88,0l87,90l0,43l88,0xe" fillcolor="#e4e4e5" stroked="f" o:allowincell="f" style="position:absolute;left:4820;top:7572;width:41;height:87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04,99" path="m0,0l0,0l103,54l15,98l0,90l0,0xe" fillcolor="#cfd0d2" stroked="f" o:allowincell="f" style="position:absolute;left:4864;top:7572;width:49;height:9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0,68" path="m12,22l12,22l49,4l59,0l58,11l59,26l58,37l58,37l49,41l10,61l0,67l0,67l0,56l0,36l1,27l1,27l12,22xe" fillcolor="#bbbdbf" stroked="f" o:allowincell="f" style="position:absolute;left:4895;top:7838;width:27;height:65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42,60" path="m41,12l41,28l40,39l31,43l31,43l0,60l0,20l31,4l41,0l41,12xe" fillcolor="#bbbdbf" stroked="f" o:allowincell="f" style="position:absolute;left:4873;top:7771;width:18;height:57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45,62" path="m1,30l1,20l13,15l44,0l44,39l11,56l0,62l0,51l1,30xe" fillcolor="#bbbdbf" stroked="f" o:allowincell="f" style="position:absolute;left:4910;top:7762;width:19;height:59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stroked="f" o:allowincell="f" style="position:absolute;left:5204;top:7911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,116" path="m1,5l1,5l12,0l10,115l0,109l1,5xe" fillcolor="#cfd0d2" stroked="f" o:allowincell="f" style="position:absolute;left:5237;top:7911;width:3;height:11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40,80" path="m0,67l0,67l129,0l139,6l0,79l0,67xe" fillcolor="#cfd0d2" stroked="f" o:allowincell="f" style="position:absolute;left:5172;top:8020;width:67;height:7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2,116" path="m10,111l0,116l1,5l11,0l10,111xe" fillcolor="#cfd0d2" stroked="f" o:allowincell="f" style="position:absolute;left:5203;top:7946;width:3;height:11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5198;top:795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44" path="m0,0l0,0l45,29l45,43l0,17l0,0xe" fillcolor="#cfd0d2" stroked="f" o:allowincell="f" style="position:absolute;left:5173;top:7967;width:19;height:4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39,89" path="m0,89l0,89l0,74l139,0l139,13l0,89xe" fillcolor="#cfd0d2" stroked="f" o:allowincell="f" style="position:absolute;left:5195;top:7921;width:67;height:8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4,104" path="m0,75l0,75l139,0l184,29l45,104l0,75xe" fillcolor="#e4e4e5" stroked="f" o:allowincell="f" style="position:absolute;left:5173;top:7892;width:89;height:10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4992;top:8107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15" path="m1,5l1,5l12,0l10,115l0,109l1,5xe" fillcolor="#cfd0d2" stroked="f" o:allowincell="f" style="position:absolute;left:5024;top:8108;width:3;height:11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40,79" path="m0,67l0,67l129,0l139,6l0,79l0,67xe" fillcolor="#cfd0d2" stroked="f" o:allowincell="f" style="position:absolute;left:4959;top:8217;width:67;height:7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2,116" path="m10,111l0,116l1,5l11,0l10,111xe" fillcolor="#cfd0d2" stroked="f" o:allowincell="f" style="position:absolute;left:4990;top:8143;width:3;height:11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5,43" path="m0,0l0,0l45,29l45,43l0,17l0,0xe" fillcolor="#cfd0d2" stroked="f" o:allowincell="f" style="position:absolute;left:4960;top:8164;width:19;height:4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41,83" path="m0,82l0,82l0,68l140,0l140,19l0,82xe" fillcolor="#cfd0d2" stroked="f" o:allowincell="f" style="position:absolute;left:4983;top:8124;width:68;height:8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9,94" path="m0,64l0,64l142,0l188,25l45,93l0,64xe" fillcolor="#e4e4e5" stroked="f" o:allowincell="f" style="position:absolute;left:4960;top:8098;width:92;height:9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27,79" path="m127,0l127,22l0,79l0,57l127,0xe" fillcolor="#cfd0d2" stroked="f" o:allowincell="f" style="position:absolute;left:5120;top:8303;width:61;height:7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0,68" path="m80,68l0,21l0,0l80,46l80,68xe" fillcolor="#cfd0d2" stroked="f" o:allowincell="f" style="position:absolute;left:5086;top:8300;width:37;height:6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07,103" path="m207,45l80,103l0,57l129,0l207,45xe" fillcolor="#e4e4e5" stroked="f" o:allowincell="f" style="position:absolute;left:5080;top:8257;width:101;height:10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27,79" path="m127,0l127,22l0,79l0,57l127,0xe" fillcolor="#cfd0d2" stroked="f" o:allowincell="f" style="position:absolute;left:5102;top:8261;width:61;height:7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5,48" path="m45,48l0,22l0,0l45,26l45,48xe" fillcolor="#cfd0d2" stroked="f" o:allowincell="f" style="position:absolute;left:5080;top:8292;width:19;height:4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8,67" path="m88,67l0,18l14,0l87,44l88,67xe" fillcolor="#cfd0d2" stroked="f" o:allowincell="f" style="position:absolute;left:5076;top:8315;width:41;height:6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72,83" path="m172,25l45,83l0,57l129,0l172,25xe" fillcolor="#e4e4e5" stroked="f" o:allowincell="f" style="position:absolute;left:5080;top:8235;width:83;height:8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2,201" path="m32,36l29,200l29,200l4,186l7,22l7,13l4,5l0,0l20,8l30,26l32,36xe" fillcolor="#cfd0d2" stroked="f" o:allowincell="f" style="position:absolute;left:5130;top:8033;width:13;height:19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29,73" path="m0,47l104,0l129,14l0,72l0,47xe" fillcolor="#e4e4e5" stroked="f" o:allowincell="f" style="position:absolute;left:5080;top:8220;width:62;height:7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94,31" path="m93,14l93,14l0,30l69,0l93,14xe" fillcolor="#cfd0d2" stroked="f" o:allowincell="f" style="position:absolute;left:5097;top:8220;width:44;height:2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8,215" path="m73,1l79,0l85,0l87,7l87,11l85,175l0,214l1,75l5,57l15,39l30,23l48,10l67,3l73,1xe" fillcolor="#9b8478" stroked="f" o:allowincell="f" style="position:absolute;left:5080;top:8032;width:41;height:212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6,178" path="m5,8l5,14l3,177l0,176l2,11l2,7l0,0l2,0l4,4l5,8xe" fillcolor="#716558" stroked="f" o:allowincell="f" style="position:absolute;left:5123;top:8032;width:0;height:175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89,42" path="m0,41l0,38l84,0l88,2l0,41xe" fillcolor="#716558" stroked="f" o:allowincell="f" style="position:absolute;left:5080;top:8209;width:41;height:39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107,234" path="m104,187l0,234l0,218l88,178l89,109l1,149l1,128l90,89l91,14l91,8l89,4l88,0l92,0l99,0l104,6l106,14l106,22l104,187xe" fillcolor="#9b8478" stroked="f" o:allowincell="f" style="position:absolute;left:5080;top:8032;width:50;height:231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88,40" path="m88,2l88,2l0,40l0,36l84,0l88,2xe" fillcolor="#716558" stroked="f" o:allowincell="f" style="position:absolute;left:5081;top:8121;width:41;height:37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stroked="f" o:allowincell="f" style="position:absolute;left:5127;top:812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90" path="m0,0l0,0l127,65l126,89l0,23l0,0xe" fillcolor="#cfd0d2" stroked="f" o:allowincell="f" style="position:absolute;left:4700;top:8364;width:61;height:8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3,71" path="m0,71l0,71l0,47l82,0l82,23l0,71xe" fillcolor="#cfd0d2" stroked="f" o:allowincell="f" style="position:absolute;left:4764;top:8383;width:38;height:6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09,113" path="m0,47l0,47l79,0l208,65l126,112l0,47xe" fillcolor="#e4e4e5" stroked="f" o:allowincell="f" style="position:absolute;left:4700;top:8317;width:102;height:11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27,90" path="m0,0l0,0l126,65l126,89l0,23l0,0xe" fillcolor="#cfd0d2" stroked="f" o:allowincell="f" style="position:absolute;left:4718;top:8320;width:61;height:8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7,51" path="m0,50l0,50l0,26l46,0l46,23l0,50xe" fillcolor="#cfd0d2" stroked="f" o:allowincell="f" style="position:absolute;left:4782;top:8359;width:20;height:4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73,93" path="m0,26l0,26l43,0l172,65l126,92l0,26xe" fillcolor="#e4e4e5" stroked="f" o:allowincell="f" style="position:absolute;left:4718;top:8293;width:84;height:9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6,215" path="m25,200l0,214l0,214l2,38l4,25l15,8l35,0l30,6l27,14l27,23l25,200xe" fillcolor="#cfd0d2" stroked="f" o:allowincell="f" style="position:absolute;left:4741;top:8077;width:15;height:21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29,81" path="m129,53l129,53l128,80l0,14l25,0l129,53xe" fillcolor="#e4e4e5" stroked="f" o:allowincell="f" style="position:absolute;left:4741;top:8279;width:62;height:7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94,35" path="m0,14l25,0l94,35l0,14xe" fillcolor="#cfd0d2" stroked="f" o:allowincell="f" style="position:absolute;left:4741;top:8279;width:44;height:3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7,233" path="m84,232l0,189l2,12l2,7l3,3l4,0l10,0l16,1l22,3l25,4l45,15l62,29l75,46l83,65l86,83l84,232xe" fillcolor="#9b8478" stroked="f" o:allowincell="f" style="position:absolute;left:4763;top:8077;width:40;height:230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7,191" path="m2,15l2,9l3,4l5,0l6,3l6,8l5,12l3,189l0,191l2,15xe" fillcolor="#594a41" stroked="f" o:allowincell="f" style="position:absolute;left:4761;top:8077;width:0;height:188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89,48" path="m88,47l88,47l0,2l3,0l88,43l88,47xe" fillcolor="#594a41" stroked="f" o:allowincell="f" style="position:absolute;left:4761;top:8267;width:41;height:45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105,254" path="m104,163l16,118l15,191l104,237l103,254l0,201l2,24l2,14l5,6l10,0l17,0l21,0l19,4l18,9l18,15l17,96l105,140l104,163xe" fillcolor="#9b8478" stroked="f" o:allowincell="f" style="position:absolute;left:4754;top:8077;width:49;height:251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88,46" path="m0,2l3,0l88,41l88,45l0,2xe" fillcolor="#594a41" stroked="f" o:allowincell="f" style="position:absolute;left:4762;top:8172;width:41;height:43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stroked="f" o:allowincell="f" style="position:absolute;left:4755;top:817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81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6794;width:1;height:3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73" path="m0,73l0,73l1,52l61,0l91,29l0,73xe" fillcolor="#008ac7" stroked="f" o:allowincell="f" style="position:absolute;left:1153;top:6777;width:43;height:70;mso-wrap-style:none;v-text-anchor:middle;mso-position-horizontal-relative:page;mso-position-vertical-relative:page">
                  <v:fill o:detectmouseclick="t" type="solid" color2="#ff7538"/>
                  <v:stroke color="#3465a4" joinstyle="round" endcap="flat"/>
                  <w10:wrap type="none"/>
                </v:shape>
                <v:shape id="shape_0" coordsize="199,385" path="m58,0l58,0l198,74l196,385l0,280l1,71l58,0xe" fillcolor="#e4e4e5" stroked="f" o:allowincell="f" style="position:absolute;left:1168;top:6719;width:97;height:38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35,450" path="m332,288l0,449l1,139l283,0l287,6l298,22l311,40l323,57l334,72l332,288xe" fillcolor="#cfd0d2" stroked="f" o:allowincell="f" style="position:absolute;left:1268;top:6654;width:166;height:4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32,222" path="m531,16l529,48l197,221l179,199l59,23l0,106l0,76l42,0l531,16xe" fillcolor="#cfd0d2" stroked="f" o:allowincell="f" style="position:absolute;left:1169;top:6728;width:265;height:21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1320;top:6571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6571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6723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28" path="m0,27l55,0l54,101l0,128l0,27xe" fillcolor="#cfd0d2" stroked="f" o:allowincell="f" style="position:absolute;left:1256;top:6706;width:24;height:12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4,135" path="m63,135l0,26l0,0l64,34l63,135xe" fillcolor="#e4e4e5" stroked="f" o:allowincell="f" style="position:absolute;left:1223;top:6699;width:29;height:13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19,41" path="m0,0l0,0l118,1l118,12l64,40l0,5l0,0xe" fillcolor="#bbbdbf" stroked="f" o:allowincell="f" style="position:absolute;left:1223;top:6715;width:57;height:38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62,61" path="m0,30l61,0l61,30l0,61l0,30xe" fillcolor="#cfd0d2" stroked="f" o:allowincell="f" style="position:absolute;left:1256;top:6689;width:28;height:5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2,69" path="m71,68l0,30l0,0l72,38l71,68xe" fillcolor="#e4e4e5" stroked="f" o:allowincell="f" style="position:absolute;left:1219;top:6681;width:33;height:6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34,69" path="m0,30l61,0l133,38l71,68l0,30xe" fillcolor="#e4e4e5" stroked="f" o:allowincell="f" style="position:absolute;left:1219;top:6651;width:64;height:6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2,43" path="m41,0l41,43l0,20l41,0xe" fillcolor="#e4e4e5" stroked="f" o:allowincell="f" style="position:absolute;left:1230;top:6661;width:18;height:4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9,47" path="m0,0l0,0l49,25l7,46l0,43l0,0xe" fillcolor="#cfd0d2" stroked="f" o:allowincell="f" style="position:absolute;left:1251;top:6661;width:21;height:4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9,32" path="m6,10l6,10l23,1l28,0l28,12l27,17l27,17l23,19l4,29l0,31l0,31l0,26l0,17l0,13l6,10xe" fillcolor="#bbbdbf" stroked="f" o:allowincell="f" style="position:absolute;left:1266;top:6788;width:11;height:29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20,28" path="m19,5l19,13l19,18l15,20l15,20l0,28l0,9l15,2l19,0l19,5xe" fillcolor="#bbbdbf" stroked="f" o:allowincell="f" style="position:absolute;left:1255;top:6756;width:7;height:25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21,30" path="m0,14l0,9l6,7l21,0l21,18l5,26l0,29l0,24l0,14xe" fillcolor="#bbbdbf" stroked="f" o:allowincell="f" style="position:absolute;left:1273;top:6751;width:7;height:27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stroked="f" o:allowincell="f" style="position:absolute;left:1409;top:682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55" path="m0,2l0,2l5,0l5,54l0,51l0,2xe" fillcolor="#cfd0d2" stroked="f" o:allowincell="f" style="position:absolute;left:1428;top:6822;width:0;height:5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6,38" path="m0,32l0,32l61,0l66,3l0,37l0,32xe" fillcolor="#cfd0d2" stroked="f" o:allowincell="f" style="position:absolute;left:1397;top:6874;width:30;height:3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,55" path="m4,52l0,55l0,2l5,0l4,52xe" fillcolor="#cfd0d2" stroked="f" o:allowincell="f" style="position:absolute;left:1412;top:6839;width:0;height:5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2,21" path="m0,0l0,0l21,13l21,20l0,8l0,0xe" fillcolor="#cfd0d2" stroked="f" o:allowincell="f" style="position:absolute;left:1397;top:6849;width:8;height:1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6,43" path="m0,42l0,35l66,0l66,6l0,42xe" fillcolor="#cfd0d2" stroked="f" o:allowincell="f" style="position:absolute;left:1408;top:6827;width:30;height:4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7,50" path="m0,35l0,35l66,0l87,14l21,49l0,35xe" fillcolor="#e4e4e5" stroked="f" o:allowincell="f" style="position:absolute;left:1398;top:6813;width:40;height:47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1308;top:69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55" path="m0,2l0,2l5,0l5,54l0,51l0,2xe" fillcolor="#cfd0d2" stroked="f" o:allowincell="f" style="position:absolute;left:1327;top:6915;width:0;height:5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6,38" path="m0,32l0,32l61,0l66,3l0,37l0,32xe" fillcolor="#cfd0d2" stroked="f" o:allowincell="f" style="position:absolute;left:1296;top:6967;width:30;height:3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,55" path="m4,52l0,55l0,2l5,0l4,52xe" fillcolor="#cfd0d2" stroked="f" o:allowincell="f" style="position:absolute;left:1311;top:6932;width:0;height:5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2,21" path="m0,0l0,0l21,13l21,20l0,8l0,0xe" fillcolor="#cfd0d2" stroked="f" o:allowincell="f" style="position:absolute;left:1296;top:6942;width:8;height:1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7,40" path="m0,39l0,32l66,0l66,9l0,39xe" fillcolor="#cfd0d2" stroked="f" o:allowincell="f" style="position:absolute;left:1308;top:6923;width:30;height:3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9,45" path="m0,30l0,30l67,0l89,12l21,44l0,30xe" fillcolor="#e4e4e5" stroked="f" o:allowincell="f" style="position:absolute;left:1297;top:6911;width:41;height:4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61,38" path="m60,0l60,10l0,37l0,27l60,0xe" fillcolor="#cfd0d2" stroked="f" o:allowincell="f" style="position:absolute;left:1373;top:7008;width:27;height:3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8,32" path="m38,32l0,10l0,0l38,21l38,32xe" fillcolor="#cfd0d2" stroked="f" o:allowincell="f" style="position:absolute;left:1356;top:7007;width:16;height:2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99,49" path="m98,21l38,49l0,27l61,0l98,21xe" fillcolor="#e4e4e5" stroked="f" o:allowincell="f" style="position:absolute;left:1353;top:6986;width:46;height:4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61,38" path="m60,0l60,10l0,37l0,27l60,0xe" fillcolor="#cfd0d2" stroked="f" o:allowincell="f" style="position:absolute;left:1364;top:6988;width:27;height:3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2,23" path="m21,22l0,10l0,0l21,12l21,22xe" fillcolor="#cfd0d2" stroked="f" o:allowincell="f" style="position:absolute;left:1353;top:7003;width:8;height:2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2,32" path="m42,31l0,8l7,0l41,21l42,31xe" fillcolor="#cfd0d2" stroked="f" o:allowincell="f" style="position:absolute;left:1351;top:7014;width:18;height:2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2,39" path="m81,12l21,39l0,27l61,0l81,12xe" fillcolor="#e4e4e5" stroked="f" o:allowincell="f" style="position:absolute;left:1353;top:6976;width:38;height:3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5,96" path="m14,95l2,88l3,10l3,6l0,0l9,1l15,7l15,17l14,95xe" fillcolor="#cfd0d2" stroked="f" o:allowincell="f" style="position:absolute;left:1378;top:6880;width:4;height:9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2,34" path="m0,22l49,0l61,6l0,34l0,22xe" fillcolor="#e4e4e5" stroked="f" o:allowincell="f" style="position:absolute;left:1353;top:6969;width:28;height:3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5,15" path="m44,6l44,6l0,14l32,0l44,6xe" fillcolor="#cfd0d2" stroked="f" o:allowincell="f" style="position:absolute;left:1362;top:6969;width:19;height:1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2,102" path="m40,83l0,101l0,35l7,18l25,4l32,1l40,0l41,5l40,83xe" fillcolor="#9b8478" stroked="f" o:allowincell="f" style="position:absolute;left:1353;top:6880;width:18;height:99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,84" path="m1,84l0,83l0,83l1,5l0,0l1,0l2,6l1,84xe" fillcolor="#716558" stroked="f" o:allowincell="f" style="position:absolute;left:1374;top:6880;width:0;height:81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42,20" path="m0,19l0,18l40,0l42,0l0,19xe" fillcolor="#716558" stroked="f" o:allowincell="f" style="position:absolute;left:1353;top:6964;width:18;height:17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51,111" path="m49,88l0,111l0,103l42,84l42,52l0,71l0,60l42,42l43,6l41,0l47,0l50,6l50,10l49,88xe" fillcolor="#9b8478" stroked="f" o:allowincell="f" style="position:absolute;left:1353;top:6880;width:22;height:10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42,19" path="m41,1l41,1l0,19l0,17l40,0l41,1xe" fillcolor="#716558" stroked="f" o:allowincell="f" style="position:absolute;left:1354;top:6922;width:18;height:16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60,43" path="m0,0l0,0l60,31l60,42l0,11l0,0xe" fillcolor="#cfd0d2" stroked="f" o:allowincell="f" style="position:absolute;left:1173;top:7037;width:27;height:4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9,34" path="m0,33l0,22l39,0l38,11l0,33xe" fillcolor="#cfd0d2" stroked="f" o:allowincell="f" style="position:absolute;left:1204;top:7046;width:16;height:3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99,53" path="m0,22l0,22l37,0l99,31l60,53l0,22xe" fillcolor="#e4e4e5" stroked="f" o:allowincell="f" style="position:absolute;left:1173;top:7015;width:46;height:5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60,43" path="m0,0l0,0l60,31l60,42l0,11l0,0xe" fillcolor="#cfd0d2" stroked="f" o:allowincell="f" style="position:absolute;left:1182;top:7016;width:27;height:4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2,24" path="m0,24l0,12l22,0l22,11l0,24xe" fillcolor="#cfd0d2" stroked="f" o:allowincell="f" style="position:absolute;left:1212;top:7035;width:8;height:2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2,43" path="m0,12l0,12l20,0l82,30l60,43l0,12xe" fillcolor="#e4e4e5" stroked="f" o:allowincell="f" style="position:absolute;left:1182;top:7004;width:38;height:4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7,102" path="m12,95l0,102l0,102l1,18l1,8l7,1l16,0l13,6l13,11l12,95xe" fillcolor="#cfd0d2" stroked="f" o:allowincell="f" style="position:absolute;left:1192;top:6901;width:5;height:9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1,38" path="m61,25l61,38l0,6l12,0l61,25xe" fillcolor="#e4e4e5" stroked="f" o:allowincell="f" style="position:absolute;left:1192;top:6997;width:27;height:3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5,16" path="m0,6l12,0l44,16l0,6xe" fillcolor="#cfd0d2" stroked="f" o:allowincell="f" style="position:absolute;left:1192;top:6997;width:19;height:1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1,111" path="m0,90l0,90l1,5l2,0l10,1l19,6l35,21l41,39l40,110l0,90xe" fillcolor="#9b8478" stroked="f" o:allowincell="f" style="position:absolute;left:1203;top:6901;width:17;height:10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,91" path="m1,90l1,90l0,90l1,7l2,0l3,0l2,6l1,90xe" fillcolor="#594a41" stroked="f" o:allowincell="f" style="position:absolute;left:1203;top:6901;width:0;height:88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41,23" path="m41,22l41,22l0,1l1,0l41,20l41,22xe" fillcolor="#594a41" stroked="f" o:allowincell="f" style="position:absolute;left:1203;top:6991;width:17;height:20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50,121" path="m7,91l49,112l49,120l0,95l1,11l1,6l4,0l10,0l8,7l8,45l50,66l49,77l8,56l7,91xe" fillcolor="#9b8478" stroked="f" o:allowincell="f" style="position:absolute;left:1199;top:6901;width:22;height:11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42,22" path="m0,1l1,0l41,19l41,21l0,1xe" fillcolor="#594a41" stroked="f" o:allowincell="f" style="position:absolute;left:1203;top:6946;width:18;height:19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stroked="f" o:allowincell="f" style="position:absolute;left:1196;top:6945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68,5934" path="m8056,5830l622,5825l600,5825l577,5824l556,5822l534,5820l513,5817l492,5813l471,5809l451,5804l431,5798l411,5792l392,5785l374,5778l355,5770l338,5762l320,5753l304,5744l288,5734l272,5724l257,5713l246,5705l230,5691l214,5677l199,5663l186,5648l173,5633l161,5617l150,5601l140,5584l136,5578l127,5560l119,5541l112,5522l107,5503l102,5483l99,5463l98,5443l97,5428l97,0l0,0l0,5428l0,5448l2,5469l4,5489l8,5509l12,5529l18,5548l24,5567l31,5586l39,5604l48,5622l51,5626l60,5643l71,5659l82,5676l94,5691l106,5707l120,5722l134,5736l148,5750l163,5764l179,5777l195,5790l212,5802l229,5813l247,5824l265,5835l279,5842l296,5851l313,5859l331,5867l349,5874l367,5881l386,5888l405,5893l424,5899l444,5904l463,5908l483,5912l504,5915l524,5918l545,5921l566,5922l587,5924l608,5924l622,5924l8056,5929l8056,5830xe" fillcolor="#6d6e70" stroked="f" o:allowincell="f" style="position:absolute;left:1941;top:7855;width:8357;height:5933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group id="shape_0" style="position:absolute;left:1958;top:7855;width:8329;height:5904">
                  <v:rect id="shape_0" fillcolor="#fefffe" stroked="f" o:allowincell="f" style="position:absolute;left:5618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460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381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302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223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144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066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987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908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671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514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434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277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198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119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040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961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882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804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725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567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093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015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936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857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778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699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620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541;top:13711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383;top:13711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16509,5905" path="m590,5855l570,5855l550,5854l533,5853l530,5892l530,5892l550,5893l570,5894l590,5895l590,5855xe" fillcolor="#fefffe" stroked="f" o:allowincell="f" style="position:absolute;left:1958;top:7855;width:8328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9,5905" path="m78,5587l70,5569l62,5550l56,5535l19,5548l19,5548l26,5567l34,5585l43,5603l44,5605l78,5587xe" fillcolor="#fefffe" stroked="f" o:allowincell="f" style="position:absolute;left:1958;top:7855;width:8328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9,5905" path="m39,5444l39,5439l39,5385l0,5385l0,5440l0,5446l39,5444xe" fillcolor="#fefffe" stroked="f" o:allowincell="f" style="position:absolute;left:1958;top:7855;width:8328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1958;top:13083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2925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2766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2608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2449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2291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2133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1974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1816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1657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1499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1341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1182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1024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0865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0706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0547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0389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0231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10072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9914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9755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9597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9439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9280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9122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8963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8805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8647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8488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8330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8171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8013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958;top:7855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933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855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776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697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539;top:13715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829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750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592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356;top:13714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646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488;top:13713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409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330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251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172;top:13712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463;top:13711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305;top:13711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16509,5905" path="m439,5838l420,5834l400,5829l384,5824l373,5862l392,5867l411,5872l431,5877l431,5877l439,5838xe" fillcolor="#fefffe" stroked="f" o:allowincell="f" style="position:absolute;left:1958;top:7855;width:8328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9,5905" path="m296,5789l278,5779l261,5770l246,5761l226,5795l243,5805l261,5815l279,5824l279,5824l296,5789xe" fillcolor="#fefffe" stroked="f" o:allowincell="f" style="position:absolute;left:1958;top:7855;width:8328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9,5905" path="m171,5705l156,5691l142,5676l131,5664l102,5690l115,5705l129,5719l144,5733l145,5734l171,5705xe" fillcolor="#fefffe" stroked="f" o:allowincell="f" style="position:absolute;left:1958;top:7855;width:8328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4;top:11362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5;top:11317;width:483;height:186">
                  <v:shape id="shape_0" coordsize="962,188" path="m899,178l899,29l962,44l962,188l899,178xe" fillcolor="#c7c8ca" stroked="f" o:allowincell="f" style="position:absolute;left:1675;top:11317;width:482;height:185;mso-wrap-style:none;v-text-anchor:middle;mso-position-horizontal-relative:page;mso-position-vertical-relative:page">
                    <v:fill o:detectmouseclick="t" type="solid" color2="#383735"/>
                    <v:stroke color="#3465a4" joinstyle="round" endcap="flat"/>
                    <w10:wrap type="none"/>
                  </v:shape>
                  <v:shape id="shape_0" coordsize="962,188" path="m60,56l0,47l60,0l60,56xe" fillcolor="#c7c8ca" stroked="f" o:allowincell="f" style="position:absolute;left:1675;top:11317;width:482;height:185;mso-wrap-style:none;v-text-anchor:middle;mso-position-horizontal-relative:page;mso-position-vertical-relative:page">
                    <v:fill o:detectmouseclick="t" type="solid" color2="#383735"/>
                    <v:stroke color="#3465a4" joinstyle="round" endcap="flat"/>
                    <w10:wrap type="none"/>
                  </v:shape>
                </v:group>
                <v:shape id="shape_0" coordsize="4,145" path="m0,0l0,0l3,0l3,144l0,144l0,0xe" fillcolor="#bec0c2" stroked="f" o:allowincell="f" style="position:absolute;left:2160;top:11361;width:0;height:142;mso-wrap-style:none;v-text-anchor:middle;mso-position-horizontal-relative:page;mso-position-vertical-relative:page">
                  <v:fill o:detectmouseclick="t" type="solid" color2="#413f3d"/>
                  <v:stroke color="#3465a4" joinstyle="round" endcap="flat"/>
                  <w10:wrap type="none"/>
                </v:shape>
                <v:shape id="shape_0" stroked="f" o:allowincell="f" style="position:absolute;left:1915;top:11300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60" path="m0,59l0,3l3,0l3,59l0,59xe" fillcolor="#bec0c2" stroked="f" o:allowincell="f" style="position:absolute;left:1705;top:11314;width:0;height:57;mso-wrap-style:none;v-text-anchor:middle;mso-position-horizontal-relative:page;mso-position-vertical-relative:page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4,150" path="m0,149l0,0l3,0l3,150l0,149xe" fillcolor="#bec0c2" stroked="f" o:allowincell="f" style="position:absolute;left:2127;top:11346;width:0;height:147;mso-wrap-style:none;v-text-anchor:middle;mso-position-horizontal-relative:page;mso-position-vertical-relative:page">
                  <v:fill o:detectmouseclick="t" type="solid" color2="#413f3d"/>
                  <v:stroke color="#3465a4" joinstyle="round" endcap="flat"/>
                  <w10:wrap type="none"/>
                </v:shape>
                <v:group id="shape_0" style="position:absolute;left:1941;top:11300;width:47;height:154">
                  <v:shape id="shape_0" coordsize="98,156" path="m0,0l32,41l32,101l71,101l71,41l32,41l97,0l97,155l0,141l0,0xe" fillcolor="#636467" stroked="f" o:allowincell="f" style="position:absolute;left:1941;top:11300;width:46;height:153;mso-wrap-style:none;v-text-anchor:middle;mso-position-horizontal-relative:page;mso-position-vertical-relative:page">
                    <v:fill o:detectmouseclick="t" type="solid" color2="#9c9b98"/>
                    <v:stroke color="#3465a4" joinstyle="round" endcap="flat"/>
                    <w10:wrap type="none"/>
                  </v:shape>
                  <v:shape id="shape_0" coordsize="98,156" path="m32,41l0,0l97,0l32,41xe" fillcolor="#636467" stroked="f" o:allowincell="f" style="position:absolute;left:1941;top:11300;width:46;height:153;mso-wrap-style:none;v-text-anchor:middle;mso-position-horizontal-relative:page;mso-position-vertical-relative:page">
                    <v:fill o:detectmouseclick="t" type="solid" color2="#9c9b98"/>
                    <v:stroke color="#3465a4" joinstyle="round" endcap="flat"/>
                    <w10:wrap type="none"/>
                  </v:shape>
                </v:group>
                <v:shape id="shape_0" path="m0,0l39,0e" stroked="t" o:allowincell="f" style="position:absolute;left:1958;top:11372;width:16;height:0;mso-wrap-style:none;v-text-anchor:middle;mso-position-horizontal-relative:page;mso-position-vertical-relative:page">
                  <v:fill o:detectmouseclick="t" on="false"/>
                  <v:stroke color="#d9dadc" weight="38880" joinstyle="round" endcap="square"/>
                  <w10:wrap type="none"/>
                </v:shape>
                <v:shape id="shape_0" stroked="f" o:allowincell="f" style="position:absolute;left:1920;top:10998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084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17" path="m0,16l1,0l3,0l0,16xe" fillcolor="#dbdcde" stroked="f" o:allowincell="f" style="position:absolute;left:2231;top:10920;width:0;height:1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243,148" path="m39,125l56,133l44,132l26,121l12,107l3,91l0,74l3,57l11,41l25,27l44,16l66,7l90,1l117,0l1124,0l1150,1l1175,7l1197,15l1215,27l1230,41l1239,56l1242,74l1240,74l1239,90l1230,106l1216,120l1198,132l1176,140l1151,146l1124,148l117,148l95,143l117,144l1128,144l1150,142l1170,138l1189,131l1205,123l1222,109l1234,92l1238,74l1234,56l1223,39l1205,24l1202,23l1186,15l1167,9l1146,5l1124,3l113,3l91,5l71,10l53,16l36,24l19,38l7,55l3,74l7,92l19,109l36,123l39,125xe" fillcolor="#dbdcde" stroked="f" o:allowincell="f" style="position:absolute;left:1605;top:10846;width:624;height:14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73,15" path="m0,0l11,0l30,6l50,10l72,15l46,14l22,8l0,0xe" fillcolor="#dbdcde" stroked="f" o:allowincell="f" style="position:absolute;left:1628;top:10979;width:33;height:1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616;top:6487;width:1;height:3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67" path="m79,67l0,25l26,0l78,48l79,67xe" fillcolor="#008ac7" stroked="f" o:allowincell="f" style="position:absolute;left:777;top:6494;width:36;height:64;mso-wrap-style:none;v-text-anchor:middle;mso-position-horizontal-relative:page;mso-position-vertical-relative:page">
                  <v:fill o:detectmouseclick="t" type="solid" color2="#ff7538"/>
                  <v:stroke color="#3465a4" joinstyle="round" endcap="flat"/>
                  <w10:wrap type="none"/>
                </v:shape>
                <v:shape id="shape_0" coordsize="174,346" path="m125,0l174,65l172,253l0,345l2,65l125,0xe" fillcolor="#e4e4e5" stroked="f" o:allowincell="f" style="position:absolute;left:715;top:6442;width:84;height:34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90,409" path="m288,409l0,259l0,65l11,49l24,31l36,14l46,0l290,129l288,409xe" fillcolor="#cfd0d2" stroked="f" o:allowincell="f" style="position:absolute;left:570;top:6379;width:143;height:40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63,198" path="m426,0l462,69l462,96l411,21l304,177l288,198l1,38l0,9l426,0xe" fillcolor="#cfd0d2" stroked="f" o:allowincell="f" style="position:absolute;left:569;top:6451;width:230;height:19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667;top:6304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6304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6446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117" path="m47,25l47,25l47,116l0,91l0,0l47,25xe" fillcolor="#cfd0d2" stroked="f" o:allowincell="f" style="position:absolute;left:703;top:6428;width:21;height:11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7,122" path="m0,121l0,121l0,30l56,0l56,23l0,121xe" fillcolor="#e4e4e5" stroked="f" o:allowincell="f" style="position:absolute;left:727;top:6423;width:25;height:11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04,36" path="m103,0l103,4l46,35l0,10l0,0l103,0xe" fillcolor="#bbbdbf" stroked="f" o:allowincell="f" style="position:absolute;left:703;top:6438;width:49;height:33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53,56" path="m53,28l53,28l53,56l0,27l0,0l53,28xe" fillcolor="#cfd0d2" stroked="f" o:allowincell="f" style="position:absolute;left:701;top:6413;width:23;height:5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3,62" path="m0,61l0,61l0,33l63,0l63,27l0,61xe" fillcolor="#e4e4e5" stroked="f" o:allowincell="f" style="position:absolute;left:728;top:6407;width:28;height:5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16,62" path="m116,28l116,28l53,61l0,33l62,0l116,28xe" fillcolor="#e4e4e5" stroked="f" o:allowincell="f" style="position:absolute;left:701;top:6379;width:55;height:5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6,38" path="m0,0l36,19l0,38l0,0xe" fillcolor="#e4e4e5" stroked="f" o:allowincell="f" style="position:absolute;left:732;top:6389;width:15;height:3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3,42" path="m42,0l42,38l36,42l0,22l42,0xe" fillcolor="#cfd0d2" stroked="f" o:allowincell="f" style="position:absolute;left:710;top:6389;width:18;height:3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4,29" path="m19,10l23,12l24,29l24,29l19,26l3,17l0,16l0,11l0,5l0,0l3,1l19,10xe" fillcolor="#bbbdbf" stroked="f" o:allowincell="f" style="position:absolute;left:706;top:6502;width:9;height:26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17,26" path="m0,5l0,0l4,1l17,9l17,26l4,18l0,16l0,12l0,5xe" fillcolor="#bbbdbf" stroked="f" o:allowincell="f" style="position:absolute;left:719;top:6473;width:5;height:23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19,27" path="m17,13l18,22l18,26l13,24l0,16l0,0l12,6l12,6l17,9l17,13xe" fillcolor="#bbbdbf" stroked="f" o:allowincell="f" style="position:absolute;left:703;top:6469;width:6;height:24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stroked="f" o:allowincell="f" style="position:absolute;left:586;top:652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49" path="m4,2l4,46l0,49l0,0l4,2xe" fillcolor="#cfd0d2" stroked="f" o:allowincell="f" style="position:absolute;left:574;top:6530;width:0;height:4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7,34" path="m57,29l57,34l0,2l4,0l57,29xe" fillcolor="#cfd0d2" stroked="f" o:allowincell="f" style="position:absolute;left:574;top:6577;width:25;height:3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,50" path="m0,47l0,0l4,2l4,49l0,47xe" fillcolor="#cfd0d2" stroked="f" o:allowincell="f" style="position:absolute;left:588;top:6545;width:0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9,19" path="m18,0l18,7l0,18l0,12l18,0xe" fillcolor="#cfd0d2" stroked="f" o:allowincell="f" style="position:absolute;left:593;top:6554;width:6;height:1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7,39" path="m57,38l0,6l0,0l57,32l57,38xe" fillcolor="#cfd0d2" stroked="f" o:allowincell="f" style="position:absolute;left:565;top:6534;width:25;height:3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6,46" path="m76,33l57,45l0,12l18,0l76,33xe" fillcolor="#e4e4e5" stroked="f" o:allowincell="f" style="position:absolute;left:565;top:6521;width:35;height:4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674;top:66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50" path="m4,2l4,46l0,49l0,0l4,2xe" fillcolor="#cfd0d2" stroked="f" o:allowincell="f" style="position:absolute;left:662;top:6616;width:0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7,35" path="m57,29l57,34l0,2l4,0l57,29xe" fillcolor="#cfd0d2" stroked="f" o:allowincell="f" style="position:absolute;left:662;top:6663;width:25;height:3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,50" path="m0,47l0,0l4,2l4,49l0,47xe" fillcolor="#cfd0d2" stroked="f" o:allowincell="f" style="position:absolute;left:676;top:6631;width:0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,18" path="m18,0l18,7l0,18l0,12l18,0xe" fillcolor="#cfd0d2" stroked="f" o:allowincell="f" style="position:absolute;left:681;top:6641;width:6;height:1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8,36" path="m57,36l0,8l0,0l57,30l57,36xe" fillcolor="#cfd0d2" stroked="f" o:allowincell="f" style="position:absolute;left:652;top:6623;width:26;height:3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7,41" path="m77,28l58,40l0,10l19,0l77,28xe" fillcolor="#e4e4e5" stroked="f" o:allowincell="f" style="position:absolute;left:651;top:6612;width:35;height:3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2,35" path="m0,0l0,0l52,25l52,34l0,9l0,0xe" fillcolor="#cfd0d2" stroked="f" o:allowincell="f" style="position:absolute;left:597;top:6698;width:23;height:3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3,29" path="m0,28l0,19l33,0l33,9l0,28xe" fillcolor="#cfd0d2" stroked="f" o:allowincell="f" style="position:absolute;left:621;top:6698;width:13;height:2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6,44" path="m0,19l0,19l32,0l85,25l52,44l0,19xe" fillcolor="#e4e4e5" stroked="f" o:allowincell="f" style="position:absolute;left:597;top:6679;width:40;height:4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3,35" path="m0,0l0,0l52,25l52,34l0,9l0,0xe" fillcolor="#cfd0d2" stroked="f" o:allowincell="f" style="position:absolute;left:605;top:6680;width:23;height:3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9,21" path="m0,20l0,10l18,0l18,9l0,20xe" fillcolor="#cfd0d2" stroked="f" o:allowincell="f" style="position:absolute;left:631;top:6694;width:6;height:1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2,36" path="m0,10l0,10l17,0l71,25l52,36l0,10xe" fillcolor="#e4e4e5" stroked="f" o:allowincell="f" style="position:absolute;left:605;top:6669;width:33;height:3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4,86" path="m5,1l13,0l11,2l10,9l10,79l0,85l0,6l5,1xe" fillcolor="#cfd0d2" stroked="f" o:allowincell="f" style="position:absolute;left:614;top:6583;width:4;height:8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4,32" path="m53,20l53,31l0,5l10,0l53,20xe" fillcolor="#e4e4e5" stroked="f" o:allowincell="f" style="position:absolute;left:614;top:6663;width:24;height:2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9,14" path="m0,5l10,0l38,13l0,5xe" fillcolor="#cfd0d2" stroked="f" o:allowincell="f" style="position:absolute;left:614;top:6663;width:16;height:1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5,92" path="m0,75l0,4l0,0l8,1l9,1l27,14l35,32l35,92l0,75xe" fillcolor="#9b8478" stroked="f" o:allowincell="f" style="position:absolute;left:623;top:6583;width:14;height:89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2,76" path="m1,0l2,0l1,5l1,75l0,76l0,6l1,0xe" fillcolor="#716558" stroked="f" o:allowincell="f" style="position:absolute;left:622;top:6583;width:0;height:73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37,18" path="m36,18l36,18l0,0l1,0l36,16l36,18xe" fillcolor="#716558" stroked="f" o:allowincell="f" style="position:absolute;left:622;top:6659;width:15;height:15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43,101" path="m6,76l42,94l42,100l0,80l0,5l3,0l7,0l6,5l6,38l42,55l42,64l6,47l6,76xe" fillcolor="#9b8478" stroked="f" o:allowincell="f" style="position:absolute;left:619;top:6583;width:18;height:9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7,17" path="m0,0l1,0l36,16l36,17l0,0xe" fillcolor="#716558" stroked="f" o:allowincell="f" style="position:absolute;left:622;top:6621;width:15;height:14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53,37" path="m52,0l52,10l0,37l0,27l52,0xe" fillcolor="#cfd0d2" stroked="f" o:allowincell="f" style="position:absolute;left:771;top:6730;width:23;height:3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4,31" path="m33,31l0,10l0,0l33,20l33,31xe" fillcolor="#cfd0d2" stroked="f" o:allowincell="f" style="position:absolute;left:754;top:6736;width:14;height:2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7,48" path="m86,20l33,47l0,27l53,0l86,20xe" fillcolor="#e4e4e5" stroked="f" o:allowincell="f" style="position:absolute;left:754;top:6709;width:40;height:4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3,38" path="m52,0l52,10l0,37l0,27l52,0xe" fillcolor="#cfd0d2" stroked="f" o:allowincell="f" style="position:absolute;left:764;top:6710;width:23;height:3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9,22" path="m19,22l0,10l0,0l19,11l19,22xe" fillcolor="#cfd0d2" stroked="f" o:allowincell="f" style="position:absolute;left:754;top:6726;width:6;height:1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2,39" path="m71,11l19,39l0,27l53,0l71,11xe" fillcolor="#e4e4e5" stroked="f" o:allowincell="f" style="position:absolute;left:754;top:6699;width:33;height:3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4,93" path="m13,16l13,92l3,85l3,6l0,0l8,1l13,7l13,16xe" fillcolor="#cfd0d2" stroked="f" o:allowincell="f" style="position:absolute;left:774;top:6606;width:4;height:9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4,34" path="m0,22l43,0l53,6l0,34l0,22xe" fillcolor="#e4e4e5" stroked="f" o:allowincell="f" style="position:absolute;left:754;top:6692;width:24;height:3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9,15" path="m39,6l39,6l0,14l28,0l39,6xe" fillcolor="#cfd0d2" stroked="f" o:allowincell="f" style="position:absolute;left:762;top:6692;width:16;height:1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6,100" path="m35,81l0,99l0,35l6,16l23,2l26,1l34,0l35,5l35,81xe" fillcolor="#9b8478" stroked="f" o:allowincell="f" style="position:absolute;left:754;top:6606;width:15;height:97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2,82" path="m0,0l2,6l2,82l0,81l0,5l0,0l0,0xe" fillcolor="#594a41" stroked="f" o:allowincell="f" style="position:absolute;left:772;top:6606;width:0;height:79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37,20" path="m0,19l0,18l35,0l36,0l0,19xe" fillcolor="#594a41" stroked="f" o:allowincell="f" style="position:absolute;left:754;top:6687;width:15;height:17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44,109" path="m0,69l0,59l36,41l36,6l35,0l40,0l43,6l43,86l0,108l0,101l36,82l36,50l0,69xe" fillcolor="#9b8478" stroked="f" o:allowincell="f" style="position:absolute;left:754;top:6606;width:19;height:106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7,19" path="m36,0l36,0l0,19l0,17l35,0l36,0xe" fillcolor="#594a41" stroked="f" o:allowincell="f" style="position:absolute;left:754;top:6647;width:15;height:16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79,67" path="m79,67l0,25l26,0l78,48l79,67xe" fillcolor="#008ac7" stroked="f" o:allowincell="f" style="position:absolute;left:606;top:6575;width:36;height:64;mso-wrap-style:none;v-text-anchor:middle;mso-position-horizontal-relative:page;mso-position-vertical-relative:page">
                  <v:fill o:detectmouseclick="t" type="solid" color2="#ff7538"/>
                  <v:stroke color="#3465a4" joinstyle="round" endcap="flat"/>
                  <w10:wrap type="none"/>
                </v:shape>
                <v:shape id="shape_0" coordsize="174,345" path="m125,0l174,65l172,253l0,345l2,65l125,0xe" fillcolor="#e4e4e5" stroked="f" o:allowincell="f" style="position:absolute;left:544;top:6523;width:84;height:34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91,409" path="m290,129l46,0l36,14l30,23l30,275l288,409l290,129xe" fillcolor="#cfd0d2" stroked="f" o:allowincell="f" style="position:absolute;left:398;top:6459;width:143;height:40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63,198" path="m304,177l411,21l462,96l462,69l426,0l30,8l30,54l288,198l304,177xe" fillcolor="#cfd0d2" stroked="f" o:allowincell="f" style="position:absolute;left:398;top:6532;width:230;height:19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505;top:6384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6384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527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116" path="m47,25l47,25l47,116l0,91l0,0l47,25xe" fillcolor="#cfd0d2" stroked="f" o:allowincell="f" style="position:absolute;left:532;top:6509;width:21;height:11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7,121" path="m0,121l0,121l0,30l56,0l56,23l0,121xe" fillcolor="#e4e4e5" stroked="f" o:allowincell="f" style="position:absolute;left:556;top:6504;width:25;height:11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04,35" path="m103,0l103,5l46,35l0,10l0,0l103,0xe" fillcolor="#bbbdbf" stroked="f" o:allowincell="f" style="position:absolute;left:532;top:6519;width:49;height:32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53,56" path="m53,28l53,28l53,56l0,27l0,0l53,28xe" fillcolor="#cfd0d2" stroked="f" o:allowincell="f" style="position:absolute;left:530;top:6494;width:23;height:5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3,62" path="m0,61l0,61l0,33l63,0l63,27l0,61xe" fillcolor="#e4e4e5" stroked="f" o:allowincell="f" style="position:absolute;left:557;top:6488;width:28;height:5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16,62" path="m116,28l116,28l53,61l0,33l62,0l116,28xe" fillcolor="#e4e4e5" stroked="f" o:allowincell="f" style="position:absolute;left:530;top:6460;width:55;height:5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6,39" path="m0,0l36,19l0,38l0,0xe" fillcolor="#e4e4e5" stroked="f" o:allowincell="f" style="position:absolute;left:561;top:6469;width:15;height:3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3,43" path="m42,0l42,38l36,42l0,22l42,0xe" fillcolor="#cfd0d2" stroked="f" o:allowincell="f" style="position:absolute;left:539;top:6469;width:18;height:4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4,29" path="m19,10l23,12l24,29l24,29l19,26l3,17l0,16l0,11l0,0l3,1l19,10xe" fillcolor="#bbbdbf" stroked="f" o:allowincell="f" style="position:absolute;left:535;top:6583;width:9;height:26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17,26" path="m0,5l0,0l4,1l17,8l17,26l4,18l0,16l0,12l0,5xe" fillcolor="#bbbdbf" stroked="f" o:allowincell="f" style="position:absolute;left:548;top:6554;width:5;height:23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19,27" path="m0,0l12,6l17,9l17,22l18,26l13,24l0,16l0,0xe" fillcolor="#bbbdbf" stroked="f" o:allowincell="f" style="position:absolute;left:532;top:6550;width:6;height:24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stroked="f" o:allowincell="f" style="position:absolute;left:421;top:662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35" path="m57,29l20,9l20,14l57,34l57,29xe" fillcolor="#cfd0d2" stroked="f" o:allowincell="f" style="position:absolute;left:403;top:6657;width:25;height:3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,50" path="m0,47l0,0l4,2l4,49l0,47xe" fillcolor="#cfd0d2" stroked="f" o:allowincell="f" style="position:absolute;left:417;top:6626;width:0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416;top:662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19" path="m18,0l18,7l0,18l0,12l18,0xe" fillcolor="#cfd0d2" stroked="f" o:allowincell="f" style="position:absolute;left:422;top:6635;width:6;height:1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7,39" path="m57,32l39,22l39,28l57,38l57,32xe" fillcolor="#cfd0d2" stroked="f" o:allowincell="f" style="position:absolute;left:394;top:6615;width:25;height:3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6,46" path="m76,33l39,12l39,35l57,45l76,33xe" fillcolor="#e4e4e5" stroked="f" o:allowincell="f" style="position:absolute;left:394;top:6602;width:35;height:4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503;top:669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49" path="m4,2l4,46l0,49l0,0l4,2xe" fillcolor="#cfd0d2" stroked="f" o:allowincell="f" style="position:absolute;left:491;top:6697;width:0;height:4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7,34" path="m57,29l57,34l0,2l4,0l57,29xe" fillcolor="#cfd0d2" stroked="f" o:allowincell="f" style="position:absolute;left:491;top:6744;width:25;height:3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,50" path="m0,47l0,0l4,2l4,49l0,47xe" fillcolor="#cfd0d2" stroked="f" o:allowincell="f" style="position:absolute;left:505;top:6712;width:0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9,18" path="m19,0l19,7l0,18l0,12l19,0xe" fillcolor="#cfd0d2" stroked="f" o:allowincell="f" style="position:absolute;left:510;top:6722;width:6;height:1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8,36" path="m57,36l0,8l0,0l57,30l57,36xe" fillcolor="#cfd0d2" stroked="f" o:allowincell="f" style="position:absolute;left:480;top:6704;width:26;height:3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8,41" path="m77,28l58,40l0,10l19,0l77,28xe" fillcolor="#e4e4e5" stroked="f" o:allowincell="f" style="position:absolute;left:480;top:6693;width:36;height:3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2,35" path="m0,0l0,0l52,25l52,35l0,9l0,0xe" fillcolor="#cfd0d2" stroked="f" o:allowincell="f" style="position:absolute;left:426;top:6779;width:23;height:3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3,29" path="m0,28l0,19l33,0l33,9l0,28xe" fillcolor="#cfd0d2" stroked="f" o:allowincell="f" style="position:absolute;left:453;top:6785;width:13;height:2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5,45" path="m0,19l0,19l32,0l85,25l52,44l0,19xe" fillcolor="#e4e4e5" stroked="f" o:allowincell="f" style="position:absolute;left:426;top:6759;width:39;height:4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3,35" path="m0,0l0,0l52,25l52,34l0,9l0,0xe" fillcolor="#cfd0d2" stroked="f" o:allowincell="f" style="position:absolute;left:433;top:6761;width:23;height:3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,21" path="m0,20l0,10l18,0l18,9l0,20xe" fillcolor="#cfd0d2" stroked="f" o:allowincell="f" style="position:absolute;left:460;top:6775;width:6;height:1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1,36" path="m0,10l0,10l17,0l71,25l52,36l0,10xe" fillcolor="#e4e4e5" stroked="f" o:allowincell="f" style="position:absolute;left:433;top:6750;width:32;height:3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4,86" path="m5,1l13,0l11,2l10,9l10,79l0,85l0,6l5,1xe" fillcolor="#cfd0d2" stroked="f" o:allowincell="f" style="position:absolute;left:443;top:6664;width:4;height:8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4,32" path="m53,20l53,31l0,5l10,0l53,20xe" fillcolor="#e4e4e5" stroked="f" o:allowincell="f" style="position:absolute;left:443;top:6744;width:24;height:2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9,14" path="m0,5l10,0l38,13l0,5xe" fillcolor="#cfd0d2" stroked="f" o:allowincell="f" style="position:absolute;left:443;top:6744;width:16;height:1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5,92" path="m0,75l0,5l0,0l8,1l9,1l27,14l34,32l34,92l0,75xe" fillcolor="#9b8478" stroked="f" o:allowincell="f" style="position:absolute;left:452;top:6664;width:14;height:89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2,76" path="m1,0l2,0l1,5l1,75l0,76l0,6l1,0xe" fillcolor="#716558" stroked="f" o:allowincell="f" style="position:absolute;left:451;top:6664;width:0;height:73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37,19" path="m36,18l36,18l0,0l1,0l36,16l36,18xe" fillcolor="#716558" stroked="f" o:allowincell="f" style="position:absolute;left:451;top:6739;width:15;height:16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43,101" path="m6,76l42,94l42,100l0,80l0,5l3,0l7,0l6,6l6,38l42,55l42,64l6,47l6,76xe" fillcolor="#9b8478" stroked="f" o:allowincell="f" style="position:absolute;left:448;top:6664;width:18;height:9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6,18" path="m0,0l1,0l36,16l36,17l0,0xe" fillcolor="#716558" stroked="f" o:allowincell="f" style="position:absolute;left:451;top:6701;width:15;height:15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stroked="f" o:allowincell="f" style="position:absolute;left:445;top:6700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38" path="m52,0l52,10l0,37l0,27l52,0xe" fillcolor="#cfd0d2" stroked="f" o:allowincell="f" style="position:absolute;left:600;top:6810;width:23;height:3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4,31" path="m33,31l0,10l0,0l33,20l33,31xe" fillcolor="#cfd0d2" stroked="f" o:allowincell="f" style="position:absolute;left:583;top:6817;width:14;height:2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7,48" path="m86,20l33,48l0,27l53,0l86,20xe" fillcolor="#e4e4e5" stroked="f" o:allowincell="f" style="position:absolute;left:583;top:6790;width:40;height:4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3,38" path="m52,0l52,10l0,37l0,27l52,0xe" fillcolor="#cfd0d2" stroked="f" o:allowincell="f" style="position:absolute;left:592;top:6791;width:23;height:3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9,22" path="m18,22l0,10l0,0l18,11l18,22xe" fillcolor="#cfd0d2" stroked="f" o:allowincell="f" style="position:absolute;left:583;top:6807;width:6;height:1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2,39" path="m71,11l18,39l0,27l53,0l71,11xe" fillcolor="#e4e4e5" stroked="f" o:allowincell="f" style="position:absolute;left:583;top:6780;width:33;height:3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4,93" path="m13,16l13,92l3,85l3,6l0,0l8,1l13,7l13,16xe" fillcolor="#cfd0d2" stroked="f" o:allowincell="f" style="position:absolute;left:603;top:6687;width:4;height:9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4,34" path="m0,22l43,0l53,6l0,34l0,22xe" fillcolor="#e4e4e5" stroked="f" o:allowincell="f" style="position:absolute;left:583;top:6773;width:24;height:3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9,15" path="m39,6l39,6l0,14l28,0l39,6xe" fillcolor="#cfd0d2" stroked="f" o:allowincell="f" style="position:absolute;left:590;top:6773;width:16;height:1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5,99" path="m35,81l0,99l0,35l6,16l23,2l26,1l34,0l35,5l35,81xe" fillcolor="#9b8478" stroked="f" o:allowincell="f" style="position:absolute;left:583;top:6687;width:14;height:96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2,82" path="m0,0l2,6l2,82l0,81l0,5l0,0l0,0xe" fillcolor="#594a41" stroked="f" o:allowincell="f" style="position:absolute;left:601;top:6687;width:0;height:79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37,20" path="m0,19l0,18l35,0l36,0l0,19xe" fillcolor="#594a41" stroked="f" o:allowincell="f" style="position:absolute;left:583;top:6768;width:15;height:17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43,108" path="m0,69l0,59l36,41l36,6l35,0l40,0l43,6l43,86l0,108l0,101l36,82l36,50l0,69xe" fillcolor="#9b8478" stroked="f" o:allowincell="f" style="position:absolute;left:583;top:6687;width:18;height:105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7,20" path="m36,0l36,0l0,19l0,17l35,0l36,0xe" fillcolor="#594a41" stroked="f" o:allowincell="f" style="position:absolute;left:583;top:6727;width:15;height:17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group id="shape_0" style="position:absolute;left:5358;top:3247;width:6374;height:1276">
                  <v:shape id="shape_0" coordsize="12636,1278" path="m1287,323l1214,313l1099,296l986,279l877,261l771,244l668,226l570,208l476,189l387,171l302,152l222,133l148,114l79,94l16,75l9,98l72,117l142,137l217,156l297,175l382,194l472,212l566,231l664,249l767,267l873,285l982,302l1095,319l1211,336l1287,347l1287,323xe" fillcolor="#939597" stroked="f" o:allowincell="f" style="position:absolute;left:5358;top:3247;width:6373;height:1275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12636,1278" path="m1287,258l1158,239l938,203l728,165l528,126l340,85l166,43l6,0l0,22l160,66l335,108l523,149l724,188l934,226l1155,262l1287,282l1287,258xe" fillcolor="#939597" stroked="f" o:allowincell="f" style="position:absolute;left:5358;top:3247;width:6373;height:1275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6;top:6909;width:1;height:2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8500;width:1;height:4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1;top:3239;width:3677;height:2132">
                  <v:shape id="shape_0" coordsize="7292,2134" path="m515,2110l541,2110l625,2110l708,2108l790,2106l871,2102l951,2098l1029,2093l1107,2087l1183,2080l1258,2073l1332,2065l1404,2056l1475,2046l1545,2037l1613,2026l1680,2015l1745,2004l1808,1992l1871,1980l1931,1967l1990,1954l2047,1941l2103,1928l2156,1915l2209,1901l2259,1888l2307,1874l2354,1860l2398,1846l2441,1833l2482,1819l2521,1806l2557,1793l2592,1780l2625,1767l2655,1755l2683,1743l2709,1731l2733,1720l2754,1709l2774,1699l2785,1720l2765,1730l2743,1741l2719,1753l2692,1765l2664,1777l2633,1789l2600,1802l2565,1815l2528,1828l2489,1842l2448,1855l2405,1869l2360,1883l2314,1897l2265,1910l2215,1924l2162,1938l2108,1951l2052,1965l1995,1978l1936,1991l1875,2003l1813,2015l1749,2027l1683,2039l1616,2050l1548,2060l1478,2070l1407,2079l1334,2088l1261,2096l1185,2104l1109,2110l1031,2116l952,2122l872,2126l791,2129l709,2132l625,2133l541,2134l488,2134l462,2133l435,2133l409,2133l382,2132l355,2131l328,2131l301,2130l274,2129l247,2128l220,2126l193,2125l165,2124l138,2122l110,2120l83,2119l55,2117l27,2115l0,2112l1,2089l29,2091l57,2093l84,2095l112,2097l139,2098l167,2100l194,2101l221,2103l248,2104l275,2105l302,2106l329,2107l356,2108l383,2108l409,2109l436,2109l462,2110l488,2110l515,2110xe" fillcolor="#939597" stroked="f" o:allowincell="f" style="position:absolute;left:1071;top:3239;width:3676;height:2131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7292,2134" path="m431,2097l389,2097l368,2097l347,2097l326,2096l305,2096l284,2095l263,2095l242,2094l221,2093l200,2092l180,2091l159,2090l138,2089l118,2088l97,2087l76,2085l56,2084l35,2082l15,2080l17,2057l37,2058l58,2060l78,2061l99,2063l119,2064l140,2065l160,2067l181,2068l202,2069l222,2069l243,2070l264,2071l284,2072l305,2072l326,2073l347,2073l368,2073l389,2073l431,2074l545,2072l659,2069l773,2064l887,2056l1000,2047l1113,2036l1224,2023l1333,2009l1441,1993l1547,1977l1650,1959l1752,1941l1850,1921l1945,1901l2037,1881l2125,1860l2210,1839l2290,1817l2366,1796l2438,1775l2462,1768l2487,1760l2510,1752l2534,1745l2556,1737l2578,1730l2598,1722l2619,1715l2638,1708l2656,1701l2674,1694l2691,1687l2707,1680l2722,1674l2736,1667l2750,1661l2762,1655l2774,1649l2785,1670l2783,1671l2771,1677l2758,1683l2744,1690l2730,1696l2714,1703l2698,1710l2681,1717l2663,1724l2645,1731l2625,1738l2605,1745l2584,1752l2563,1760l2540,1767l2517,1775l2494,1782l2469,1790l2444,1798l2421,1805l2397,1812l2373,1819l2348,1826l2322,1833l2296,1840l2270,1848l2243,1855l2216,1862l2188,1869l2160,1876l2131,1883l2102,1890l2072,1897l2042,1904l2012,1911l1981,1918l1950,1925l1919,1931l1887,1938l1822,1951l1756,1964l1689,1976l1620,1989l1551,2000l1480,2012l1409,2022l1336,2032l1263,2042l1189,2051l1115,2059l1040,2067l965,2074l889,2080l813,2085l736,2089l660,2093l583,2095l507,2097l431,2097xe" fillcolor="#939597" stroked="f" o:allowincell="f" style="position:absolute;left:1071;top:3239;width:3676;height:2131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7292,2134" path="m3484,1726l3480,1702l3778,1644l4064,1579l4339,1509l4602,1433l4854,1352l5094,1268l5322,1181l5540,1091l5746,1000l5940,907l6124,815l6296,722l6457,631l6607,542l6746,455l6874,372l6991,293l7097,218l7193,148l7278,85l7292,104l7207,168l7111,237l7004,312l6887,392l6758,476l6619,562l6469,652l6307,743l6134,836l5950,929l5755,1021l5549,1113l5331,1203l5102,1291l4861,1375l4609,1456l4345,1532l4070,1603l3783,1667l3484,1726xe" fillcolor="#939597" stroked="f" o:allowincell="f" style="position:absolute;left:1071;top:3239;width:3676;height:2131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7292,2134" path="m3488,1681l3484,1657l3729,1608l3972,1550l4212,1485l4450,1413l4683,1335l4912,1252l5136,1165l5355,1074l5566,980l5771,885l5968,788l6156,691l6335,594l6505,499l6664,406l6811,316l6947,229l7071,147l7181,70l7278,0l7292,19l7195,90l7084,167l6960,249l6824,336l6675,426l6516,520l6346,615l6167,712l5978,809l5781,906l5576,1002l5364,1096l5145,1187l4920,1275l4691,1358l4457,1436l4218,1508l3977,1573l3733,1631l3488,1681xe" fillcolor="#939597" stroked="f" o:allowincell="f" style="position:absolute;left:1071;top:3239;width:3676;height:2131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52;top:8969;width:1;height:5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1;top:8975;width:47;height:577">
                  <v:shape id="shape_0" coordsize="98,579" path="m32,207l71,207l32,306l32,366l32,148l32,207xe" fillcolor="#5f564b" stroked="f" o:allowincell="f" style="position:absolute;left:1941;top:8975;width:46;height:576;mso-wrap-style:none;v-text-anchor:middle;mso-position-horizontal-relative:page;mso-position-vertical-relative:page">
                    <v:fill o:detectmouseclick="t" type="solid" color2="#a0a9b4"/>
                    <v:stroke color="#3465a4" joinstyle="round" endcap="flat"/>
                    <w10:wrap type="none"/>
                  </v:shape>
                  <v:shape id="shape_0" coordsize="98,579" path="m97,440l0,440l32,366l71,366l80,0l88,0l97,-1l97,440xe" fillcolor="#5f564b" stroked="f" o:allowincell="f" style="position:absolute;left:1941;top:8975;width:46;height:576;mso-wrap-style:none;v-text-anchor:middle;mso-position-horizontal-relative:page;mso-position-vertical-relative:page">
                    <v:fill o:detectmouseclick="t" type="solid" color2="#a0a9b4"/>
                    <v:stroke color="#3465a4" joinstyle="round" endcap="flat"/>
                    <w10:wrap type="none"/>
                  </v:shape>
                  <v:shape id="shape_0" coordsize="98,579" path="m79,576l59,574l39,572l19,570l0,568l0,460l32,465l32,524l71,524l79,576xe" fillcolor="#5f564b" stroked="f" o:allowincell="f" style="position:absolute;left:1941;top:8975;width:46;height:576;mso-wrap-style:none;v-text-anchor:middle;mso-position-horizontal-relative:page;mso-position-vertical-relative:page">
                    <v:fill o:detectmouseclick="t" type="solid" color2="#a0a9b4"/>
                    <v:stroke color="#3465a4" joinstyle="round" endcap="flat"/>
                    <w10:wrap type="none"/>
                  </v:shape>
                  <v:shape id="shape_0" coordsize="98,579" path="m97,460l97,577l79,576l71,524l71,465l32,465l0,460l97,460xe" fillcolor="#5f564b" stroked="f" o:allowincell="f" style="position:absolute;left:1941;top:8975;width:46;height:576;mso-wrap-style:none;v-text-anchor:middle;mso-position-horizontal-relative:page;mso-position-vertical-relative:page">
                    <v:fill o:detectmouseclick="t" type="solid" color2="#a0a9b4"/>
                    <v:stroke color="#3465a4" joinstyle="round" endcap="flat"/>
                    <w10:wrap type="none"/>
                  </v:shape>
                  <v:shape id="shape_0" coordsize="98,579" path="m21,5l32,4l32,49l71,49l71,0l80,0l71,366l71,306l32,306l71,207l71,148l32,148l32,366l0,440l0,7l10,6l21,5xe" fillcolor="#5f564b" stroked="f" o:allowincell="f" style="position:absolute;left:1941;top:8975;width:46;height:576;mso-wrap-style:none;v-text-anchor:middle;mso-position-horizontal-relative:page;mso-position-vertical-relative:page">
                    <v:fill o:detectmouseclick="t" type="solid" color2="#a0a9b4"/>
                    <v:stroke color="#3465a4" joinstyle="round" endcap="flat"/>
                    <w10:wrap type="none"/>
                  </v:shape>
                </v:group>
                <v:shape id="shape_0" path="m0,0l39,0e" stroked="t" o:allowincell="f" style="position:absolute;left:1958;top:9312;width:16;height:0;mso-wrap-style:none;v-text-anchor:middle;mso-position-horizontal-relative:page;mso-position-vertical-relative:page">
                  <v:fill o:detectmouseclick="t" on="false"/>
                  <v:stroke color="#dec8ae" weight="38880" joinstyle="round" endcap="square"/>
                  <w10:wrap type="none"/>
                </v:shape>
                <v:shape id="shape_0" path="m0,0l39,0e" stroked="t" o:allowincell="f" style="position:absolute;left:1958;top:9153;width:16;height:0;mso-wrap-style:none;v-text-anchor:middle;mso-position-horizontal-relative:page;mso-position-vertical-relative:page">
                  <v:fill o:detectmouseclick="t" on="false"/>
                  <v:stroke color="#dec8ae" weight="38880" joinstyle="round" endcap="square"/>
                  <w10:wrap type="none"/>
                </v:shape>
                <v:shape id="shape_0" coordsize="39,49" path="m39,48l0,48l0,3l12,2l25,1l39,0l39,48xe" fillcolor="#dec8ae" stroked="f" o:allowincell="f" style="position:absolute;left:1958;top:8976;width:16;height:46;mso-wrap-style:none;v-text-anchor:middle;mso-position-horizontal-relative:page;mso-position-vertical-relative:page">
                  <v:fill o:detectmouseclick="t" type="solid" color2="#213751"/>
                  <v:stroke color="#3465a4" joinstyle="round" endcap="flat"/>
                  <w10:wrap type="none"/>
                </v:shape>
                <v:shape id="shape_0" path="m0,0l39,0e" stroked="t" o:allowincell="f" style="position:absolute;left:1958;top:9470;width:16;height:0;mso-wrap-style:none;v-text-anchor:middle;mso-position-horizontal-relative:page;mso-position-vertical-relative:page">
                  <v:fill o:detectmouseclick="t" on="false"/>
                  <v:stroke color="#dec8ae" weight="38880" joinstyle="round" endcap="square"/>
                  <w10:wrap type="none"/>
                </v:shape>
                <v:shape id="shape_0" coordsize="846,2270" path="m683,2100l664,2077l629,2034l596,1987l563,1939l532,1888l501,1835l471,1780l441,1724l413,1665l386,1606l359,1545l333,1483l309,1419l285,1355l262,1291l240,1225l219,1160l199,1094l180,1027l162,961l145,895l129,830l114,765l101,700l88,636l76,573l65,511l56,451l47,392l40,334l33,278l28,223l24,171l21,121l20,73l19,27l19,18l19,0l0,0l0,9l0,27l0,73l2,122l5,172l9,225l14,280l20,336l28,394l36,454l46,515l57,577l69,640l81,704l95,769l110,834l126,900l143,966l161,1033l180,1099l200,1166l221,1232l243,1297l266,1362l290,1427l315,1490l341,1553l368,1614l395,1674l424,1733l453,1790l484,1845l515,1898l547,1950l580,1999l614,2046l649,2090l683,2130l683,2100xe" fillcolor="#1e366c" stroked="f" o:allowincell="f" style="position:absolute;left:5663;top:5587;width:423;height:226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68,2984" path="m24,470l27,575l30,684l33,798l36,914l40,1034l43,1155l47,1279l50,1404l54,1529l57,1655l60,1780l62,1905l65,2028l66,2149l67,2268l67,2385l67,2485l67,2517l67,2550l66,2582l66,2613l65,2644l65,2675l64,2706l63,2735l62,2765l61,2794l60,2823l59,2851l58,2878l57,2905l55,2932l54,2958l52,2983l33,2982l34,2957l36,2931l37,2904l39,2877l40,2850l41,2822l42,2793l43,2764l44,2735l44,2705l45,2675l46,2644l46,2613l47,2581l47,2549l47,2517l48,2484l48,2418l48,2385l48,2269l47,2150l45,2028l43,1905l40,1781l37,1655l34,1530l31,1404l27,1279l24,1156l20,1034l17,915l13,798l10,685l7,576l5,470l2,370l1,276l0,187l0,105l0,38l0,18l0,0l0,0l20,0l20,4l20,23l19,43l19,83l19,105l19,187l20,275l22,370l24,470xe" fillcolor="#1e366c" stroked="f" o:allowincell="f" style="position:absolute;left:5628;top:5432;width:31;height:298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272,1197" path="m19,0l20,29l21,59l22,89l24,120l27,152l30,184l33,217l37,250l41,284l46,317l51,351l56,386l62,420l67,454l74,488l80,523l87,557l94,591l101,625l109,658l116,691l124,724l132,757l140,789l148,820l157,851l165,881l173,910l182,939l190,967l199,994l207,1020l215,1045l224,1069l232,1092l240,1114l248,1134l256,1153l264,1171l272,1188l254,1197l246,1180l238,1161l230,1142l222,1121l214,1099l205,1076l197,1051l188,1026l180,1000l171,973l163,945l154,916l146,886l138,856l129,825l121,794l113,762l105,729l97,696l90,663l82,629l75,595l68,561l61,527l55,492l48,458l42,423l37,389l31,354l26,320l22,286l17,253l14,219l10,186l7,154l5,122l3,90l1,59l0,29l0,0l19,0xe" fillcolor="#1e366c" stroked="f" o:allowincell="f" style="position:absolute;left:1427;top:5522;width:134;height:1194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1442;top:5496;width:367;height:1">
                  <v:shape id="shape_0" coordsize="733,2" path="m0,0l0,0e" fillcolor="#1e366c" stroked="f" o:allowincell="f" style="position:absolute;left:1442;top:5496;width:366;height: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733,2" path="l27,92l38,183l52,270l70,353l91,434l116,512l143,586l173,658l206,727l242,793l281,857l322,917l365,976l411,1032l460,1086l510,1137l563,1186l617,1234l674,1279l733,1322l721,1338l662,1295l605,1249l550,1201l497,1151l445,1099l397,1045l350,988l306,929l264,867l225,803l189,736l155,666l125,594l97,518l73,440l51,358l33,273l18,185l7,94l0,0l19,-1xe" fillcolor="#1e366c" stroked="f" o:allowincell="f" style="position:absolute;left:1442;top:5496;width:366;height: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5350,1933" path="m97,1933l0,1933l0,524l0,509l1,489l3,469l5,449l9,429l14,410l19,390l25,371l33,352l41,334l50,316l56,305l66,289l76,273l88,257l100,242l113,227l127,213l142,199l158,185l174,172l192,159l210,147l232,133l255,120l279,107l304,95l331,84l359,74l387,64l417,54l448,46l481,38l514,31l549,24l585,19l622,14l661,9l701,6l742,3l784,1l828,0l873,0l5350,0l5350,98l873,98l840,99l808,99l777,100l747,102l718,104l689,106l661,109l634,112l608,115l582,119l557,123l533,128l510,133l487,138l465,144l444,150l424,156l404,162l385,169l367,176l347,185l324,195l303,206l283,217l264,229l247,241l230,253l215,266l201,279l187,292l175,306l164,320l154,334l144,348l136,363l133,368l125,386l117,405l111,424l106,443l102,463l99,483l98,504l97,524l97,1933xe" fillcolor="#6d6e70" stroked="f" o:allowincell="f" style="position:absolute;left:2447;top:7005;width:2696;height:1930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group id="shape_0" style="position:absolute;left:2461;top:7027;width:2683;height:1902">
                  <v:rect id="shape_0" fillcolor="#fefffe" stroked="f" o:allowincell="f" style="position:absolute;left:2461;top:7936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461;top:7778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461;top:7620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5321,1904" path="m4,432l43,438l41,453l39,473l39,494l0,494l0,491l0,471l2,451l4,432xe" fillcolor="#fefffe" stroked="f" o:allowincell="f" style="position:absolute;left:2461;top:7027;width:2682;height:190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5321,1904" path="m69,348l34,332l34,330l43,312l53,294l64,277l64,277l96,300l88,313l78,330l69,348xe" fillcolor="#fefffe" stroked="f" o:allowincell="f" style="position:absolute;left:2461;top:7027;width:2682;height:190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5321,1904" path="m132,199l147,186l163,174l179,161l201,194l188,204l172,216l157,229l131,200l132,199xe" fillcolor="#fefffe" stroked="f" o:allowincell="f" style="position:absolute;left:2461;top:7027;width:2682;height:190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5321,1904" path="m283,145l266,110l284,101l302,93l321,85l335,122l319,129l301,137l283,145xe" fillcolor="#fefffe" stroked="f" o:allowincell="f" style="position:absolute;left:2461;top:7027;width:2682;height:190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5321,1904" path="m473,38l482,77l464,81l445,86l426,91l415,53l434,48l453,43l473,38xe" fillcolor="#fefffe" stroked="f" o:allowincell="f" style="position:absolute;left:2461;top:7027;width:2682;height:190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5321,1904" path="m576,58l570,19l589,16l609,14l629,11l633,51l616,53l596,55l576,58xe" fillcolor="#fefffe" stroked="f" o:allowincell="f" style="position:absolute;left:2461;top:7027;width:2682;height:190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5321,1904" path="m730,42l727,3l747,2l767,1l787,0l788,40l770,40l750,41l730,42xe" fillcolor="#fefffe" stroked="f" o:allowincell="f" style="position:absolute;left:2461;top:7027;width:2682;height:190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2907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986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065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144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223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301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381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459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538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617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696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775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854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3933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011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091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169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248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327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406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485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564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643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722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800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880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958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037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116;top:7027;width:26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5321,1904" path="m4,432l4,432e" fillcolor="#fefffe" stroked="f" o:allowincell="f" style="position:absolute;left:2461;top:7027;width:2682;height:190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2461;top:8887;width:16;height:40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461;top:8729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461;top:8570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461;top:8412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461;top:8253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2461;top:8095;width:16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141;top:571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73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571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571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573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573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570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585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58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58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8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585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58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58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586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85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58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58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600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602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602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602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600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7023;width:1;height:14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53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54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54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54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539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539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54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54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54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54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54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577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579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579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577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579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577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592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59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592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593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592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59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59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59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608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607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61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61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61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61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61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8,691" path="m230,74l13,0l0,304l230,428l230,74xe" fillcolor="#e4e4e5" stroked="f" o:allowincell="f" style="position:absolute;left:5891;top:8027;width:359;height:68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5935;top:8114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811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819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814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815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812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810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7569;width:1;height:5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7537;width:1;height:5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7846;width:1;height:6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,220" path="m198,66l83,0l0,39l198,154l198,66xe" fillcolor="#dbdcde" stroked="f" o:allowincell="f" style="position:absolute;left:5907;top:8439;width:186;height:21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23,183" path="m0,2l0,2l23,0l23,167l10,183l10,183l0,167l0,2xe" fillcolor="#c6c8ca" stroked="f" o:allowincell="f" style="position:absolute;left:5929;top:8299;width:8;height:180;mso-wrap-style:none;v-text-anchor:middle;mso-position-horizontal-relative:page;mso-position-vertical-relative:page">
                  <v:fill o:detectmouseclick="t" type="solid" color2="#393735"/>
                  <v:stroke color="#3465a4" joinstyle="round" endcap="flat"/>
                  <w10:wrap type="none"/>
                </v:shape>
                <v:shape id="shape_0" stroked="f" o:allowincell="f" style="position:absolute;left:5957;top:8204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806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815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80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805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7812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,203" path="m0,203l0,203l3,145l171,0l253,80l0,203xe" fillcolor="#008ac7" stroked="f" o:allowincell="f" style="position:absolute;left:5162;top:8042;width:125;height:200;mso-wrap-style:none;v-text-anchor:middle;mso-position-horizontal-relative:page;mso-position-vertical-relative:page">
                  <v:fill o:detectmouseclick="t" type="solid" color2="#ff7538"/>
                  <v:stroke color="#3465a4" joinstyle="round" endcap="flat"/>
                  <w10:wrap type="none"/>
                </v:shape>
                <v:shape id="shape_0" coordsize="549,1066" path="m161,0l161,0l548,206l543,1065l0,775l2,198l161,0xe" fillcolor="#e4e4e5" stroked="f" o:allowincell="f" style="position:absolute;left:5206;top:7882;width:274;height:106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927,1245" path="m921,797l0,1245l4,385l783,0l786,4l796,18l807,33l818,49l830,66l843,84l856,102l868,120l881,137l893,155l905,171l916,187l926,201l921,797xe" fillcolor="#cfd0d2" stroked="f" o:allowincell="f" style="position:absolute;left:5480;top:7703;width:464;height:124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472,613" path="m1471,45l1466,134l547,613l496,551l165,65l0,295l0,211l118,0l1471,45xe" fillcolor="#cfd0d2" stroked="f" o:allowincell="f" style="position:absolute;left:5207;top:7909;width:739;height:61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5534;top:7721;width:1;height:7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7472;width:1;height:4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7894;width:1;height:5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355" path="m1,75l153,0l151,280l0,355l1,75xe" fillcolor="#cfd0d2" stroked="f" o:allowincell="f" style="position:absolute;left:5447;top:7846;width:74;height:35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77,374" path="m175,374l0,73l0,0l177,94l175,374xe" fillcolor="#e4e4e5" stroked="f" o:allowincell="f" style="position:absolute;left:5358;top:7827;width:86;height:37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28,111" path="m0,0l0,0l327,5l327,35l177,111l0,15l0,0xe" fillcolor="#bbbdbf" stroked="f" o:allowincell="f" style="position:absolute;left:5358;top:7872;width:162;height:108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171,170" path="m0,84l170,0l169,83l0,169l0,84xe" fillcolor="#cfd0d2" stroked="f" o:allowincell="f" style="position:absolute;left:5447;top:7799;width:83;height:16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99,191" path="m198,190l0,83l0,0l199,106l198,190xe" fillcolor="#e4e4e5" stroked="f" o:allowincell="f" style="position:absolute;left:5347;top:7778;width:97;height:18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68,191" path="m0,84l170,0l368,105l198,190l0,84xe" fillcolor="#e4e4e5" stroked="f" o:allowincell="f" style="position:absolute;left:5347;top:7693;width:182;height:18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16,119" path="m115,0l115,0l115,119l0,57l115,0xe" fillcolor="#e4e4e5" stroked="f" o:allowincell="f" style="position:absolute;left:5377;top:7722;width:55;height:11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36,130" path="m0,0l0,0l135,71l20,129l0,119l0,0xe" fillcolor="#cfd0d2" stroked="f" o:allowincell="f" style="position:absolute;left:5435;top:7722;width:65;height:12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8,88" path="m17,30l17,30l65,5l77,0l77,0l77,15l77,35l76,49l76,49l65,54l13,81l0,88l0,88l0,74l1,48l1,36l1,36l17,30xe" fillcolor="#bbbdbf" stroked="f" o:allowincell="f" style="position:absolute;left:5475;top:8073;width:36;height:85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55,79" path="m54,16l54,16l54,37l53,51l41,57l41,57l0,79l0,26l41,5l54,0l54,0l54,16xe" fillcolor="#bbbdbf" stroked="f" o:allowincell="f" style="position:absolute;left:5446;top:7984;width:24;height:76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58,82" path="m1,40l1,26l17,20l58,0l58,51l14,74l0,81l0,67l1,40xe" fillcolor="#bbbdbf" stroked="f" o:allowincell="f" style="position:absolute;left:5495;top:7971;width:26;height:79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stroked="f" o:allowincell="f" style="position:absolute;left:5881;top:8169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152" path="m1,7l1,7l15,0l13,152l0,143l1,7xe" fillcolor="#cfd0d2" stroked="f" o:allowincell="f" style="position:absolute;left:5925;top:8169;width:5;height:14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4,105" path="m0,89l0,89l169,0l183,8l0,104l0,89xe" fillcolor="#cfd0d2" stroked="f" o:allowincell="f" style="position:absolute;left:5839;top:8313;width:89;height:10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6,153" path="m13,146l0,152l2,7l15,0l13,146xe" fillcolor="#cfd0d2" stroked="f" o:allowincell="f" style="position:absolute;left:5880;top:8215;width:5;height:15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0,57" path="m0,0l0,0l60,38l59,57l0,22l0,0xe" fillcolor="#cfd0d2" stroked="f" o:allowincell="f" style="position:absolute;left:5840;top:8243;width:27;height:5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3,117" path="m0,117l0,117l0,98l183,0l182,18l0,117xe" fillcolor="#cfd0d2" stroked="f" o:allowincell="f" style="position:absolute;left:5870;top:8183;width:89;height:11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43,137" path="m0,99l0,99l183,0l242,39l59,137l0,99xe" fillcolor="#e4e4e5" stroked="f" o:allowincell="f" style="position:absolute;left:5840;top:8144;width:119;height:134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5602;top:8426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153" path="m1,7l1,7l16,0l13,152l0,143l1,7xe" fillcolor="#cfd0d2" stroked="f" o:allowincell="f" style="position:absolute;left:5645;top:8426;width:5;height:15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4,105" path="m0,89l0,89l169,0l183,8l0,104l0,89xe" fillcolor="#cfd0d2" stroked="f" o:allowincell="f" style="position:absolute;left:5560;top:8570;width:89;height:10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5,153" path="m13,146l0,152l1,7l15,0l13,146xe" fillcolor="#cfd0d2" stroked="f" o:allowincell="f" style="position:absolute;left:5601;top:8473;width:4;height:15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0,57" path="m0,0l0,0l60,38l59,57l0,22l0,0xe" fillcolor="#cfd0d2" stroked="f" o:allowincell="f" style="position:absolute;left:5561;top:8500;width:27;height:5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6,109" path="m0,108l0,108l0,90l185,0l185,25l0,108xe" fillcolor="#cfd0d2" stroked="f" o:allowincell="f" style="position:absolute;left:5591;top:8448;width:90;height:10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48,124" path="m0,84l0,84l187,0l248,33l59,123l0,84xe" fillcolor="#e4e4e5" stroked="f" o:allowincell="f" style="position:absolute;left:5561;top:8415;width:122;height:12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68,105" path="m167,0l167,29l0,105l0,75l167,0xe" fillcolor="#cfd0d2" stroked="f" o:allowincell="f" style="position:absolute;left:5771;top:8683;width:81;height:10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06,89" path="m105,89l0,28l0,0l105,60l105,89xe" fillcolor="#cfd0d2" stroked="f" o:allowincell="f" style="position:absolute;left:5727;top:8680;width:50;height:8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73,136" path="m272,60l105,135l0,75l170,0l272,60xe" fillcolor="#e4e4e5" stroked="f" o:allowincell="f" style="position:absolute;left:5718;top:8623;width:134;height:13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68,105" path="m167,0l167,29l0,105l0,75l167,0xe" fillcolor="#cfd0d2" stroked="f" o:allowincell="f" style="position:absolute;left:5748;top:8628;width:81;height:10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0,64" path="m59,63l0,29l0,0l59,34l59,63xe" fillcolor="#cfd0d2" stroked="f" o:allowincell="f" style="position:absolute;left:5718;top:8669;width:27;height:6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16,88" path="m116,88l0,24l19,0l115,58l116,88xe" fillcolor="#cfd0d2" stroked="f" o:allowincell="f" style="position:absolute;left:5713;top:8700;width:55;height:8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27,109" path="m226,33l59,109l0,75l170,0l226,33xe" fillcolor="#e4e4e5" stroked="f" o:allowincell="f" style="position:absolute;left:5718;top:8594;width:111;height:10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3,263" path="m21,7l35,22l41,42l42,47l39,263l38,263l6,245l9,29l9,17l6,7l0,0l21,7xe" fillcolor="#cfd0d2" stroked="f" o:allowincell="f" style="position:absolute;left:5784;top:8330;width:18;height:26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70,95" path="m0,61l137,0l170,18l0,95l0,61xe" fillcolor="#e4e4e5" stroked="f" o:allowincell="f" style="position:absolute;left:5718;top:8575;width:82;height:9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23,40" path="m123,18l123,18l0,40l90,0l123,18xe" fillcolor="#cfd0d2" stroked="f" o:allowincell="f" style="position:absolute;left:5742;top:8575;width:59;height:3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15,282" path="m111,231l0,281l2,99l5,81l13,63l25,45l40,30l58,17l79,7l88,3l96,1l104,0l112,0l114,4l114,9l114,15l111,231xe" fillcolor="#9b8478" stroked="f" o:allowincell="f" style="position:absolute;left:5719;top:8329;width:55;height:279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8,234" path="m8,11l8,18l5,234l0,231l0,231l3,15l3,9l2,4l1,0l4,0l6,5l8,11xe" fillcolor="#716558" stroked="f" o:allowincell="f" style="position:absolute;left:5775;top:8329;width:1;height:231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116,55" path="m0,55l0,50l111,0l116,2l116,2l0,55xe" fillcolor="#716558" stroked="f" o:allowincell="f" style="position:absolute;left:5719;top:8560;width:55;height:52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140,308" path="m118,144l1,196l2,168l118,118l119,18l119,11l118,5l115,0l121,0l126,0l131,1l136,8l140,18l140,30l137,246l0,308l0,286l116,234l118,144xe" fillcolor="#9b8478" stroked="f" o:allowincell="f" style="position:absolute;left:5719;top:8329;width:67;height:305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116,53" path="m116,2l116,2l0,53l0,48l111,0l116,2xe" fillcolor="#716558" stroked="f" o:allowincell="f" style="position:absolute;left:5720;top:8444;width:55;height:50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stroked="f" o:allowincell="f" style="position:absolute;left:5779;top:844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845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,118" path="m0,0l0,0l167,86l166,117l0,31l0,0xe" fillcolor="#cfd0d2" stroked="f" o:allowincell="f" style="position:absolute;left:5219;top:8764;width:81;height:11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09,94" path="m0,93l0,93l0,62l108,0l107,31l0,93xe" fillcolor="#cfd0d2" stroked="f" o:allowincell="f" style="position:absolute;left:5303;top:8788;width:52;height:9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75,148" path="m0,61l0,61l104,0l274,85l166,148l0,61xe" fillcolor="#e4e4e5" stroked="f" o:allowincell="f" style="position:absolute;left:5219;top:8702;width:135;height:14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67,118" path="m0,0l0,0l166,86l166,117l0,31l0,0xe" fillcolor="#cfd0d2" stroked="f" o:allowincell="f" style="position:absolute;left:5243;top:8706;width:81;height:115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1,67" path="m0,66l0,66l0,35l61,0l60,31l0,66xe" fillcolor="#cfd0d2" stroked="f" o:allowincell="f" style="position:absolute;left:5327;top:8757;width:27;height:6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27,121" path="m0,34l0,34l57,0l227,85l166,121l0,34xe" fillcolor="#e4e4e5" stroked="f" o:allowincell="f" style="position:absolute;left:5243;top:8671;width:111;height:11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6,283" path="m3,50l3,42l11,21l26,7l46,0l40,8l36,18l36,31l33,263l0,282l0,282l3,50xe" fillcolor="#cfd0d2" stroked="f" o:allowincell="f" style="position:absolute;left:5272;top:8388;width:20;height:28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70,107" path="m170,70l170,70l169,106l0,19l33,0l170,70xe" fillcolor="#e4e4e5" stroked="f" o:allowincell="f" style="position:absolute;left:5272;top:8651;width:82;height:104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24,47" path="m0,19l33,0l123,46l0,19xe" fillcolor="#cfd0d2" stroked="f" o:allowincell="f" style="position:absolute;left:5272;top:8651;width:59;height:44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14,307" path="m111,306l0,249l3,16l3,10l4,5l5,0l13,0l21,1l30,5l45,11l64,23l81,38l94,54l105,72l112,91l114,110l111,306xe" fillcolor="#9b8478" stroked="f" o:allowincell="f" style="position:absolute;left:5302;top:8387;width:54;height:304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11,252" path="m9,5l7,10l7,16l4,249l5,249l0,251l3,19l3,12l5,5l7,0l10,0l9,5xe" fillcolor="#594a41" stroked="f" o:allowincell="f" style="position:absolute;left:5300;top:8387;width:2;height:249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116,62" path="m116,62l116,62l0,2l0,2l5,0l116,57l116,62xe" fillcolor="#594a41" stroked="f" o:allowincell="f" style="position:absolute;left:5300;top:8637;width:55;height:59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138,335" path="m137,214l22,155l20,252l137,312l136,334l0,264l3,31l3,19l7,8l13,0l18,0l23,0l28,0l26,6l24,12l24,20l22,127l138,184l137,214xe" fillcolor="#9b8478" stroked="f" o:allowincell="f" style="position:absolute;left:5289;top:8387;width:66;height:332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116,61" path="m0,2l4,0l115,54l115,60l0,2xe" fillcolor="#594a41" stroked="f" o:allowincell="f" style="position:absolute;left:5301;top:8511;width:55;height:58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stroked="f" o:allowincell="f" style="position:absolute;left:5291;top:851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851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;top:4690;width:549;height:661">
                  <v:shape id="shape_0" coordsize="1092,663" path="m1091,638l1073,637l1055,636l1035,635l1015,633l993,631l972,628l949,626l926,622l902,619l877,615l852,610l827,605l800,599l774,592l747,585l719,577l691,569l663,560l635,549l606,538l577,527l548,514l518,500l488,485l459,470l429,453l399,435l369,416l339,396l309,374l279,352l264,340l264,370l265,371l295,394l326,415l356,436l387,455l417,473l448,491l478,507l508,522l538,535l568,548l597,561l627,572l656,582l684,592l713,600l741,608l768,615l795,622l822,628l848,633l873,638l898,642l922,646l946,649l969,652l991,655l1012,657l1033,658l1053,660l1072,661l1090,662l1091,638xe" fillcolor="#939597" stroked="f" o:allowincell="f" style="position:absolute;left:280;top:4690;width:548;height:660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1092,663" path="m1091,606l1079,606l1065,605l1049,604l1031,602l1010,599l988,596l964,591l939,586l914,581l895,577l876,572l856,567l836,562l816,556l794,549l773,543l751,535l729,528l707,520l684,511l662,502l639,492l616,482l593,471l570,460l547,448l524,436l501,423l478,409l456,395l433,380l411,365l389,349l368,332l346,315l326,297l305,279l285,259l266,239l264,237l264,271l289,296l317,321l346,345l375,368l405,390l435,410l466,430l497,448l528,465l559,481l591,496l622,511l642,519l663,528l683,536l703,544l723,551l743,558l762,564l782,570l801,576l819,582l838,587l856,592l873,596l890,600l907,604l909,604l936,610l961,615l984,619l1006,622l1027,625l1045,627l1062,629l1076,630l1089,630l1091,630l1091,606xe" fillcolor="#939597" stroked="f" o:allowincell="f" style="position:absolute;left:280;top:4690;width:548;height:660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3;top:6777;width:1;height:5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95" path="m112,94l0,36l37,0l111,68l112,94xe" fillcolor="#008ac7" stroked="f" o:allowincell="f" style="position:absolute;left:1954;top:6787;width:54;height:92;mso-wrap-style:none;v-text-anchor:middle;mso-position-horizontal-relative:page;mso-position-vertical-relative:page">
                  <v:fill o:detectmouseclick="t" type="solid" color2="#ff7538"/>
                  <v:stroke color="#3465a4" joinstyle="round" endcap="flat"/>
                  <w10:wrap type="none"/>
                </v:shape>
                <v:shape id="shape_0" coordsize="247,490" path="m177,0l246,92l244,359l0,489l3,92l177,0xe" fillcolor="#e4e4e5" stroked="f" o:allowincell="f" style="position:absolute;left:1867;top:6712;width:121;height:487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11,579" path="m408,579l0,367l1,92l11,77l23,60l36,42l48,24l60,8l66,0l411,182l408,579xe" fillcolor="#cfd0d2" stroked="f" o:allowincell="f" style="position:absolute;left:1661;top:6623;width:204;height:57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56,281" path="m604,0l655,98l655,137l583,30l432,252l409,280l1,53l0,12l604,0xe" fillcolor="#cfd0d2" stroked="f" o:allowincell="f" style="position:absolute;left:1661;top:6725;width:328;height:27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1799;top:6517;width:1;height:4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6517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6718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165" path="m68,35l68,35l66,165l0,129l0,0l68,35xe" fillcolor="#cfd0d2" stroked="f" o:allowincell="f" style="position:absolute;left:1851;top:6693;width:31;height:16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0,172" path="m0,171l0,171l1,42l80,0l80,33l0,171xe" fillcolor="#e4e4e5" stroked="f" o:allowincell="f" style="position:absolute;left:1885;top:6686;width:37;height:16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47,50" path="m146,0l146,7l66,50l0,14l0,0l146,0xe" fillcolor="#bbbdbf" stroked="f" o:allowincell="f" style="position:absolute;left:1851;top:6707;width:71;height:47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75,80" path="m75,40l75,40l75,79l0,38l0,0l75,40xe" fillcolor="#cfd0d2" stroked="f" o:allowincell="f" style="position:absolute;left:1847;top:6671;width:34;height:7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90,87" path="m0,86l0,86l0,47l89,0l89,38l0,86xe" fillcolor="#e4e4e5" stroked="f" o:allowincell="f" style="position:absolute;left:1885;top:6664;width:42;height:84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64,87" path="m164,39l164,39l75,87l0,47l89,0l164,39xe" fillcolor="#e4e4e5" stroked="f" o:allowincell="f" style="position:absolute;left:1847;top:6624;width:79;height:84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2,55" path="m0,0l51,27l0,55l0,0xe" fillcolor="#e4e4e5" stroked="f" o:allowincell="f" style="position:absolute;left:1891;top:6637;width:23;height:5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61,60" path="m60,0l60,55l51,59l0,32l60,0xe" fillcolor="#cfd0d2" stroked="f" o:allowincell="f" style="position:absolute;left:1861;top:6637;width:27;height:5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5,41" path="m27,14l33,17l34,34l34,41l34,41l28,37l5,25l0,22l0,22l0,16l0,7l0,0l5,2l27,14xe" fillcolor="#bbbdbf" stroked="f" o:allowincell="f" style="position:absolute;left:1855;top:6798;width:14;height:38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24,37" path="m0,7l0,0l5,2l24,12l24,36l5,26l0,24l0,24l0,17l0,7xe" fillcolor="#bbbdbf" stroked="f" o:allowincell="f" style="position:absolute;left:1873;top:6757;width:9;height:34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26,38" path="m0,0l18,9l25,12l25,31l25,38l19,34l0,23l0,0xe" fillcolor="#bbbdbf" stroked="f" o:allowincell="f" style="position:absolute;left:1851;top:6751;width:10;height:35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stroked="f" o:allowincell="f" style="position:absolute;left:1685;top:683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70" path="m6,3l6,66l0,70l0,0l6,3xe" fillcolor="#cfd0d2" stroked="f" o:allowincell="f" style="position:absolute;left:1668;top:6837;width:0;height:6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1,50" path="m81,42l81,49l0,3l6,0l81,42xe" fillcolor="#cfd0d2" stroked="f" o:allowincell="f" style="position:absolute;left:1668;top:6903;width:37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,70" path="m0,67l0,0l6,3l6,70l0,67xe" fillcolor="#cfd0d2" stroked="f" o:allowincell="f" style="position:absolute;left:1688;top:6859;width:0;height:6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1688;top:686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26" path="m26,0l26,10l0,26l0,17l26,0xe" fillcolor="#cfd0d2" stroked="f" o:allowincell="f" style="position:absolute;left:1695;top:6872;width:10;height:2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1,55" path="m81,55l0,8l0,0l81,46l81,55xe" fillcolor="#cfd0d2" stroked="f" o:allowincell="f" style="position:absolute;left:1654;top:6843;width:37;height:5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08,64" path="m108,46l81,64l0,17l26,0l108,46xe" fillcolor="#e4e4e5" stroked="f" o:allowincell="f" style="position:absolute;left:1654;top:6825;width:51;height:6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1809;top:695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70" path="m6,3l6,66l0,70l0,0l6,3xe" fillcolor="#cfd0d2" stroked="f" o:allowincell="f" style="position:absolute;left:1791;top:6959;width:0;height:6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2,50" path="m81,42l81,49l0,3l6,0l81,42xe" fillcolor="#cfd0d2" stroked="f" o:allowincell="f" style="position:absolute;left:1791;top:7025;width:38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,71" path="m0,67l0,0l6,3l6,70l0,67xe" fillcolor="#cfd0d2" stroked="f" o:allowincell="f" style="position:absolute;left:1812;top:6981;width:0;height:6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7,26" path="m26,0l26,10l0,26l0,17l26,0xe" fillcolor="#cfd0d2" stroked="f" o:allowincell="f" style="position:absolute;left:1819;top:6994;width:10;height:2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2,51" path="m82,51l0,11l0,0l82,42l82,51xe" fillcolor="#cfd0d2" stroked="f" o:allowincell="f" style="position:absolute;left:1778;top:6969;width:38;height:4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11,58" path="m110,40l83,57l0,15l27,0l110,40xe" fillcolor="#e4e4e5" stroked="f" o:allowincell="f" style="position:absolute;left:1777;top:6954;width:53;height:5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74,50" path="m0,0l0,0l74,36l74,49l0,13l0,0xe" fillcolor="#cfd0d2" stroked="f" o:allowincell="f" style="position:absolute;left:1701;top:7075;width:34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7,41" path="m0,40l0,27l47,0l47,13l0,40xe" fillcolor="#cfd0d2" stroked="f" o:allowincell="f" style="position:absolute;left:1734;top:7075;width:20;height:3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22,63" path="m0,27l0,27l45,0l121,35l74,63l0,27xe" fillcolor="#e4e4e5" stroked="f" o:allowincell="f" style="position:absolute;left:1701;top:7048;width:58;height:6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74,49" path="m0,0l0,0l74,36l74,49l0,13l0,0xe" fillcolor="#cfd0d2" stroked="f" o:allowincell="f" style="position:absolute;left:1711;top:7050;width:34;height:4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7,29" path="m0,28l0,15l26,0l26,13l0,28xe" fillcolor="#cfd0d2" stroked="f" o:allowincell="f" style="position:absolute;left:1749;top:7070;width:10;height:2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01,52" path="m0,15l0,15l25,0l100,35l74,51l0,15xe" fillcolor="#e4e4e5" stroked="f" o:allowincell="f" style="position:absolute;left:1711;top:7034;width:47;height:49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9,121" path="m19,0l16,3l14,8l14,113l0,121l0,9l7,1l19,0xe" fillcolor="#cfd0d2" stroked="f" o:allowincell="f" style="position:absolute;left:1724;top:6913;width:6;height:11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6,45" path="m75,29l75,44l0,8l14,0l75,29xe" fillcolor="#e4e4e5" stroked="f" o:allowincell="f" style="position:absolute;left:1724;top:7026;width:35;height:4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5,19" path="m0,8l14,0l54,19l0,8xe" fillcolor="#cfd0d2" stroked="f" o:allowincell="f" style="position:absolute;left:1724;top:7026;width:24;height:1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0,131" path="m0,106l0,7l1,0l4,0l11,2l30,11l44,28l49,46l49,130l0,106xe" fillcolor="#9b8478" stroked="f" o:allowincell="f" style="position:absolute;left:1737;top:6912;width:22;height:12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,108" path="m1,0l3,0l2,7l2,106l0,108l0,8l1,0xe" fillcolor="#716558" stroked="f" o:allowincell="f" style="position:absolute;left:1736;top:6912;width:0;height:105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52,27" path="m51,26l51,26l0,1l2,0l51,23l51,26xe" fillcolor="#716558" stroked="f" o:allowincell="f" style="position:absolute;left:1736;top:7019;width:23;height:24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61,143" path="m9,108l60,133l60,143l0,113l0,8l1,3l4,0l11,0l9,8l9,54l60,78l60,91l9,66l9,108xe" fillcolor="#9b8478" stroked="f" o:allowincell="f" style="position:absolute;left:1731;top:6912;width:27;height:140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52,25" path="m0,1l2,0l51,22l51,25l0,1xe" fillcolor="#716558" stroked="f" o:allowincell="f" style="position:absolute;left:1736;top:6966;width:23;height:22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75,54" path="m74,0l74,14l0,53l0,38l74,0xe" fillcolor="#cfd0d2" stroked="f" o:allowincell="f" style="position:absolute;left:1947;top:7120;width:34;height:5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8,44" path="m47,43l0,14l0,0l47,29l47,43xe" fillcolor="#cfd0d2" stroked="f" o:allowincell="f" style="position:absolute;left:1923;top:7130;width:21;height:4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23,68" path="m122,29l47,68l0,38l76,0l122,29xe" fillcolor="#e4e4e5" stroked="f" o:allowincell="f" style="position:absolute;left:1923;top:7091;width:59;height:6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75,53" path="m74,0l74,14l0,53l0,38l74,0xe" fillcolor="#cfd0d2" stroked="f" o:allowincell="f" style="position:absolute;left:1936;top:7093;width:34;height:5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7,31" path="m26,31l0,14l0,0l26,16l26,31xe" fillcolor="#cfd0d2" stroked="f" o:allowincell="f" style="position:absolute;left:1923;top:7115;width:10;height:2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02,55" path="m101,16l26,55l0,38l76,0l101,16xe" fillcolor="#e4e4e5" stroked="f" o:allowincell="f" style="position:absolute;left:1923;top:7077;width:48;height:5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9,130" path="m19,23l19,130l4,121l4,8l2,3l0,0l11,1l19,10l19,23xe" fillcolor="#cfd0d2" stroked="f" o:allowincell="f" style="position:absolute;left:1951;top:6946;width:6;height:12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6,49" path="m0,31l61,0l76,9l0,48l0,31xe" fillcolor="#e4e4e5" stroked="f" o:allowincell="f" style="position:absolute;left:1923;top:7067;width:35;height:4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5,21" path="m55,9l55,9l0,20l40,0l55,9xe" fillcolor="#cfd0d2" stroked="f" o:allowincell="f" style="position:absolute;left:1933;top:7067;width:24;height:1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0,141" path="m50,115l0,140l0,50l4,31l18,14l36,2l41,0l48,0l50,7l50,115xe" fillcolor="#9b8478" stroked="f" o:allowincell="f" style="position:absolute;left:1923;top:6945;width:22;height:13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,116" path="m3,5l3,116l1,115l1,7l0,0l3,5xe" fillcolor="#594a41" stroked="f" o:allowincell="f" style="position:absolute;left:1947;top:6945;width:0;height:113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52,29" path="m0,28l0,25l49,0l52,1l0,28xe" fillcolor="#594a41" stroked="f" o:allowincell="f" style="position:absolute;left:1923;top:7060;width:23;height:26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61,154" path="m0,98l0,84l52,58l52,9l51,2l50,0l57,0l59,4l61,9l61,122l0,153l0,143l52,116l52,71l0,98xe" fillcolor="#9b8478" stroked="f" o:allowincell="f" style="position:absolute;left:1923;top:6945;width:27;height:151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52,28" path="m52,1l52,1l0,27l0,24l49,0l52,1xe" fillcolor="#594a41" stroked="f" o:allowincell="f" style="position:absolute;left:1923;top:7002;width:23;height:25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112,95" path="m112,94l0,36l37,0l111,68l112,94xe" fillcolor="#008ac7" stroked="f" o:allowincell="f" style="position:absolute;left:1712;top:6901;width:53;height:92;mso-wrap-style:none;v-text-anchor:middle;mso-position-horizontal-relative:page;mso-position-vertical-relative:page">
                  <v:fill o:detectmouseclick="t" type="solid" color2="#ff7538"/>
                  <v:stroke color="#3465a4" joinstyle="round" endcap="flat"/>
                  <w10:wrap type="none"/>
                </v:shape>
                <v:shape id="shape_0" coordsize="246,490" path="m177,0l246,92l244,359l0,489l3,92l177,0xe" fillcolor="#e4e4e5" stroked="f" o:allowincell="f" style="position:absolute;left:1625;top:6827;width:121;height:487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412,580" path="m408,579l0,367l1,92l11,77l23,60l36,42l48,24l60,8l66,0l411,182l408,579xe" fillcolor="#cfd0d2" stroked="f" o:allowincell="f" style="position:absolute;left:1419;top:6737;width:204;height:57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56,281" path="m604,0l655,98l655,137l583,30l432,252l409,280l1,53l0,12l604,0xe" fillcolor="#cfd0d2" stroked="f" o:allowincell="f" style="position:absolute;left:1418;top:6839;width:328;height:27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1557;top:6631;width:1;height:4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6631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6832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165" path="m68,35l68,35l66,165l0,129l0,0l68,35xe" fillcolor="#cfd0d2" stroked="f" o:allowincell="f" style="position:absolute;left:1608;top:6807;width:31;height:16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1,171" path="m0,171l0,171l1,42l80,0l80,33l0,171xe" fillcolor="#e4e4e5" stroked="f" o:allowincell="f" style="position:absolute;left:1642;top:6801;width:37;height:16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46,51" path="m146,0l146,7l66,50l0,14l0,0l146,0xe" fillcolor="#bbbdbf" stroked="f" o:allowincell="f" style="position:absolute;left:1609;top:6821;width:70;height:48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76,79" path="m75,40l75,40l75,79l0,38l0,0l75,40xe" fillcolor="#cfd0d2" stroked="f" o:allowincell="f" style="position:absolute;left:1605;top:6786;width:35;height:7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90,87" path="m0,86l0,86l0,47l89,0l89,38l0,86xe" fillcolor="#e4e4e5" stroked="f" o:allowincell="f" style="position:absolute;left:1643;top:6778;width:42;height:84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65,88" path="m164,39l164,39l75,87l0,47l89,0l164,39xe" fillcolor="#e4e4e5" stroked="f" o:allowincell="f" style="position:absolute;left:1605;top:6738;width:80;height:8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1,55" path="m0,0l51,27l0,55l0,0xe" fillcolor="#e4e4e5" stroked="f" o:allowincell="f" style="position:absolute;left:1649;top:6751;width:22;height:5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61,60" path="m60,0l60,54l51,59l0,32l60,0xe" fillcolor="#cfd0d2" stroked="f" o:allowincell="f" style="position:absolute;left:1618;top:6751;width:27;height:5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35,41" path="m27,14l33,17l34,34l34,41l34,41l28,37l5,25l0,22l0,22l0,16l0,7l0,0l5,2l27,14xe" fillcolor="#bbbdbf" stroked="f" o:allowincell="f" style="position:absolute;left:1612;top:6912;width:14;height:38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25,36" path="m0,7l0,0l5,2l24,12l24,36l5,26l0,23l0,23l0,17l0,7xe" fillcolor="#bbbdbf" stroked="f" o:allowincell="f" style="position:absolute;left:1631;top:6872;width:9;height:33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coordsize="25,38" path="m0,0l18,9l25,12l25,31l25,38l19,34l0,23l0,0xe" fillcolor="#bbbdbf" stroked="f" o:allowincell="f" style="position:absolute;left:1608;top:6865;width:9;height:35;mso-wrap-style:none;v-text-anchor:middle;mso-position-horizontal-relative:page;mso-position-vertical-relative:page">
                  <v:fill o:detectmouseclick="t" type="solid" color2="#444240"/>
                  <v:stroke color="#3465a4" joinstyle="round" endcap="flat"/>
                  <w10:wrap type="none"/>
                </v:shape>
                <v:shape id="shape_0" stroked="f" o:allowincell="f" style="position:absolute;left:1443;top:695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71" path="m6,3l6,66l0,70l0,0l6,3xe" fillcolor="#cfd0d2" stroked="f" o:allowincell="f" style="position:absolute;left:1425;top:6951;width:0;height:6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2,49" path="m81,42l81,49l0,3l6,0l81,42xe" fillcolor="#cfd0d2" stroked="f" o:allowincell="f" style="position:absolute;left:1425;top:7018;width:38;height:4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,71" path="m0,67l0,0l6,3l6,70l0,67xe" fillcolor="#cfd0d2" stroked="f" o:allowincell="f" style="position:absolute;left:1445;top:6973;width:0;height:6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stroked="f" o:allowincell="f" style="position:absolute;left:1445;top:69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26" path="m26,0l26,10l0,26l0,17l26,0xe" fillcolor="#cfd0d2" stroked="f" o:allowincell="f" style="position:absolute;left:1453;top:6986;width:10;height:2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1,55" path="m81,55l0,8l0,0l81,46l81,55xe" fillcolor="#cfd0d2" stroked="f" o:allowincell="f" style="position:absolute;left:1412;top:6957;width:37;height:52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08,64" path="m108,46l81,64l0,17l26,0l108,46xe" fillcolor="#e4e4e5" stroked="f" o:allowincell="f" style="position:absolute;left:1412;top:6940;width:51;height:6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1566;top:707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70" path="m6,3l6,66l0,70l0,0l6,3xe" fillcolor="#cfd0d2" stroked="f" o:allowincell="f" style="position:absolute;left:1549;top:7074;width:0;height:6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1,49" path="m81,42l81,49l0,3l6,0l81,42xe" fillcolor="#cfd0d2" stroked="f" o:allowincell="f" style="position:absolute;left:1549;top:7140;width:37;height:4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6,71" path="m0,67l0,0l6,3l6,70l0,67xe" fillcolor="#cfd0d2" stroked="f" o:allowincell="f" style="position:absolute;left:1569;top:7095;width:0;height:6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7,26" path="m26,0l26,10l0,26l0,17l26,0xe" fillcolor="#cfd0d2" stroked="f" o:allowincell="f" style="position:absolute;left:1577;top:7109;width:10;height:2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82,52" path="m82,51l0,11l0,0l82,42l82,51xe" fillcolor="#cfd0d2" stroked="f" o:allowincell="f" style="position:absolute;left:1535;top:7083;width:38;height:4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10,58" path="m110,40l83,57l0,15l27,0l110,40xe" fillcolor="#e4e4e5" stroked="f" o:allowincell="f" style="position:absolute;left:1535;top:7068;width:52;height:5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75,50" path="m0,0l0,0l74,36l74,49l0,13l0,0xe" fillcolor="#cfd0d2" stroked="f" o:allowincell="f" style="position:absolute;left:1458;top:7189;width:34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7,41" path="m0,40l0,27l47,0l47,13l0,40xe" fillcolor="#cfd0d2" stroked="f" o:allowincell="f" style="position:absolute;left:1496;top:7198;width:20;height:3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22,64" path="m0,27l0,27l45,0l121,35l74,63l0,27xe" fillcolor="#e4e4e5" stroked="f" o:allowincell="f" style="position:absolute;left:1458;top:7162;width:58;height:61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74,50" path="m0,0l0,0l74,36l74,49l0,13l0,0xe" fillcolor="#cfd0d2" stroked="f" o:allowincell="f" style="position:absolute;left:1469;top:7164;width:34;height:4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7,29" path="m0,28l0,15l26,0l26,13l0,28xe" fillcolor="#cfd0d2" stroked="f" o:allowincell="f" style="position:absolute;left:1506;top:7185;width:10;height:26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01,51" path="m0,15l0,15l25,0l100,35l74,51l0,15xe" fillcolor="#e4e4e5" stroked="f" o:allowincell="f" style="position:absolute;left:1469;top:7149;width:47;height:4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0,122" path="m19,0l16,3l14,8l14,113l0,121l0,9l7,1l19,0xe" fillcolor="#cfd0d2" stroked="f" o:allowincell="f" style="position:absolute;left:1481;top:7027;width:7;height:119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5,45" path="m75,29l75,44l0,8l14,0l75,29xe" fillcolor="#e4e4e5" stroked="f" o:allowincell="f" style="position:absolute;left:1482;top:7140;width:34;height:4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5,20" path="m0,8l14,0l54,19l0,8xe" fillcolor="#cfd0d2" stroked="f" o:allowincell="f" style="position:absolute;left:1482;top:7140;width:24;height:1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0,131" path="m0,106l0,7l1,0l4,0l11,2l30,11l44,28l49,46l49,130l0,106xe" fillcolor="#9b8478" stroked="f" o:allowincell="f" style="position:absolute;left:1494;top:7027;width:22;height:12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4,108" path="m1,0l3,0l2,7l2,106l0,108l0,8l1,0xe" fillcolor="#716558" stroked="f" o:allowincell="f" style="position:absolute;left:1493;top:7027;width:0;height:105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52,26" path="m51,26l51,26l0,1l2,0l51,23l51,26xe" fillcolor="#716558" stroked="f" o:allowincell="f" style="position:absolute;left:1493;top:7134;width:23;height:23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61,143" path="m9,108l60,133l60,142l0,113l0,8l1,3l4,0l11,0l9,8l9,54l60,78l60,91l9,66l9,108xe" fillcolor="#9b8478" stroked="f" o:allowincell="f" style="position:absolute;left:1489;top:7027;width:27;height:140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52,25" path="m0,1l2,0l51,22l51,25l0,1xe" fillcolor="#716558" stroked="f" o:allowincell="f" style="position:absolute;left:1493;top:7080;width:23;height:22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75,53" path="m74,0l74,14l0,53l0,38l74,0xe" fillcolor="#cfd0d2" stroked="f" o:allowincell="f" style="position:absolute;left:1704;top:7235;width:34;height:50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48,44" path="m47,43l0,14l0,0l47,29l47,43xe" fillcolor="#cfd0d2" stroked="f" o:allowincell="f" style="position:absolute;left:1680;top:7244;width:21;height:4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23,68" path="m122,29l47,68l0,38l76,0l122,29xe" fillcolor="#e4e4e5" stroked="f" o:allowincell="f" style="position:absolute;left:1680;top:7206;width:59;height:6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75,54" path="m74,0l74,14l0,53l0,38l74,0xe" fillcolor="#cfd0d2" stroked="f" o:allowincell="f" style="position:absolute;left:1694;top:7207;width:34;height:51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27,31" path="m26,31l0,14l0,0l26,16l26,31xe" fillcolor="#cfd0d2" stroked="f" o:allowincell="f" style="position:absolute;left:1680;top:7230;width:10;height:2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02,55" path="m101,16l26,55l0,38l76,0l101,16xe" fillcolor="#e4e4e5" stroked="f" o:allowincell="f" style="position:absolute;left:1680;top:7191;width:48;height:52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0,131" path="m19,23l19,130l4,121l4,8l2,3l0,0l11,1l19,10l19,23xe" fillcolor="#cfd0d2" stroked="f" o:allowincell="f" style="position:absolute;left:1709;top:7060;width:7;height:12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76,48" path="m0,31l61,0l76,9l0,48l0,31xe" fillcolor="#e4e4e5" stroked="f" o:allowincell="f" style="position:absolute;left:1680;top:7182;width:35;height:4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55,21" path="m55,9l55,9l0,20l40,0l55,9xe" fillcolor="#cfd0d2" stroked="f" o:allowincell="f" style="position:absolute;left:1691;top:7182;width:24;height:18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50,141" path="m50,115l0,140l0,50l4,31l18,14l36,2l41,0l48,0l50,7l50,115xe" fillcolor="#9b8478" stroked="f" o:allowincell="f" style="position:absolute;left:1680;top:7060;width:22;height:13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,116" path="m3,5l3,116l1,115l1,7l0,0l3,5xe" fillcolor="#594a41" stroked="f" o:allowincell="f" style="position:absolute;left:1705;top:7060;width:0;height:113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52,28" path="m0,28l0,25l49,0l52,1l0,28xe" fillcolor="#594a41" stroked="f" o:allowincell="f" style="position:absolute;left:1680;top:7175;width:23;height:25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62,153" path="m0,98l0,84l52,58l52,9l51,2l50,0l57,0l59,4l61,9l61,122l0,153l0,143l52,116l52,71l0,98xe" fillcolor="#9b8478" stroked="f" o:allowincell="f" style="position:absolute;left:1680;top:7060;width:28;height:150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52,27" path="m52,1l52,1l0,27l0,24l49,0l52,1xe" fillcolor="#594a41" stroked="f" o:allowincell="f" style="position:absolute;left:1680;top:7117;width:23;height:24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stroked="f" o:allowincell="f" style="position:absolute;left:1708;top:711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32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32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33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33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936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97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846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4879;width:1;height:20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484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3181;width:1;height:1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32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32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33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33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316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6977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37" path="m12,35l0,0l17,35l35,37l12,35xe" fillcolor="#626365" stroked="f" o:allowincell="f" style="position:absolute;left:2595;top:7137;width:15;height:34;mso-wrap-style:none;v-text-anchor:middle;mso-position-horizontal-relative:page;mso-position-vertical-relative:page">
                  <v:fill o:detectmouseclick="t" type="solid" color2="#9d9c9a"/>
                  <v:stroke color="#3465a4" joinstyle="round" endcap="flat"/>
                  <w10:wrap type="none"/>
                </v:shape>
                <v:shape id="shape_0" coordsize="66,61" path="m58,22l39,24l19,27l0,30l16,3l43,0l66,11l63,61l58,22xe" fillcolor="#626365" stroked="f" o:allowincell="f" style="position:absolute;left:2749;top:7017;width:30;height:58;mso-wrap-style:none;v-text-anchor:middle;mso-position-horizontal-relative:page;mso-position-vertical-relative:page">
                  <v:fill o:detectmouseclick="t" type="solid" color2="#9d9c9a"/>
                  <v:stroke color="#3465a4" joinstyle="round" endcap="flat"/>
                  <w10:wrap type="none"/>
                </v:shape>
                <v:shape id="shape_0" coordsize="308,140" path="m2,118l7,115l22,105l39,95l56,85l74,76l92,68l111,59l130,51l150,43l171,36l192,29l214,22l237,16l260,10l284,5l308,0l308,67l299,28l299,28l280,33l260,38l241,43l252,81l242,117l225,123l208,128l192,134l176,139l153,138l128,137l109,135l124,128l143,120l161,112l147,75l128,83l110,91l92,100l105,135l83,133l64,131l45,129l29,126l13,123l0,119l2,118xe" fillcolor="#626365" stroked="f" o:allowincell="f" style="position:absolute;left:2549;top:7037;width:152;height:137;mso-wrap-style:none;v-text-anchor:middle;mso-position-horizontal-relative:page;mso-position-vertical-relative:page">
                  <v:fill o:detectmouseclick="t" type="solid" color2="#9d9c9a"/>
                  <v:stroke color="#3465a4" joinstyle="round" endcap="flat"/>
                  <w10:wrap type="none"/>
                </v:shape>
                <v:shape id="shape_0" coordsize="253,135" path="m74,116l55,120l36,125l17,129l0,134l9,98l26,93l45,88l65,84l65,16l90,12l116,7l143,3l170,0l154,26l160,65l177,63l197,60l217,58l220,8l238,21l249,36l253,52l253,55l248,74l237,92l225,93l202,95l179,98l157,101l135,104l114,108l94,112l74,116xe" fillcolor="#626365" stroked="f" o:allowincell="f" style="position:absolute;left:2672;top:7020;width:124;height:132;mso-wrap-style:none;v-text-anchor:middle;mso-position-horizontal-relative:page;mso-position-vertical-relative:page">
                  <v:fill o:detectmouseclick="t" type="solid" color2="#9d9c9a"/>
                  <v:stroke color="#3465a4" joinstyle="round" endcap="flat"/>
                  <w10:wrap type="none"/>
                </v:shape>
                <v:group id="shape_0" style="position:absolute;left:2595;top:7039;width:183;height:132">
                  <v:shape id="shape_0" coordsize="368,134" path="m310,47l304,7l323,5l343,2l363,0l367,39l349,41l330,44l310,47xe" fillcolor="#d5d6d8" stroked="f" o:allowincell="f" style="position:absolute;left:2595;top:7039;width:182;height:131;mso-wrap-style:none;v-text-anchor:middle;mso-position-horizontal-relative:page;mso-position-vertical-relative:page">
                    <v:fill o:detectmouseclick="t" type="solid" color2="#2a2927"/>
                    <v:stroke color="#3465a4" joinstyle="round" endcap="flat"/>
                    <w10:wrap type="none"/>
                  </v:shape>
                  <v:shape id="shape_0" coordsize="368,134" path="m17,134l0,98l17,89l36,81l54,73l69,110l53,117l34,125l17,134xe" fillcolor="#d5d6d8" stroked="f" o:allowincell="f" style="position:absolute;left:2595;top:7039;width:182;height:131;mso-wrap-style:none;v-text-anchor:middle;mso-position-horizontal-relative:page;mso-position-vertical-relative:page">
                    <v:fill o:detectmouseclick="t" type="solid" color2="#2a2927"/>
                    <v:stroke color="#3465a4" joinstyle="round" endcap="flat"/>
                    <w10:wrap type="none"/>
                  </v:shape>
                  <v:shape id="shape_0" coordsize="368,134" path="m207,26l215,65l198,69l179,74l160,79l149,41l168,36l187,31l207,26xe" fillcolor="#d5d6d8" stroked="f" o:allowincell="f" style="position:absolute;left:2595;top:7039;width:182;height:131;mso-wrap-style:none;v-text-anchor:middle;mso-position-horizontal-relative:page;mso-position-vertical-relative:page">
                    <v:fill o:detectmouseclick="t" type="solid" color2="#2a2927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5;top:48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48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493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493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701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703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696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5837;width:1;height:1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581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4860;width:1;height:9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8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48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493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493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485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687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529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532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688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689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684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6001;width:1;height:8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598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5274;width:1;height: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529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532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526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,169" path="m9,73l2,55l2,49l6,29l18,13l38,3l63,0l86,2l103,7l104,8l96,38l89,35l78,30l46,30l39,37l39,56l48,61l69,69l91,80l105,95l110,113l111,118l107,137l96,152l77,164l50,168l45,168l22,166l4,161l0,158l7,128l24,135l45,138l64,138l73,131l73,110l65,104l46,97l24,87l9,73xe" fillcolor="#1e366c" stroked="f" o:allowincell="f" style="position:absolute;left:5672;top:9044;width:53;height:166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5740;top:9040;width:17;height:168">
                  <v:shape id="shape_0" coordsize="39,170" path="m0,18l0,8l7,0l31,0l38,8l38,18l38,28l31,37l7,37l0,28l0,18xe" fillcolor="#1e366c" stroked="f" o:allowincell="f" style="position:absolute;left:5740;top:9040;width:16;height:167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rect id="shape_0" fillcolor="#1e366c" stroked="f" o:allowincell="f" style="position:absolute;left:5740;top:9091;width:15;height:115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rect>
                </v:group>
                <v:shape id="shape_0" coordsize="112,121" path="m69,0l70,0l90,4l104,18l111,41l112,51l112,121l75,121l75,40l70,29l47,29l41,36l38,43l37,49l37,121l0,121l0,25l0,13l0,2l31,2l33,18l34,18l46,6l69,0xe" fillcolor="#1e366c" stroked="f" o:allowincell="f" style="position:absolute;left:5773;top:9089;width:53;height:11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5841;top:9089;width:57;height:119">
                  <v:shape id="shape_0" coordsize="118,121" path="m4,37l15,17l31,5l51,0l60,27l44,36l36,59l36,79l49,120l28,115l12,102l2,82l0,62l4,37xe" fillcolor="#1e366c" stroked="f" o:allowincell="f" style="position:absolute;left:5841;top:9089;width:56;height:11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8,121" path="m17,135l24,139l37,144l51,144l71,137l81,118l81,112l81,104l81,104l74,114l63,120l49,120l36,79l45,93l70,93l77,86l80,78l81,68l81,50l80,44l77,34l70,27l60,27l51,0l69,0l79,6l85,16l85,16l87,2l118,2l118,10l117,20l117,104l115,126l109,145l100,157l82,167l62,171l52,172l30,170l12,164l10,163l17,135xe" fillcolor="#1e366c" stroked="f" o:allowincell="f" style="position:absolute;left:5841;top:9089;width:56;height:11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path="m0,172l0,0e" stroked="t" o:allowincell="f" style="position:absolute;left:5924;top:9038;width:0;height:169;mso-wrap-style:none;v-text-anchor:middle;mso-position-horizontal-relative:page;mso-position-vertical-relative:page">
                  <v:fill o:detectmouseclick="t" on="false"/>
                  <v:stroke color="#1e366c" weight="24120" joinstyle="round" endcap="square"/>
                  <w10:wrap type="none"/>
                </v:shape>
                <v:group id="shape_0" style="position:absolute;left:5945;top:9089;width:54;height:122">
                  <v:shape id="shape_0" coordsize="111,124" path="m34,73l45,90l67,96l80,96l90,94l100,91l105,116l86,121l65,123l62,123l37,120l19,110l6,93l0,72l0,63l2,42l12,23l27,8l35,38l34,48l77,48l77,39l73,24l59,0l83,5l99,19l108,38l111,59l111,65l110,71l110,73l34,73xe" fillcolor="#1e366c" stroked="f" o:allowincell="f" style="position:absolute;left:5945;top:9089;width:53;height:121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1,124" path="m57,24l41,24l35,38l27,8l50,0l59,0l73,24l57,24xe" fillcolor="#1e366c" stroked="f" o:allowincell="f" style="position:absolute;left:5945;top:9089;width:53;height:121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28,168" path="m128,7l120,36l113,33l102,30l89,30l68,34l51,45l40,65l38,84l42,108l54,125l72,136l90,138l101,138l113,135l120,132l126,161l111,166l87,168l84,168l58,165l37,157l20,144l8,127l1,107l0,87l2,61l11,40l24,23l41,11l61,3l83,0l88,0l112,2l127,7l128,7xe" fillcolor="#1e366c" stroked="f" o:allowincell="f" style="position:absolute;left:3478;top:8334;width:61;height:165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3548;top:8379;width:54;height:121">
                  <v:shape id="shape_0" coordsize="111,123" path="m34,73l45,90l67,96l80,96l90,94l100,91l105,116l86,121l65,123l62,123l37,120l19,110l6,93l0,72l0,63l2,42l12,23l27,8l35,38l34,48l77,48l77,39l73,24l59,0l83,5l99,19l108,38l111,59l111,65l110,71l110,73l34,73xe" fillcolor="#1e366c" stroked="f" o:allowincell="f" style="position:absolute;left:3548;top:8379;width:53;height:12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1,123" path="m57,24l41,24l35,38l27,8l50,0l59,0l73,24l57,24xe" fillcolor="#1e366c" stroked="f" o:allowincell="f" style="position:absolute;left:3548;top:8379;width:53;height:12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12,122" path="m68,0l70,0l90,4l104,18l111,41l112,51l112,121l75,121l75,40l70,29l47,29l41,36l38,43l37,49l37,121l0,121l0,25l0,13l0,2l31,2l33,19l34,19l46,6l68,0xe" fillcolor="#1e366c" stroked="f" o:allowincell="f" style="position:absolute;left:3615;top:8378;width:53;height:119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77,155" path="m51,61l51,118l54,125l70,125l76,124l76,152l71,154l63,155l41,155l31,151l25,145l18,138l15,126l15,61l0,61l0,34l15,34l15,8l51,0l51,34l77,34l77,61l51,61xe" fillcolor="#1e366c" stroked="f" o:allowincell="f" style="position:absolute;left:3680;top:8347;width:35;height:15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73,121" path="m72,0l72,35l67,34l49,34l40,41l38,53l37,61l37,121l0,121l0,24l0,12l0,2l31,2l32,24l33,24l47,5l65,0l70,0l72,0xe" fillcolor="#1e366c" stroked="f" o:allowincell="f" style="position:absolute;left:3729;top:8379;width:33;height:11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3771;top:8383;width:51;height:120">
                  <v:shape id="shape_0" coordsize="107,122" path="m105,99l105,110l107,116l74,116l72,104l71,104l63,114l66,87l69,79l70,73l80,0l96,13l104,32l105,46l105,99xe" fillcolor="#1e366c" stroked="f" o:allowincell="f" style="position:absolute;left:3771;top:8383;width:50;height:119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07,122" path="m4,63l17,49l38,40l64,37l68,37l68,29l65,20l35,20l22,24l15,29l8,5l23,0l45,-4l53,-4l80,0l70,73l70,60l50,60l35,64l35,88l42,93l59,93l66,87l63,114l51,119l37,119l15,112l2,96l0,82l4,63xe" fillcolor="#1e366c" stroked="f" o:allowincell="f" style="position:absolute;left:3771;top:8383;width:50;height:119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path="m0,172l0,0e" stroked="t" o:allowincell="f" style="position:absolute;left:3848;top:8327;width:0;height:170;mso-wrap-style:none;v-text-anchor:middle;mso-position-horizontal-relative:page;mso-position-vertical-relative:page">
                  <v:fill o:detectmouseclick="t" on="false"/>
                  <v:stroke color="#1e366c" weight="24120" joinstyle="round" endcap="square"/>
                  <w10:wrap type="none"/>
                </v:shape>
                <v:group id="shape_0" style="position:absolute;left:3893;top:8334;width:49;height:167">
                  <v:shape id="shape_0" coordsize="103,169" path="m58,35l45,50l39,10l59,2l78,0l102,3l102,40l85,30l77,29l58,35xe" fillcolor="#1e366c" stroked="f" o:allowincell="f" style="position:absolute;left:3893;top:8334;width:48;height:166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03,169" path="m39,10l45,50l39,74l38,85l42,110l53,129l70,138l77,139l96,133l109,118l116,94l116,84l113,59l102,40l102,3l122,12l138,27l148,46l154,67l155,82l152,108l144,130l132,147l115,159l95,167l76,169l52,165l32,156l17,142l6,123l1,101l0,85l2,61l10,40l22,23l39,10xe" fillcolor="#1e366c" stroked="f" o:allowincell="f" style="position:absolute;left:3893;top:8334;width:48;height:166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98,175" path="m170,31l162,29l133,29l126,39l126,56l197,56l197,175l161,175l161,83l126,83l126,175l90,175l90,83l52,83l52,175l15,175l15,83l0,83l0,56l15,56l15,53l18,33l29,16l30,15l38,7l49,2l73,2l81,4l86,6l77,33l71,30l62,30l56,34l53,39l51,45l51,56l90,56l90,51l94,29l107,13l126,3l151,0l162,0l176,2l184,6l176,34l170,31xe" fillcolor="#1e366c" stroked="f" o:allowincell="f" style="position:absolute;left:3979;top:8325;width:96;height:17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95,124" path="m0,71l0,63l3,41l13,23l28,9l50,1l67,0l76,0l87,1l95,4l89,32l84,30l78,28l68,28l48,35l37,54l37,61l44,84l62,94l69,95l78,95l84,93l90,91l94,118l88,121l76,123l62,123l38,120l19,110l6,93l0,71xe" fillcolor="#1e366c" stroked="f" o:allowincell="f" style="position:absolute;left:4090;top:8379;width:44;height:121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4143;top:8379;width:54;height:121">
                  <v:shape id="shape_0" coordsize="111,123" path="m34,73l45,90l67,96l80,96l90,94l100,91l105,116l86,121l65,123l62,123l37,120l19,110l6,93l0,72l0,63l2,42l12,23l27,8l35,38l34,48l77,48l77,39l73,24l59,0l83,5l99,19l108,38l111,59l111,65l110,71l110,73l34,73xe" fillcolor="#1e366c" stroked="f" o:allowincell="f" style="position:absolute;left:4143;top:8379;width:53;height:12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1,123" path="m57,24l41,24l35,38l27,8l50,0l59,0l73,24l57,24xe" fillcolor="#1e366c" stroked="f" o:allowincell="f" style="position:absolute;left:4143;top:8379;width:53;height:12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23;top:3543;width:1;height:23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3543;width:1;height:23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97,2599" path="m338,2185l338,2160l0,2396l11,2412l338,2185xe" fillcolor="#1e366c" stroked="f" o:allowincell="f" style="position:absolute;left:5837;top:4761;width:2670;height:2597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308,312" path="m0,156l0,156l1,133l6,111l14,90l24,71l37,54l52,38l69,25l88,14l109,6l131,1l153,0l176,1l197,6l218,14l237,24l254,38l269,53l283,70l293,90l301,110l306,132l308,156l306,178l301,200l293,221l283,240l270,258l255,273l238,286l219,297l198,305l176,310l153,312l131,310l110,305l89,297l70,287l53,274l38,258l24,241l14,222l6,201l1,179l0,156xe" fillcolor="#1e366c" stroked="f" o:allowincell="f" style="position:absolute;left:5309;top:4506;width:152;height:309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94,197" path="m0,98l0,98l2,77l9,56l20,37l35,22l53,10l74,2l97,0l117,2l138,9l157,20l172,36l184,54l191,75l194,98l192,119l184,140l173,159l158,174l140,186l119,194l97,196l76,194l55,187l37,175l21,160l10,142l2,121l0,98xe" fillcolor="#fefffe" stroked="f" o:allowincell="f" style="position:absolute;left:5338;top:4563;width:94;height:19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5459;top:4648;width:1067;height:1">
                  <v:shape id="shape_0" path="m1087,0l0,0e" stroked="t" o:allowincell="f" style="position:absolute;left:5459;top:4648;width:1066;height:0;mso-wrap-style:none;v-text-anchor:middle;mso-position-horizontal-relative:page;mso-position-vertical-relative:page">
                    <v:fill o:detectmouseclick="t" on="false"/>
                    <v:stroke color="#1e366c" weight="14040" joinstyle="round" endcap="square"/>
                    <w10:wrap type="none"/>
                  </v:shape>
                  <v:shape id="shape_0" path="m0,0l1087,0e" stroked="t" o:allowincell="f" style="position:absolute;left:5459;top:4648;width:1066;height:0;mso-wrap-style:none;v-text-anchor:middle;mso-position-horizontal-relative:page;mso-position-vertical-relative:page">
                    <v:fill o:detectmouseclick="t" on="false"/>
                    <v:stroke color="#1e366c" weight="14040" joinstyle="round" endcap="square"/>
                    <w10:wrap type="none"/>
                  </v:shape>
                </v:group>
                <v:shape id="shape_0" coordsize="924,1392" path="m907,0l907,0l923,10l16,1391l0,1380l907,0xe" fillcolor="#1e366c" stroked="f" o:allowincell="f" style="position:absolute;left:5038;top:8050;width:463;height:1389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9,533" path="m9,497l13,0l18,21l18,497l14,516l0,532l9,497xe" fillcolor="#1e366c" stroked="f" o:allowincell="f" style="position:absolute;left:5789;top:7591;width:6;height:530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489,20" path="m11,19l0,19l11,0l488,0l488,19l11,19xe" fillcolor="#1e366c" stroked="f" o:allowincell="f" style="position:absolute;left:5531;top:7572;width:243;height:17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551,558" path="m0,517l0,41l4,22l18,6l40,0l28,19l19,29l19,529l28,538l528,538l537,529l537,29l528,19l517,19l517,0l536,4l551,19l547,517l538,552l517,558l40,558l21,553l5,538l0,517xe" fillcolor="#1e366c" stroked="f" o:allowincell="f" style="position:absolute;left:5517;top:7572;width:275;height:555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stroked="f" o:allowincell="f" style="position:absolute;left:5654;top:7589;width:1;height:5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7584;width:1;height:5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4753;width:1;height:9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385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1385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388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1388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388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38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385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1400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399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40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1405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400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140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400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1399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140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40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4005;width:1;height:1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6683;width:1;height:7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,214" path="m30,31l46,18l63,8l81,2l100,0l119,0l137,4l155,12l171,23l180,31l192,46l202,63l208,82l210,100l210,120l206,138l199,156l188,173l180,182l164,195l147,205l129,211l110,213l91,213l73,208l55,201l39,190l30,182l18,167l8,149l2,131l0,112l0,93l4,75l11,57l22,40l30,31xe" fillcolor="#1e366c" stroked="f" o:allowincell="f" style="position:absolute;left:5455;top:7949;width:103;height:211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33,135" path="m19,19l35,7l53,1l72,0l90,4l107,14l113,19l125,35l131,53l132,72l128,91l119,108l113,115l97,126l79,133l60,134l42,130l25,120l19,115l7,99l1,80l0,61l4,43l13,26l19,19xe" fillcolor="#fefffe" stroked="f" o:allowincell="f" style="position:absolute;left:5474;top:7988;width:64;height:13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1830l0,0e" stroked="t" o:allowincell="f" style="position:absolute;left:3079;top:9690;width:0;height:1828;mso-wrap-style:none;v-text-anchor:middle;mso-position-horizontal-relative:page;mso-position-vertical-relative:page">
                  <v:fill o:detectmouseclick="t" on="false"/>
                  <v:stroke color="#1e366c" weight="14040" joinstyle="round" endcap="square"/>
                  <w10:wrap type="none"/>
                </v:shape>
                <v:shape id="shape_0" coordsize="12,11" path="m8,8l4,11l0,11l0,5l0,1l5,0l12,9l7,9l8,8xe" fillcolor="#259646" stroked="f" o:allowincell="f" style="position:absolute;left:2423;top:7994;width:3;height:8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33,23" path="m2,4l5,0l10,2l12,4l15,9l19,8l25,4l26,5l33,10l29,18l25,22l15,16l13,14l8,12l6,11l0,8l2,4xe" fillcolor="#259646" stroked="f" o:allowincell="f" style="position:absolute;left:2397;top:8067;width:13;height:20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24,13" path="m0,7l0,1l5,3l6,0l15,1l20,3l19,3l19,8l19,8l24,12l16,13l12,12l14,8l4,8l0,7xe" fillcolor="#259646" stroked="f" o:allowincell="f" style="position:absolute;left:2378;top:8079;width:9;height:10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13,12" path="m11,5l12,11l0,6l1,1l10,0l11,4l11,5xe" fillcolor="#2daf4a" stroked="f" o:allowincell="f" style="position:absolute;left:3453;top:7998;width:3;height:9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shape id="shape_0" coordsize="26,14" path="m3,1l9,2l13,3l13,0l19,3l18,7l25,9l25,9l23,14l18,14l12,13l13,8l9,6l0,6l0,1l3,1xe" fillcolor="#2daf4a" stroked="f" o:allowincell="f" style="position:absolute;left:3436;top:8041;width:10;height:11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shape id="shape_0" coordsize="18,10" path="m13,5l13,5l14,5l18,8l15,10l8,8l0,2l7,0l13,5xe" fillcolor="#2daf4a" stroked="f" o:allowincell="f" style="position:absolute;left:3419;top:8062;width:6;height:7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group id="shape_0" style="position:absolute;left:3409;top:8064;width:6;height:16">
                  <v:shape id="shape_0" coordsize="16,18" path="m5,0l9,4l12,9l16,9l11,13l9,15l8,16l0,8l0,4l5,0xe" fillcolor="#2daf4a" stroked="f" o:allowincell="f" style="position:absolute;left:3409;top:8064;width:5;height:15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  <v:shape id="shape_0" coordsize="16,18" path="m8,16l8,16l8,16xe" fillcolor="#2daf4a" stroked="f" o:allowincell="f" style="position:absolute;left:3409;top:8064;width:5;height:15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  <v:shape id="shape_0" coordsize="16,18" path="m8,16l5,18l0,17l8,16xe" fillcolor="#2daf4a" stroked="f" o:allowincell="f" style="position:absolute;left:3409;top:8064;width:5;height:15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</v:group>
                <v:shape id="shape_0" coordsize="33,22" path="m2,4l4,0l10,2l12,4l15,9l19,8l25,4l26,5l33,10l29,18l25,22l15,16l13,14l9,12l6,11l0,7l2,4xe" fillcolor="#259646" stroked="f" o:allowincell="f" style="position:absolute;left:3452;top:8089;width:13;height:19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group id="shape_0" style="position:absolute;left:3433;top:8104;width:7;height:7">
                  <v:shape id="shape_0" coordsize="19,9" path="m19,5l19,0l19,5xe" fillcolor="#259646" stroked="f" o:allowincell="f" style="position:absolute;left:3433;top:8104;width:6;height:6;mso-wrap-style:none;v-text-anchor:middle;mso-position-horizontal-relative:page;mso-position-vertical-relative:page">
                    <v:fill o:detectmouseclick="t" type="solid" color2="#da69b9"/>
                    <v:stroke color="#3465a4" joinstyle="round" endcap="flat"/>
                    <w10:wrap type="none"/>
                  </v:shape>
                  <v:shape id="shape_0" coordsize="19,9" path="m0,4l0,-1l5,0l6,-3l15,-1l20,0l19,0l19,5l19,4l24,9l17,10l12,8l14,4l4,5l0,4xe" fillcolor="#259646" stroked="f" o:allowincell="f" style="position:absolute;left:3433;top:8104;width:6;height:6;mso-wrap-style:none;v-text-anchor:middle;mso-position-horizontal-relative:page;mso-position-vertical-relative:page">
                    <v:fill o:detectmouseclick="t" type="solid" color2="#da69b9"/>
                    <v:stroke color="#3465a4" joinstyle="round" endcap="flat"/>
                    <w10:wrap type="none"/>
                  </v:shape>
                </v:group>
                <v:shape id="shape_0" coordsize="20,10" path="m0,6l1,0l7,2l13,1l19,3l16,9l16,10l11,7l7,6l0,6xe" fillcolor="#259646" stroked="f" o:allowincell="f" style="position:absolute;left:3417;top:8112;width:7;height:7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14,11" path="m5,7l5,9l0,0l14,5l13,10l5,7xe" fillcolor="#259646" stroked="f" o:allowincell="f" style="position:absolute;left:3418;top:8093;width:4;height:8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stroked="f" o:allowincell="f" style="position:absolute;left:2923;top:7586;width:1;height:1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924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7;top:7995;width:46;height:400">
                  <v:shape id="shape_0" coordsize="97,402" path="m0,282l29,100l29,159l68,159l97,0l97,337l63,318l68,318l68,258l29,258l29,298l0,282xe" fillcolor="#5f564b" stroked="f" o:allowincell="f" style="position:absolute;left:2447;top:7995;width:45;height:399;mso-wrap-style:none;v-text-anchor:middle;mso-position-horizontal-relative:page;mso-position-vertical-relative:page">
                    <v:fill o:detectmouseclick="t" type="solid" color2="#a0a9b4"/>
                    <v:stroke color="#3465a4" joinstyle="round" endcap="flat"/>
                    <w10:wrap type="none"/>
                  </v:shape>
                  <v:shape id="shape_0" coordsize="97,402" path="m0,282l0,43l97,0l68,159l68,100l29,100l0,282xe" fillcolor="#5f564b" stroked="f" o:allowincell="f" style="position:absolute;left:2447;top:7995;width:45;height:399;mso-wrap-style:none;v-text-anchor:middle;mso-position-horizontal-relative:page;mso-position-vertical-relative:page">
                    <v:fill o:detectmouseclick="t" type="solid" color2="#a0a9b4"/>
                    <v:stroke color="#3465a4" joinstyle="round" endcap="flat"/>
                    <w10:wrap type="none"/>
                  </v:shape>
                  <v:shape id="shape_0" coordsize="97,402" path="m97,402l44,375l97,348l97,402xe" fillcolor="#5f564b" stroked="f" o:allowincell="f" style="position:absolute;left:2447;top:7995;width:45;height:399;mso-wrap-style:none;v-text-anchor:middle;mso-position-horizontal-relative:page;mso-position-vertical-relative:page">
                    <v:fill o:detectmouseclick="t" type="solid" color2="#a0a9b4"/>
                    <v:stroke color="#3465a4" joinstyle="round" endcap="flat"/>
                    <w10:wrap type="none"/>
                  </v:shape>
                </v:group>
                <v:group id="shape_0" style="position:absolute;left:2461;top:8095;width:17;height:216">
                  <v:shape id="shape_0" coordsize="39,218" path="m39,158l39,217l33,217l0,198l0,158l39,158xe" fillcolor="#dec8ae" stroked="f" o:allowincell="f" style="position:absolute;left:2461;top:8095;width:16;height:215;mso-wrap-style:none;v-text-anchor:middle;mso-position-horizontal-relative:page;mso-position-vertical-relative:page">
                    <v:fill o:detectmouseclick="t" type="solid" color2="#213751"/>
                    <v:stroke color="#3465a4" joinstyle="round" endcap="flat"/>
                    <w10:wrap type="none"/>
                  </v:shape>
                  <v:rect id="shape_0" fillcolor="#dec8ae" stroked="f" o:allowincell="f" style="position:absolute;left:2461;top:8095;width:16;height:56;mso-wrap-style:none;v-text-anchor:middle;mso-position-horizontal-relative:page;mso-position-vertical-relative:page">
                    <v:fill o:detectmouseclick="t" type="solid" color2="#213751"/>
                    <v:stroke color="#3465a4" joinstyle="round" endcap="flat"/>
                    <w10:wrap type="none"/>
                  </v:rect>
                </v:group>
                <v:shape id="shape_0" coordsize="26,18" path="m8,2l12,3l18,0l19,0l26,5l22,13l18,17l8,11l6,9l1,7l0,6l8,2xe" fillcolor="#328343" stroked="f" o:allowincell="f" style="position:absolute;left:2401;top:8072;width:10;height:15;mso-wrap-style:none;v-text-anchor:middle;mso-position-horizontal-relative:page;mso-position-vertical-relative:page">
                  <v:fill o:detectmouseclick="t" type="solid" color2="#cd7cbc"/>
                  <v:stroke color="#3465a4" joinstyle="round" endcap="flat"/>
                  <w10:wrap type="none"/>
                </v:shape>
                <v:shape id="shape_0" coordsize="9,3" path="m6,0l6,0l8,2l1,3l0,2l6,0xe" fillcolor="#328343" stroked="f" o:allowincell="f" style="position:absolute;left:2386;top:8089;width:1;height:0;mso-wrap-style:none;v-text-anchor:middle;mso-position-horizontal-relative:page;mso-position-vertical-relative:page">
                  <v:fill o:detectmouseclick="t" type="solid" color2="#cd7cbc"/>
                  <v:stroke color="#3465a4" joinstyle="round" endcap="flat"/>
                  <w10:wrap type="none"/>
                </v:shape>
                <v:shape id="shape_0" coordsize="15,10" path="m0,2l7,0l13,5l14,5l13,9l8,8l0,2xe" fillcolor="#399747" stroked="f" o:allowincell="f" style="position:absolute;left:3419;top:8062;width:4;height:7;mso-wrap-style:none;v-text-anchor:middle;mso-position-horizontal-relative:page;mso-position-vertical-relative:page">
                  <v:fill o:detectmouseclick="t" type="solid" color2="#c668b8"/>
                  <v:stroke color="#3465a4" joinstyle="round" endcap="flat"/>
                  <w10:wrap type="none"/>
                </v:shape>
                <v:group id="shape_0" style="position:absolute;left:3409;top:8064;width:6;height:16">
                  <v:shape id="shape_0" coordsize="16,18" path="m8,16l7,16l8,16l8,16xe" fillcolor="#399747" stroked="f" o:allowincell="f" style="position:absolute;left:3409;top:8064;width:5;height:15;mso-wrap-style:none;v-text-anchor:middle;mso-position-horizontal-relative:page;mso-position-vertical-relative:page">
                    <v:fill o:detectmouseclick="t" type="solid" color2="#c668b8"/>
                    <v:stroke color="#3465a4" joinstyle="round" endcap="flat"/>
                    <w10:wrap type="none"/>
                  </v:shape>
                  <v:shape id="shape_0" coordsize="16,18" path="m7,16l5,18l0,17l7,16xe" fillcolor="#399747" stroked="f" o:allowincell="f" style="position:absolute;left:3409;top:8064;width:5;height:15;mso-wrap-style:none;v-text-anchor:middle;mso-position-horizontal-relative:page;mso-position-vertical-relative:page">
                    <v:fill o:detectmouseclick="t" type="solid" color2="#c668b8"/>
                    <v:stroke color="#3465a4" joinstyle="round" endcap="flat"/>
                    <w10:wrap type="none"/>
                  </v:shape>
                  <v:shape id="shape_0" coordsize="16,18" path="m5,0l8,0l9,5l12,9l16,9l11,13l8,16l0,8l0,5l5,0xe" fillcolor="#399747" stroked="f" o:allowincell="f" style="position:absolute;left:3409;top:8064;width:5;height:15;mso-wrap-style:none;v-text-anchor:middle;mso-position-horizontal-relative:page;mso-position-vertical-relative:page">
                    <v:fill o:detectmouseclick="t" type="solid" color2="#c668b8"/>
                    <v:stroke color="#3465a4" joinstyle="round" endcap="flat"/>
                    <w10:wrap type="none"/>
                  </v:shape>
                </v:group>
                <v:shape id="shape_0" coordsize="30,19" path="m29,13l29,14l25,18l15,12l13,10l9,8l6,7l0,4l2,0l29,13xe" fillcolor="#328343" stroked="f" o:allowincell="f" style="position:absolute;left:3452;top:8092;width:12;height:16;mso-wrap-style:none;v-text-anchor:middle;mso-position-horizontal-relative:page;mso-position-vertical-relative:page">
                  <v:fill o:detectmouseclick="t" type="solid" color2="#cd7cbc"/>
                  <v:stroke color="#3465a4" joinstyle="round" endcap="flat"/>
                  <w10:wrap type="none"/>
                </v:shape>
                <v:shape id="shape_0" coordsize="23,13" path="m0,7l0,1l5,0l14,1l19,3l18,3l18,8l23,12l16,13l11,12l13,8l3,8l0,7xe" fillcolor="#328343" stroked="f" o:allowincell="f" style="position:absolute;left:3434;top:8101;width:8;height:10;mso-wrap-style:none;v-text-anchor:middle;mso-position-horizontal-relative:page;mso-position-vertical-relative:page">
                  <v:fill o:detectmouseclick="t" type="solid" color2="#cd7cbc"/>
                  <v:stroke color="#3465a4" joinstyle="round" endcap="flat"/>
                  <w10:wrap type="none"/>
                </v:shape>
                <v:shape id="shape_0" coordsize="20,10" path="m0,6l1,0l7,2l13,1l19,3l16,9l16,10l11,7l7,6l0,6xe" fillcolor="#328343" stroked="f" o:allowincell="f" style="position:absolute;left:3417;top:8112;width:7;height:7;mso-wrap-style:none;v-text-anchor:middle;mso-position-horizontal-relative:page;mso-position-vertical-relative:page">
                  <v:fill o:detectmouseclick="t" type="solid" color2="#cd7cbc"/>
                  <v:stroke color="#3465a4" joinstyle="round" endcap="flat"/>
                  <w10:wrap type="none"/>
                </v:shape>
                <v:group id="shape_0" style="position:absolute;left:3421;top:8097;width:2;height:5">
                  <v:shape id="shape_0" coordsize="9,7" path="m8,6l0,3l0,0l3,0l8,3l8,6xe" fillcolor="#328343" stroked="f" o:allowincell="f" style="position:absolute;left:3421;top:8097;width:1;height:4;mso-wrap-style:none;v-text-anchor:middle;mso-position-horizontal-relative:page;mso-position-vertical-relative:page">
                    <v:fill o:detectmouseclick="t" type="solid" color2="#cd7cbc"/>
                    <v:stroke color="#3465a4" joinstyle="round" endcap="flat"/>
                    <w10:wrap type="none"/>
                  </v:shape>
                  <v:shape id="shape_0" coordsize="9,7" path="m0,3l0,4l0,3l0,3xe" fillcolor="#328343" stroked="f" o:allowincell="f" style="position:absolute;left:3421;top:8097;width:1;height:4;mso-wrap-style:none;v-text-anchor:middle;mso-position-horizontal-relative:page;mso-position-vertical-relative:page">
                    <v:fill o:detectmouseclick="t" type="solid" color2="#cd7cbc"/>
                    <v:stroke color="#3465a4" joinstyle="round" endcap="flat"/>
                    <w10:wrap type="none"/>
                  </v:shape>
                </v:group>
                <v:shape id="shape_0" coordsize="632,359" path="m0,266l0,266l614,0l631,0l630,43l17,359l2,322l0,266xe" fillcolor="#8ea0aa" stroked="f" o:allowincell="f" style="position:absolute;left:3177;top:8112;width:315;height:356;mso-wrap-style:none;v-text-anchor:middle;mso-position-horizontal-relative:page;mso-position-vertical-relative:page">
                  <v:fill o:detectmouseclick="t" type="solid" color2="#715f55"/>
                  <v:stroke color="#3465a4" joinstyle="round" endcap="flat"/>
                  <w10:wrap type="none"/>
                </v:shape>
                <v:shape id="shape_0" coordsize="267,175" path="m8,0l8,0l267,94l267,174l19,66l0,54l8,0xe" fillcolor="#718089" stroked="f" o:allowincell="f" style="position:absolute;left:3051;top:8296;width:131;height:172;mso-wrap-style:none;v-text-anchor:middle;mso-position-horizontal-relative:page;mso-position-vertical-relative:page">
                  <v:fill o:detectmouseclick="t" type="solid" color2="#8e7f76"/>
                  <v:stroke color="#3465a4" joinstyle="round" endcap="flat"/>
                  <w10:wrap type="none"/>
                </v:shape>
                <v:shape id="shape_0" coordsize="90,95" path="m0,71l0,71l19,43l89,0l89,58l30,94l0,71xe" fillcolor="#8ea0aa" stroked="f" o:allowincell="f" style="position:absolute;left:3016;top:8304;width:42;height:92;mso-wrap-style:none;v-text-anchor:middle;mso-position-horizontal-relative:page;mso-position-vertical-relative:page">
                  <v:fill o:detectmouseclick="t" type="solid" color2="#715f55"/>
                  <v:stroke color="#3465a4" joinstyle="round" endcap="flat"/>
                  <w10:wrap type="none"/>
                </v:shape>
                <v:shape id="shape_0" coordsize="180,61" path="m10,0l10,0l179,4l179,60l13,60l7,51l0,30l10,0xe" fillcolor="#718089" stroked="f" o:allowincell="f" style="position:absolute;left:2941;top:8338;width:87;height:58;mso-wrap-style:none;v-text-anchor:middle;mso-position-horizontal-relative:page;mso-position-vertical-relative:page">
                  <v:fill o:detectmouseclick="t" type="solid" color2="#8e7f76"/>
                  <v:stroke color="#3465a4" joinstyle="round" endcap="flat"/>
                  <w10:wrap type="none"/>
                </v:shape>
                <v:shape id="shape_0" coordsize="89,99" path="m16,0l16,0l89,28l89,98l20,65l0,54l0,12l16,0xe" fillcolor="#718089" stroked="f" o:allowincell="f" style="position:absolute;left:2902;top:8300;width:41;height:96;mso-wrap-style:none;v-text-anchor:middle;mso-position-horizontal-relative:page;mso-position-vertical-relative:page">
                  <v:fill o:detectmouseclick="t" type="solid" color2="#8e7f76"/>
                  <v:stroke color="#3465a4" joinstyle="round" endcap="flat"/>
                  <w10:wrap type="none"/>
                </v:shape>
                <v:shape id="shape_0" coordsize="428,266" path="m0,184l0,184l428,0l428,74l43,265l0,226l0,184xe" fillcolor="#8ea0aa" stroked="f" o:allowincell="f" style="position:absolute;left:2696;top:8290;width:212;height:263;mso-wrap-style:none;v-text-anchor:middle;mso-position-horizontal-relative:page;mso-position-vertical-relative:page">
                  <v:fill o:detectmouseclick="t" type="solid" color2="#715f55"/>
                  <v:stroke color="#3465a4" joinstyle="round" endcap="flat"/>
                  <w10:wrap type="none"/>
                </v:shape>
                <v:shape id="shape_0" stroked="f" o:allowincell="f" style="position:absolute;left:2615;top:8308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8075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8,1027" path="m1367,833l1307,873l1143,874l1074,839l686,1027l301,829l364,794l0,596l1166,0l2227,631l1614,943l1367,833xe" fillcolor="#939597" stroked="f" o:allowincell="f" style="position:absolute;left:2371;top:7479;width:1121;height:1024;mso-wrap-style:none;v-text-anchor:middle;mso-position-horizontal-relative:page;mso-position-vertical-relative:page">
                  <v:fill o:detectmouseclick="t" type="solid" color2="#6c6a68"/>
                  <v:stroke color="#3465a4" joinstyle="round" endcap="flat"/>
                  <w10:wrap type="none"/>
                </v:shape>
                <v:shape id="shape_0" coordsize="234,282" path="m0,0l0,0l221,62l233,173l17,281l0,244l0,0xe" fillcolor="#316db5" stroked="f" o:allowincell="f" style="position:absolute;left:2441;top:7821;width:115;height:279;mso-wrap-style:none;v-text-anchor:middle;mso-position-horizontal-relative:page;mso-position-vertical-relative:page">
                  <v:fill o:detectmouseclick="t" type="solid" color2="#ce924a"/>
                  <v:stroke color="#3465a4" joinstyle="round" endcap="flat"/>
                  <w10:wrap type="none"/>
                </v:shape>
                <v:shape id="shape_0" coordsize="1418,763" path="m22,538l0,502l1031,0l1418,195l405,762l22,538xe" fillcolor="#d5d7dc" stroked="f" o:allowincell="f" style="position:absolute;left:2414;top:6930;width:712;height:760;mso-wrap-style:none;v-text-anchor:middle;mso-position-horizontal-relative:page;mso-position-vertical-relative:page">
                  <v:fill o:detectmouseclick="t" type="solid" color2="#2a2823"/>
                  <v:stroke color="#3465a4" joinstyle="round" endcap="flat"/>
                  <w10:wrap type="none"/>
                </v:shape>
                <v:shape id="shape_0" coordsize="555,1193" path="m21,1093l21,1093l0,263l555,0l555,912l532,960l53,1193l21,1093xe" fillcolor="#8ea0aa" stroked="f" o:allowincell="f" style="position:absolute;left:2687;top:7267;width:277;height:1190;mso-wrap-style:none;v-text-anchor:middle;mso-position-horizontal-relative:page;mso-position-vertical-relative:page">
                  <v:fill o:detectmouseclick="t" type="solid" color2="#715f55"/>
                  <v:stroke color="#3465a4" joinstyle="round" endcap="flat"/>
                  <w10:wrap type="none"/>
                </v:shape>
                <v:shape id="shape_0" stroked="f" o:allowincell="f" style="position:absolute;left:2636;top:7391;width:1;height:10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,1085" path="m0,0l0,0l409,102l393,1045l364,1084l42,942l13,892l0,0xe" fillcolor="#718089" stroked="f" o:allowincell="f" style="position:absolute;left:3002;top:7285;width:203;height:1082;mso-wrap-style:none;v-text-anchor:middle;mso-position-horizontal-relative:page;mso-position-vertical-relative:page">
                  <v:fill o:detectmouseclick="t" type="solid" color2="#8e7f76"/>
                  <v:stroke color="#3465a4" joinstyle="round" endcap="flat"/>
                  <w10:wrap type="none"/>
                </v:shape>
                <v:shape id="shape_0" coordsize="547,1204" path="m523,306l508,328l519,371l545,373l545,467l522,477l510,501l520,547l545,542l545,929l0,1203l0,229l526,0l547,1l547,129l523,137l509,164l512,204l545,204l545,297l523,306xe" fillcolor="#8ea0aa" stroked="f" o:allowincell="f" style="position:absolute;left:3186;top:7166;width:273;height:1201;mso-wrap-style:none;v-text-anchor:middle;mso-position-horizontal-relative:page;mso-position-vertical-relative:page">
                  <v:fill o:detectmouseclick="t" type="solid" color2="#715f55"/>
                  <v:stroke color="#3465a4" joinstyle="round" endcap="flat"/>
                  <w10:wrap type="none"/>
                </v:shape>
                <v:shape id="shape_0" coordsize="136,939" path="m23,0l23,0l135,5l135,939l0,939l0,25l23,0xe" fillcolor="#6d6e70" stroked="f" o:allowincell="f" style="position:absolute;left:2955;top:7288;width:65;height:936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3011;top:6838;width:1;height:6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2,233" path="m492,0l0,232e" fillcolor="#afafaf" stroked="f" o:allowincell="f" style="position:absolute;left:2707;top:7320;width:245;height:230;mso-wrap-style:none;v-text-anchor:middle;mso-position-horizontal-relative:page;mso-position-vertical-relative:page">
                  <v:fill o:detectmouseclick="t" type="solid" color2="#505050"/>
                  <v:stroke color="#3465a4" joinstyle="round" endcap="flat"/>
                  <w10:wrap type="none"/>
                </v:shape>
                <v:shape id="shape_0" stroked="f" o:allowincell="f" style="position:absolute;left:2737;top:7483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2,197" path="m0,180l4,174l370,0l391,12l4,197l0,180xe" fillcolor="#6d6e70" stroked="f" o:allowincell="f" style="position:absolute;left:2712;top:7547;width:194;height:194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86,158" path="m0,12l20,0l286,135l286,157l0,12xe" fillcolor="#819bc2" stroked="f" o:allowincell="f" style="position:absolute;left:2570;top:7586;width:141;height:155;mso-wrap-style:none;v-text-anchor:middle;mso-position-horizontal-relative:page;mso-position-vertical-relative:page">
                  <v:fill o:detectmouseclick="t" type="solid" color2="#7e643d"/>
                  <v:stroke color="#3465a4" joinstyle="round" endcap="flat"/>
                  <w10:wrap type="none"/>
                </v:shape>
                <v:shape id="shape_0" coordsize="21,76" path="m20,75l20,75l0,63l0,9l20,0l20,75xe" fillcolor="#6d6e70" stroked="f" o:allowincell="f" style="position:absolute;left:2899;top:7483;width:7;height:73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3252;top:7303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4,143" path="m274,126l274,126l270,142l0,13l20,0l270,120l274,126xe" fillcolor="#6d6e70" stroked="f" o:allowincell="f" style="position:absolute;left:3050;top:7505;width:135;height:140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546,290" path="m545,12l545,12l0,290l0,268l523,0l545,12xe" fillcolor="#6d6e70" stroked="f" o:allowincell="f" style="position:absolute;left:3186;top:7358;width:272;height:287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1,78" path="m0,77l0,0l20,9l21,64l0,77xe" fillcolor="#6d6e70" stroked="f" o:allowincell="f" style="position:absolute;left:3050;top:7441;width:7;height:75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3252;top:7472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,144" path="m274,126l274,126l270,143l0,13l20,0l270,121l274,126xe" fillcolor="#6d6e70" stroked="f" o:allowincell="f" style="position:absolute;left:3050;top:7674;width:135;height:141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545,291" path="m545,12l545,12l0,291l0,269l523,0l545,12xe" fillcolor="#6d6e70" stroked="f" o:allowincell="f" style="position:absolute;left:3186;top:7527;width:272;height:288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1,78" path="m0,78l0,0l19,9l20,64l0,78xe" fillcolor="#6d6e70" stroked="f" o:allowincell="f" style="position:absolute;left:3050;top:7610;width:7;height:75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3252;top:7641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,142" path="m275,125l275,125l270,141l0,12l20,0l270,119l275,125xe" fillcolor="#6d6e70" stroked="f" o:allowincell="f" style="position:absolute;left:3050;top:7844;width:135;height:13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545,290" path="m545,12l545,12l0,290l0,268l523,0l545,12xe" fillcolor="#6d6e70" stroked="f" o:allowincell="f" style="position:absolute;left:3186;top:7696;width:272;height:287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0,77" path="m0,76l0,0l19,9l20,64l0,76xe" fillcolor="#6d6e70" stroked="f" o:allowincell="f" style="position:absolute;left:3050;top:7780;width:7;height:74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2737;top:7660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2,198" path="m0,180l4,174l370,0l391,12l4,197l0,180xe" fillcolor="#6d6e70" stroked="f" o:allowincell="f" style="position:absolute;left:2712;top:7724;width:194;height:195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86,157" path="m0,12l20,0l286,135l286,157l0,12xe" fillcolor="#819bc2" stroked="f" o:allowincell="f" style="position:absolute;left:2570;top:7764;width:141;height:154;mso-wrap-style:none;v-text-anchor:middle;mso-position-horizontal-relative:page;mso-position-vertical-relative:page">
                  <v:fill o:detectmouseclick="t" type="solid" color2="#7e643d"/>
                  <v:stroke color="#3465a4" joinstyle="round" endcap="flat"/>
                  <w10:wrap type="none"/>
                </v:shape>
                <v:shape id="shape_0" coordsize="21,76" path="m20,75l20,75l0,63l0,9l20,0l20,75xe" fillcolor="#6d6e70" stroked="f" o:allowincell="f" style="position:absolute;left:2899;top:7661;width:7;height:73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2737;top:7838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2,197" path="m0,180l4,175l370,0l391,12l4,197l0,180xe" fillcolor="#6d6e70" stroked="f" o:allowincell="f" style="position:absolute;left:2712;top:7902;width:194;height:194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86,158" path="m0,12l20,0l286,135l286,157l0,12xe" fillcolor="#819bc2" stroked="f" o:allowincell="f" style="position:absolute;left:2570;top:7941;width:141;height:155;mso-wrap-style:none;v-text-anchor:middle;mso-position-horizontal-relative:page;mso-position-vertical-relative:page">
                  <v:fill o:detectmouseclick="t" type="solid" color2="#7e643d"/>
                  <v:stroke color="#3465a4" joinstyle="round" endcap="flat"/>
                  <w10:wrap type="none"/>
                </v:shape>
                <v:shape id="shape_0" coordsize="21,76" path="m20,75l20,75l0,63l0,9l20,0l20,75xe" fillcolor="#6d6e70" stroked="f" o:allowincell="f" style="position:absolute;left:2899;top:7838;width:7;height:73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1,6" path="m10,5l0,0e" fillcolor="#989898" stroked="f" o:allowincell="f" style="position:absolute;left:3184;top:7384;width:2;height:3;mso-wrap-style:none;v-text-anchor:middle;mso-position-horizontal-relative:page;mso-position-vertical-relative:page">
                  <v:fill o:detectmouseclick="t" type="solid" color2="#676767"/>
                  <v:stroke color="#3465a4" joinstyle="round" endcap="flat"/>
                  <w10:wrap type="none"/>
                </v:shape>
                <v:shape id="shape_0" coordsize="552,495" path="m492,288l12,49l7,26l0,0l19,1l551,272l121,495l108,490l492,288xe" fillcolor="#adafb1" stroked="f" o:allowincell="f" style="position:absolute;left:3128;top:6895;width:275;height:492;mso-wrap-style:none;v-text-anchor:middle;mso-position-horizontal-relative:page;mso-position-vertical-relative:page">
                  <v:fill o:detectmouseclick="t" type="solid" color2="#52504e"/>
                  <v:stroke color="#3465a4" joinstyle="round" endcap="flat"/>
                  <w10:wrap type="none"/>
                </v:shape>
                <v:shape id="shape_0" coordsize="1121,496" path="m55,414l185,483l654,262l804,264l1120,404l1108,411l797,273l657,273l184,496l0,399l806,0l846,27l55,414xe" fillcolor="#d7d8da" stroked="f" o:allowincell="f" style="position:absolute;left:2624;top:6986;width:562;height:493;mso-wrap-style:none;v-text-anchor:middle;mso-position-horizontal-relative:page;mso-position-vertical-relative:page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971,574" path="m55,477l211,560l214,573l0,462l928,0l970,20l55,477xe" fillcolor="#c0c2c4" stroked="f" o:allowincell="f" style="position:absolute;left:2462;top:6960;width:487;height:571;mso-wrap-style:none;v-text-anchor:middle;mso-position-horizontal-relative:page;mso-position-vertical-relative:page">
                  <v:fill o:detectmouseclick="t" type="solid" color2="#3f3d3b"/>
                  <v:stroke color="#3465a4" joinstyle="round" endcap="flat"/>
                  <w10:wrap type="none"/>
                </v:shape>
                <v:rect id="shape_0" fillcolor="#fefffe" stroked="f" o:allowincell="f" style="position:absolute;left:2963;top:7335;width:49;height:64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coordsize="284,225" path="m283,184l282,9l269,0l269,0l174,25l8,9l0,17l0,188l71,225l210,225l283,184xe" fillcolor="#fefffe" stroked="f" o:allowincell="f" style="position:absolute;left:2916;top:8076;width:140;height:22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6,60" path="m25,0l105,38l63,59l0,30l25,0xe" fillcolor="#adafb1" stroked="f" o:allowincell="f" style="position:absolute;left:2918;top:6960;width:50;height:57;mso-wrap-style:none;v-text-anchor:middle;mso-position-horizontal-relative:page;mso-position-vertical-relative:page">
                  <v:fill o:detectmouseclick="t" type="solid" color2="#52504e"/>
                  <v:stroke color="#3465a4" joinstyle="round" endcap="flat"/>
                  <w10:wrap type="none"/>
                </v:shape>
                <v:shape id="shape_0" stroked="f" o:allowincell="f" style="position:absolute;left:2490;top:7433;width:1;height:7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,196" path="m0,196l400,0e" fillcolor="#4ea1d8" stroked="f" o:allowincell="f" style="position:absolute;left:2714;top:8265;width:198;height:193;mso-wrap-style:none;v-text-anchor:middle;mso-position-horizontal-relative:page;mso-position-vertical-relative:page">
                  <v:fill o:detectmouseclick="t" type="solid" color2="#b15e27"/>
                  <v:stroke color="#3465a4" joinstyle="round" endcap="flat"/>
                  <w10:wrap type="none"/>
                </v:shape>
                <v:shape id="shape_0" coordsize="68,107" path="m0,0l0,0l67,37l67,106l0,70l0,0xe" fillcolor="#fefffe" stroked="f" o:allowincell="f" style="position:absolute;left:2447;top:7555;width:31;height:10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68,107" path="m0,0l0,0l67,37l67,106l0,70l0,0xe" fillcolor="#fefffe" stroked="f" o:allowincell="f" style="position:absolute;left:2511;top:7623;width:31;height:10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68,106" path="m0,0l0,0l67,37l67,106l0,69l0,0xe" fillcolor="#fefffe" stroked="f" o:allowincell="f" style="position:absolute;left:2447;top:7687;width:31;height:10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68,106" path="m0,0l0,0l67,37l67,106l0,69l0,0xe" fillcolor="#fefffe" stroked="f" o:allowincell="f" style="position:absolute;left:2511;top:7755;width:31;height:10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51,72" path="m0,4l0,4l147,0l150,65l144,71l9,71l0,61l0,4xe" fillcolor="#718089" stroked="f" o:allowincell="f" style="position:absolute;left:2950;top:8055;width:73;height:69;mso-wrap-style:none;v-text-anchor:middle;mso-position-horizontal-relative:page;mso-position-vertical-relative:page">
                  <v:fill o:detectmouseclick="t" type="solid" color2="#8e7f76"/>
                  <v:stroke color="#3465a4" joinstyle="round" endcap="flat"/>
                  <w10:wrap type="none"/>
                </v:shape>
                <v:shape id="shape_0" coordsize="78,86" path="m11,0l11,0l78,18l78,86l0,52l0,1l11,0xe" fillcolor="#718089" stroked="f" o:allowincell="f" style="position:absolute;left:2916;top:8041;width:36;height:83;mso-wrap-style:none;v-text-anchor:middle;mso-position-horizontal-relative:page;mso-position-vertical-relative:page">
                  <v:fill o:detectmouseclick="t" type="solid" color2="#8e7f76"/>
                  <v:stroke color="#3465a4" joinstyle="round" endcap="flat"/>
                  <w10:wrap type="none"/>
                </v:shape>
                <v:shape id="shape_0" coordsize="69,90" path="m50,0l68,0l68,47l0,90l0,22l50,0xe" fillcolor="#8ea0aa" stroked="f" o:allowincell="f" style="position:absolute;left:3023;top:8037;width:31;height:87;mso-wrap-style:none;v-text-anchor:middle;mso-position-horizontal-relative:page;mso-position-vertical-relative:page">
                  <v:fill o:detectmouseclick="t" type="solid" color2="#715f55"/>
                  <v:stroke color="#3465a4" joinstyle="round" endcap="flat"/>
                  <w10:wrap type="none"/>
                </v:shape>
                <v:shape id="shape_0" coordsize="282,70" path="m0,38l78,0l213,0l282,31l213,69l77,69l0,38xe" fillcolor="#939597" stroked="f" o:allowincell="f" style="position:absolute;left:2916;top:8003;width:139;height:67;mso-wrap-style:none;v-text-anchor:middle;mso-position-horizontal-relative:page;mso-position-vertical-relative:page">
                  <v:fill o:detectmouseclick="t" type="solid" color2="#6c6a68"/>
                  <v:stroke color="#3465a4" joinstyle="round" endcap="flat"/>
                  <w10:wrap type="none"/>
                </v:shape>
                <v:shape id="shape_0" coordsize="151,71" path="m0,4l0,4l147,0l150,65l144,71l9,71l0,61l0,4xe" fillcolor="#718089" stroked="f" o:allowincell="f" style="position:absolute;left:2950;top:8237;width:73;height:68;mso-wrap-style:none;v-text-anchor:middle;mso-position-horizontal-relative:page;mso-position-vertical-relative:page">
                  <v:fill o:detectmouseclick="t" type="solid" color2="#8e7f76"/>
                  <v:stroke color="#3465a4" joinstyle="round" endcap="flat"/>
                  <w10:wrap type="none"/>
                </v:shape>
                <v:shape id="shape_0" coordsize="78,86" path="m11,0l11,0l78,18l78,86l0,52l0,0l11,0xe" fillcolor="#718089" stroked="f" o:allowincell="f" style="position:absolute;left:2916;top:8222;width:36;height:83;mso-wrap-style:none;v-text-anchor:middle;mso-position-horizontal-relative:page;mso-position-vertical-relative:page">
                  <v:fill o:detectmouseclick="t" type="solid" color2="#8e7f76"/>
                  <v:stroke color="#3465a4" joinstyle="round" endcap="flat"/>
                  <w10:wrap type="none"/>
                </v:shape>
                <v:shape id="shape_0" coordsize="69,90" path="m50,0l68,0l68,47l0,90l0,22l50,0xe" fillcolor="#8ea0aa" stroked="f" o:allowincell="f" style="position:absolute;left:3023;top:8219;width:31;height:87;mso-wrap-style:none;v-text-anchor:middle;mso-position-horizontal-relative:page;mso-position-vertical-relative:page">
                  <v:fill o:detectmouseclick="t" type="solid" color2="#715f55"/>
                  <v:stroke color="#3465a4" joinstyle="round" endcap="flat"/>
                  <w10:wrap type="none"/>
                </v:shape>
                <v:shape id="shape_0" coordsize="282,70" path="m0,38l78,0l213,0l282,31l213,69l77,69l0,38xe" fillcolor="#939597" stroked="f" o:allowincell="f" style="position:absolute;left:2916;top:8185;width:139;height:67;mso-wrap-style:none;v-text-anchor:middle;mso-position-horizontal-relative:page;mso-position-vertical-relative:page">
                  <v:fill o:detectmouseclick="t" type="solid" color2="#6c6a68"/>
                  <v:stroke color="#3465a4" joinstyle="round" endcap="flat"/>
                  <w10:wrap type="none"/>
                </v:shape>
                <v:shape id="shape_0" coordsize="116,148" path="m27,0l27,0l113,10l116,120l102,148l1,99l0,4l27,0xe" fillcolor="#c0c2c4" stroked="f" o:allowincell="f" style="position:absolute;left:3028;top:6911;width:55;height:145;mso-wrap-style:none;v-text-anchor:middle;mso-position-horizontal-relative:page;mso-position-vertical-relative:page">
                  <v:fill o:detectmouseclick="t" type="solid" color2="#3f3d3b"/>
                  <v:stroke color="#3465a4" joinstyle="round" endcap="flat"/>
                  <w10:wrap type="none"/>
                </v:shape>
                <v:shape id="shape_0" coordsize="118,163" path="m89,0l117,1l117,95l1,163l0,60l1,43l89,0xe" fillcolor="#9d9fa1" stroked="f" o:allowincell="f" style="position:absolute;left:3079;top:6896;width:56;height:160;mso-wrap-style:none;v-text-anchor:middle;mso-position-horizontal-relative:page;mso-position-vertical-relative:page">
                  <v:fill o:detectmouseclick="t" type="solid" color2="#62605e"/>
                  <v:stroke color="#3465a4" joinstyle="round" endcap="flat"/>
                  <w10:wrap type="none"/>
                </v:shape>
                <v:shape id="shape_0" coordsize="219,105" path="m218,45l101,104l0,62l122,0l218,45xe" fillcolor="#d7d8da" stroked="f" o:allowincell="f" style="position:absolute;left:3028;top:6852;width:107;height:102;mso-wrap-style:none;v-text-anchor:middle;mso-position-horizontal-relative:page;mso-position-vertical-relative:page">
                  <v:fill o:detectmouseclick="t" type="solid" color2="#282725"/>
                  <v:stroke color="#3465a4" joinstyle="round" endcap="flat"/>
                  <w10:wrap type="none"/>
                </v:shape>
                <v:shape id="shape_0" stroked="f" o:allowincell="f" style="position:absolute;left:3510;top:7982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7640;width:1;height: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6861;width:1;height:26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9138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8734;width:1;height:4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9069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8726;width:1;height:5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929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7,1526" path="m91,61l88,63l73,78l58,94l45,112l34,130l23,150l15,170l8,192l4,214l1,236l0,260l0,1271l1,1294l5,1317l10,1339l17,1360l26,1380l37,1400l49,1418l62,1435l77,1451l91,1464l91,61xe" fillcolor="#fefffe" stroked="f" o:allowincell="f" style="position:absolute;left:5961;top:5750;width:1004;height:152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5968;top:7127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group id="shape_0" style="position:absolute;left:5956;top:5740;width:1011;height:1544">
                  <v:shape id="shape_0" coordsize="2008,1546" path="m101,1460l98,1458l91,1452l78,1437l66,1421l55,1404l45,1386l37,1368l30,1349l25,1328l32,1405l44,1423l56,1441l70,1458l86,1473l101,1486l101,1460xe" fillcolor="#1e366c" stroked="f" o:allowincell="f" style="position:absolute;left:5956;top:5740;width:1010;height:1543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2008,1546" path="m19,270l20,248l23,227l27,207l33,187l40,168l49,150l59,133l71,116l84,101l91,93l101,84l101,58l85,71l70,87l56,103l43,121l32,140l23,160l14,180l8,202l3,224l0,247l0,270l0,1274l0,1298l3,1321l8,1343l15,1364l19,270xe" fillcolor="#1e366c" stroked="f" o:allowincell="f" style="position:absolute;left:5956;top:5740;width:1010;height:1543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997,1526" path="m91,61l88,63l73,78l58,94l45,112l34,130l23,150l15,170l8,192l4,214l1,236l0,260l0,1271l1,1294l5,1317l10,1339l17,1360l26,1380l37,1400l49,1418l62,1435l77,1451l91,1464l91,61xe" fillcolor="#fefffe" stroked="f" o:allowincell="f" style="position:absolute;left:5961;top:4061;width:1004;height:152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5968;top:5437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group id="shape_0" style="position:absolute;left:5956;top:4051;width:1011;height:1544">
                  <v:shape id="shape_0" coordsize="2008,1546" path="m101,1460l98,1458l91,1452l78,1437l66,1421l55,1404l45,1386l37,1368l30,1349l25,1328l32,1405l44,1423l56,1441l70,1458l86,1473l101,1486l101,1460xe" fillcolor="#1e366c" stroked="f" o:allowincell="f" style="position:absolute;left:5956;top:4051;width:1010;height:1543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2008,1546" path="m19,270l20,248l23,227l27,207l33,187l40,168l49,150l59,133l71,116l84,101l91,93l101,84l101,58l85,71l70,87l56,103l43,121l32,140l23,160l14,180l8,202l3,224l0,247l0,270l0,1275l0,1298l3,1321l8,1343l15,1364l19,270xe" fillcolor="#1e366c" stroked="f" o:allowincell="f" style="position:absolute;left:5956;top:4051;width:1010;height:1543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0;top:10460;width:1;height:15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0540;width:1;height:1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2515;width:1;height:19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,313" path="m116,5l110,6l89,14l70,24l53,38l38,53l24,70l14,90l6,110l1,132l0,156l1,178l6,200l14,221l24,240l37,258l52,273l69,286l88,297l109,305l116,307l116,5xe" fillcolor="#1e366c" stroked="f" o:allowincell="f" style="position:absolute;left:5949;top:13419;width:152;height:310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94,197" path="m59,8l55,9l37,20l21,36l10,54l2,75l0,98l2,119l9,140l20,159l35,174l53,186l59,188l59,8xe" fillcolor="#fefffe" stroked="f" o:allowincell="f" style="position:absolute;left:5977;top:13477;width:94;height:19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3422;top:12152;width:1;height:24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7,1525" path="m954,1525l954,0l250,0l227,1l205,5l183,10l162,18l142,27l123,37l105,49l88,63l73,78l58,94l45,112l34,130l23,150l15,170l8,192l4,214l1,236l0,260l0,1271l1,1294l5,1317l10,1339l17,1360l26,1380l37,1400l49,1418l62,1435l77,1451l93,1465l110,1479l129,1490l148,1501l168,1509l189,1516l211,1521l233,1524l256,1525l954,1525xe" fillcolor="#fefffe" stroked="f" o:allowincell="f" style="position:absolute;left:5525;top:10480;width:1004;height:152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5532;top:11855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group id="shape_0" style="position:absolute;left:5521;top:10470;width:1011;height:1543">
                  <v:shape id="shape_0" coordsize="2008,1545" path="m964,1525l266,1525l245,1524l224,1521l204,1517l184,1511l165,1503l147,1494l130,1483l114,1471l98,1458l91,1452l78,1437l66,1421l55,1404l45,1386l37,1368l30,1349l25,1328l32,1405l44,1423l56,1441l70,1458l86,1473l102,1487l120,1500l138,1512l158,1521l178,1530l199,1536l221,1541l244,1544l266,1545l964,1545l964,1525xe" fillcolor="#1e366c" stroked="f" o:allowincell="f" style="position:absolute;left:5521;top:10470;width:1010;height:1542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2008,1545" path="m19,270l20,248l23,227l27,207l33,187l40,168l49,150l59,133l71,116l84,101l91,93l106,79l122,66l139,55l156,45l175,37l194,30l214,25l235,21l256,20l266,19l964,19l964,0l266,0l243,0l221,3l199,8l178,15l157,23l138,33l119,44l102,57l85,71l70,87l56,103l43,121l32,140l23,160l14,180l8,202l3,224l0,247l0,270l0,1274l0,1298l3,1321l8,1343l15,1364l19,270xe" fillcolor="#1e366c" stroked="f" o:allowincell="f" style="position:absolute;left:5521;top:10470;width:1010;height:1542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84,80" path="m19,23l16,13l16,13l16,24l15,36l15,47l13,80l0,80l5,0l24,0l34,32l37,41l39,51l41,59l42,59l44,51l47,41l50,32l60,0l79,0l84,80l70,80l68,47l68,37l67,24l67,13l67,13l64,23l61,34l58,44l46,79l35,79l24,44l21,34l19,23xe" fillcolor="#67686a" stroked="f" o:allowincell="f" style="position:absolute;left:5794;top:11651;width:39;height:77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5842;top:11672;width:12;height:59">
                  <v:shape id="shape_0" coordsize="28,61" path="m18,9l7,8l27,0l18,9xe" fillcolor="#67686a" stroked="f" o:allowincell="f" style="position:absolute;left:5842;top:11672;width:11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28,61" path="m52,34l13,34l14,44l22,49l38,49l42,48l47,46l49,56l44,58l37,60l27,60l7,51l0,31l0,29l7,8l18,9l14,18l13,24l38,24l39,18l36,9l18,9l27,0l45,0l51,13l52,26l52,28l52,34xe" fillcolor="#67686a" stroked="f" o:allowincell="f" style="position:absolute;left:5842;top:11672;width:11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coordsize="46,61" path="m29,60l27,60l7,51l0,30l0,26l9,7l31,0l36,0l42,1l45,2l43,13l37,11l21,11l14,19l14,42l22,48l37,48l43,46l45,57l42,58l36,60l29,60xe" fillcolor="#67686a" stroked="f" o:allowincell="f" style="position:absolute;left:5873;top:11672;width:20;height:58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52,84" path="m26,37l20,37l16,41l15,45l14,49l14,84l0,84l0,0l14,0l14,34l14,34l21,27l24,26l31,25l41,25l51,31l51,84l37,84l37,43l34,37l26,37xe" fillcolor="#67686a" stroked="f" o:allowincell="f" style="position:absolute;left:5901;top:11647;width:23;height:81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5933;top:11672;width:22;height:59">
                  <v:shape id="shape_0" coordsize="49,61" path="m14,47l17,60l6,60l0,52l0,28l12,21l14,33l14,47xe" fillcolor="#67686a" stroked="f" o:allowincell="f" style="position:absolute;left:5933;top:11672;width:21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49,61" path="m48,50l48,55l49,59l36,59l35,52l34,52l31,57l25,60l17,60l14,47l17,50l28,50l32,46l33,42l34,38l34,30l23,30l14,33l12,21l33,21l33,16l32,10l16,10l10,12l6,14l4,5l8,2l15,0l43,0l48,11l48,50xe" fillcolor="#67686a" stroked="f" o:allowincell="f" style="position:absolute;left:5933;top:11672;width:21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coordsize="52,59" path="m26,11l21,11l17,16l15,20l14,25l14,59l0,59l0,6l0,1l12,1l13,9l13,9l16,5l22,0l41,0l52,6l52,59l37,59l37,18l34,11l26,11xe" fillcolor="#67686a" stroked="f" o:allowincell="f" style="position:absolute;left:5965;top:11672;width:23;height:56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5999;top:11649;width:6;height:80">
                  <v:shape id="shape_0" coordsize="16,82" path="m3,0l13,0l16,3l16,12l13,15l3,15l0,12l0,3l3,0xe" fillcolor="#67686a" stroked="f" o:allowincell="f" style="position:absolute;left:5999;top:11649;width:5;height:79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rect id="shape_0" fillcolor="#67686a" stroked="f" o:allowincell="f" style="position:absolute;left:5999;top:11673;width:4;height:54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rect>
                </v:group>
                <v:group id="shape_0" style="position:absolute;left:5867;top:11803;width:6;height:80">
                  <v:shape id="shape_0" coordsize="16,82" path="m3,0l13,0l16,3l16,12l13,15l3,15l0,12l0,3l3,0xe" fillcolor="#67686a" stroked="f" o:allowincell="f" style="position:absolute;left:5867;top:11803;width:5;height:79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rect id="shape_0" fillcolor="#67686a" stroked="f" o:allowincell="f" style="position:absolute;left:5867;top:11827;width:4;height:54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rect>
                </v:group>
                <v:shape id="shape_0" coordsize="52,60" path="m26,11l21,11l17,16l15,20l15,25l15,59l0,59l0,6l0,1l12,1l13,9l13,9l16,5l22,0l41,0l52,6l52,59l37,59l37,18l34,11l26,11xe" fillcolor="#67686a" stroked="f" o:allowincell="f" style="position:absolute;left:5883;top:11825;width:23;height:57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51,83" path="m15,16l15,27l20,30l30,34l44,40l51,47l51,71l41,82l13,82l4,80l0,77l3,65l7,68l14,70l31,70l36,66l36,53l32,50l22,46l9,41l1,34l1,10l11,0l27,0l31,0l38,0l44,2l48,3l44,15l41,14l36,11l19,11l15,16xe" fillcolor="#67686a" stroked="f" o:allowincell="f" style="position:absolute;left:5928;top:11803;width:22;height:80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5959;top:11825;width:21;height:81">
                  <v:shape id="shape_0" coordsize="47,83" path="m42,30l42,19l37,11l22,11l16,15l15,22l17,3l24,0l46,0l42,30xe" fillcolor="#67686a" stroked="f" o:allowincell="f" style="position:absolute;left:5959;top:11825;width:20;height:80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47,83" path="m57,29l57,30l48,53l31,60l24,60l18,57l15,52l14,82l0,82l0,13l0,6l0,1l12,1l13,10l13,10l17,3l15,22l14,26l14,34l15,39l16,44l21,49l37,49l42,41l42,30l46,0l57,11l57,29xe" fillcolor="#67686a" stroked="f" o:allowincell="f" style="position:absolute;left:5959;top:11825;width:20;height:80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path="m0,84l0,0e" stroked="t" o:allowincell="f" style="position:absolute;left:5998;top:11800;width:0;height:82;mso-wrap-style:none;v-text-anchor:middle;mso-position-horizontal-relative:page;mso-position-vertical-relative:page">
                  <v:fill o:detectmouseclick="t" on="false"/>
                  <v:stroke color="#67686a" weight="10800" joinstyle="round" endcap="square"/>
                  <w10:wrap type="none"/>
                </v:shape>
                <v:shape id="shape_0" path="m0,0l7127,0e" stroked="t" o:allowincell="f" style="position:absolute;left:1456;top:9426;width:3593;height:0;mso-wrap-style:none;v-text-anchor:middle;mso-position-horizontal-relative:page;mso-position-vertical-relative:page">
                  <v:fill o:detectmouseclick="t" on="false"/>
                  <v:stroke color="#1e366c" weight="14040" joinstyle="round" endcap="square"/>
                  <w10:wrap type="none"/>
                </v:shape>
                <v:shape id="shape_0" coordsize="1997,1525" path="m1996,1265l1995,1288l1992,1311l1988,1333l1981,1354l1973,1375l1962,1394l1951,1413l1938,1430l1923,1446l1908,1461l1891,1475l1873,1487l1854,1498l1834,1507l1813,1514l1791,1520l1769,1523l1746,1525l256,1525l233,1524l211,1521l189,1516l168,1509l148,1501l129,1490l110,1479l93,1465l77,1451l62,1435l49,1418l37,1400l26,1380l17,1360l10,1339l5,1317l1,1294l0,1271l0,260l1,236l4,214l8,192l15,170l23,150l34,130l45,112l58,94l73,78l88,63l105,49l123,37l142,27l162,18l183,10l205,5l227,1l250,0l1740,0l1763,1l1785,4l1807,9l1828,15l1848,24l1867,34l1886,46l1903,59l1919,74l1934,89l1947,107l1959,125l1970,144l1979,164l1986,185l1991,207l1995,230l1996,253l1996,1265xe" fillcolor="#fefffe" stroked="f" o:allowincell="f" style="position:absolute;left:4206;top:8791;width:1004;height:152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4213;top:10168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path="m0,0l0,0e" stroked="t" o:allowincell="f" style="position:absolute;left:5219;top:10056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coordsize="2008,1545" path="m45,1386l55,1404l66,1421l78,1437l91,1452l98,1458l113,1471l130,1483l147,1494l165,1503l184,1511l204,1517l224,1521l245,1524l266,1525l1749,1525l1760,1525l1781,1523l1801,1519l1821,1514l1841,1507l1859,1499l1877,1489l1894,1478l1909,1465l1924,1452l1932,1443l1945,1428l1956,1412l1966,1394l1975,1376l1983,1357l1989,1337l1993,1317l1996,1296l1996,1274l1996,270l1996,258l1994,236l1991,216l1985,196l1979,176l1970,158l1961,140l1950,123l1938,107l1924,93l1917,86l1902,73l1886,61l1868,50l1850,41l1831,33l1812,27l1792,23l1771,20l1749,19l266,19l256,20l235,21l214,25l194,30l175,37l156,45l139,55l122,66l106,79l91,93l84,101l71,116l59,133l49,150l40,168l33,187l27,207l23,227l20,248l19,270l15,1364l8,1343l3,1321l0,1298l0,1274l0,270l0,247l3,224l8,202l14,180l22,160l32,140l43,121l56,103l70,87l85,71l102,57l119,44l138,33l157,23l178,15l199,8l221,3l243,0l266,0l1749,0l1772,0l1794,3l1816,8l1837,15l1858,23l1877,33l1896,44l1914,57l1930,71l1945,86l1959,103l1972,121l1983,140l1993,159l2001,180l2007,201l2006,1274l2001,1364l1993,1384l1983,1404l1972,1423l1959,1441l1945,1458l1930,1473l1914,1487l1896,1500l1878,1511l1858,1521l1838,1529l1817,1536l1795,1541l1772,1544l1749,1545l266,1545l243,1544l221,1541l199,1536l178,1530l158,1521l138,1512l119,1500l102,1487l85,1473l70,1458l56,1441l44,1423l32,1405l25,1329l30,1349l37,1368l45,1386xe" fillcolor="#1e366c" stroked="f" o:allowincell="f" style="position:absolute;left:4201;top:8781;width:1010;height:154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997,1525" path="m1996,1265l1995,1288l1992,1311l1988,1333l1981,1354l1972,1375l1962,1394l1951,1413l1938,1430l1923,1446l1908,1461l1891,1475l1873,1487l1854,1498l1834,1507l1813,1514l1791,1520l1769,1523l1746,1525l256,1525l233,1524l211,1521l189,1516l168,1509l148,1501l129,1490l110,1479l93,1465l77,1451l62,1435l49,1418l37,1400l26,1380l17,1360l10,1339l5,1317l1,1294l0,1271l0,260l1,236l4,214l8,192l15,170l23,150l34,130l45,112l58,94l73,78l88,63l105,49l123,37l142,27l162,18l183,10l205,5l227,1l250,0l1740,0l1763,1l1785,4l1807,9l1828,15l1848,24l1867,34l1886,46l1903,59l1919,74l1934,89l1947,107l1959,125l1970,144l1979,164l1986,185l1991,207l1995,230l1996,253l1996,1265xe" fillcolor="#fefffe" stroked="f" o:allowincell="f" style="position:absolute;left:2936;top:8791;width:1004;height:152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2942;top:10168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path="m0,0l0,0e" stroked="t" o:allowincell="f" style="position:absolute;left:3948;top:10056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coordsize="2008,1545" path="m45,1386l55,1404l66,1421l78,1437l91,1452l98,1458l113,1471l130,1483l147,1494l165,1503l184,1511l204,1517l224,1521l245,1524l266,1525l1749,1525l1760,1525l1781,1523l1801,1519l1821,1514l1841,1507l1859,1499l1877,1489l1894,1478l1909,1465l1924,1452l1932,1443l1945,1428l1956,1412l1966,1394l1975,1376l1983,1357l1989,1337l1993,1317l1996,1296l1996,1274l1996,270l1996,258l1994,236l1991,216l1986,196l1979,176l1970,158l1961,140l1950,123l1938,107l1924,93l1917,86l1902,73l1886,61l1869,50l1850,41l1832,33l1812,27l1792,23l1771,20l1749,19l266,19l256,20l235,21l214,25l194,30l175,37l156,45l139,55l122,66l106,79l91,93l84,101l71,116l59,133l49,150l40,168l33,187l27,207l23,227l20,248l19,270l15,1364l8,1343l3,1321l0,1298l0,1274l0,270l0,247l3,224l8,202l14,180l23,160l32,140l43,121l56,103l70,87l85,71l102,57l119,44l138,33l157,23l178,15l199,8l221,3l243,0l266,0l1749,0l1772,0l1794,3l1816,8l1838,15l1858,23l1877,33l1896,44l1914,57l1930,71l1945,86l1959,103l1972,121l1983,140l1993,159l2001,180l2007,201l2006,1274l2001,1364l1993,1384l1983,1404l1972,1423l1959,1441l1946,1458l1930,1473l1914,1487l1896,1500l1878,1511l1858,1521l1838,1529l1817,1536l1795,1541l1772,1544l1749,1545l266,1545l243,1544l221,1541l199,1536l178,1530l158,1521l138,1512l120,1500l102,1487l86,1473l70,1458l56,1441l44,1423l32,1405l25,1329l30,1349l37,1368l45,1386xe" fillcolor="#1e366c" stroked="f" o:allowincell="f" style="position:absolute;left:2930;top:8781;width:1010;height:154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stroked="f" o:allowincell="f" style="position:absolute;left:3430;top:8782;width:1;height:1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9978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007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7,564" path="m557,282l556,305l553,328l548,350l542,372l534,393l525,412l514,432l502,450l488,467l474,483l458,497l441,511l423,523l404,534l384,543l363,551l342,557l320,561l297,563l278,564l255,563l232,560l211,556l189,549l169,541l149,532l130,521l112,509l95,495l80,480l65,464l52,447l40,428l29,409l20,389l13,368l7,346l3,324l0,301l0,282l0,258l3,236l8,213l14,192l22,171l31,151l42,132l54,114l68,97l82,81l98,66l115,53l133,41l152,30l172,21l193,13l214,7l236,3l259,0l278,0l301,0l324,3l346,8l367,14l387,22l407,32l426,43l444,55l461,69l476,84l491,100l504,117l516,135l527,154l536,175l543,196l549,217l553,240l556,262l557,282xe" fillcolor="#1e366c" stroked="f" o:allowincell="f" style="position:absolute;left:1832;top:9109;width:278;height:561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352,356" path="m351,178l349,201l345,223l338,244l329,264l317,283l303,300l288,315l270,327l251,338l231,347l209,352l187,355l175,356l152,354l130,350l109,343l90,333l71,321l55,307l40,291l27,274l17,255l8,234l3,212l0,190l0,178l1,154l5,132l12,111l22,91l33,73l47,56l63,41l80,28l99,17l119,9l141,3l163,0l175,0l198,1l220,5l241,12l261,22l279,34l295,48l310,64l323,81l334,101l342,121l348,143l351,166l351,178xe" fillcolor="#fefffe" stroked="f" o:allowincell="f" style="position:absolute;left:1884;top:9213;width:174;height:35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731,2242" path="m1731,1959l1730,1982l1727,2005l1722,2027l1716,2049l1708,2069l1699,2089l1688,2109l1676,2127l1663,2144l1648,2160l1632,2175l1615,2188l1597,2200l1578,2211l1558,2220l1538,2228l1516,2234l1495,2239l1472,2241l1451,2242l279,2242l256,2241l234,2238l212,2234l191,2228l170,2220l150,2210l131,2199l113,2187l97,2173l81,2159l66,2142l53,2125l41,2107l30,2088l21,2068l13,2047l7,2025l3,2003l0,1980l0,1959l0,283l0,260l3,237l8,215l14,193l22,172l31,152l42,133l54,115l67,98l82,82l98,67l115,54l133,41l152,31l172,21l192,13l214,7l236,3l258,0l279,0l1451,0l1474,0l1496,3l1518,8l1540,14l1560,22l1580,31l1599,42l1617,55l1634,68l1649,83l1664,99l1677,117l1689,135l1700,154l1709,174l1717,195l1723,217l1727,239l1730,262l1731,283l1731,1959xe" fillcolor="#fefffe" stroked="f" o:allowincell="f" style="position:absolute;left:670;top:8628;width:870;height:224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7,149" path="m9,107l4,127l0,148l0,76l9,56l20,36l33,17l46,0l44,35l34,52l24,70l16,88l9,107xe" fillcolor="#1e366c" stroked="f" o:allowincell="f" style="position:absolute;left:677;top:8720;width:20;height:146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path="m0,0l0,0e" stroked="t" o:allowincell="f" style="position:absolute;left:1544;top:10588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coordsize="1751,2262" path="m0,269l3,245l8,222l14,200l22,179l22,250l20,271l19,293l19,1978l21,2000l24,2020l29,2041l35,2060l42,2079l51,2098l61,2115l72,2132l85,2147l98,2162l103,2167l118,2181l134,2193l151,2204l169,2214l187,2222l206,2229l226,2235l247,2239l268,2241l289,2242l1468,2242l1489,2241l1510,2238l1530,2233l1550,2227l1569,2219l1587,2210l1605,2200l1621,2189l1637,2176l1652,2162l1658,2156l1671,2140l1683,2124l1693,2107l1703,2089l1711,2071l1718,2052l1723,2032l1727,2011l1730,1990l1731,1969l1730,283l1729,262l1726,241l1721,221l1715,201l1708,182l1699,164l1689,147l1677,130l1665,114l1652,99l1646,94l1631,81l1615,69l1599,58l1581,48l1562,39l1543,32l1523,27l1503,23l1482,20l1461,19l281,19l260,21l239,24l219,29l200,35l181,42l162,51l145,61l128,73l113,86l98,99l92,106l79,121l67,137l69,102l84,85l101,70l118,56l137,43l156,32l176,23l198,14l219,8l242,3l265,0l289,0l1461,0l1484,0l1508,3l1530,8l1552,14l1573,23l1594,32l1613,43l1632,56l1649,70l1665,85l1680,102l1694,120l1707,138l1718,158l1727,179l1735,200l1740,1969l1742,222l1746,245l1749,269l1750,293l1750,1969l1749,1993l1746,2016l1742,2039l1735,2061l1727,2083l1718,2103l1707,2123l1694,2142l1680,2160l1665,2176l1649,2191l1632,2205l1613,2218l1594,2229l1573,2239l1552,2247l1530,2254l1508,2258l1484,2261l1461,2262l289,2262l265,2261l242,2258l219,2254l198,2247l176,2239l156,2229l137,2218l118,2205l101,2191l84,2176l69,2160l55,2142l43,2123l32,2103l22,2083l14,2061l8,2039l3,2016l0,1993l0,1969l0,293l0,269xe" fillcolor="#1e366c" stroked="f" o:allowincell="f" style="position:absolute;left:665;top:8618;width:880;height:2260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925;top:10631;width:31;height:92">
                  <v:shape id="shape_0" coordsize="66,94" path="m45,50l51,52l55,59l58,68l60,79l63,90l65,94l47,94l46,91l44,83l41,72l45,37l45,17l38,12l27,12l38,0l47,2l53,7l58,11l61,18l61,38l53,46l45,49l45,50xe" fillcolor="#67686a" stroked="f" o:allowincell="f" style="position:absolute;left:925;top:10631;width:30;height:91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66,94" path="m39,59l34,56l25,55l16,55l16,94l0,94l0,1l6,0l15,0l38,0l27,12l21,12l16,13l16,43l38,43l45,37l41,72l39,59xe" fillcolor="#67686a" stroked="f" o:allowincell="f" style="position:absolute;left:925;top:10631;width:30;height:91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group id="shape_0" style="position:absolute;left:962;top:10656;width:27;height:69">
                  <v:shape id="shape_0" coordsize="58,71" path="m56,58l56,64l57,69l42,69l41,61l40,61l36,66l29,70l20,70l16,55l20,58l32,58l37,53l39,49l39,45l39,36l26,36l16,38l13,29l38,24l39,23l39,19l37,12l19,12l12,14l8,17l4,5l9,2l18,0l50,0l56,13l56,58xe" fillcolor="#67686a" stroked="f" o:allowincell="f" style="position:absolute;left:962;top:10656;width:26;height:6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58,71" path="m0,60l0,50l0,43l13,29l16,38l16,55l20,70l7,70l0,60xe" fillcolor="#67686a" stroked="f" o:allowincell="f" style="position:absolute;left:962;top:10656;width:26;height:6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coordsize="54,71" path="m2,23l14,6l37,0l43,0l49,1l53,3l50,15l43,13l24,13l17,22l17,49l26,56l43,56l47,55l50,54l53,66l49,68l42,70l34,70l24,69l6,57l0,36l2,23xe" fillcolor="#67686a" stroked="f" o:allowincell="f" style="position:absolute;left:997;top:10656;width:24;height:68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62,98" path="m0,98l0,0l16,0l16,60l17,60l22,52l38,30l58,30l34,58l62,98l41,98l22,68l16,75l16,98l0,98xe" fillcolor="#67686a" stroked="f" o:allowincell="f" style="position:absolute;left:1030;top:10627;width:28;height:95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60,97" path="m26,54l11,48l1,40l1,24l11,6l34,0l44,0l51,2l56,4l52,18l48,16l42,13l23,13l18,19l18,32l23,35l36,40l52,46l59,54l59,68l59,73l49,89l24,96l15,96l5,93l0,90l3,76l9,79l17,82l36,82l42,77l42,62l38,58l26,54xe" fillcolor="#67686a" stroked="f" o:allowincell="f" style="position:absolute;left:1078;top:10630;width:27;height:94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67,98" path="m8,83l15,79l21,72l24,68l24,61l0,0l18,0l30,36l31,40l33,45l35,45l36,40l38,36l48,0l66,0l49,46l45,58l35,78l26,89l20,95l13,97l9,98l5,83l8,83xe" fillcolor="#67686a" stroked="f" o:allowincell="f" style="position:absolute;left:1111;top:10658;width:30;height:95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47,71" path="m1,29l1,9l11,0l34,0l40,1l44,4l41,16l38,14l33,12l21,12l17,15l17,23l21,25l29,28l41,33l47,39l47,61l37,70l12,70l4,68l0,65l3,53l7,55l14,58l27,58l31,55l31,46l28,43l20,40l7,36l1,29xe" fillcolor="#67686a" stroked="f" o:allowincell="f" style="position:absolute;left:1147;top:10656;width:20;height:68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42,88" path="m9,72l9,32l0,32l0,19l9,19l9,4l26,0l26,19l41,19l41,32l26,32l26,70l28,74l34,74l41,73l41,86l39,87l34,88l23,88l17,86l11,78l9,72xe" fillcolor="#67686a" stroked="f" o:allowincell="f" style="position:absolute;left:1174;top:10639;width:18;height:85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1199;top:10656;width:19;height:69">
                  <v:shape id="shape_0" coordsize="43,71" path="m32,0l42,11l21,11l11,7l32,0xe" fillcolor="#67686a" stroked="f" o:allowincell="f" style="position:absolute;left:1199;top:10656;width:18;height:6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43,71" path="m32,0l37,0l56,12l61,32l60,40l16,40l16,52l25,57l44,57l50,56l55,54l57,66l51,68l43,70l34,70l23,69l6,57l0,36l1,26l11,7l21,11l16,21l16,28l45,28l45,21l42,11l32,0xe" fillcolor="#67686a" stroked="f" o:allowincell="f" style="position:absolute;left:1199;top:10656;width:18;height:6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coordsize="99,69" path="m76,0l87,0l98,7l98,69l82,69l82,20l78,13l64,13l60,18l58,22l57,28l57,69l41,69l41,20l37,13l23,13l19,18l17,23l16,29l16,69l0,69l0,7l0,1l14,1l15,11l15,11l18,6l24,0l44,0l51,4l54,12l54,12l59,5l66,1l71,0l76,0xe" fillcolor="#67686a" stroked="f" o:allowincell="f" style="position:absolute;left:1236;top:10656;width:46;height:66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stroked="f" o:allowincell="f" style="position:absolute;left:1107;top:8730;width:1;height:17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5981;width:1;height:9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8796;width:1;height:8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8793;width:1;height:9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8636;width:1;height:1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1010;width:1;height: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0563;width:1;height:4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0805;width:1;height: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9631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9326;width:1;height:4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9326;width:1;height:3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600" path="m144,134l144,236l316,236l316,370l144,370l144,599l0,599l0,0l322,0l322,134l144,134xe" fillcolor="#f7931d" stroked="f" o:allowincell="f" style="position:absolute;left:4702;top:15088;width:159;height:597;mso-wrap-style:none;v-text-anchor:middle;mso-position-horizontal-relative:page;mso-position-vertical-relative:page">
                  <v:fill o:detectmouseclick="t" type="solid" color2="#086ce2"/>
                  <v:stroke color="#3465a4" joinstyle="round" endcap="flat"/>
                  <w10:wrap type="none"/>
                </v:shape>
                <v:shape id="shape_0" coordsize="383,600" path="m267,134l267,599l116,599l116,134l0,134l0,0l383,0l383,134l267,134xe" fillcolor="#f7931d" stroked="f" o:allowincell="f" style="position:absolute;left:4890;top:15088;width:190;height:597;mso-wrap-style:none;v-text-anchor:middle;mso-position-horizontal-relative:page;mso-position-vertical-relative:page">
                  <v:fill o:detectmouseclick="t" type="solid" color2="#086ce2"/>
                  <v:stroke color="#3465a4" joinstyle="round" endcap="flat"/>
                  <w10:wrap type="none"/>
                </v:shape>
                <v:shape id="shape_0" coordsize="383,600" path="m267,134l267,599l116,599l116,134l0,134l0,0l383,0l383,134l267,134xe" fillcolor="#f7931d" stroked="f" o:allowincell="f" style="position:absolute;left:5091;top:15088;width:190;height:597;mso-wrap-style:none;v-text-anchor:middle;mso-position-horizontal-relative:page;mso-position-vertical-relative:page">
                  <v:fill o:detectmouseclick="t" type="solid" color2="#086ce2"/>
                  <v:stroke color="#3465a4" joinstyle="round" endcap="flat"/>
                  <w10:wrap type="none"/>
                </v:shape>
                <v:shape id="shape_0" coordsize="501,450" path="m178,0l250,118l321,0l478,0l329,209l500,449l338,449l250,310l159,449l0,449l168,209l19,0l178,0xe" fillcolor="#f7931d" stroked="f" o:allowincell="f" style="position:absolute;left:5288;top:15238;width:249;height:447;mso-wrap-style:none;v-text-anchor:middle;mso-position-horizontal-relative:page;mso-position-vertical-relative:page">
                  <v:fill o:detectmouseclick="t" type="solid" color2="#086ce2"/>
                  <v:stroke color="#3465a4" joinstyle="round" endcap="flat"/>
                  <w10:wrap type="none"/>
                </v:shape>
                <v:shape id="shape_0" coordsize="419,622" path="m414,186l265,186l258,160l247,142l231,131l211,127l185,131l168,143l160,162l159,174l159,185l160,194l164,200l173,209l188,221l210,233l218,237l281,266l301,276l319,285l334,294l335,295l353,307l368,319l379,330l392,346l402,362l410,381l415,400l418,421l419,437l418,461l415,482l409,503l402,521l393,539l381,555l368,569l360,576l345,587l328,597l311,605l292,611l272,616l251,619l229,621l213,621l190,621l168,618l147,614l127,609l109,602l92,594l75,584l62,574l47,560l34,545l23,529l14,511l7,492l3,471l0,449l0,431l0,411l150,411l151,433l157,452l164,467l178,483l196,491l211,493l236,490l254,479l265,462l269,437l269,436l265,415l254,398l249,394l244,389l237,385l228,381l217,375l153,347l133,339l115,330l99,321l98,320l80,309l64,296l52,285l38,269l27,252l19,234l13,215l9,194l8,176l10,155l13,134l20,115l28,97l39,80l53,64l69,50l74,46l91,34l108,24l126,16l145,9l164,4l185,1l206,0l215,0l236,0l255,3l275,7l294,13l303,16l322,25l340,35l355,47l369,61l375,67l386,83l395,100l402,118l408,137l412,158l414,181l414,186xe" fillcolor="#fefffe" stroked="f" o:allowincell="f" style="position:absolute;left:5664;top:15077;width:208;height:61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5898;top:15223;width:239;height:476">
                  <v:shape id="shape_0" coordsize="478,478" path="m216,349l214,349l195,343l178,332l162,318l159,314l147,297l139,279l134,260l132,239l132,233l135,212l141,193l150,175l152,14l134,21l116,30l99,41l83,53l68,68l65,71l51,86l39,102l29,119l20,137l12,156l7,175l3,196l0,217l0,239l0,243l1,265l3,286l8,306l14,325l21,344l31,361l42,378l54,394l68,409l70,412l86,426l102,438l119,448l137,457l155,464l175,470l195,474l216,477l216,349xe" fillcolor="#fefffe" stroked="f" o:allowincell="f" style="position:absolute;left:5898;top:15223;width:238;height:47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78,478" path="m162,159l165,157l181,143l198,133l216,128l216,0l213,1l192,3l172,8l152,14l150,175l162,159xe" fillcolor="#fefffe" stroked="f" o:allowincell="f" style="position:absolute;left:5898;top:15223;width:238;height:47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74,185" path="m53,27l39,39l27,56l19,74l17,93l20,113l28,131l40,146l56,159l75,167l92,169l104,169l116,166l127,160l137,154l146,146l154,135l174,135l161,154l147,168l129,178l110,184l92,185l72,183l53,177l35,166l27,158l14,142l5,124l0,105l0,92l2,71l8,52l18,35l26,26l42,13l60,5l80,0l92,0l113,2l132,8l149,19l162,32l167,37l171,43l173,49l153,49l139,32l123,22l103,16l92,16l72,19l53,27xe" fillcolor="#fefffe" stroked="f" o:allowincell="f" style="position:absolute;left:367;top:404;width:84;height:18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466;top:403;width:55;height:184">
                  <v:shape id="shape_0" coordsize="114,186" path="m93,16l73,18l54,26l39,39l27,27l43,14l61,5l81,0l93,0l114,2l112,18l93,16xe" fillcolor="#fefffe" stroked="f" o:allowincell="f" style="position:absolute;left:466;top:403;width:54;height:18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4,186" path="m19,36l27,27l39,39l27,55l20,74l17,93l20,114l28,132l40,147l57,160l75,167l93,169l114,167l132,159l147,147l160,130l167,112l169,93l167,72l159,54l147,38l130,26l112,18l114,2l133,8l150,19l159,27l173,43l182,61l186,80l187,92l185,113l178,132l168,149l159,159l143,172l125,180l105,185l93,186l73,183l54,177l36,166l28,159l14,143l5,125l0,105l0,93l2,73l8,54l19,36xe" fillcolor="#fefffe" stroked="f" o:allowincell="f" style="position:absolute;left:466;top:403;width:54;height:18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83,179" path="m183,0l183,179l166,179l166,19l165,19l99,179l84,179l18,19l17,19l17,179l0,179l0,0l27,0l91,153l156,0l183,0xe" fillcolor="#fefffe" stroked="f" o:allowincell="f" style="position:absolute;left:575;top:407;width:89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686;top:407;width:57;height:177">
                  <v:shape id="shape_0" coordsize="117,179" path="m53,107l17,107l17,179l0,179l0,0l49,0l56,16l17,16l17,91l56,91l64,90l69,90l74,88l73,105l65,106l61,107l53,107xe" fillcolor="#fefffe" stroked="f" o:allowincell="f" style="position:absolute;left:686;top:407;width:56;height:17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7,179" path="m49,0l53,0l61,0l65,0l73,1l81,3l89,6l95,10l109,25l116,44l117,53l113,74l102,91l95,97l89,101l81,104l73,105l74,88l78,86l92,79l99,68l99,38l92,27l78,20l74,18l69,17l64,16l56,16l49,0xe" fillcolor="#fefffe" stroked="f" o:allowincell="f" style="position:absolute;left:686;top:407;width:56;height:17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group id="shape_0" style="position:absolute;left:743;top:407;width:58;height:177">
                  <v:shape id="shape_0" coordsize="120,179" path="m85,20l51,103l75,0l95,0l119,103l85,20xe" fillcolor="#fefffe" stroked="f" o:allowincell="f" style="position:absolute;left:743;top:407;width:57;height:17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20,179" path="m95,0l171,179l152,179l126,119l44,119l18,179l0,179l75,0l51,103l119,103l95,0xe" fillcolor="#fefffe" stroked="f" o:allowincell="f" style="position:absolute;left:743;top:407;width:57;height:17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42,179" path="m141,0l141,179l123,179l18,21l17,21l17,179l0,179l0,0l24,0l122,149l123,149l123,0l141,0xe" fillcolor="#fefffe" stroked="f" o:allowincell="f" style="position:absolute;left:840;top:407;width:68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42,179" path="m79,119l79,179l61,179l61,119l0,0l19,0l70,100l122,0l141,0l79,119xe" fillcolor="#fefffe" stroked="f" o:allowincell="f" style="position:absolute;left:920;top:407;width:68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1035;top:407;width:57;height:177">
                  <v:shape id="shape_0" coordsize="117,179" path="m53,107l17,107l17,179l0,179l0,0l49,0l56,16l17,16l17,91l56,91l64,90l69,90l74,88l73,105l65,106l61,107l53,107xe" fillcolor="#fefffe" stroked="f" o:allowincell="f" style="position:absolute;left:1035;top:407;width:56;height:17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7,179" path="m49,0l53,0l61,0l65,0l73,1l81,3l89,6l95,10l109,25l116,44l117,53l113,74l102,91l95,97l89,101l81,104l73,105l74,88l78,86l92,79l99,68l99,38l92,27l78,20l74,18l69,17l64,16l56,16l49,0xe" fillcolor="#fefffe" stroked="f" o:allowincell="f" style="position:absolute;left:1035;top:407;width:56;height:17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20,179" path="m52,0l55,0l59,0l67,1l75,2l83,4l88,6l106,19l116,36l120,57l120,58l116,78l105,95l105,96l88,107l68,112l67,112l117,179l95,179l35,98l54,98l62,98l68,97l73,95l92,84l101,66l102,57l102,41l96,30l83,23l78,20l72,18l66,17l61,16l56,16l17,16l17,179l0,179l0,0l52,0xe" fillcolor="#fefffe" stroked="f" o:allowincell="f" style="position:absolute;left:1106;top:407;width:57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1176;top:403;width:55;height:184">
                  <v:shape id="shape_0" coordsize="114,186" path="m93,16l73,18l54,26l39,39l27,27l43,14l61,5l81,0l93,0l114,2l112,18l93,16xe" fillcolor="#fefffe" stroked="f" o:allowincell="f" style="position:absolute;left:1176;top:403;width:54;height:18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14,186" path="m19,36l27,27l39,39l27,55l20,74l17,93l20,114l28,132l40,147l57,160l75,167l93,169l114,167l132,159l147,147l160,130l167,112l169,93l167,72l159,54l147,38l130,26l112,18l114,2l133,8l150,19l159,27l173,43l182,61l186,80l187,92l185,113l178,132l168,149l159,159l143,172l125,180l105,185l93,186l73,183l54,177l36,166l28,159l14,143l5,125l0,105l0,93l2,73l8,54l19,36xe" fillcolor="#fefffe" stroked="f" o:allowincell="f" style="position:absolute;left:1176;top:403;width:54;height:18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90,179" path="m17,16l17,81l86,81l86,97l17,97l17,179l0,179l0,0l89,0l89,16l17,16xe" fillcolor="#fefffe" stroked="f" o:allowincell="f" style="position:absolute;left:1284;top:407;width:42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91,179" path="m0,179l0,0l17,0l17,163l91,163l91,179l0,179xe" fillcolor="#fefffe" stroked="f" o:allowincell="f" style="position:absolute;left:1371;top:407;width:42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97,179" path="m17,163l96,163l96,179l0,179l0,0l96,0l96,16l17,16l17,80l94,80l94,97l17,97l17,163xe" fillcolor="#fefffe" stroked="f" o:allowincell="f" style="position:absolute;left:1426;top:407;width:45;height:1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rect id="shape_0" fillcolor="#74bac1" stroked="f" o:allowincell="f" style="position:absolute;left:362;top:2064;width:209;height:103;mso-wrap-style:none;v-text-anchor:middle;mso-position-horizontal-relative:page;mso-position-vertical-relative:page">
                  <v:fill o:detectmouseclick="t" type="solid" color2="#8b453e"/>
                  <v:stroke color="#3465a4" joinstyle="round" endcap="flat"/>
                  <w10:wrap type="none"/>
                </v:rect>
                <v:group id="shape_0" style="position:absolute;left:707;top:1590;width:2785;height:583">
                  <v:shape id="shape_0" coordsize="5524,585" path="m684,175l614,340l664,134l704,134l752,340l684,175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737,46l737,54l734,61l730,68l725,74l722,78l712,87l708,92l707,94l704,99l702,106l702,115l672,115l672,101l674,93l679,85l682,80l686,75l691,70l697,64l701,60l705,54l707,50l707,39l705,34l701,30l696,26l691,24l679,24l673,27l669,34l666,39l666,44l665,56l635,56l635,34l641,23l651,13l661,4l673,0l701,0l713,4l722,13l732,22l737,34l737,46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rect id="shape_0" fillcolor="#5ca2ae" stroked="f" o:allowincell="f" style="position:absolute;left:1160;top:1724;width:14;height:356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rect>
                  <v:shape id="shape_0" coordsize="5524,585" path="m1261,348l1254,348l1246,349l1174,349l1174,493l1138,493l1138,134l1237,134l1174,166l1174,316l1251,316l1266,315l1277,314l1287,311l1296,307l1315,295l1328,279l1335,261l1337,241l1335,219l1326,201l1312,186l1296,176l1287,171l1277,169l1266,167l1254,134l1261,134l1270,135l1277,136l1285,137l1305,143l1323,151l1329,155l1345,168l1357,184l1366,202l1371,222l1373,241l1371,263l1365,283l1356,301l1343,316l1329,328l1312,337l1292,343l1285,345l1277,346l1270,347l1261,348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1251,166l1174,166l1237,134l1246,134l1254,134l1266,167l1251,166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1677,493l1642,493l1642,325l1458,325l1458,493l1423,493l1423,134l1458,134l1458,292l1642,292l1642,134l1677,134l1677,493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1910,134l2063,493l2024,493l1973,372l1808,372l1756,493l1719,493l1871,134l1821,340l1959,340l1910,134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1891,175l1821,340l1871,134l1910,134l1959,340l1891,175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1855,113l1839,85l1934,32l1949,61l1855,113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2546,430l2534,414l2524,396l2516,378l2510,358l2507,338l2505,317l2505,314l2506,292l2510,272l2515,252l2522,234l2532,216l2543,200l2557,184l2559,182l2575,168l2591,156l2609,146l2627,138l2647,133l2667,129l2689,128l2691,128l2712,129l2732,132l2752,138l2770,145l2788,155l2804,167l2820,181l2830,192l2844,209l2853,226l2853,226l2813,226l2800,209l2785,194l2769,182l2751,173l2732,166l2712,162l2690,161l2669,162l2650,166l2631,173l2613,183l2597,196l2585,207l2571,223l2560,240l2551,259l2545,278l2542,298l2541,314l2542,335l2546,355l2553,374l2562,391l2574,408l2586,421l2602,436l2619,447l2637,457l2656,463l2676,466l2691,467l2711,466l2730,461l2749,454l2760,448l2777,438l2792,425l2806,410l2815,399l2854,399l2842,419l2829,437l2815,452l2800,466l2783,477l2765,486l2746,492l2726,497l2704,499l2691,500l2670,499l2649,495l2630,490l2611,483l2594,473l2577,461l2561,447l2560,446l2546,430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2227,348l2220,348l2212,349l2140,349l2140,493l2104,493l2104,134l2203,134l2140,166l2140,316l2217,316l2232,315l2243,314l2253,311l2262,307l2280,295l2293,279l2301,261l2303,241l2300,219l2292,201l2278,186l2262,176l2253,171l2243,169l2232,167l2220,134l2227,134l2235,135l2243,136l2250,137l2271,143l2289,151l2294,155l2311,168l2323,184l2332,202l2337,222l2338,241l2337,263l2331,283l2322,301l2309,316l2294,328l2278,337l2258,343l2250,345l2243,346l2235,347l2227,348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2217,166l2140,166l2203,134l2212,134l2220,134l2232,167l2217,166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2941,257l2935,276l2932,296l2933,201l2947,185l2950,182l2966,168l2982,156l3000,146l3018,138l3038,133l3058,129l3079,128l3083,128l3104,129l3083,160l3061,161l3042,165l3023,172l3005,181l2988,194l2975,206l2961,222l2950,239l2941,257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2933,201l2932,296l2931,315l2932,336l2936,356l2943,375l2952,393l2964,410l2976,422l2992,436l3009,448l3027,457l3046,463l3066,466l3083,467l3103,466l3123,462l3142,455l3160,446l3177,434l3190,422l3204,406l3215,389l3224,371l3230,352l3234,332l3235,314l3234,293l3230,273l3223,254l3214,236l3202,219l3190,205l3174,191l3157,180l3139,171l3120,165l3100,161l3083,160l3104,129l3124,132l3143,137l3162,145l3180,154l3196,166l3212,180l3215,182l3229,197l3241,214l3252,231l3260,250l3265,269l3269,289l3270,310l3270,314l3269,335l3266,355l3261,374l3253,393l3243,410l3231,427l3217,443l3214,446l3198,460l3182,472l3164,482l3146,489l3126,495l3106,498l3085,500l3083,500l3062,499l3042,495l3022,490l3004,483l2986,473l2969,461l2953,447l2951,446l2937,430l2924,414l2914,396l2906,378l2900,359l2896,339l2895,318l2895,315l2896,294l2899,274l2905,254l2912,236l2922,218l2933,201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3168,104l3125,104l3084,68l3042,104l2998,104l3068,43l3099,43l3168,104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5260,493l5224,493l5224,325l5041,325l5041,493l5005,493l5005,134l5041,134l5041,292l5224,292l5224,134l5260,134l5260,493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5365,461l5524,461l5524,493l5330,493l5330,134l5524,134l5524,166l5365,166l5365,295l5519,295l5519,328l5365,328l5365,461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5510,104l5467,104l5426,68l5383,104l5340,104l5409,43l5441,43l5510,104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rect id="shape_0" fillcolor="#5ca2ae" stroked="f" o:allowincell="f" style="position:absolute;left:3436;top:2113;width:14;height:58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rect>
                  <v:shape id="shape_0" coordsize="5524,585" path="m4571,292l4574,272l4580,253l4588,234l4597,217l4609,200l4624,184l4627,181l4643,167l4660,155l4677,146l4696,138l4715,132l4735,129l4756,128l4760,128l4781,129l4802,132l4822,137l4840,144l4858,154l4875,165l4890,179l4905,194l4917,210l4927,227l4928,230l4886,230l4875,213l4862,199l4846,186l4832,178l4814,170l4794,164l4775,161l4760,160l4739,161l4719,165l4700,172l4682,181l4665,192l4651,205l4637,221l4626,238l4617,255l4610,274l4607,295l4606,314l4607,335l4611,355l4617,374l4627,392l4639,409l4652,423l4668,437l4685,448l4703,456l4722,462l4742,466l4762,467l4782,466l4801,462l4820,455l4838,445l4851,437l4868,424l4881,408l4893,392l4901,374l4905,361l4707,361l4707,328l4948,328l4945,349l4940,369l4933,388l4924,406l4913,423l4900,438l4887,451l4871,464l4854,475l4836,484l4817,491l4798,496l4777,499l4760,500l4739,499l4719,495l4700,490l4681,483l4663,473l4646,462l4630,448l4627,446l4612,430l4600,413l4589,396l4581,378l4575,359l4572,339l4570,318l4570,314l4571,292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4514,134l4514,493l4479,493l4269,177l4268,177l4268,493l4232,493l4232,134l4280,134l4478,432l4479,432l4479,134l4514,134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3666,292l3669,272l3674,253l3682,234l3692,217l3704,200l3718,184l3721,181l3737,167l3754,155l3772,146l3790,138l3810,132l3830,129l3851,128l3854,128l3876,129l3897,132l3916,137l3935,144l3953,154l3969,165l3985,179l3999,194l4012,210l4021,227l4022,230l3981,230l3970,213l3956,199l3940,186l3927,178l3908,170l3889,164l3869,161l3855,160l3834,161l3814,165l3795,172l3777,181l3760,192l3746,205l3732,221l3720,238l3711,255l3705,274l3701,295l3700,314l3701,335l3705,355l3712,374l3721,392l3733,409l3747,423l3763,437l3780,448l3798,456l3817,462l3837,466l3856,467l3876,466l3896,462l3915,455l3933,445l3945,437l3962,424l3976,408l3987,392l3996,374l4000,361l3802,361l3802,328l4042,328l4040,349l4035,369l4028,388l4019,406l4008,423l3995,438l3982,451l3966,464l3949,475l3931,484l3912,491l3892,496l3872,499l3855,500l3834,499l3814,495l3794,490l3776,483l3758,473l3741,462l3725,448l3722,446l3707,430l3695,413l3684,396l3676,378l3670,359l3666,339l3665,318l3665,314l3666,292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3609,134l3609,493l3574,493l3363,177l3362,177l3362,493l3327,493l3327,134l3375,134l3573,432l3574,432l3574,134l3609,134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shape id="shape_0" coordsize="5524,585" path="m1,292l4,272l9,253l17,234l27,217l39,200l53,184l56,181l72,167l89,155l107,146l125,138l145,132l165,129l186,128l189,128l211,129l231,132l251,137l270,144l287,154l304,165l320,179l334,194l347,210l356,227l357,230l316,230l305,213l291,199l275,186l262,178l243,170l224,164l204,161l190,160l169,161l149,165l130,172l112,181l95,192l81,205l67,221l55,238l46,255l40,274l36,295l35,314l36,335l40,355l47,374l56,392l68,409l81,423l97,437l115,448l133,456l152,462l172,466l191,467l211,466l231,462l250,455l268,445l280,437l297,424l311,408l322,392l330,374l335,361l137,361l137,328l377,328l374,349l370,369l363,388l354,406l343,423l329,438l317,451l301,464l283,475l266,484l247,491l227,496l207,499l190,500l169,499l149,495l129,490l111,483l93,473l76,462l60,448l57,446l42,430l29,413l19,396l11,378l5,359l1,339l0,318l0,314l1,292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  <v:rect id="shape_0" fillcolor="#5ca2ae" stroked="f" o:allowincell="f" style="position:absolute;left:926;top:1724;width:14;height:356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rect>
                  <v:shape id="shape_0" coordsize="5524,585" path="m704,134l856,493l817,493l766,372l601,372l549,493l512,493l664,134l614,340l752,340l704,134xe" fillcolor="#5ca2ae" stroked="f" o:allowincell="f" style="position:absolute;left:707;top:1590;width:2784;height:582;mso-wrap-style:none;v-text-anchor:middle;mso-position-horizontal-relative:page;mso-position-vertical-relative:page">
                    <v:fill o:detectmouseclick="t" type="solid" color2="#a35d5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33;top:175;width:1;height:2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0;top:0;width:3057;height:1167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3060;top:188;width:2944;height:76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shape id="shape_0" path="m0,0l3337,0e" stroked="t" o:allowincell="f" style="position:absolute;left:0;top:16199;width:1680;height:0;mso-wrap-style:none;v-text-anchor:middle;mso-position-horizontal-relative:page;mso-position-vertical-relative:page">
                  <v:fill o:detectmouseclick="t" on="false"/>
                  <v:stroke color="#ed1c24" weight="9000" joinstyle="round" endcap="square"/>
                  <w10:wrap type="none"/>
                </v:shape>
                <v:rect id="shape_0" fillcolor="#74bac1" stroked="f" o:allowincell="f" style="position:absolute;left:363;top:1496;width:209;height:563;mso-wrap-style:none;v-text-anchor:middle;mso-position-horizontal-relative:page;mso-position-vertical-relative:page">
                  <v:fill o:detectmouseclick="t" type="solid" color2="#8b453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COM</w:t>
      </w:r>
      <w:r>
        <w:rPr>
          <w:rFonts w:cs="Times New Roman" w:ascii="Times New Roman" w:hAnsi="Times New Roman"/>
          <w:color w:val="FEFFFE"/>
          <w:spacing w:val="-13"/>
          <w:position w:val="0"/>
          <w:sz w:val="24"/>
          <w:sz w:val="24"/>
          <w:szCs w:val="24"/>
          <w:vertAlign w:val="baseline"/>
        </w:rPr>
        <w:t>P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 xml:space="preserve">ANY </w:t>
      </w:r>
      <w:r>
        <w:rPr>
          <w:rFonts w:cs="Times New Roman" w:ascii="Times New Roman" w:hAnsi="Times New Roman"/>
          <w:color w:val="FEFFFE"/>
          <w:spacing w:val="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PROF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0" w:right="1680" w:gutter="0" w:header="0" w:top="360" w:footer="167" w:bottom="2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385" w:right="0" w:hanging="0"/>
        <w:rPr/>
      </w:pPr>
      <w:r>
        <w:rPr>
          <w:rFonts w:cs="Times New Roman" w:ascii="Times New Roman" w:hAnsi="Times New Roman"/>
          <w:color w:val="5CA2AE"/>
          <w:sz w:val="48"/>
          <w:szCs w:val="48"/>
        </w:rPr>
        <w:t>GIẢI</w:t>
      </w:r>
      <w:r>
        <w:rPr>
          <w:rFonts w:cs="Times New Roman" w:ascii="Times New Roman" w:hAnsi="Times New Roman"/>
          <w:color w:val="5CA2AE"/>
          <w:spacing w:val="-1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PHÁP</w:t>
      </w:r>
      <w:r>
        <w:rPr>
          <w:rFonts w:cs="Times New Roman" w:ascii="Times New Roman" w:hAnsi="Times New Roman"/>
          <w:color w:val="5CA2AE"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108"/>
          <w:sz w:val="48"/>
          <w:szCs w:val="48"/>
        </w:rPr>
        <w:t>CÔNG</w:t>
      </w:r>
      <w:r>
        <w:rPr>
          <w:rFonts w:cs="Times New Roman" w:ascii="Times New Roman" w:hAnsi="Times New Roman"/>
          <w:color w:val="5CA2AE"/>
          <w:spacing w:val="112"/>
          <w:w w:val="10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108"/>
          <w:sz w:val="48"/>
          <w:szCs w:val="48"/>
        </w:rPr>
        <w:t>NGHỆ</w:t>
      </w:r>
    </w:p>
    <w:p>
      <w:pPr>
        <w:pStyle w:val="Normal"/>
        <w:widowControl w:val="false"/>
        <w:autoSpaceDE w:val="false"/>
        <w:spacing w:lineRule="exact" w:line="263" w:before="76" w:after="0"/>
        <w:ind w:left="4915" w:right="0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2750820</wp:posOffset>
                </wp:positionH>
                <wp:positionV relativeFrom="paragraph">
                  <wp:posOffset>3980180</wp:posOffset>
                </wp:positionV>
                <wp:extent cx="63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1440">
                          <a:solidFill>
                            <a:srgbClr val="1e36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6.6pt;margin-top:313.4pt;width:0pt;height:0pt;mso-wrap-style:none;v-text-anchor:middle;mso-position-horizontal-relative:page">
                <v:fill o:detectmouseclick="t" on="false"/>
                <v:stroke color="#1e366c" weight="144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6223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4695" cy="10287000"/>
                <wp:effectExtent l="0" t="0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287000"/>
                          <a:chOff x="0" y="0"/>
                          <a:chExt cx="7084800" cy="10287000"/>
                        </a:xfrm>
                      </wpg:grpSpPr>
                      <wps:wsp>
                        <wps:cNvSpPr/>
                        <wps:spPr>
                          <a:xfrm>
                            <a:off x="2954160" y="1195560"/>
                            <a:ext cx="2901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77">
                                <a:moveTo>
                                  <a:pt x="0" y="52"/>
                                </a:moveTo>
                                <a:lnTo>
                                  <a:pt x="2" y="37"/>
                                </a:lnTo>
                                <a:lnTo>
                                  <a:pt x="12" y="17"/>
                                </a:lnTo>
                                <a:lnTo>
                                  <a:pt x="29" y="4"/>
                                </a:lnTo>
                                <a:lnTo>
                                  <a:pt x="51" y="0"/>
                                </a:lnTo>
                                <a:lnTo>
                                  <a:pt x="808" y="0"/>
                                </a:lnTo>
                                <a:lnTo>
                                  <a:pt x="816" y="2"/>
                                </a:lnTo>
                                <a:lnTo>
                                  <a:pt x="824" y="6"/>
                                </a:lnTo>
                                <a:lnTo>
                                  <a:pt x="824" y="100"/>
                                </a:lnTo>
                                <a:lnTo>
                                  <a:pt x="850" y="100"/>
                                </a:lnTo>
                                <a:lnTo>
                                  <a:pt x="850" y="824"/>
                                </a:lnTo>
                                <a:lnTo>
                                  <a:pt x="848" y="839"/>
                                </a:lnTo>
                                <a:lnTo>
                                  <a:pt x="837" y="858"/>
                                </a:lnTo>
                                <a:lnTo>
                                  <a:pt x="820" y="871"/>
                                </a:lnTo>
                                <a:lnTo>
                                  <a:pt x="799" y="876"/>
                                </a:lnTo>
                                <a:lnTo>
                                  <a:pt x="51" y="876"/>
                                </a:lnTo>
                                <a:lnTo>
                                  <a:pt x="36" y="874"/>
                                </a:lnTo>
                                <a:lnTo>
                                  <a:pt x="17" y="863"/>
                                </a:lnTo>
                                <a:lnTo>
                                  <a:pt x="4" y="846"/>
                                </a:lnTo>
                                <a:lnTo>
                                  <a:pt x="0" y="82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2002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11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109880"/>
                            <a:ext cx="48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36">
                                <a:moveTo>
                                  <a:pt x="26" y="187"/>
                                </a:moveTo>
                                <a:lnTo>
                                  <a:pt x="22" y="166"/>
                                </a:lnTo>
                                <a:lnTo>
                                  <a:pt x="10" y="149"/>
                                </a:lnTo>
                                <a:lnTo>
                                  <a:pt x="1" y="142"/>
                                </a:lnTo>
                                <a:lnTo>
                                  <a:pt x="4" y="165"/>
                                </a:lnTo>
                                <a:lnTo>
                                  <a:pt x="11" y="187"/>
                                </a:lnTo>
                                <a:lnTo>
                                  <a:pt x="21" y="207"/>
                                </a:lnTo>
                                <a:lnTo>
                                  <a:pt x="26" y="212"/>
                                </a:lnTo>
                                <a:lnTo>
                                  <a:pt x="2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549360"/>
                            <a:ext cx="290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41">
                                <a:moveTo>
                                  <a:pt x="850" y="0"/>
                                </a:moveTo>
                                <a:lnTo>
                                  <a:pt x="850" y="88"/>
                                </a:lnTo>
                                <a:lnTo>
                                  <a:pt x="848" y="103"/>
                                </a:lnTo>
                                <a:lnTo>
                                  <a:pt x="837" y="123"/>
                                </a:lnTo>
                                <a:lnTo>
                                  <a:pt x="820" y="136"/>
                                </a:lnTo>
                                <a:lnTo>
                                  <a:pt x="799" y="141"/>
                                </a:lnTo>
                                <a:lnTo>
                                  <a:pt x="51" y="141"/>
                                </a:lnTo>
                                <a:lnTo>
                                  <a:pt x="36" y="138"/>
                                </a:lnTo>
                                <a:lnTo>
                                  <a:pt x="17" y="128"/>
                                </a:lnTo>
                                <a:lnTo>
                                  <a:pt x="4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639360"/>
                            <a:ext cx="2901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76">
                                <a:moveTo>
                                  <a:pt x="799" y="0"/>
                                </a:moveTo>
                                <a:lnTo>
                                  <a:pt x="799" y="0"/>
                                </a:lnTo>
                                <a:lnTo>
                                  <a:pt x="813" y="2"/>
                                </a:lnTo>
                                <a:lnTo>
                                  <a:pt x="832" y="12"/>
                                </a:lnTo>
                                <a:lnTo>
                                  <a:pt x="845" y="30"/>
                                </a:lnTo>
                                <a:lnTo>
                                  <a:pt x="850" y="52"/>
                                </a:lnTo>
                                <a:lnTo>
                                  <a:pt x="850" y="824"/>
                                </a:lnTo>
                                <a:lnTo>
                                  <a:pt x="848" y="839"/>
                                </a:lnTo>
                                <a:lnTo>
                                  <a:pt x="837" y="858"/>
                                </a:lnTo>
                                <a:lnTo>
                                  <a:pt x="820" y="871"/>
                                </a:lnTo>
                                <a:lnTo>
                                  <a:pt x="799" y="876"/>
                                </a:lnTo>
                                <a:lnTo>
                                  <a:pt x="221" y="876"/>
                                </a:lnTo>
                                <a:lnTo>
                                  <a:pt x="221" y="741"/>
                                </a:lnTo>
                                <a:lnTo>
                                  <a:pt x="0" y="741"/>
                                </a:lnTo>
                                <a:lnTo>
                                  <a:pt x="0" y="52"/>
                                </a:lnTo>
                                <a:lnTo>
                                  <a:pt x="2" y="37"/>
                                </a:lnTo>
                                <a:lnTo>
                                  <a:pt x="12" y="17"/>
                                </a:lnTo>
                                <a:lnTo>
                                  <a:pt x="29" y="4"/>
                                </a:lnTo>
                                <a:lnTo>
                                  <a:pt x="51" y="0"/>
                                </a:lnTo>
                                <a:lnTo>
                                  <a:pt x="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109880"/>
                            <a:ext cx="74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5">
                                <a:moveTo>
                                  <a:pt x="2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4" y="104"/>
                                </a:lnTo>
                                <a:lnTo>
                                  <a:pt x="17" y="122"/>
                                </a:lnTo>
                                <a:lnTo>
                                  <a:pt x="36" y="132"/>
                                </a:lnTo>
                                <a:lnTo>
                                  <a:pt x="51" y="135"/>
                                </a:lnTo>
                                <a:lnTo>
                                  <a:pt x="221" y="135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6760" y="1109880"/>
                            <a:ext cx="482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6">
                                  <a:moveTo>
                                    <a:pt x="146" y="117"/>
                                  </a:moveTo>
                                  <a:lnTo>
                                    <a:pt x="145" y="95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28" y="135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0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6">
                                  <a:moveTo>
                                    <a:pt x="112" y="13"/>
                                  </a:moveTo>
                                  <a:lnTo>
                                    <a:pt x="94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0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5160" y="1109880"/>
                            <a:ext cx="32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31">
                                <a:moveTo>
                                  <a:pt x="64" y="0"/>
                                </a:moveTo>
                                <a:lnTo>
                                  <a:pt x="63" y="0"/>
                                </a:lnTo>
                                <a:lnTo>
                                  <a:pt x="57" y="2"/>
                                </a:lnTo>
                                <a:lnTo>
                                  <a:pt x="39" y="9"/>
                                </a:lnTo>
                                <a:lnTo>
                                  <a:pt x="2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17" y="28"/>
                                </a:lnTo>
                                <a:lnTo>
                                  <a:pt x="33" y="28"/>
                                </a:lnTo>
                                <a:lnTo>
                                  <a:pt x="34" y="30"/>
                                </a:lnTo>
                                <a:lnTo>
                                  <a:pt x="3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080" y="57960"/>
                            <a:ext cx="39924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597600" y="0"/>
                              <a:ext cx="33948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c4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489600"/>
                            </a:xfrm>
                            <a:prstGeom prst="rect">
                              <a:avLst/>
                            </a:prstGeom>
                            <a:solidFill>
                              <a:srgbClr val="c4c5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4160" y="118800"/>
                            <a:ext cx="289440" cy="429120"/>
                          </a:xfrm>
                          <a:prstGeom prst="rect">
                            <a:avLst/>
                          </a:prstGeom>
                          <a:solidFill>
                            <a:srgbClr val="b1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3360" y="558000"/>
                            <a:ext cx="144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1797840"/>
                            <a:ext cx="144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9370800"/>
                            <a:ext cx="3813840" cy="8910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120" y="3214440"/>
                            <a:ext cx="1440" cy="61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7804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752240"/>
                            <a:ext cx="14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7835400"/>
                            <a:ext cx="144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9024480"/>
                            <a:ext cx="144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7680" y="7762320"/>
                            <a:ext cx="1440" cy="20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5840" y="5758200"/>
                            <a:ext cx="1128960" cy="20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3272">
                                <a:moveTo>
                                  <a:pt x="117" y="3270"/>
                                </a:moveTo>
                                <a:lnTo>
                                  <a:pt x="114" y="2868"/>
                                </a:lnTo>
                                <a:lnTo>
                                  <a:pt x="112" y="2509"/>
                                </a:lnTo>
                                <a:lnTo>
                                  <a:pt x="109" y="2190"/>
                                </a:lnTo>
                                <a:lnTo>
                                  <a:pt x="107" y="1909"/>
                                </a:lnTo>
                                <a:lnTo>
                                  <a:pt x="106" y="1663"/>
                                </a:lnTo>
                                <a:lnTo>
                                  <a:pt x="104" y="1450"/>
                                </a:lnTo>
                                <a:lnTo>
                                  <a:pt x="103" y="1266"/>
                                </a:lnTo>
                                <a:lnTo>
                                  <a:pt x="101" y="1109"/>
                                </a:lnTo>
                                <a:lnTo>
                                  <a:pt x="100" y="977"/>
                                </a:lnTo>
                                <a:lnTo>
                                  <a:pt x="100" y="866"/>
                                </a:lnTo>
                                <a:lnTo>
                                  <a:pt x="99" y="774"/>
                                </a:lnTo>
                                <a:lnTo>
                                  <a:pt x="98" y="698"/>
                                </a:lnTo>
                                <a:lnTo>
                                  <a:pt x="98" y="636"/>
                                </a:lnTo>
                                <a:lnTo>
                                  <a:pt x="98" y="585"/>
                                </a:lnTo>
                                <a:lnTo>
                                  <a:pt x="97" y="542"/>
                                </a:lnTo>
                                <a:lnTo>
                                  <a:pt x="97" y="350"/>
                                </a:lnTo>
                                <a:lnTo>
                                  <a:pt x="98" y="326"/>
                                </a:lnTo>
                                <a:lnTo>
                                  <a:pt x="100" y="304"/>
                                </a:lnTo>
                                <a:lnTo>
                                  <a:pt x="103" y="284"/>
                                </a:lnTo>
                                <a:lnTo>
                                  <a:pt x="107" y="264"/>
                                </a:lnTo>
                                <a:lnTo>
                                  <a:pt x="112" y="247"/>
                                </a:lnTo>
                                <a:lnTo>
                                  <a:pt x="117" y="231"/>
                                </a:lnTo>
                                <a:lnTo>
                                  <a:pt x="120" y="225"/>
                                </a:lnTo>
                                <a:lnTo>
                                  <a:pt x="130" y="205"/>
                                </a:lnTo>
                                <a:lnTo>
                                  <a:pt x="141" y="187"/>
                                </a:lnTo>
                                <a:lnTo>
                                  <a:pt x="154" y="171"/>
                                </a:lnTo>
                                <a:lnTo>
                                  <a:pt x="168" y="157"/>
                                </a:lnTo>
                                <a:lnTo>
                                  <a:pt x="183" y="145"/>
                                </a:lnTo>
                                <a:lnTo>
                                  <a:pt x="200" y="134"/>
                                </a:lnTo>
                                <a:lnTo>
                                  <a:pt x="213" y="127"/>
                                </a:lnTo>
                                <a:lnTo>
                                  <a:pt x="230" y="120"/>
                                </a:lnTo>
                                <a:lnTo>
                                  <a:pt x="249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88" y="104"/>
                                </a:lnTo>
                                <a:lnTo>
                                  <a:pt x="308" y="101"/>
                                </a:lnTo>
                                <a:lnTo>
                                  <a:pt x="329" y="99"/>
                                </a:lnTo>
                                <a:lnTo>
                                  <a:pt x="350" y="99"/>
                                </a:lnTo>
                                <a:lnTo>
                                  <a:pt x="2329" y="99"/>
                                </a:lnTo>
                                <a:lnTo>
                                  <a:pt x="2329" y="0"/>
                                </a:lnTo>
                                <a:lnTo>
                                  <a:pt x="353" y="0"/>
                                </a:lnTo>
                                <a:lnTo>
                                  <a:pt x="334" y="0"/>
                                </a:lnTo>
                                <a:lnTo>
                                  <a:pt x="314" y="1"/>
                                </a:lnTo>
                                <a:lnTo>
                                  <a:pt x="294" y="3"/>
                                </a:lnTo>
                                <a:lnTo>
                                  <a:pt x="274" y="6"/>
                                </a:lnTo>
                                <a:lnTo>
                                  <a:pt x="254" y="10"/>
                                </a:lnTo>
                                <a:lnTo>
                                  <a:pt x="235" y="14"/>
                                </a:lnTo>
                                <a:lnTo>
                                  <a:pt x="215" y="20"/>
                                </a:lnTo>
                                <a:lnTo>
                                  <a:pt x="196" y="27"/>
                                </a:lnTo>
                                <a:lnTo>
                                  <a:pt x="177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3" y="67"/>
                                </a:lnTo>
                                <a:lnTo>
                                  <a:pt x="115" y="73"/>
                                </a:lnTo>
                                <a:lnTo>
                                  <a:pt x="100" y="86"/>
                                </a:lnTo>
                                <a:lnTo>
                                  <a:pt x="87" y="99"/>
                                </a:lnTo>
                                <a:lnTo>
                                  <a:pt x="73" y="114"/>
                                </a:lnTo>
                                <a:lnTo>
                                  <a:pt x="61" y="130"/>
                                </a:lnTo>
                                <a:lnTo>
                                  <a:pt x="50" y="147"/>
                                </a:lnTo>
                                <a:lnTo>
                                  <a:pt x="40" y="165"/>
                                </a:lnTo>
                                <a:lnTo>
                                  <a:pt x="30" y="185"/>
                                </a:lnTo>
                                <a:lnTo>
                                  <a:pt x="24" y="202"/>
                                </a:lnTo>
                                <a:lnTo>
                                  <a:pt x="18" y="219"/>
                                </a:lnTo>
                                <a:lnTo>
                                  <a:pt x="12" y="238"/>
                                </a:lnTo>
                                <a:lnTo>
                                  <a:pt x="8" y="257"/>
                                </a:lnTo>
                                <a:lnTo>
                                  <a:pt x="5" y="277"/>
                                </a:lnTo>
                                <a:lnTo>
                                  <a:pt x="2" y="297"/>
                                </a:lnTo>
                                <a:lnTo>
                                  <a:pt x="0" y="319"/>
                                </a:lnTo>
                                <a:lnTo>
                                  <a:pt x="0" y="341"/>
                                </a:lnTo>
                                <a:lnTo>
                                  <a:pt x="0" y="471"/>
                                </a:lnTo>
                                <a:lnTo>
                                  <a:pt x="0" y="543"/>
                                </a:lnTo>
                                <a:lnTo>
                                  <a:pt x="0" y="586"/>
                                </a:lnTo>
                                <a:lnTo>
                                  <a:pt x="0" y="637"/>
                                </a:lnTo>
                                <a:lnTo>
                                  <a:pt x="1" y="699"/>
                                </a:lnTo>
                                <a:lnTo>
                                  <a:pt x="1" y="775"/>
                                </a:lnTo>
                                <a:lnTo>
                                  <a:pt x="2" y="867"/>
                                </a:lnTo>
                                <a:lnTo>
                                  <a:pt x="3" y="977"/>
                                </a:lnTo>
                                <a:lnTo>
                                  <a:pt x="4" y="1110"/>
                                </a:lnTo>
                                <a:lnTo>
                                  <a:pt x="5" y="1267"/>
                                </a:lnTo>
                                <a:lnTo>
                                  <a:pt x="6" y="1450"/>
                                </a:lnTo>
                                <a:lnTo>
                                  <a:pt x="8" y="1664"/>
                                </a:lnTo>
                                <a:lnTo>
                                  <a:pt x="10" y="1910"/>
                                </a:lnTo>
                                <a:lnTo>
                                  <a:pt x="12" y="2191"/>
                                </a:lnTo>
                                <a:lnTo>
                                  <a:pt x="14" y="2509"/>
                                </a:lnTo>
                                <a:lnTo>
                                  <a:pt x="16" y="2869"/>
                                </a:lnTo>
                                <a:lnTo>
                                  <a:pt x="19" y="3271"/>
                                </a:lnTo>
                                <a:lnTo>
                                  <a:pt x="117" y="3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5200" y="5777280"/>
                            <a:ext cx="110664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640" cy="20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3287">
                                  <a:moveTo>
                                    <a:pt x="42" y="258"/>
                                  </a:moveTo>
                                  <a:lnTo>
                                    <a:pt x="46" y="238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2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8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1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2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8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9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0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2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66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78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9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91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6640" cy="20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3287">
                                  <a:moveTo>
                                    <a:pt x="222" y="51"/>
                                  </a:moveTo>
                                  <a:lnTo>
                                    <a:pt x="241" y="46"/>
                                  </a:lnTo>
                                  <a:lnTo>
                                    <a:pt x="257" y="43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11" y="13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203" y="56"/>
                                  </a:lnTo>
                                  <a:lnTo>
                                    <a:pt x="22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6640" cy="20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3287">
                                  <a:moveTo>
                                    <a:pt x="100" y="125"/>
                                  </a:moveTo>
                                  <a:lnTo>
                                    <a:pt x="114" y="111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10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930360"/>
                            <a:ext cx="6022800" cy="210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5" h="3313">
                                <a:moveTo>
                                  <a:pt x="16673" y="3312"/>
                                </a:moveTo>
                                <a:lnTo>
                                  <a:pt x="16719" y="3311"/>
                                </a:lnTo>
                                <a:lnTo>
                                  <a:pt x="16771" y="3308"/>
                                </a:lnTo>
                                <a:lnTo>
                                  <a:pt x="16828" y="3302"/>
                                </a:lnTo>
                                <a:lnTo>
                                  <a:pt x="16889" y="3294"/>
                                </a:lnTo>
                                <a:lnTo>
                                  <a:pt x="16954" y="3281"/>
                                </a:lnTo>
                                <a:lnTo>
                                  <a:pt x="17020" y="3265"/>
                                </a:lnTo>
                                <a:lnTo>
                                  <a:pt x="17087" y="3243"/>
                                </a:lnTo>
                                <a:lnTo>
                                  <a:pt x="17154" y="3216"/>
                                </a:lnTo>
                                <a:lnTo>
                                  <a:pt x="17220" y="3183"/>
                                </a:lnTo>
                                <a:lnTo>
                                  <a:pt x="17283" y="3142"/>
                                </a:lnTo>
                                <a:lnTo>
                                  <a:pt x="17343" y="3094"/>
                                </a:lnTo>
                                <a:lnTo>
                                  <a:pt x="17398" y="3038"/>
                                </a:lnTo>
                                <a:lnTo>
                                  <a:pt x="17448" y="2973"/>
                                </a:lnTo>
                                <a:lnTo>
                                  <a:pt x="17491" y="2898"/>
                                </a:lnTo>
                                <a:lnTo>
                                  <a:pt x="17526" y="2813"/>
                                </a:lnTo>
                                <a:lnTo>
                                  <a:pt x="17553" y="2717"/>
                                </a:lnTo>
                                <a:lnTo>
                                  <a:pt x="17570" y="2609"/>
                                </a:lnTo>
                                <a:lnTo>
                                  <a:pt x="17576" y="2489"/>
                                </a:lnTo>
                                <a:lnTo>
                                  <a:pt x="17576" y="34"/>
                                </a:lnTo>
                                <a:lnTo>
                                  <a:pt x="16601" y="34"/>
                                </a:lnTo>
                                <a:lnTo>
                                  <a:pt x="16601" y="2143"/>
                                </a:lnTo>
                                <a:lnTo>
                                  <a:pt x="16600" y="2166"/>
                                </a:lnTo>
                                <a:lnTo>
                                  <a:pt x="16596" y="2188"/>
                                </a:lnTo>
                                <a:lnTo>
                                  <a:pt x="16589" y="2210"/>
                                </a:lnTo>
                                <a:lnTo>
                                  <a:pt x="16580" y="2230"/>
                                </a:lnTo>
                                <a:lnTo>
                                  <a:pt x="16569" y="2249"/>
                                </a:lnTo>
                                <a:lnTo>
                                  <a:pt x="16556" y="2266"/>
                                </a:lnTo>
                                <a:lnTo>
                                  <a:pt x="16541" y="2282"/>
                                </a:lnTo>
                                <a:lnTo>
                                  <a:pt x="16524" y="2296"/>
                                </a:lnTo>
                                <a:lnTo>
                                  <a:pt x="16506" y="2308"/>
                                </a:lnTo>
                                <a:lnTo>
                                  <a:pt x="16487" y="2317"/>
                                </a:lnTo>
                                <a:lnTo>
                                  <a:pt x="16466" y="2325"/>
                                </a:lnTo>
                                <a:lnTo>
                                  <a:pt x="16444" y="2330"/>
                                </a:lnTo>
                                <a:lnTo>
                                  <a:pt x="16421" y="2332"/>
                                </a:lnTo>
                                <a:lnTo>
                                  <a:pt x="16413" y="2333"/>
                                </a:lnTo>
                                <a:lnTo>
                                  <a:pt x="8596" y="2327"/>
                                </a:lnTo>
                                <a:lnTo>
                                  <a:pt x="8596" y="3307"/>
                                </a:lnTo>
                                <a:lnTo>
                                  <a:pt x="16604" y="3312"/>
                                </a:lnTo>
                                <a:lnTo>
                                  <a:pt x="16634" y="3312"/>
                                </a:lnTo>
                                <a:lnTo>
                                  <a:pt x="16673" y="3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28560"/>
                            <a:ext cx="6024960" cy="210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1" y="35"/>
                                  </a:moveTo>
                                  <a:lnTo>
                                    <a:pt x="16602" y="36"/>
                                  </a:lnTo>
                                  <a:lnTo>
                                    <a:pt x="17580" y="36"/>
                                  </a:lnTo>
                                  <a:lnTo>
                                    <a:pt x="17580" y="35"/>
                                  </a:lnTo>
                                  <a:lnTo>
                                    <a:pt x="1660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1" y="36"/>
                                  </a:moveTo>
                                  <a:lnTo>
                                    <a:pt x="16601" y="36"/>
                                  </a:lnTo>
                                  <a:lnTo>
                                    <a:pt x="16602" y="36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2" y="36"/>
                                  </a:moveTo>
                                  <a:lnTo>
                                    <a:pt x="16602" y="36"/>
                                  </a:lnTo>
                                  <a:lnTo>
                                    <a:pt x="16603" y="36"/>
                                  </a:lnTo>
                                  <a:lnTo>
                                    <a:pt x="16603" y="36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5" y="36"/>
                                  </a:moveTo>
                                  <a:lnTo>
                                    <a:pt x="16603" y="38"/>
                                  </a:lnTo>
                                  <a:lnTo>
                                    <a:pt x="17580" y="38"/>
                                  </a:lnTo>
                                  <a:lnTo>
                                    <a:pt x="17580" y="36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1" y="36"/>
                                  </a:moveTo>
                                  <a:lnTo>
                                    <a:pt x="16601" y="38"/>
                                  </a:lnTo>
                                  <a:lnTo>
                                    <a:pt x="16603" y="38"/>
                                  </a:lnTo>
                                  <a:lnTo>
                                    <a:pt x="16603" y="36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3" y="38"/>
                                  </a:moveTo>
                                  <a:lnTo>
                                    <a:pt x="16603" y="38"/>
                                  </a:lnTo>
                                  <a:lnTo>
                                    <a:pt x="16605" y="38"/>
                                  </a:lnTo>
                                  <a:lnTo>
                                    <a:pt x="16605" y="38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5" y="38"/>
                                  </a:moveTo>
                                  <a:lnTo>
                                    <a:pt x="17576" y="38"/>
                                  </a:lnTo>
                                  <a:lnTo>
                                    <a:pt x="17576" y="2492"/>
                                  </a:lnTo>
                                  <a:lnTo>
                                    <a:pt x="17574" y="2551"/>
                                  </a:lnTo>
                                  <a:lnTo>
                                    <a:pt x="17574" y="2551"/>
                                  </a:lnTo>
                                  <a:lnTo>
                                    <a:pt x="17570" y="2607"/>
                                  </a:lnTo>
                                  <a:lnTo>
                                    <a:pt x="17570" y="2607"/>
                                  </a:lnTo>
                                  <a:lnTo>
                                    <a:pt x="17564" y="2660"/>
                                  </a:lnTo>
                                  <a:lnTo>
                                    <a:pt x="17564" y="2660"/>
                                  </a:lnTo>
                                  <a:lnTo>
                                    <a:pt x="17555" y="2710"/>
                                  </a:lnTo>
                                  <a:lnTo>
                                    <a:pt x="17555" y="2711"/>
                                  </a:lnTo>
                                  <a:lnTo>
                                    <a:pt x="17544" y="2758"/>
                                  </a:lnTo>
                                  <a:lnTo>
                                    <a:pt x="17543" y="2759"/>
                                  </a:lnTo>
                                  <a:lnTo>
                                    <a:pt x="17530" y="2803"/>
                                  </a:lnTo>
                                  <a:lnTo>
                                    <a:pt x="17530" y="2805"/>
                                  </a:lnTo>
                                  <a:lnTo>
                                    <a:pt x="17515" y="2846"/>
                                  </a:lnTo>
                                  <a:lnTo>
                                    <a:pt x="17514" y="2847"/>
                                  </a:lnTo>
                                  <a:lnTo>
                                    <a:pt x="17498" y="2886"/>
                                  </a:lnTo>
                                  <a:lnTo>
                                    <a:pt x="17497" y="2888"/>
                                  </a:lnTo>
                                  <a:lnTo>
                                    <a:pt x="17479" y="2924"/>
                                  </a:lnTo>
                                  <a:lnTo>
                                    <a:pt x="17477" y="2926"/>
                                  </a:lnTo>
                                  <a:lnTo>
                                    <a:pt x="17458" y="2960"/>
                                  </a:lnTo>
                                  <a:lnTo>
                                    <a:pt x="17456" y="2962"/>
                                  </a:lnTo>
                                  <a:lnTo>
                                    <a:pt x="17435" y="2993"/>
                                  </a:lnTo>
                                  <a:lnTo>
                                    <a:pt x="17434" y="2995"/>
                                  </a:lnTo>
                                  <a:lnTo>
                                    <a:pt x="17411" y="3024"/>
                                  </a:lnTo>
                                  <a:lnTo>
                                    <a:pt x="17409" y="3026"/>
                                  </a:lnTo>
                                  <a:lnTo>
                                    <a:pt x="17386" y="3053"/>
                                  </a:lnTo>
                                  <a:lnTo>
                                    <a:pt x="17384" y="3056"/>
                                  </a:lnTo>
                                  <a:lnTo>
                                    <a:pt x="17360" y="3080"/>
                                  </a:lnTo>
                                  <a:lnTo>
                                    <a:pt x="17357" y="3083"/>
                                  </a:lnTo>
                                  <a:lnTo>
                                    <a:pt x="17332" y="3105"/>
                                  </a:lnTo>
                                  <a:lnTo>
                                    <a:pt x="17329" y="3108"/>
                                  </a:lnTo>
                                  <a:lnTo>
                                    <a:pt x="17304" y="3128"/>
                                  </a:lnTo>
                                  <a:lnTo>
                                    <a:pt x="17300" y="3131"/>
                                  </a:lnTo>
                                  <a:lnTo>
                                    <a:pt x="17275" y="3150"/>
                                  </a:lnTo>
                                  <a:lnTo>
                                    <a:pt x="17269" y="3153"/>
                                  </a:lnTo>
                                  <a:lnTo>
                                    <a:pt x="17244" y="3169"/>
                                  </a:lnTo>
                                  <a:lnTo>
                                    <a:pt x="17239" y="3173"/>
                                  </a:lnTo>
                                  <a:lnTo>
                                    <a:pt x="17214" y="3187"/>
                                  </a:lnTo>
                                  <a:lnTo>
                                    <a:pt x="17207" y="3191"/>
                                  </a:lnTo>
                                  <a:lnTo>
                                    <a:pt x="17182" y="3204"/>
                                  </a:lnTo>
                                  <a:lnTo>
                                    <a:pt x="17175" y="3208"/>
                                  </a:lnTo>
                                  <a:lnTo>
                                    <a:pt x="17151" y="3219"/>
                                  </a:lnTo>
                                  <a:lnTo>
                                    <a:pt x="17142" y="3223"/>
                                  </a:lnTo>
                                  <a:lnTo>
                                    <a:pt x="17119" y="3232"/>
                                  </a:lnTo>
                                  <a:lnTo>
                                    <a:pt x="17109" y="3236"/>
                                  </a:lnTo>
                                  <a:lnTo>
                                    <a:pt x="17087" y="3245"/>
                                  </a:lnTo>
                                  <a:lnTo>
                                    <a:pt x="17076" y="3248"/>
                                  </a:lnTo>
                                  <a:lnTo>
                                    <a:pt x="17055" y="3256"/>
                                  </a:lnTo>
                                  <a:lnTo>
                                    <a:pt x="17042" y="3259"/>
                                  </a:lnTo>
                                  <a:lnTo>
                                    <a:pt x="17023" y="3265"/>
                                  </a:lnTo>
                                  <a:lnTo>
                                    <a:pt x="17008" y="3269"/>
                                  </a:lnTo>
                                  <a:lnTo>
                                    <a:pt x="16991" y="3274"/>
                                  </a:lnTo>
                                  <a:lnTo>
                                    <a:pt x="16974" y="3278"/>
                                  </a:lnTo>
                                  <a:lnTo>
                                    <a:pt x="16959" y="3281"/>
                                  </a:lnTo>
                                  <a:lnTo>
                                    <a:pt x="16940" y="3285"/>
                                  </a:lnTo>
                                  <a:lnTo>
                                    <a:pt x="16928" y="3288"/>
                                  </a:lnTo>
                                  <a:lnTo>
                                    <a:pt x="16906" y="3291"/>
                                  </a:lnTo>
                                  <a:lnTo>
                                    <a:pt x="16897" y="3293"/>
                                  </a:lnTo>
                                  <a:lnTo>
                                    <a:pt x="16872" y="3297"/>
                                  </a:lnTo>
                                  <a:lnTo>
                                    <a:pt x="16867" y="3298"/>
                                  </a:lnTo>
                                  <a:lnTo>
                                    <a:pt x="16838" y="3302"/>
                                  </a:lnTo>
                                  <a:lnTo>
                                    <a:pt x="16837" y="3302"/>
                                  </a:lnTo>
                                  <a:lnTo>
                                    <a:pt x="16810" y="3305"/>
                                  </a:lnTo>
                                  <a:lnTo>
                                    <a:pt x="16801" y="3306"/>
                                  </a:lnTo>
                                  <a:lnTo>
                                    <a:pt x="16783" y="3307"/>
                                  </a:lnTo>
                                  <a:lnTo>
                                    <a:pt x="16763" y="3309"/>
                                  </a:lnTo>
                                  <a:lnTo>
                                    <a:pt x="16757" y="3309"/>
                                  </a:lnTo>
                                  <a:lnTo>
                                    <a:pt x="16732" y="3311"/>
                                  </a:lnTo>
                                  <a:lnTo>
                                    <a:pt x="16718" y="3311"/>
                                  </a:lnTo>
                                  <a:lnTo>
                                    <a:pt x="16708" y="3312"/>
                                  </a:lnTo>
                                  <a:lnTo>
                                    <a:pt x="16686" y="3312"/>
                                  </a:lnTo>
                                  <a:lnTo>
                                    <a:pt x="16666" y="3313"/>
                                  </a:lnTo>
                                  <a:lnTo>
                                    <a:pt x="16606" y="3313"/>
                                  </a:lnTo>
                                  <a:lnTo>
                                    <a:pt x="16760" y="3313"/>
                                  </a:lnTo>
                                  <a:lnTo>
                                    <a:pt x="16763" y="3313"/>
                                  </a:lnTo>
                                  <a:lnTo>
                                    <a:pt x="16768" y="3312"/>
                                  </a:lnTo>
                                  <a:lnTo>
                                    <a:pt x="16777" y="3312"/>
                                  </a:lnTo>
                                  <a:lnTo>
                                    <a:pt x="16783" y="3311"/>
                                  </a:lnTo>
                                  <a:lnTo>
                                    <a:pt x="16789" y="3311"/>
                                  </a:lnTo>
                                  <a:lnTo>
                                    <a:pt x="16805" y="3309"/>
                                  </a:lnTo>
                                  <a:lnTo>
                                    <a:pt x="16810" y="3309"/>
                                  </a:lnTo>
                                  <a:lnTo>
                                    <a:pt x="16823" y="3307"/>
                                  </a:lnTo>
                                  <a:lnTo>
                                    <a:pt x="16839" y="3306"/>
                                  </a:lnTo>
                                  <a:lnTo>
                                    <a:pt x="16845" y="3305"/>
                                  </a:lnTo>
                                  <a:lnTo>
                                    <a:pt x="16868" y="3302"/>
                                  </a:lnTo>
                                  <a:lnTo>
                                    <a:pt x="16868" y="3302"/>
                                  </a:lnTo>
                                  <a:lnTo>
                                    <a:pt x="16893" y="3298"/>
                                  </a:lnTo>
                                  <a:lnTo>
                                    <a:pt x="16898" y="3297"/>
                                  </a:lnTo>
                                  <a:lnTo>
                                    <a:pt x="16920" y="3293"/>
                                  </a:lnTo>
                                  <a:lnTo>
                                    <a:pt x="16929" y="3291"/>
                                  </a:lnTo>
                                  <a:lnTo>
                                    <a:pt x="16948" y="3288"/>
                                  </a:lnTo>
                                  <a:lnTo>
                                    <a:pt x="16960" y="3285"/>
                                  </a:lnTo>
                                  <a:lnTo>
                                    <a:pt x="16976" y="3281"/>
                                  </a:lnTo>
                                  <a:lnTo>
                                    <a:pt x="16992" y="3278"/>
                                  </a:lnTo>
                                  <a:lnTo>
                                    <a:pt x="17006" y="3274"/>
                                  </a:lnTo>
                                  <a:lnTo>
                                    <a:pt x="17024" y="3269"/>
                                  </a:lnTo>
                                  <a:lnTo>
                                    <a:pt x="17036" y="3265"/>
                                  </a:lnTo>
                                  <a:lnTo>
                                    <a:pt x="17056" y="3259"/>
                                  </a:lnTo>
                                  <a:lnTo>
                                    <a:pt x="17067" y="3256"/>
                                  </a:lnTo>
                                  <a:lnTo>
                                    <a:pt x="17088" y="3248"/>
                                  </a:lnTo>
                                  <a:lnTo>
                                    <a:pt x="17098" y="3245"/>
                                  </a:lnTo>
                                  <a:lnTo>
                                    <a:pt x="17120" y="3236"/>
                                  </a:lnTo>
                                  <a:lnTo>
                                    <a:pt x="17129" y="3232"/>
                                  </a:lnTo>
                                  <a:lnTo>
                                    <a:pt x="17152" y="3223"/>
                                  </a:lnTo>
                                  <a:lnTo>
                                    <a:pt x="17160" y="3219"/>
                                  </a:lnTo>
                                  <a:lnTo>
                                    <a:pt x="17184" y="3208"/>
                                  </a:lnTo>
                                  <a:lnTo>
                                    <a:pt x="17191" y="3204"/>
                                  </a:lnTo>
                                  <a:lnTo>
                                    <a:pt x="17216" y="3191"/>
                                  </a:lnTo>
                                  <a:lnTo>
                                    <a:pt x="17222" y="3187"/>
                                  </a:lnTo>
                                  <a:lnTo>
                                    <a:pt x="17246" y="3173"/>
                                  </a:lnTo>
                                  <a:lnTo>
                                    <a:pt x="17252" y="3169"/>
                                  </a:lnTo>
                                  <a:lnTo>
                                    <a:pt x="17277" y="3153"/>
                                  </a:lnTo>
                                  <a:lnTo>
                                    <a:pt x="17281" y="3150"/>
                                  </a:lnTo>
                                  <a:lnTo>
                                    <a:pt x="17306" y="3131"/>
                                  </a:lnTo>
                                  <a:lnTo>
                                    <a:pt x="17310" y="3128"/>
                                  </a:lnTo>
                                  <a:lnTo>
                                    <a:pt x="17335" y="3108"/>
                                  </a:lnTo>
                                  <a:lnTo>
                                    <a:pt x="17338" y="3105"/>
                                  </a:lnTo>
                                  <a:lnTo>
                                    <a:pt x="17363" y="3083"/>
                                  </a:lnTo>
                                  <a:lnTo>
                                    <a:pt x="17365" y="3080"/>
                                  </a:lnTo>
                                  <a:lnTo>
                                    <a:pt x="17389" y="3056"/>
                                  </a:lnTo>
                                  <a:lnTo>
                                    <a:pt x="17391" y="3053"/>
                                  </a:lnTo>
                                  <a:lnTo>
                                    <a:pt x="17414" y="3026"/>
                                  </a:lnTo>
                                  <a:lnTo>
                                    <a:pt x="17416" y="3024"/>
                                  </a:lnTo>
                                  <a:lnTo>
                                    <a:pt x="17438" y="2995"/>
                                  </a:lnTo>
                                  <a:lnTo>
                                    <a:pt x="17440" y="2993"/>
                                  </a:lnTo>
                                  <a:lnTo>
                                    <a:pt x="17461" y="2962"/>
                                  </a:lnTo>
                                  <a:lnTo>
                                    <a:pt x="17462" y="2960"/>
                                  </a:lnTo>
                                  <a:lnTo>
                                    <a:pt x="17482" y="2926"/>
                                  </a:lnTo>
                                  <a:lnTo>
                                    <a:pt x="17483" y="2924"/>
                                  </a:lnTo>
                                  <a:lnTo>
                                    <a:pt x="17501" y="2888"/>
                                  </a:lnTo>
                                  <a:lnTo>
                                    <a:pt x="17502" y="2886"/>
                                  </a:lnTo>
                                  <a:lnTo>
                                    <a:pt x="17519" y="2847"/>
                                  </a:lnTo>
                                  <a:lnTo>
                                    <a:pt x="17519" y="2846"/>
                                  </a:lnTo>
                                  <a:lnTo>
                                    <a:pt x="17534" y="2805"/>
                                  </a:lnTo>
                                  <a:lnTo>
                                    <a:pt x="17534" y="2803"/>
                                  </a:lnTo>
                                  <a:lnTo>
                                    <a:pt x="17547" y="2759"/>
                                  </a:lnTo>
                                  <a:lnTo>
                                    <a:pt x="17548" y="2758"/>
                                  </a:lnTo>
                                  <a:lnTo>
                                    <a:pt x="17559" y="2711"/>
                                  </a:lnTo>
                                  <a:lnTo>
                                    <a:pt x="17559" y="2710"/>
                                  </a:lnTo>
                                  <a:lnTo>
                                    <a:pt x="17568" y="2660"/>
                                  </a:lnTo>
                                  <a:lnTo>
                                    <a:pt x="17568" y="2660"/>
                                  </a:lnTo>
                                  <a:lnTo>
                                    <a:pt x="17574" y="2607"/>
                                  </a:lnTo>
                                  <a:lnTo>
                                    <a:pt x="17574" y="2607"/>
                                  </a:lnTo>
                                  <a:lnTo>
                                    <a:pt x="17578" y="2551"/>
                                  </a:lnTo>
                                  <a:lnTo>
                                    <a:pt x="17578" y="2551"/>
                                  </a:lnTo>
                                  <a:lnTo>
                                    <a:pt x="17580" y="2492"/>
                                  </a:lnTo>
                                  <a:lnTo>
                                    <a:pt x="17580" y="38"/>
                                  </a:lnTo>
                                  <a:lnTo>
                                    <a:pt x="17580" y="38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1" y="38"/>
                                  </a:moveTo>
                                  <a:lnTo>
                                    <a:pt x="16601" y="2145"/>
                                  </a:lnTo>
                                  <a:lnTo>
                                    <a:pt x="16600" y="2157"/>
                                  </a:lnTo>
                                  <a:lnTo>
                                    <a:pt x="16600" y="2166"/>
                                  </a:lnTo>
                                  <a:lnTo>
                                    <a:pt x="16598" y="2180"/>
                                  </a:lnTo>
                                  <a:lnTo>
                                    <a:pt x="16596" y="2187"/>
                                  </a:lnTo>
                                  <a:lnTo>
                                    <a:pt x="16592" y="2202"/>
                                  </a:lnTo>
                                  <a:lnTo>
                                    <a:pt x="16591" y="2207"/>
                                  </a:lnTo>
                                  <a:lnTo>
                                    <a:pt x="16584" y="2222"/>
                                  </a:lnTo>
                                  <a:lnTo>
                                    <a:pt x="16583" y="2226"/>
                                  </a:lnTo>
                                  <a:lnTo>
                                    <a:pt x="16574" y="2242"/>
                                  </a:lnTo>
                                  <a:lnTo>
                                    <a:pt x="16573" y="2244"/>
                                  </a:lnTo>
                                  <a:lnTo>
                                    <a:pt x="16562" y="2260"/>
                                  </a:lnTo>
                                  <a:lnTo>
                                    <a:pt x="16562" y="2260"/>
                                  </a:lnTo>
                                  <a:lnTo>
                                    <a:pt x="16549" y="2275"/>
                                  </a:lnTo>
                                  <a:lnTo>
                                    <a:pt x="16547" y="2277"/>
                                  </a:lnTo>
                                  <a:lnTo>
                                    <a:pt x="16546" y="2278"/>
                                  </a:lnTo>
                                  <a:lnTo>
                                    <a:pt x="16531" y="2291"/>
                                  </a:lnTo>
                                  <a:lnTo>
                                    <a:pt x="16531" y="2292"/>
                                  </a:lnTo>
                                  <a:lnTo>
                                    <a:pt x="16515" y="2303"/>
                                  </a:lnTo>
                                  <a:lnTo>
                                    <a:pt x="16512" y="2305"/>
                                  </a:lnTo>
                                  <a:lnTo>
                                    <a:pt x="16498" y="2313"/>
                                  </a:lnTo>
                                  <a:lnTo>
                                    <a:pt x="16492" y="2316"/>
                                  </a:lnTo>
                                  <a:lnTo>
                                    <a:pt x="16479" y="2322"/>
                                  </a:lnTo>
                                  <a:lnTo>
                                    <a:pt x="16468" y="2325"/>
                                  </a:lnTo>
                                  <a:lnTo>
                                    <a:pt x="16459" y="2328"/>
                                  </a:lnTo>
                                  <a:lnTo>
                                    <a:pt x="16439" y="2332"/>
                                  </a:lnTo>
                                  <a:lnTo>
                                    <a:pt x="16439" y="2332"/>
                                  </a:lnTo>
                                  <a:lnTo>
                                    <a:pt x="16418" y="2333"/>
                                  </a:lnTo>
                                  <a:lnTo>
                                    <a:pt x="16415" y="2333"/>
                                  </a:lnTo>
                                  <a:lnTo>
                                    <a:pt x="16451" y="2333"/>
                                  </a:lnTo>
                                  <a:lnTo>
                                    <a:pt x="16452" y="2333"/>
                                  </a:lnTo>
                                  <a:lnTo>
                                    <a:pt x="16460" y="2332"/>
                                  </a:lnTo>
                                  <a:lnTo>
                                    <a:pt x="16460" y="2332"/>
                                  </a:lnTo>
                                  <a:lnTo>
                                    <a:pt x="16472" y="2328"/>
                                  </a:lnTo>
                                  <a:lnTo>
                                    <a:pt x="16481" y="2325"/>
                                  </a:lnTo>
                                  <a:lnTo>
                                    <a:pt x="16489" y="2322"/>
                                  </a:lnTo>
                                  <a:lnTo>
                                    <a:pt x="16501" y="2316"/>
                                  </a:lnTo>
                                  <a:lnTo>
                                    <a:pt x="16506" y="2313"/>
                                  </a:lnTo>
                                  <a:lnTo>
                                    <a:pt x="16520" y="2305"/>
                                  </a:lnTo>
                                  <a:lnTo>
                                    <a:pt x="16522" y="2303"/>
                                  </a:lnTo>
                                  <a:lnTo>
                                    <a:pt x="16537" y="2292"/>
                                  </a:lnTo>
                                  <a:lnTo>
                                    <a:pt x="16538" y="2291"/>
                                  </a:lnTo>
                                  <a:lnTo>
                                    <a:pt x="16552" y="2278"/>
                                  </a:lnTo>
                                  <a:lnTo>
                                    <a:pt x="16553" y="2277"/>
                                  </a:lnTo>
                                  <a:lnTo>
                                    <a:pt x="16554" y="2275"/>
                                  </a:lnTo>
                                  <a:lnTo>
                                    <a:pt x="16567" y="2260"/>
                                  </a:lnTo>
                                  <a:lnTo>
                                    <a:pt x="16567" y="2260"/>
                                  </a:lnTo>
                                  <a:lnTo>
                                    <a:pt x="16578" y="2244"/>
                                  </a:lnTo>
                                  <a:lnTo>
                                    <a:pt x="16579" y="2242"/>
                                  </a:lnTo>
                                  <a:lnTo>
                                    <a:pt x="16587" y="2226"/>
                                  </a:lnTo>
                                  <a:lnTo>
                                    <a:pt x="16589" y="2222"/>
                                  </a:lnTo>
                                  <a:lnTo>
                                    <a:pt x="16595" y="2207"/>
                                  </a:lnTo>
                                  <a:lnTo>
                                    <a:pt x="16597" y="2202"/>
                                  </a:lnTo>
                                  <a:lnTo>
                                    <a:pt x="16600" y="2187"/>
                                  </a:lnTo>
                                  <a:lnTo>
                                    <a:pt x="16602" y="2180"/>
                                  </a:lnTo>
                                  <a:lnTo>
                                    <a:pt x="16603" y="2166"/>
                                  </a:lnTo>
                                  <a:lnTo>
                                    <a:pt x="16605" y="2157"/>
                                  </a:lnTo>
                                  <a:lnTo>
                                    <a:pt x="16605" y="2145"/>
                                  </a:lnTo>
                                  <a:lnTo>
                                    <a:pt x="16605" y="38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8598" y="2328"/>
                                  </a:moveTo>
                                  <a:lnTo>
                                    <a:pt x="8598" y="2332"/>
                                  </a:lnTo>
                                  <a:lnTo>
                                    <a:pt x="10667" y="2333"/>
                                  </a:lnTo>
                                  <a:lnTo>
                                    <a:pt x="16415" y="2333"/>
                                  </a:lnTo>
                                  <a:lnTo>
                                    <a:pt x="14354" y="2332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0667" y="2333"/>
                                  </a:moveTo>
                                  <a:lnTo>
                                    <a:pt x="14370" y="2336"/>
                                  </a:lnTo>
                                  <a:lnTo>
                                    <a:pt x="16415" y="2337"/>
                                  </a:lnTo>
                                  <a:lnTo>
                                    <a:pt x="16438" y="2336"/>
                                  </a:lnTo>
                                  <a:lnTo>
                                    <a:pt x="16451" y="2333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8598" y="3308"/>
                                  </a:moveTo>
                                  <a:lnTo>
                                    <a:pt x="8598" y="3312"/>
                                  </a:lnTo>
                                  <a:lnTo>
                                    <a:pt x="10640" y="3313"/>
                                  </a:lnTo>
                                  <a:lnTo>
                                    <a:pt x="16606" y="3313"/>
                                  </a:lnTo>
                                  <a:lnTo>
                                    <a:pt x="14564" y="3312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0640" y="3313"/>
                                  </a:moveTo>
                                  <a:lnTo>
                                    <a:pt x="11025" y="3313"/>
                                  </a:lnTo>
                                  <a:lnTo>
                                    <a:pt x="13211" y="3315"/>
                                  </a:lnTo>
                                  <a:lnTo>
                                    <a:pt x="14757" y="3316"/>
                                  </a:lnTo>
                                  <a:lnTo>
                                    <a:pt x="15771" y="3316"/>
                                  </a:lnTo>
                                  <a:lnTo>
                                    <a:pt x="16364" y="3317"/>
                                  </a:lnTo>
                                  <a:lnTo>
                                    <a:pt x="16606" y="3317"/>
                                  </a:lnTo>
                                  <a:lnTo>
                                    <a:pt x="16630" y="3317"/>
                                  </a:lnTo>
                                  <a:lnTo>
                                    <a:pt x="16642" y="3317"/>
                                  </a:lnTo>
                                  <a:lnTo>
                                    <a:pt x="16666" y="3317"/>
                                  </a:lnTo>
                                  <a:lnTo>
                                    <a:pt x="16686" y="3316"/>
                                  </a:lnTo>
                                  <a:lnTo>
                                    <a:pt x="16708" y="3316"/>
                                  </a:lnTo>
                                  <a:lnTo>
                                    <a:pt x="16732" y="3315"/>
                                  </a:lnTo>
                                  <a:lnTo>
                                    <a:pt x="16757" y="3313"/>
                                  </a:lnTo>
                                  <a:lnTo>
                                    <a:pt x="16760" y="3313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496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9" h="3318">
                                  <a:moveTo>
                                    <a:pt x="16605" y="36"/>
                                  </a:moveTo>
                                  <a:lnTo>
                                    <a:pt x="16603" y="36"/>
                                  </a:lnTo>
                                  <a:lnTo>
                                    <a:pt x="16603" y="38"/>
                                  </a:lnTo>
                                  <a:lnTo>
                                    <a:pt x="1660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7009920"/>
                            <a:ext cx="596916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6" h="3093">
                                <a:moveTo>
                                  <a:pt x="16578" y="3092"/>
                                </a:moveTo>
                                <a:lnTo>
                                  <a:pt x="16613" y="3091"/>
                                </a:lnTo>
                                <a:lnTo>
                                  <a:pt x="16655" y="3089"/>
                                </a:lnTo>
                                <a:lnTo>
                                  <a:pt x="16702" y="3085"/>
                                </a:lnTo>
                                <a:lnTo>
                                  <a:pt x="16753" y="3079"/>
                                </a:lnTo>
                                <a:lnTo>
                                  <a:pt x="16808" y="3070"/>
                                </a:lnTo>
                                <a:lnTo>
                                  <a:pt x="16865" y="3057"/>
                                </a:lnTo>
                                <a:lnTo>
                                  <a:pt x="16924" y="3041"/>
                                </a:lnTo>
                                <a:lnTo>
                                  <a:pt x="16984" y="3020"/>
                                </a:lnTo>
                                <a:lnTo>
                                  <a:pt x="17043" y="2993"/>
                                </a:lnTo>
                                <a:lnTo>
                                  <a:pt x="17101" y="2961"/>
                                </a:lnTo>
                                <a:lnTo>
                                  <a:pt x="17157" y="2923"/>
                                </a:lnTo>
                                <a:lnTo>
                                  <a:pt x="17210" y="2878"/>
                                </a:lnTo>
                                <a:lnTo>
                                  <a:pt x="17259" y="2825"/>
                                </a:lnTo>
                                <a:lnTo>
                                  <a:pt x="17304" y="2765"/>
                                </a:lnTo>
                                <a:lnTo>
                                  <a:pt x="17342" y="2696"/>
                                </a:lnTo>
                                <a:lnTo>
                                  <a:pt x="17373" y="2618"/>
                                </a:lnTo>
                                <a:lnTo>
                                  <a:pt x="17396" y="2530"/>
                                </a:lnTo>
                                <a:lnTo>
                                  <a:pt x="17411" y="2432"/>
                                </a:lnTo>
                                <a:lnTo>
                                  <a:pt x="17416" y="2324"/>
                                </a:lnTo>
                                <a:lnTo>
                                  <a:pt x="17416" y="32"/>
                                </a:lnTo>
                                <a:lnTo>
                                  <a:pt x="16601" y="32"/>
                                </a:lnTo>
                                <a:lnTo>
                                  <a:pt x="16601" y="2000"/>
                                </a:lnTo>
                                <a:lnTo>
                                  <a:pt x="16600" y="2024"/>
                                </a:lnTo>
                                <a:lnTo>
                                  <a:pt x="16598" y="2047"/>
                                </a:lnTo>
                                <a:lnTo>
                                  <a:pt x="16594" y="2070"/>
                                </a:lnTo>
                                <a:lnTo>
                                  <a:pt x="16589" y="2092"/>
                                </a:lnTo>
                                <a:lnTo>
                                  <a:pt x="16583" y="2113"/>
                                </a:lnTo>
                                <a:lnTo>
                                  <a:pt x="16575" y="2133"/>
                                </a:lnTo>
                                <a:lnTo>
                                  <a:pt x="16565" y="2152"/>
                                </a:lnTo>
                                <a:lnTo>
                                  <a:pt x="16554" y="2171"/>
                                </a:lnTo>
                                <a:lnTo>
                                  <a:pt x="16542" y="2187"/>
                                </a:lnTo>
                                <a:lnTo>
                                  <a:pt x="16528" y="2203"/>
                                </a:lnTo>
                                <a:lnTo>
                                  <a:pt x="16513" y="2218"/>
                                </a:lnTo>
                                <a:lnTo>
                                  <a:pt x="16497" y="2231"/>
                                </a:lnTo>
                                <a:lnTo>
                                  <a:pt x="16479" y="2242"/>
                                </a:lnTo>
                                <a:lnTo>
                                  <a:pt x="16459" y="2252"/>
                                </a:lnTo>
                                <a:lnTo>
                                  <a:pt x="16439" y="2261"/>
                                </a:lnTo>
                                <a:lnTo>
                                  <a:pt x="16416" y="2268"/>
                                </a:lnTo>
                                <a:lnTo>
                                  <a:pt x="16393" y="2273"/>
                                </a:lnTo>
                                <a:lnTo>
                                  <a:pt x="16368" y="2276"/>
                                </a:lnTo>
                                <a:lnTo>
                                  <a:pt x="16341" y="2278"/>
                                </a:lnTo>
                                <a:lnTo>
                                  <a:pt x="16334" y="2278"/>
                                </a:lnTo>
                                <a:lnTo>
                                  <a:pt x="8522" y="2280"/>
                                </a:lnTo>
                                <a:lnTo>
                                  <a:pt x="8522" y="3087"/>
                                </a:lnTo>
                                <a:lnTo>
                                  <a:pt x="16550" y="3092"/>
                                </a:lnTo>
                                <a:lnTo>
                                  <a:pt x="16578" y="3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0" y="7030800"/>
                            <a:ext cx="14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7008480"/>
                            <a:ext cx="5970240" cy="19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580" y="3096"/>
                                  </a:moveTo>
                                  <a:lnTo>
                                    <a:pt x="16597" y="3096"/>
                                  </a:lnTo>
                                  <a:lnTo>
                                    <a:pt x="16615" y="3095"/>
                                  </a:lnTo>
                                  <a:lnTo>
                                    <a:pt x="16635" y="3094"/>
                                  </a:lnTo>
                                  <a:lnTo>
                                    <a:pt x="16657" y="3093"/>
                                  </a:lnTo>
                                  <a:lnTo>
                                    <a:pt x="16680" y="3092"/>
                                  </a:lnTo>
                                  <a:lnTo>
                                    <a:pt x="16704" y="3089"/>
                                  </a:lnTo>
                                  <a:lnTo>
                                    <a:pt x="16729" y="3087"/>
                                  </a:lnTo>
                                  <a:lnTo>
                                    <a:pt x="16755" y="3083"/>
                                  </a:lnTo>
                                  <a:lnTo>
                                    <a:pt x="16782" y="3079"/>
                                  </a:lnTo>
                                  <a:lnTo>
                                    <a:pt x="16810" y="3074"/>
                                  </a:lnTo>
                                  <a:lnTo>
                                    <a:pt x="16838" y="3068"/>
                                  </a:lnTo>
                                  <a:lnTo>
                                    <a:pt x="16867" y="3062"/>
                                  </a:lnTo>
                                  <a:lnTo>
                                    <a:pt x="16897" y="3054"/>
                                  </a:lnTo>
                                  <a:lnTo>
                                    <a:pt x="16927" y="3045"/>
                                  </a:lnTo>
                                  <a:lnTo>
                                    <a:pt x="16956" y="3035"/>
                                  </a:lnTo>
                                  <a:lnTo>
                                    <a:pt x="16986" y="3024"/>
                                  </a:lnTo>
                                  <a:lnTo>
                                    <a:pt x="17016" y="3011"/>
                                  </a:lnTo>
                                  <a:lnTo>
                                    <a:pt x="17046" y="2997"/>
                                  </a:lnTo>
                                  <a:lnTo>
                                    <a:pt x="17075" y="2982"/>
                                  </a:lnTo>
                                  <a:lnTo>
                                    <a:pt x="17104" y="2965"/>
                                  </a:lnTo>
                                  <a:lnTo>
                                    <a:pt x="17133" y="2947"/>
                                  </a:lnTo>
                                  <a:lnTo>
                                    <a:pt x="17161" y="2927"/>
                                  </a:lnTo>
                                  <a:lnTo>
                                    <a:pt x="17188" y="2905"/>
                                  </a:lnTo>
                                  <a:lnTo>
                                    <a:pt x="17214" y="2882"/>
                                  </a:lnTo>
                                  <a:lnTo>
                                    <a:pt x="17239" y="2856"/>
                                  </a:lnTo>
                                  <a:lnTo>
                                    <a:pt x="17263" y="2829"/>
                                  </a:lnTo>
                                  <a:lnTo>
                                    <a:pt x="17286" y="2800"/>
                                  </a:lnTo>
                                  <a:lnTo>
                                    <a:pt x="17307" y="2768"/>
                                  </a:lnTo>
                                  <a:lnTo>
                                    <a:pt x="17327" y="2735"/>
                                  </a:lnTo>
                                  <a:lnTo>
                                    <a:pt x="17345" y="2699"/>
                                  </a:lnTo>
                                  <a:lnTo>
                                    <a:pt x="17362" y="2661"/>
                                  </a:lnTo>
                                  <a:lnTo>
                                    <a:pt x="17377" y="2621"/>
                                  </a:lnTo>
                                  <a:lnTo>
                                    <a:pt x="17390" y="2578"/>
                                  </a:lnTo>
                                  <a:lnTo>
                                    <a:pt x="17400" y="2533"/>
                                  </a:lnTo>
                                  <a:lnTo>
                                    <a:pt x="17409" y="2485"/>
                                  </a:lnTo>
                                  <a:lnTo>
                                    <a:pt x="17415" y="2435"/>
                                  </a:lnTo>
                                  <a:lnTo>
                                    <a:pt x="17419" y="2382"/>
                                  </a:lnTo>
                                  <a:lnTo>
                                    <a:pt x="17420" y="2326"/>
                                  </a:lnTo>
                                  <a:lnTo>
                                    <a:pt x="17420" y="32"/>
                                  </a:lnTo>
                                  <a:lnTo>
                                    <a:pt x="16605" y="36"/>
                                  </a:lnTo>
                                  <a:lnTo>
                                    <a:pt x="17416" y="36"/>
                                  </a:lnTo>
                                  <a:lnTo>
                                    <a:pt x="17416" y="2326"/>
                                  </a:lnTo>
                                  <a:lnTo>
                                    <a:pt x="17415" y="2382"/>
                                  </a:lnTo>
                                  <a:lnTo>
                                    <a:pt x="17411" y="2434"/>
                                  </a:lnTo>
                                  <a:lnTo>
                                    <a:pt x="17405" y="2484"/>
                                  </a:lnTo>
                                  <a:lnTo>
                                    <a:pt x="17396" y="2532"/>
                                  </a:lnTo>
                                  <a:lnTo>
                                    <a:pt x="17386" y="2577"/>
                                  </a:lnTo>
                                  <a:lnTo>
                                    <a:pt x="17373" y="2619"/>
                                  </a:lnTo>
                                  <a:lnTo>
                                    <a:pt x="17358" y="2660"/>
                                  </a:lnTo>
                                  <a:lnTo>
                                    <a:pt x="17342" y="2697"/>
                                  </a:lnTo>
                                  <a:lnTo>
                                    <a:pt x="17324" y="2733"/>
                                  </a:lnTo>
                                  <a:lnTo>
                                    <a:pt x="17304" y="2766"/>
                                  </a:lnTo>
                                  <a:lnTo>
                                    <a:pt x="17282" y="2797"/>
                                  </a:lnTo>
                                  <a:lnTo>
                                    <a:pt x="17260" y="2826"/>
                                  </a:lnTo>
                                  <a:lnTo>
                                    <a:pt x="17236" y="2853"/>
                                  </a:lnTo>
                                  <a:lnTo>
                                    <a:pt x="17211" y="2879"/>
                                  </a:lnTo>
                                  <a:lnTo>
                                    <a:pt x="17185" y="2902"/>
                                  </a:lnTo>
                                  <a:lnTo>
                                    <a:pt x="17158" y="2924"/>
                                  </a:lnTo>
                                  <a:lnTo>
                                    <a:pt x="17131" y="2944"/>
                                  </a:lnTo>
                                  <a:lnTo>
                                    <a:pt x="17102" y="2962"/>
                                  </a:lnTo>
                                  <a:lnTo>
                                    <a:pt x="17073" y="2979"/>
                                  </a:lnTo>
                                  <a:lnTo>
                                    <a:pt x="17044" y="2994"/>
                                  </a:lnTo>
                                  <a:lnTo>
                                    <a:pt x="17015" y="3008"/>
                                  </a:lnTo>
                                  <a:lnTo>
                                    <a:pt x="16985" y="3020"/>
                                  </a:lnTo>
                                  <a:lnTo>
                                    <a:pt x="16955" y="3031"/>
                                  </a:lnTo>
                                  <a:lnTo>
                                    <a:pt x="16925" y="3041"/>
                                  </a:lnTo>
                                  <a:lnTo>
                                    <a:pt x="16896" y="3050"/>
                                  </a:lnTo>
                                  <a:lnTo>
                                    <a:pt x="16866" y="3058"/>
                                  </a:lnTo>
                                  <a:lnTo>
                                    <a:pt x="16838" y="3064"/>
                                  </a:lnTo>
                                  <a:lnTo>
                                    <a:pt x="16809" y="3070"/>
                                  </a:lnTo>
                                  <a:lnTo>
                                    <a:pt x="16782" y="3075"/>
                                  </a:lnTo>
                                  <a:lnTo>
                                    <a:pt x="16755" y="3079"/>
                                  </a:lnTo>
                                  <a:lnTo>
                                    <a:pt x="16728" y="3083"/>
                                  </a:lnTo>
                                  <a:lnTo>
                                    <a:pt x="16703" y="3085"/>
                                  </a:lnTo>
                                  <a:lnTo>
                                    <a:pt x="16679" y="3088"/>
                                  </a:lnTo>
                                  <a:lnTo>
                                    <a:pt x="16657" y="3089"/>
                                  </a:lnTo>
                                  <a:lnTo>
                                    <a:pt x="16635" y="3091"/>
                                  </a:lnTo>
                                  <a:lnTo>
                                    <a:pt x="16615" y="3091"/>
                                  </a:lnTo>
                                  <a:lnTo>
                                    <a:pt x="16597" y="3092"/>
                                  </a:lnTo>
                                  <a:lnTo>
                                    <a:pt x="16580" y="3092"/>
                                  </a:lnTo>
                                  <a:lnTo>
                                    <a:pt x="16552" y="3092"/>
                                  </a:lnTo>
                                  <a:lnTo>
                                    <a:pt x="8524" y="3087"/>
                                  </a:lnTo>
                                  <a:lnTo>
                                    <a:pt x="8524" y="3091"/>
                                  </a:lnTo>
                                  <a:lnTo>
                                    <a:pt x="16552" y="3096"/>
                                  </a:lnTo>
                                  <a:lnTo>
                                    <a:pt x="16580" y="3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5" y="34"/>
                                  </a:moveTo>
                                  <a:lnTo>
                                    <a:pt x="16603" y="34"/>
                                  </a:lnTo>
                                  <a:lnTo>
                                    <a:pt x="16603" y="36"/>
                                  </a:lnTo>
                                  <a:lnTo>
                                    <a:pt x="166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1" y="32"/>
                                  </a:moveTo>
                                  <a:lnTo>
                                    <a:pt x="16602" y="34"/>
                                  </a:lnTo>
                                  <a:lnTo>
                                    <a:pt x="16601" y="34"/>
                                  </a:lnTo>
                                  <a:lnTo>
                                    <a:pt x="17000" y="34"/>
                                  </a:lnTo>
                                  <a:lnTo>
                                    <a:pt x="17000" y="34"/>
                                  </a:lnTo>
                                  <a:lnTo>
                                    <a:pt x="17420" y="32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1" y="34"/>
                                  </a:moveTo>
                                  <a:lnTo>
                                    <a:pt x="16601" y="36"/>
                                  </a:lnTo>
                                  <a:lnTo>
                                    <a:pt x="16603" y="36"/>
                                  </a:lnTo>
                                  <a:lnTo>
                                    <a:pt x="16603" y="34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5" y="34"/>
                                  </a:moveTo>
                                  <a:lnTo>
                                    <a:pt x="16603" y="36"/>
                                  </a:lnTo>
                                  <a:lnTo>
                                    <a:pt x="16603" y="36"/>
                                  </a:lnTo>
                                  <a:lnTo>
                                    <a:pt x="16605" y="36"/>
                                  </a:lnTo>
                                  <a:lnTo>
                                    <a:pt x="16605" y="36"/>
                                  </a:lnTo>
                                  <a:lnTo>
                                    <a:pt x="17000" y="34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1" y="36"/>
                                  </a:moveTo>
                                  <a:lnTo>
                                    <a:pt x="16601" y="2002"/>
                                  </a:lnTo>
                                  <a:lnTo>
                                    <a:pt x="16601" y="2014"/>
                                  </a:lnTo>
                                  <a:lnTo>
                                    <a:pt x="16600" y="2027"/>
                                  </a:lnTo>
                                  <a:lnTo>
                                    <a:pt x="16599" y="2036"/>
                                  </a:lnTo>
                                  <a:lnTo>
                                    <a:pt x="16598" y="2050"/>
                                  </a:lnTo>
                                  <a:lnTo>
                                    <a:pt x="16597" y="2057"/>
                                  </a:lnTo>
                                  <a:lnTo>
                                    <a:pt x="16594" y="2073"/>
                                  </a:lnTo>
                                  <a:lnTo>
                                    <a:pt x="16593" y="2078"/>
                                  </a:lnTo>
                                  <a:lnTo>
                                    <a:pt x="16589" y="2095"/>
                                  </a:lnTo>
                                  <a:lnTo>
                                    <a:pt x="16588" y="2098"/>
                                  </a:lnTo>
                                  <a:lnTo>
                                    <a:pt x="16583" y="2116"/>
                                  </a:lnTo>
                                  <a:lnTo>
                                    <a:pt x="16582" y="2117"/>
                                  </a:lnTo>
                                  <a:lnTo>
                                    <a:pt x="16575" y="2136"/>
                                  </a:lnTo>
                                  <a:lnTo>
                                    <a:pt x="16574" y="2136"/>
                                  </a:lnTo>
                                  <a:lnTo>
                                    <a:pt x="16566" y="2154"/>
                                  </a:lnTo>
                                  <a:lnTo>
                                    <a:pt x="16565" y="2155"/>
                                  </a:lnTo>
                                  <a:lnTo>
                                    <a:pt x="16556" y="2170"/>
                                  </a:lnTo>
                                  <a:lnTo>
                                    <a:pt x="16554" y="2173"/>
                                  </a:lnTo>
                                  <a:lnTo>
                                    <a:pt x="16544" y="2186"/>
                                  </a:lnTo>
                                  <a:lnTo>
                                    <a:pt x="16542" y="2190"/>
                                  </a:lnTo>
                                  <a:lnTo>
                                    <a:pt x="16531" y="2201"/>
                                  </a:lnTo>
                                  <a:lnTo>
                                    <a:pt x="16528" y="2205"/>
                                  </a:lnTo>
                                  <a:lnTo>
                                    <a:pt x="16520" y="2213"/>
                                  </a:lnTo>
                                  <a:lnTo>
                                    <a:pt x="16513" y="2220"/>
                                  </a:lnTo>
                                  <a:lnTo>
                                    <a:pt x="16505" y="2225"/>
                                  </a:lnTo>
                                  <a:lnTo>
                                    <a:pt x="16496" y="2233"/>
                                  </a:lnTo>
                                  <a:lnTo>
                                    <a:pt x="16490" y="2237"/>
                                  </a:lnTo>
                                  <a:lnTo>
                                    <a:pt x="16478" y="2244"/>
                                  </a:lnTo>
                                  <a:lnTo>
                                    <a:pt x="16472" y="2247"/>
                                  </a:lnTo>
                                  <a:lnTo>
                                    <a:pt x="16458" y="2254"/>
                                  </a:lnTo>
                                  <a:lnTo>
                                    <a:pt x="16453" y="2256"/>
                                  </a:lnTo>
                                  <a:lnTo>
                                    <a:pt x="16437" y="2262"/>
                                  </a:lnTo>
                                  <a:lnTo>
                                    <a:pt x="16432" y="2264"/>
                                  </a:lnTo>
                                  <a:lnTo>
                                    <a:pt x="16415" y="2269"/>
                                  </a:lnTo>
                                  <a:lnTo>
                                    <a:pt x="16409" y="2270"/>
                                  </a:lnTo>
                                  <a:lnTo>
                                    <a:pt x="16391" y="2274"/>
                                  </a:lnTo>
                                  <a:lnTo>
                                    <a:pt x="16379" y="2276"/>
                                  </a:lnTo>
                                  <a:lnTo>
                                    <a:pt x="16366" y="2277"/>
                                  </a:lnTo>
                                  <a:lnTo>
                                    <a:pt x="16340" y="2278"/>
                                  </a:lnTo>
                                  <a:lnTo>
                                    <a:pt x="16336" y="2278"/>
                                  </a:lnTo>
                                  <a:lnTo>
                                    <a:pt x="13484" y="2279"/>
                                  </a:lnTo>
                                  <a:lnTo>
                                    <a:pt x="8524" y="2281"/>
                                  </a:lnTo>
                                  <a:lnTo>
                                    <a:pt x="8524" y="2282"/>
                                  </a:lnTo>
                                  <a:lnTo>
                                    <a:pt x="8524" y="2282"/>
                                  </a:lnTo>
                                  <a:lnTo>
                                    <a:pt x="8524" y="2285"/>
                                  </a:lnTo>
                                  <a:lnTo>
                                    <a:pt x="16336" y="2282"/>
                                  </a:lnTo>
                                  <a:lnTo>
                                    <a:pt x="16360" y="2282"/>
                                  </a:lnTo>
                                  <a:lnTo>
                                    <a:pt x="16367" y="2281"/>
                                  </a:lnTo>
                                  <a:lnTo>
                                    <a:pt x="16383" y="2279"/>
                                  </a:lnTo>
                                  <a:lnTo>
                                    <a:pt x="16388" y="2278"/>
                                  </a:lnTo>
                                  <a:lnTo>
                                    <a:pt x="16388" y="2278"/>
                                  </a:lnTo>
                                  <a:lnTo>
                                    <a:pt x="16395" y="2277"/>
                                  </a:lnTo>
                                  <a:lnTo>
                                    <a:pt x="16405" y="2276"/>
                                  </a:lnTo>
                                  <a:lnTo>
                                    <a:pt x="16411" y="2274"/>
                                  </a:lnTo>
                                  <a:lnTo>
                                    <a:pt x="16425" y="2270"/>
                                  </a:lnTo>
                                  <a:lnTo>
                                    <a:pt x="16429" y="2269"/>
                                  </a:lnTo>
                                  <a:lnTo>
                                    <a:pt x="16445" y="2264"/>
                                  </a:lnTo>
                                  <a:lnTo>
                                    <a:pt x="16448" y="2262"/>
                                  </a:lnTo>
                                  <a:lnTo>
                                    <a:pt x="16463" y="2256"/>
                                  </a:lnTo>
                                  <a:lnTo>
                                    <a:pt x="16467" y="2254"/>
                                  </a:lnTo>
                                  <a:lnTo>
                                    <a:pt x="16481" y="2247"/>
                                  </a:lnTo>
                                  <a:lnTo>
                                    <a:pt x="16485" y="2244"/>
                                  </a:lnTo>
                                  <a:lnTo>
                                    <a:pt x="16497" y="2237"/>
                                  </a:lnTo>
                                  <a:lnTo>
                                    <a:pt x="16502" y="2233"/>
                                  </a:lnTo>
                                  <a:lnTo>
                                    <a:pt x="16512" y="2225"/>
                                  </a:lnTo>
                                  <a:lnTo>
                                    <a:pt x="16518" y="2220"/>
                                  </a:lnTo>
                                  <a:lnTo>
                                    <a:pt x="16526" y="2213"/>
                                  </a:lnTo>
                                  <a:lnTo>
                                    <a:pt x="16533" y="2205"/>
                                  </a:lnTo>
                                  <a:lnTo>
                                    <a:pt x="16537" y="2201"/>
                                  </a:lnTo>
                                  <a:lnTo>
                                    <a:pt x="16547" y="2190"/>
                                  </a:lnTo>
                                  <a:lnTo>
                                    <a:pt x="16549" y="2186"/>
                                  </a:lnTo>
                                  <a:lnTo>
                                    <a:pt x="16559" y="2173"/>
                                  </a:lnTo>
                                  <a:lnTo>
                                    <a:pt x="16560" y="2170"/>
                                  </a:lnTo>
                                  <a:lnTo>
                                    <a:pt x="16569" y="2155"/>
                                  </a:lnTo>
                                  <a:lnTo>
                                    <a:pt x="16570" y="2154"/>
                                  </a:lnTo>
                                  <a:lnTo>
                                    <a:pt x="16579" y="2136"/>
                                  </a:lnTo>
                                  <a:lnTo>
                                    <a:pt x="16579" y="2136"/>
                                  </a:lnTo>
                                  <a:lnTo>
                                    <a:pt x="16586" y="2117"/>
                                  </a:lnTo>
                                  <a:lnTo>
                                    <a:pt x="16587" y="2116"/>
                                  </a:lnTo>
                                  <a:lnTo>
                                    <a:pt x="16592" y="2098"/>
                                  </a:lnTo>
                                  <a:lnTo>
                                    <a:pt x="16593" y="2095"/>
                                  </a:lnTo>
                                  <a:lnTo>
                                    <a:pt x="16597" y="2078"/>
                                  </a:lnTo>
                                  <a:lnTo>
                                    <a:pt x="16598" y="2073"/>
                                  </a:lnTo>
                                  <a:lnTo>
                                    <a:pt x="16601" y="2057"/>
                                  </a:lnTo>
                                  <a:lnTo>
                                    <a:pt x="16602" y="2050"/>
                                  </a:lnTo>
                                  <a:lnTo>
                                    <a:pt x="16603" y="2036"/>
                                  </a:lnTo>
                                  <a:lnTo>
                                    <a:pt x="16604" y="2027"/>
                                  </a:lnTo>
                                  <a:lnTo>
                                    <a:pt x="16605" y="2014"/>
                                  </a:lnTo>
                                  <a:lnTo>
                                    <a:pt x="16605" y="2002"/>
                                  </a:lnTo>
                                  <a:lnTo>
                                    <a:pt x="16605" y="36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008480"/>
                            <a:ext cx="5970240" cy="19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580" y="3096"/>
                                  </a:moveTo>
                                  <a:lnTo>
                                    <a:pt x="16597" y="3096"/>
                                  </a:lnTo>
                                  <a:lnTo>
                                    <a:pt x="16615" y="3095"/>
                                  </a:lnTo>
                                  <a:lnTo>
                                    <a:pt x="16635" y="3094"/>
                                  </a:lnTo>
                                  <a:lnTo>
                                    <a:pt x="16657" y="3093"/>
                                  </a:lnTo>
                                  <a:lnTo>
                                    <a:pt x="16680" y="3092"/>
                                  </a:lnTo>
                                  <a:lnTo>
                                    <a:pt x="16704" y="3089"/>
                                  </a:lnTo>
                                  <a:lnTo>
                                    <a:pt x="16729" y="3087"/>
                                  </a:lnTo>
                                  <a:lnTo>
                                    <a:pt x="16755" y="3083"/>
                                  </a:lnTo>
                                  <a:lnTo>
                                    <a:pt x="16782" y="3079"/>
                                  </a:lnTo>
                                  <a:lnTo>
                                    <a:pt x="16810" y="3074"/>
                                  </a:lnTo>
                                  <a:lnTo>
                                    <a:pt x="16838" y="3068"/>
                                  </a:lnTo>
                                  <a:lnTo>
                                    <a:pt x="16867" y="3062"/>
                                  </a:lnTo>
                                  <a:lnTo>
                                    <a:pt x="16897" y="3054"/>
                                  </a:lnTo>
                                  <a:lnTo>
                                    <a:pt x="16927" y="3045"/>
                                  </a:lnTo>
                                  <a:lnTo>
                                    <a:pt x="16956" y="3035"/>
                                  </a:lnTo>
                                  <a:lnTo>
                                    <a:pt x="16986" y="3024"/>
                                  </a:lnTo>
                                  <a:lnTo>
                                    <a:pt x="17016" y="3011"/>
                                  </a:lnTo>
                                  <a:lnTo>
                                    <a:pt x="17046" y="2997"/>
                                  </a:lnTo>
                                  <a:lnTo>
                                    <a:pt x="17075" y="2982"/>
                                  </a:lnTo>
                                  <a:lnTo>
                                    <a:pt x="17104" y="2965"/>
                                  </a:lnTo>
                                  <a:lnTo>
                                    <a:pt x="17133" y="2947"/>
                                  </a:lnTo>
                                  <a:lnTo>
                                    <a:pt x="17161" y="2927"/>
                                  </a:lnTo>
                                  <a:lnTo>
                                    <a:pt x="17188" y="2905"/>
                                  </a:lnTo>
                                  <a:lnTo>
                                    <a:pt x="17214" y="2882"/>
                                  </a:lnTo>
                                  <a:lnTo>
                                    <a:pt x="17239" y="2856"/>
                                  </a:lnTo>
                                  <a:lnTo>
                                    <a:pt x="17263" y="2829"/>
                                  </a:lnTo>
                                  <a:lnTo>
                                    <a:pt x="17286" y="2800"/>
                                  </a:lnTo>
                                  <a:lnTo>
                                    <a:pt x="17307" y="2768"/>
                                  </a:lnTo>
                                  <a:lnTo>
                                    <a:pt x="17327" y="2735"/>
                                  </a:lnTo>
                                  <a:lnTo>
                                    <a:pt x="17345" y="2699"/>
                                  </a:lnTo>
                                  <a:lnTo>
                                    <a:pt x="17362" y="2661"/>
                                  </a:lnTo>
                                  <a:lnTo>
                                    <a:pt x="17377" y="2621"/>
                                  </a:lnTo>
                                  <a:lnTo>
                                    <a:pt x="17390" y="2578"/>
                                  </a:lnTo>
                                  <a:lnTo>
                                    <a:pt x="17400" y="2533"/>
                                  </a:lnTo>
                                  <a:lnTo>
                                    <a:pt x="17409" y="2485"/>
                                  </a:lnTo>
                                  <a:lnTo>
                                    <a:pt x="17415" y="2435"/>
                                  </a:lnTo>
                                  <a:lnTo>
                                    <a:pt x="17419" y="2382"/>
                                  </a:lnTo>
                                  <a:lnTo>
                                    <a:pt x="17420" y="2326"/>
                                  </a:lnTo>
                                  <a:lnTo>
                                    <a:pt x="17420" y="32"/>
                                  </a:lnTo>
                                  <a:lnTo>
                                    <a:pt x="16605" y="36"/>
                                  </a:lnTo>
                                  <a:lnTo>
                                    <a:pt x="17416" y="36"/>
                                  </a:lnTo>
                                  <a:lnTo>
                                    <a:pt x="17416" y="2326"/>
                                  </a:lnTo>
                                  <a:lnTo>
                                    <a:pt x="17415" y="2382"/>
                                  </a:lnTo>
                                  <a:lnTo>
                                    <a:pt x="17411" y="2434"/>
                                  </a:lnTo>
                                  <a:lnTo>
                                    <a:pt x="17405" y="2484"/>
                                  </a:lnTo>
                                  <a:lnTo>
                                    <a:pt x="17396" y="2532"/>
                                  </a:lnTo>
                                  <a:lnTo>
                                    <a:pt x="17386" y="2577"/>
                                  </a:lnTo>
                                  <a:lnTo>
                                    <a:pt x="17373" y="2619"/>
                                  </a:lnTo>
                                  <a:lnTo>
                                    <a:pt x="17358" y="2660"/>
                                  </a:lnTo>
                                  <a:lnTo>
                                    <a:pt x="17342" y="2697"/>
                                  </a:lnTo>
                                  <a:lnTo>
                                    <a:pt x="17324" y="2733"/>
                                  </a:lnTo>
                                  <a:lnTo>
                                    <a:pt x="17304" y="2766"/>
                                  </a:lnTo>
                                  <a:lnTo>
                                    <a:pt x="17282" y="2797"/>
                                  </a:lnTo>
                                  <a:lnTo>
                                    <a:pt x="17260" y="2826"/>
                                  </a:lnTo>
                                  <a:lnTo>
                                    <a:pt x="17236" y="2853"/>
                                  </a:lnTo>
                                  <a:lnTo>
                                    <a:pt x="17211" y="2879"/>
                                  </a:lnTo>
                                  <a:lnTo>
                                    <a:pt x="17185" y="2902"/>
                                  </a:lnTo>
                                  <a:lnTo>
                                    <a:pt x="17158" y="2924"/>
                                  </a:lnTo>
                                  <a:lnTo>
                                    <a:pt x="17131" y="2944"/>
                                  </a:lnTo>
                                  <a:lnTo>
                                    <a:pt x="17102" y="2962"/>
                                  </a:lnTo>
                                  <a:lnTo>
                                    <a:pt x="17073" y="2979"/>
                                  </a:lnTo>
                                  <a:lnTo>
                                    <a:pt x="17044" y="2994"/>
                                  </a:lnTo>
                                  <a:lnTo>
                                    <a:pt x="17015" y="3008"/>
                                  </a:lnTo>
                                  <a:lnTo>
                                    <a:pt x="16985" y="3020"/>
                                  </a:lnTo>
                                  <a:lnTo>
                                    <a:pt x="16955" y="3031"/>
                                  </a:lnTo>
                                  <a:lnTo>
                                    <a:pt x="16925" y="3041"/>
                                  </a:lnTo>
                                  <a:lnTo>
                                    <a:pt x="16896" y="3050"/>
                                  </a:lnTo>
                                  <a:lnTo>
                                    <a:pt x="16866" y="3058"/>
                                  </a:lnTo>
                                  <a:lnTo>
                                    <a:pt x="16838" y="3064"/>
                                  </a:lnTo>
                                  <a:lnTo>
                                    <a:pt x="16809" y="3070"/>
                                  </a:lnTo>
                                  <a:lnTo>
                                    <a:pt x="16782" y="3075"/>
                                  </a:lnTo>
                                  <a:lnTo>
                                    <a:pt x="16755" y="3079"/>
                                  </a:lnTo>
                                  <a:lnTo>
                                    <a:pt x="16728" y="3083"/>
                                  </a:lnTo>
                                  <a:lnTo>
                                    <a:pt x="16703" y="3085"/>
                                  </a:lnTo>
                                  <a:lnTo>
                                    <a:pt x="16679" y="3088"/>
                                  </a:lnTo>
                                  <a:lnTo>
                                    <a:pt x="16657" y="3089"/>
                                  </a:lnTo>
                                  <a:lnTo>
                                    <a:pt x="16635" y="3091"/>
                                  </a:lnTo>
                                  <a:lnTo>
                                    <a:pt x="16615" y="3091"/>
                                  </a:lnTo>
                                  <a:lnTo>
                                    <a:pt x="16597" y="3092"/>
                                  </a:lnTo>
                                  <a:lnTo>
                                    <a:pt x="16580" y="3092"/>
                                  </a:lnTo>
                                  <a:lnTo>
                                    <a:pt x="16552" y="3092"/>
                                  </a:lnTo>
                                  <a:lnTo>
                                    <a:pt x="8524" y="3087"/>
                                  </a:lnTo>
                                  <a:lnTo>
                                    <a:pt x="8524" y="3091"/>
                                  </a:lnTo>
                                  <a:lnTo>
                                    <a:pt x="16552" y="3096"/>
                                  </a:lnTo>
                                  <a:lnTo>
                                    <a:pt x="16580" y="3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5" y="34"/>
                                  </a:moveTo>
                                  <a:lnTo>
                                    <a:pt x="16603" y="34"/>
                                  </a:lnTo>
                                  <a:lnTo>
                                    <a:pt x="16603" y="36"/>
                                  </a:lnTo>
                                  <a:lnTo>
                                    <a:pt x="1660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1" y="32"/>
                                  </a:moveTo>
                                  <a:lnTo>
                                    <a:pt x="16602" y="34"/>
                                  </a:lnTo>
                                  <a:lnTo>
                                    <a:pt x="16601" y="34"/>
                                  </a:lnTo>
                                  <a:lnTo>
                                    <a:pt x="17000" y="34"/>
                                  </a:lnTo>
                                  <a:lnTo>
                                    <a:pt x="17000" y="34"/>
                                  </a:lnTo>
                                  <a:lnTo>
                                    <a:pt x="17420" y="32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1" y="34"/>
                                  </a:moveTo>
                                  <a:lnTo>
                                    <a:pt x="16601" y="36"/>
                                  </a:lnTo>
                                  <a:lnTo>
                                    <a:pt x="16603" y="36"/>
                                  </a:lnTo>
                                  <a:lnTo>
                                    <a:pt x="16603" y="34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5" y="34"/>
                                  </a:moveTo>
                                  <a:lnTo>
                                    <a:pt x="16603" y="36"/>
                                  </a:lnTo>
                                  <a:lnTo>
                                    <a:pt x="16603" y="36"/>
                                  </a:lnTo>
                                  <a:lnTo>
                                    <a:pt x="16605" y="36"/>
                                  </a:lnTo>
                                  <a:lnTo>
                                    <a:pt x="16605" y="36"/>
                                  </a:lnTo>
                                  <a:lnTo>
                                    <a:pt x="17000" y="34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0" h="3097">
                                  <a:moveTo>
                                    <a:pt x="16601" y="36"/>
                                  </a:moveTo>
                                  <a:lnTo>
                                    <a:pt x="16601" y="2002"/>
                                  </a:lnTo>
                                  <a:lnTo>
                                    <a:pt x="16601" y="2014"/>
                                  </a:lnTo>
                                  <a:lnTo>
                                    <a:pt x="16600" y="2027"/>
                                  </a:lnTo>
                                  <a:lnTo>
                                    <a:pt x="16599" y="2036"/>
                                  </a:lnTo>
                                  <a:lnTo>
                                    <a:pt x="16598" y="2050"/>
                                  </a:lnTo>
                                  <a:lnTo>
                                    <a:pt x="16597" y="2057"/>
                                  </a:lnTo>
                                  <a:lnTo>
                                    <a:pt x="16594" y="2073"/>
                                  </a:lnTo>
                                  <a:lnTo>
                                    <a:pt x="16593" y="2078"/>
                                  </a:lnTo>
                                  <a:lnTo>
                                    <a:pt x="16589" y="2095"/>
                                  </a:lnTo>
                                  <a:lnTo>
                                    <a:pt x="16588" y="2098"/>
                                  </a:lnTo>
                                  <a:lnTo>
                                    <a:pt x="16583" y="2116"/>
                                  </a:lnTo>
                                  <a:lnTo>
                                    <a:pt x="16582" y="2117"/>
                                  </a:lnTo>
                                  <a:lnTo>
                                    <a:pt x="16575" y="2136"/>
                                  </a:lnTo>
                                  <a:lnTo>
                                    <a:pt x="16574" y="2136"/>
                                  </a:lnTo>
                                  <a:lnTo>
                                    <a:pt x="16566" y="2154"/>
                                  </a:lnTo>
                                  <a:lnTo>
                                    <a:pt x="16565" y="2155"/>
                                  </a:lnTo>
                                  <a:lnTo>
                                    <a:pt x="16556" y="2170"/>
                                  </a:lnTo>
                                  <a:lnTo>
                                    <a:pt x="16554" y="2173"/>
                                  </a:lnTo>
                                  <a:lnTo>
                                    <a:pt x="16544" y="2186"/>
                                  </a:lnTo>
                                  <a:lnTo>
                                    <a:pt x="16542" y="2190"/>
                                  </a:lnTo>
                                  <a:lnTo>
                                    <a:pt x="16531" y="2201"/>
                                  </a:lnTo>
                                  <a:lnTo>
                                    <a:pt x="16528" y="2205"/>
                                  </a:lnTo>
                                  <a:lnTo>
                                    <a:pt x="16520" y="2213"/>
                                  </a:lnTo>
                                  <a:lnTo>
                                    <a:pt x="16513" y="2220"/>
                                  </a:lnTo>
                                  <a:lnTo>
                                    <a:pt x="16505" y="2225"/>
                                  </a:lnTo>
                                  <a:lnTo>
                                    <a:pt x="16496" y="2233"/>
                                  </a:lnTo>
                                  <a:lnTo>
                                    <a:pt x="16490" y="2237"/>
                                  </a:lnTo>
                                  <a:lnTo>
                                    <a:pt x="16478" y="2244"/>
                                  </a:lnTo>
                                  <a:lnTo>
                                    <a:pt x="16472" y="2247"/>
                                  </a:lnTo>
                                  <a:lnTo>
                                    <a:pt x="16458" y="2254"/>
                                  </a:lnTo>
                                  <a:lnTo>
                                    <a:pt x="16453" y="2256"/>
                                  </a:lnTo>
                                  <a:lnTo>
                                    <a:pt x="16437" y="2262"/>
                                  </a:lnTo>
                                  <a:lnTo>
                                    <a:pt x="16432" y="2264"/>
                                  </a:lnTo>
                                  <a:lnTo>
                                    <a:pt x="16415" y="2269"/>
                                  </a:lnTo>
                                  <a:lnTo>
                                    <a:pt x="16409" y="2270"/>
                                  </a:lnTo>
                                  <a:lnTo>
                                    <a:pt x="16391" y="2274"/>
                                  </a:lnTo>
                                  <a:lnTo>
                                    <a:pt x="16379" y="2276"/>
                                  </a:lnTo>
                                  <a:lnTo>
                                    <a:pt x="16366" y="2277"/>
                                  </a:lnTo>
                                  <a:lnTo>
                                    <a:pt x="16340" y="2278"/>
                                  </a:lnTo>
                                  <a:lnTo>
                                    <a:pt x="16336" y="2278"/>
                                  </a:lnTo>
                                  <a:lnTo>
                                    <a:pt x="13484" y="2279"/>
                                  </a:lnTo>
                                  <a:lnTo>
                                    <a:pt x="8524" y="2281"/>
                                  </a:lnTo>
                                  <a:lnTo>
                                    <a:pt x="8524" y="2282"/>
                                  </a:lnTo>
                                  <a:lnTo>
                                    <a:pt x="8524" y="2282"/>
                                  </a:lnTo>
                                  <a:lnTo>
                                    <a:pt x="8524" y="2285"/>
                                  </a:lnTo>
                                  <a:lnTo>
                                    <a:pt x="16336" y="2282"/>
                                  </a:lnTo>
                                  <a:lnTo>
                                    <a:pt x="16360" y="2282"/>
                                  </a:lnTo>
                                  <a:lnTo>
                                    <a:pt x="16367" y="2281"/>
                                  </a:lnTo>
                                  <a:lnTo>
                                    <a:pt x="16383" y="2279"/>
                                  </a:lnTo>
                                  <a:lnTo>
                                    <a:pt x="16388" y="2278"/>
                                  </a:lnTo>
                                  <a:lnTo>
                                    <a:pt x="16388" y="2278"/>
                                  </a:lnTo>
                                  <a:lnTo>
                                    <a:pt x="16395" y="2277"/>
                                  </a:lnTo>
                                  <a:lnTo>
                                    <a:pt x="16405" y="2276"/>
                                  </a:lnTo>
                                  <a:lnTo>
                                    <a:pt x="16411" y="2274"/>
                                  </a:lnTo>
                                  <a:lnTo>
                                    <a:pt x="16425" y="2270"/>
                                  </a:lnTo>
                                  <a:lnTo>
                                    <a:pt x="16429" y="2269"/>
                                  </a:lnTo>
                                  <a:lnTo>
                                    <a:pt x="16445" y="2264"/>
                                  </a:lnTo>
                                  <a:lnTo>
                                    <a:pt x="16448" y="2262"/>
                                  </a:lnTo>
                                  <a:lnTo>
                                    <a:pt x="16463" y="2256"/>
                                  </a:lnTo>
                                  <a:lnTo>
                                    <a:pt x="16467" y="2254"/>
                                  </a:lnTo>
                                  <a:lnTo>
                                    <a:pt x="16481" y="2247"/>
                                  </a:lnTo>
                                  <a:lnTo>
                                    <a:pt x="16485" y="2244"/>
                                  </a:lnTo>
                                  <a:lnTo>
                                    <a:pt x="16497" y="2237"/>
                                  </a:lnTo>
                                  <a:lnTo>
                                    <a:pt x="16502" y="2233"/>
                                  </a:lnTo>
                                  <a:lnTo>
                                    <a:pt x="16512" y="2225"/>
                                  </a:lnTo>
                                  <a:lnTo>
                                    <a:pt x="16518" y="2220"/>
                                  </a:lnTo>
                                  <a:lnTo>
                                    <a:pt x="16526" y="2213"/>
                                  </a:lnTo>
                                  <a:lnTo>
                                    <a:pt x="16533" y="2205"/>
                                  </a:lnTo>
                                  <a:lnTo>
                                    <a:pt x="16537" y="2201"/>
                                  </a:lnTo>
                                  <a:lnTo>
                                    <a:pt x="16547" y="2190"/>
                                  </a:lnTo>
                                  <a:lnTo>
                                    <a:pt x="16549" y="2186"/>
                                  </a:lnTo>
                                  <a:lnTo>
                                    <a:pt x="16559" y="2173"/>
                                  </a:lnTo>
                                  <a:lnTo>
                                    <a:pt x="16560" y="2170"/>
                                  </a:lnTo>
                                  <a:lnTo>
                                    <a:pt x="16569" y="2155"/>
                                  </a:lnTo>
                                  <a:lnTo>
                                    <a:pt x="16570" y="2154"/>
                                  </a:lnTo>
                                  <a:lnTo>
                                    <a:pt x="16579" y="2136"/>
                                  </a:lnTo>
                                  <a:lnTo>
                                    <a:pt x="16579" y="2136"/>
                                  </a:lnTo>
                                  <a:lnTo>
                                    <a:pt x="16586" y="2117"/>
                                  </a:lnTo>
                                  <a:lnTo>
                                    <a:pt x="16587" y="2116"/>
                                  </a:lnTo>
                                  <a:lnTo>
                                    <a:pt x="16592" y="2098"/>
                                  </a:lnTo>
                                  <a:lnTo>
                                    <a:pt x="16593" y="2095"/>
                                  </a:lnTo>
                                  <a:lnTo>
                                    <a:pt x="16597" y="2078"/>
                                  </a:lnTo>
                                  <a:lnTo>
                                    <a:pt x="16598" y="2073"/>
                                  </a:lnTo>
                                  <a:lnTo>
                                    <a:pt x="16601" y="2057"/>
                                  </a:lnTo>
                                  <a:lnTo>
                                    <a:pt x="16602" y="2050"/>
                                  </a:lnTo>
                                  <a:lnTo>
                                    <a:pt x="16603" y="2036"/>
                                  </a:lnTo>
                                  <a:lnTo>
                                    <a:pt x="16604" y="2027"/>
                                  </a:lnTo>
                                  <a:lnTo>
                                    <a:pt x="16605" y="2014"/>
                                  </a:lnTo>
                                  <a:lnTo>
                                    <a:pt x="16605" y="2002"/>
                                  </a:lnTo>
                                  <a:lnTo>
                                    <a:pt x="16605" y="36"/>
                                  </a:lnTo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2120" y="2561040"/>
                            <a:ext cx="30924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346">
                                  <a:moveTo>
                                    <a:pt x="313" y="1315"/>
                                  </a:moveTo>
                                  <a:lnTo>
                                    <a:pt x="339" y="1285"/>
                                  </a:lnTo>
                                  <a:lnTo>
                                    <a:pt x="363" y="1255"/>
                                  </a:lnTo>
                                  <a:lnTo>
                                    <a:pt x="386" y="1225"/>
                                  </a:lnTo>
                                  <a:lnTo>
                                    <a:pt x="408" y="1196"/>
                                  </a:lnTo>
                                  <a:lnTo>
                                    <a:pt x="429" y="1166"/>
                                  </a:lnTo>
                                  <a:lnTo>
                                    <a:pt x="449" y="1137"/>
                                  </a:lnTo>
                                  <a:lnTo>
                                    <a:pt x="468" y="1108"/>
                                  </a:lnTo>
                                  <a:lnTo>
                                    <a:pt x="487" y="1079"/>
                                  </a:lnTo>
                                  <a:lnTo>
                                    <a:pt x="504" y="1050"/>
                                  </a:lnTo>
                                  <a:lnTo>
                                    <a:pt x="521" y="1021"/>
                                  </a:lnTo>
                                  <a:lnTo>
                                    <a:pt x="537" y="992"/>
                                  </a:lnTo>
                                  <a:lnTo>
                                    <a:pt x="552" y="963"/>
                                  </a:lnTo>
                                  <a:lnTo>
                                    <a:pt x="567" y="933"/>
                                  </a:lnTo>
                                  <a:lnTo>
                                    <a:pt x="581" y="904"/>
                                  </a:lnTo>
                                  <a:lnTo>
                                    <a:pt x="595" y="875"/>
                                  </a:lnTo>
                                  <a:lnTo>
                                    <a:pt x="608" y="845"/>
                                  </a:lnTo>
                                  <a:lnTo>
                                    <a:pt x="621" y="815"/>
                                  </a:lnTo>
                                  <a:lnTo>
                                    <a:pt x="634" y="785"/>
                                  </a:lnTo>
                                  <a:lnTo>
                                    <a:pt x="646" y="755"/>
                                  </a:lnTo>
                                  <a:lnTo>
                                    <a:pt x="658" y="724"/>
                                  </a:lnTo>
                                  <a:lnTo>
                                    <a:pt x="670" y="694"/>
                                  </a:lnTo>
                                  <a:lnTo>
                                    <a:pt x="674" y="680"/>
                                  </a:lnTo>
                                  <a:lnTo>
                                    <a:pt x="674" y="624"/>
                                  </a:lnTo>
                                  <a:lnTo>
                                    <a:pt x="674" y="624"/>
                                  </a:lnTo>
                                  <a:lnTo>
                                    <a:pt x="663" y="655"/>
                                  </a:lnTo>
                                  <a:lnTo>
                                    <a:pt x="651" y="687"/>
                                  </a:lnTo>
                                  <a:lnTo>
                                    <a:pt x="640" y="717"/>
                                  </a:lnTo>
                                  <a:lnTo>
                                    <a:pt x="628" y="748"/>
                                  </a:lnTo>
                                  <a:lnTo>
                                    <a:pt x="616" y="778"/>
                                  </a:lnTo>
                                  <a:lnTo>
                                    <a:pt x="603" y="808"/>
                                  </a:lnTo>
                                  <a:lnTo>
                                    <a:pt x="590" y="837"/>
                                  </a:lnTo>
                                  <a:lnTo>
                                    <a:pt x="577" y="866"/>
                                  </a:lnTo>
                                  <a:lnTo>
                                    <a:pt x="564" y="896"/>
                                  </a:lnTo>
                                  <a:lnTo>
                                    <a:pt x="549" y="925"/>
                                  </a:lnTo>
                                  <a:lnTo>
                                    <a:pt x="535" y="953"/>
                                  </a:lnTo>
                                  <a:lnTo>
                                    <a:pt x="520" y="982"/>
                                  </a:lnTo>
                                  <a:lnTo>
                                    <a:pt x="504" y="1011"/>
                                  </a:lnTo>
                                  <a:lnTo>
                                    <a:pt x="487" y="1040"/>
                                  </a:lnTo>
                                  <a:lnTo>
                                    <a:pt x="470" y="1068"/>
                                  </a:lnTo>
                                  <a:lnTo>
                                    <a:pt x="452" y="1097"/>
                                  </a:lnTo>
                                  <a:lnTo>
                                    <a:pt x="433" y="1126"/>
                                  </a:lnTo>
                                  <a:lnTo>
                                    <a:pt x="413" y="1155"/>
                                  </a:lnTo>
                                  <a:lnTo>
                                    <a:pt x="392" y="1184"/>
                                  </a:lnTo>
                                  <a:lnTo>
                                    <a:pt x="371" y="1213"/>
                                  </a:lnTo>
                                  <a:lnTo>
                                    <a:pt x="348" y="1243"/>
                                  </a:lnTo>
                                  <a:lnTo>
                                    <a:pt x="324" y="1272"/>
                                  </a:lnTo>
                                  <a:lnTo>
                                    <a:pt x="299" y="1302"/>
                                  </a:lnTo>
                                  <a:lnTo>
                                    <a:pt x="272" y="1333"/>
                                  </a:lnTo>
                                  <a:lnTo>
                                    <a:pt x="287" y="1346"/>
                                  </a:lnTo>
                                  <a:lnTo>
                                    <a:pt x="313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346">
                                  <a:moveTo>
                                    <a:pt x="56" y="1133"/>
                                  </a:moveTo>
                                  <a:lnTo>
                                    <a:pt x="103" y="1102"/>
                                  </a:lnTo>
                                  <a:lnTo>
                                    <a:pt x="152" y="1068"/>
                                  </a:lnTo>
                                  <a:lnTo>
                                    <a:pt x="200" y="1031"/>
                                  </a:lnTo>
                                  <a:lnTo>
                                    <a:pt x="249" y="992"/>
                                  </a:lnTo>
                                  <a:lnTo>
                                    <a:pt x="297" y="949"/>
                                  </a:lnTo>
                                  <a:lnTo>
                                    <a:pt x="345" y="904"/>
                                  </a:lnTo>
                                  <a:lnTo>
                                    <a:pt x="393" y="855"/>
                                  </a:lnTo>
                                  <a:lnTo>
                                    <a:pt x="438" y="803"/>
                                  </a:lnTo>
                                  <a:lnTo>
                                    <a:pt x="483" y="748"/>
                                  </a:lnTo>
                                  <a:lnTo>
                                    <a:pt x="526" y="690"/>
                                  </a:lnTo>
                                  <a:lnTo>
                                    <a:pt x="567" y="628"/>
                                  </a:lnTo>
                                  <a:lnTo>
                                    <a:pt x="605" y="562"/>
                                  </a:lnTo>
                                  <a:lnTo>
                                    <a:pt x="641" y="494"/>
                                  </a:lnTo>
                                  <a:lnTo>
                                    <a:pt x="674" y="421"/>
                                  </a:lnTo>
                                  <a:lnTo>
                                    <a:pt x="674" y="419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656" y="413"/>
                                  </a:lnTo>
                                  <a:lnTo>
                                    <a:pt x="623" y="485"/>
                                  </a:lnTo>
                                  <a:lnTo>
                                    <a:pt x="588" y="553"/>
                                  </a:lnTo>
                                  <a:lnTo>
                                    <a:pt x="550" y="617"/>
                                  </a:lnTo>
                                  <a:lnTo>
                                    <a:pt x="510" y="678"/>
                                  </a:lnTo>
                                  <a:lnTo>
                                    <a:pt x="468" y="736"/>
                                  </a:lnTo>
                                  <a:lnTo>
                                    <a:pt x="424" y="790"/>
                                  </a:lnTo>
                                  <a:lnTo>
                                    <a:pt x="378" y="841"/>
                                  </a:lnTo>
                                  <a:lnTo>
                                    <a:pt x="332" y="889"/>
                                  </a:lnTo>
                                  <a:lnTo>
                                    <a:pt x="284" y="934"/>
                                  </a:lnTo>
                                  <a:lnTo>
                                    <a:pt x="237" y="976"/>
                                  </a:lnTo>
                                  <a:lnTo>
                                    <a:pt x="188" y="1015"/>
                                  </a:lnTo>
                                  <a:lnTo>
                                    <a:pt x="140" y="1052"/>
                                  </a:lnTo>
                                  <a:lnTo>
                                    <a:pt x="93" y="1085"/>
                                  </a:lnTo>
                                  <a:lnTo>
                                    <a:pt x="46" y="1116"/>
                                  </a:lnTo>
                                  <a:lnTo>
                                    <a:pt x="0" y="1144"/>
                                  </a:lnTo>
                                  <a:lnTo>
                                    <a:pt x="9" y="1161"/>
                                  </a:lnTo>
                                  <a:lnTo>
                                    <a:pt x="56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4240" y="4803120"/>
                            <a:ext cx="267480" cy="20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3272">
                                <a:moveTo>
                                  <a:pt x="572" y="20"/>
                                </a:moveTo>
                                <a:lnTo>
                                  <a:pt x="577" y="22"/>
                                </a:lnTo>
                                <a:lnTo>
                                  <a:pt x="595" y="29"/>
                                </a:lnTo>
                                <a:lnTo>
                                  <a:pt x="613" y="37"/>
                                </a:lnTo>
                                <a:lnTo>
                                  <a:pt x="631" y="46"/>
                                </a:lnTo>
                                <a:lnTo>
                                  <a:pt x="648" y="57"/>
                                </a:lnTo>
                                <a:lnTo>
                                  <a:pt x="664" y="68"/>
                                </a:lnTo>
                                <a:lnTo>
                                  <a:pt x="680" y="82"/>
                                </a:lnTo>
                                <a:lnTo>
                                  <a:pt x="695" y="96"/>
                                </a:lnTo>
                                <a:lnTo>
                                  <a:pt x="699" y="101"/>
                                </a:lnTo>
                                <a:lnTo>
                                  <a:pt x="712" y="115"/>
                                </a:lnTo>
                                <a:lnTo>
                                  <a:pt x="724" y="131"/>
                                </a:lnTo>
                                <a:lnTo>
                                  <a:pt x="735" y="148"/>
                                </a:lnTo>
                                <a:lnTo>
                                  <a:pt x="745" y="166"/>
                                </a:lnTo>
                                <a:lnTo>
                                  <a:pt x="753" y="185"/>
                                </a:lnTo>
                                <a:lnTo>
                                  <a:pt x="756" y="192"/>
                                </a:lnTo>
                                <a:lnTo>
                                  <a:pt x="763" y="209"/>
                                </a:lnTo>
                                <a:lnTo>
                                  <a:pt x="768" y="227"/>
                                </a:lnTo>
                                <a:lnTo>
                                  <a:pt x="773" y="246"/>
                                </a:lnTo>
                                <a:lnTo>
                                  <a:pt x="777" y="265"/>
                                </a:lnTo>
                                <a:lnTo>
                                  <a:pt x="780" y="285"/>
                                </a:lnTo>
                                <a:lnTo>
                                  <a:pt x="782" y="306"/>
                                </a:lnTo>
                                <a:lnTo>
                                  <a:pt x="783" y="328"/>
                                </a:lnTo>
                                <a:lnTo>
                                  <a:pt x="784" y="350"/>
                                </a:lnTo>
                                <a:lnTo>
                                  <a:pt x="783" y="542"/>
                                </a:lnTo>
                                <a:lnTo>
                                  <a:pt x="783" y="585"/>
                                </a:lnTo>
                                <a:lnTo>
                                  <a:pt x="783" y="636"/>
                                </a:lnTo>
                                <a:lnTo>
                                  <a:pt x="782" y="698"/>
                                </a:lnTo>
                                <a:lnTo>
                                  <a:pt x="782" y="774"/>
                                </a:lnTo>
                                <a:lnTo>
                                  <a:pt x="781" y="866"/>
                                </a:lnTo>
                                <a:lnTo>
                                  <a:pt x="780" y="976"/>
                                </a:lnTo>
                                <a:lnTo>
                                  <a:pt x="780" y="1109"/>
                                </a:lnTo>
                                <a:lnTo>
                                  <a:pt x="778" y="1265"/>
                                </a:lnTo>
                                <a:lnTo>
                                  <a:pt x="777" y="1449"/>
                                </a:lnTo>
                                <a:lnTo>
                                  <a:pt x="776" y="1663"/>
                                </a:lnTo>
                                <a:lnTo>
                                  <a:pt x="774" y="1909"/>
                                </a:lnTo>
                                <a:lnTo>
                                  <a:pt x="772" y="2190"/>
                                </a:lnTo>
                                <a:lnTo>
                                  <a:pt x="770" y="2509"/>
                                </a:lnTo>
                                <a:lnTo>
                                  <a:pt x="767" y="2868"/>
                                </a:lnTo>
                                <a:lnTo>
                                  <a:pt x="764" y="3271"/>
                                </a:lnTo>
                                <a:lnTo>
                                  <a:pt x="667" y="3270"/>
                                </a:lnTo>
                                <a:lnTo>
                                  <a:pt x="669" y="2868"/>
                                </a:lnTo>
                                <a:lnTo>
                                  <a:pt x="672" y="2508"/>
                                </a:lnTo>
                                <a:lnTo>
                                  <a:pt x="674" y="2189"/>
                                </a:lnTo>
                                <a:lnTo>
                                  <a:pt x="676" y="1908"/>
                                </a:lnTo>
                                <a:lnTo>
                                  <a:pt x="678" y="1662"/>
                                </a:lnTo>
                                <a:lnTo>
                                  <a:pt x="679" y="1449"/>
                                </a:lnTo>
                                <a:lnTo>
                                  <a:pt x="681" y="1265"/>
                                </a:lnTo>
                                <a:lnTo>
                                  <a:pt x="682" y="1108"/>
                                </a:lnTo>
                                <a:lnTo>
                                  <a:pt x="683" y="976"/>
                                </a:lnTo>
                                <a:lnTo>
                                  <a:pt x="684" y="865"/>
                                </a:lnTo>
                                <a:lnTo>
                                  <a:pt x="684" y="773"/>
                                </a:lnTo>
                                <a:lnTo>
                                  <a:pt x="685" y="698"/>
                                </a:lnTo>
                                <a:lnTo>
                                  <a:pt x="685" y="636"/>
                                </a:lnTo>
                                <a:lnTo>
                                  <a:pt x="685" y="585"/>
                                </a:lnTo>
                                <a:lnTo>
                                  <a:pt x="686" y="542"/>
                                </a:lnTo>
                                <a:lnTo>
                                  <a:pt x="686" y="470"/>
                                </a:lnTo>
                                <a:lnTo>
                                  <a:pt x="686" y="350"/>
                                </a:lnTo>
                                <a:lnTo>
                                  <a:pt x="685" y="325"/>
                                </a:lnTo>
                                <a:lnTo>
                                  <a:pt x="683" y="303"/>
                                </a:lnTo>
                                <a:lnTo>
                                  <a:pt x="680" y="281"/>
                                </a:lnTo>
                                <a:lnTo>
                                  <a:pt x="676" y="262"/>
                                </a:lnTo>
                                <a:lnTo>
                                  <a:pt x="671" y="244"/>
                                </a:lnTo>
                                <a:lnTo>
                                  <a:pt x="665" y="228"/>
                                </a:lnTo>
                                <a:lnTo>
                                  <a:pt x="658" y="213"/>
                                </a:lnTo>
                                <a:lnTo>
                                  <a:pt x="648" y="194"/>
                                </a:lnTo>
                                <a:lnTo>
                                  <a:pt x="636" y="177"/>
                                </a:lnTo>
                                <a:lnTo>
                                  <a:pt x="622" y="162"/>
                                </a:lnTo>
                                <a:lnTo>
                                  <a:pt x="608" y="149"/>
                                </a:lnTo>
                                <a:lnTo>
                                  <a:pt x="592" y="138"/>
                                </a:lnTo>
                                <a:lnTo>
                                  <a:pt x="586" y="134"/>
                                </a:lnTo>
                                <a:lnTo>
                                  <a:pt x="569" y="125"/>
                                </a:lnTo>
                                <a:lnTo>
                                  <a:pt x="550" y="117"/>
                                </a:lnTo>
                                <a:lnTo>
                                  <a:pt x="531" y="111"/>
                                </a:lnTo>
                                <a:lnTo>
                                  <a:pt x="516" y="107"/>
                                </a:lnTo>
                                <a:lnTo>
                                  <a:pt x="497" y="103"/>
                                </a:lnTo>
                                <a:lnTo>
                                  <a:pt x="477" y="101"/>
                                </a:lnTo>
                                <a:lnTo>
                                  <a:pt x="457" y="99"/>
                                </a:lnTo>
                                <a:lnTo>
                                  <a:pt x="436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436" y="0"/>
                                </a:lnTo>
                                <a:lnTo>
                                  <a:pt x="454" y="0"/>
                                </a:lnTo>
                                <a:lnTo>
                                  <a:pt x="474" y="1"/>
                                </a:lnTo>
                                <a:lnTo>
                                  <a:pt x="493" y="3"/>
                                </a:lnTo>
                                <a:lnTo>
                                  <a:pt x="513" y="6"/>
                                </a:lnTo>
                                <a:lnTo>
                                  <a:pt x="533" y="9"/>
                                </a:lnTo>
                                <a:lnTo>
                                  <a:pt x="553" y="14"/>
                                </a:lnTo>
                                <a:lnTo>
                                  <a:pt x="57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1800" y="4822200"/>
                            <a:ext cx="24588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0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287">
                                  <a:moveTo>
                                    <a:pt x="471" y="4"/>
                                  </a:moveTo>
                                  <a:lnTo>
                                    <a:pt x="473" y="4"/>
                                  </a:lnTo>
                                  <a:lnTo>
                                    <a:pt x="493" y="8"/>
                                  </a:lnTo>
                                  <a:lnTo>
                                    <a:pt x="513" y="12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05" y="51"/>
                                  </a:lnTo>
                                  <a:lnTo>
                                    <a:pt x="486" y="46"/>
                                  </a:lnTo>
                                  <a:lnTo>
                                    <a:pt x="465" y="43"/>
                                  </a:lnTo>
                                  <a:lnTo>
                                    <a:pt x="47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0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287">
                                  <a:moveTo>
                                    <a:pt x="653" y="102"/>
                                  </a:moveTo>
                                  <a:lnTo>
                                    <a:pt x="665" y="117"/>
                                  </a:lnTo>
                                  <a:lnTo>
                                    <a:pt x="633" y="140"/>
                                  </a:lnTo>
                                  <a:lnTo>
                                    <a:pt x="625" y="129"/>
                                  </a:lnTo>
                                  <a:lnTo>
                                    <a:pt x="612" y="114"/>
                                  </a:lnTo>
                                  <a:lnTo>
                                    <a:pt x="597" y="100"/>
                                  </a:lnTo>
                                  <a:lnTo>
                                    <a:pt x="622" y="70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640" y="87"/>
                                  </a:lnTo>
                                  <a:lnTo>
                                    <a:pt x="65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20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287">
                                  <a:moveTo>
                                    <a:pt x="720" y="275"/>
                                  </a:moveTo>
                                  <a:lnTo>
                                    <a:pt x="681" y="278"/>
                                  </a:lnTo>
                                  <a:lnTo>
                                    <a:pt x="679" y="262"/>
                                  </a:lnTo>
                                  <a:lnTo>
                                    <a:pt x="676" y="24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9" y="213"/>
                                  </a:lnTo>
                                  <a:lnTo>
                                    <a:pt x="710" y="216"/>
                                  </a:lnTo>
                                  <a:lnTo>
                                    <a:pt x="714" y="235"/>
                                  </a:lnTo>
                                  <a:lnTo>
                                    <a:pt x="718" y="255"/>
                                  </a:lnTo>
                                  <a:lnTo>
                                    <a:pt x="72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379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91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395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403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408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408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8420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424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0432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1437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438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449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454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5462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6466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474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8478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483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0491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" y="4987800"/>
                            <a:ext cx="5677560" cy="37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7" h="5934">
                                <a:moveTo>
                                  <a:pt x="15970" y="5933"/>
                                </a:moveTo>
                                <a:lnTo>
                                  <a:pt x="15995" y="5932"/>
                                </a:lnTo>
                                <a:lnTo>
                                  <a:pt x="16020" y="5930"/>
                                </a:lnTo>
                                <a:lnTo>
                                  <a:pt x="16044" y="5927"/>
                                </a:lnTo>
                                <a:lnTo>
                                  <a:pt x="16068" y="5924"/>
                                </a:lnTo>
                                <a:lnTo>
                                  <a:pt x="16092" y="5920"/>
                                </a:lnTo>
                                <a:lnTo>
                                  <a:pt x="16115" y="5915"/>
                                </a:lnTo>
                                <a:lnTo>
                                  <a:pt x="16138" y="5909"/>
                                </a:lnTo>
                                <a:lnTo>
                                  <a:pt x="16161" y="5903"/>
                                </a:lnTo>
                                <a:lnTo>
                                  <a:pt x="16183" y="5896"/>
                                </a:lnTo>
                                <a:lnTo>
                                  <a:pt x="16205" y="5889"/>
                                </a:lnTo>
                                <a:lnTo>
                                  <a:pt x="16227" y="5880"/>
                                </a:lnTo>
                                <a:lnTo>
                                  <a:pt x="16248" y="5871"/>
                                </a:lnTo>
                                <a:lnTo>
                                  <a:pt x="16268" y="5862"/>
                                </a:lnTo>
                                <a:lnTo>
                                  <a:pt x="16288" y="5852"/>
                                </a:lnTo>
                                <a:lnTo>
                                  <a:pt x="16308" y="5841"/>
                                </a:lnTo>
                                <a:lnTo>
                                  <a:pt x="16327" y="5830"/>
                                </a:lnTo>
                                <a:lnTo>
                                  <a:pt x="16345" y="5818"/>
                                </a:lnTo>
                                <a:lnTo>
                                  <a:pt x="16363" y="5805"/>
                                </a:lnTo>
                                <a:lnTo>
                                  <a:pt x="16380" y="5792"/>
                                </a:lnTo>
                                <a:lnTo>
                                  <a:pt x="16396" y="5779"/>
                                </a:lnTo>
                                <a:lnTo>
                                  <a:pt x="16412" y="5766"/>
                                </a:lnTo>
                                <a:lnTo>
                                  <a:pt x="16427" y="5752"/>
                                </a:lnTo>
                                <a:lnTo>
                                  <a:pt x="16441" y="5738"/>
                                </a:lnTo>
                                <a:lnTo>
                                  <a:pt x="16455" y="5723"/>
                                </a:lnTo>
                                <a:lnTo>
                                  <a:pt x="16468" y="5708"/>
                                </a:lnTo>
                                <a:lnTo>
                                  <a:pt x="16480" y="5692"/>
                                </a:lnTo>
                                <a:lnTo>
                                  <a:pt x="16492" y="5676"/>
                                </a:lnTo>
                                <a:lnTo>
                                  <a:pt x="16502" y="5659"/>
                                </a:lnTo>
                                <a:lnTo>
                                  <a:pt x="16513" y="5642"/>
                                </a:lnTo>
                                <a:lnTo>
                                  <a:pt x="16516" y="5635"/>
                                </a:lnTo>
                                <a:lnTo>
                                  <a:pt x="16526" y="5617"/>
                                </a:lnTo>
                                <a:lnTo>
                                  <a:pt x="16534" y="5599"/>
                                </a:lnTo>
                                <a:lnTo>
                                  <a:pt x="16541" y="5580"/>
                                </a:lnTo>
                                <a:lnTo>
                                  <a:pt x="16548" y="5561"/>
                                </a:lnTo>
                                <a:lnTo>
                                  <a:pt x="16554" y="5542"/>
                                </a:lnTo>
                                <a:lnTo>
                                  <a:pt x="16558" y="5523"/>
                                </a:lnTo>
                                <a:lnTo>
                                  <a:pt x="16562" y="5503"/>
                                </a:lnTo>
                                <a:lnTo>
                                  <a:pt x="16565" y="5483"/>
                                </a:lnTo>
                                <a:lnTo>
                                  <a:pt x="16567" y="5462"/>
                                </a:lnTo>
                                <a:lnTo>
                                  <a:pt x="16567" y="5442"/>
                                </a:lnTo>
                                <a:lnTo>
                                  <a:pt x="16567" y="1304"/>
                                </a:lnTo>
                                <a:lnTo>
                                  <a:pt x="16567" y="1283"/>
                                </a:lnTo>
                                <a:lnTo>
                                  <a:pt x="16565" y="1263"/>
                                </a:lnTo>
                                <a:lnTo>
                                  <a:pt x="16561" y="1242"/>
                                </a:lnTo>
                                <a:lnTo>
                                  <a:pt x="16556" y="1223"/>
                                </a:lnTo>
                                <a:lnTo>
                                  <a:pt x="16551" y="1203"/>
                                </a:lnTo>
                                <a:lnTo>
                                  <a:pt x="16544" y="1184"/>
                                </a:lnTo>
                                <a:lnTo>
                                  <a:pt x="16536" y="1165"/>
                                </a:lnTo>
                                <a:lnTo>
                                  <a:pt x="16528" y="1147"/>
                                </a:lnTo>
                                <a:lnTo>
                                  <a:pt x="16518" y="1129"/>
                                </a:lnTo>
                                <a:lnTo>
                                  <a:pt x="16508" y="1112"/>
                                </a:lnTo>
                                <a:lnTo>
                                  <a:pt x="16498" y="1095"/>
                                </a:lnTo>
                                <a:lnTo>
                                  <a:pt x="16492" y="1086"/>
                                </a:lnTo>
                                <a:lnTo>
                                  <a:pt x="16480" y="1069"/>
                                </a:lnTo>
                                <a:lnTo>
                                  <a:pt x="16467" y="1052"/>
                                </a:lnTo>
                                <a:lnTo>
                                  <a:pt x="16453" y="1035"/>
                                </a:lnTo>
                                <a:lnTo>
                                  <a:pt x="16439" y="1019"/>
                                </a:lnTo>
                                <a:lnTo>
                                  <a:pt x="16425" y="1004"/>
                                </a:lnTo>
                                <a:lnTo>
                                  <a:pt x="16411" y="990"/>
                                </a:lnTo>
                                <a:lnTo>
                                  <a:pt x="16396" y="976"/>
                                </a:lnTo>
                                <a:lnTo>
                                  <a:pt x="16382" y="964"/>
                                </a:lnTo>
                                <a:lnTo>
                                  <a:pt x="16367" y="952"/>
                                </a:lnTo>
                                <a:lnTo>
                                  <a:pt x="16353" y="941"/>
                                </a:lnTo>
                                <a:lnTo>
                                  <a:pt x="16347" y="937"/>
                                </a:lnTo>
                                <a:lnTo>
                                  <a:pt x="16335" y="929"/>
                                </a:lnTo>
                                <a:lnTo>
                                  <a:pt x="16321" y="920"/>
                                </a:lnTo>
                                <a:lnTo>
                                  <a:pt x="16305" y="910"/>
                                </a:lnTo>
                                <a:lnTo>
                                  <a:pt x="16287" y="900"/>
                                </a:lnTo>
                                <a:lnTo>
                                  <a:pt x="16268" y="889"/>
                                </a:lnTo>
                                <a:lnTo>
                                  <a:pt x="16246" y="877"/>
                                </a:lnTo>
                                <a:lnTo>
                                  <a:pt x="16239" y="873"/>
                                </a:lnTo>
                                <a:lnTo>
                                  <a:pt x="16212" y="859"/>
                                </a:lnTo>
                                <a:lnTo>
                                  <a:pt x="16183" y="843"/>
                                </a:lnTo>
                                <a:lnTo>
                                  <a:pt x="16152" y="827"/>
                                </a:lnTo>
                                <a:lnTo>
                                  <a:pt x="16119" y="810"/>
                                </a:lnTo>
                                <a:lnTo>
                                  <a:pt x="16085" y="793"/>
                                </a:lnTo>
                                <a:lnTo>
                                  <a:pt x="16049" y="775"/>
                                </a:lnTo>
                                <a:lnTo>
                                  <a:pt x="16012" y="756"/>
                                </a:lnTo>
                                <a:lnTo>
                                  <a:pt x="15974" y="737"/>
                                </a:lnTo>
                                <a:lnTo>
                                  <a:pt x="15934" y="717"/>
                                </a:lnTo>
                                <a:lnTo>
                                  <a:pt x="15894" y="697"/>
                                </a:lnTo>
                                <a:lnTo>
                                  <a:pt x="15853" y="676"/>
                                </a:lnTo>
                                <a:lnTo>
                                  <a:pt x="15811" y="656"/>
                                </a:lnTo>
                                <a:lnTo>
                                  <a:pt x="15769" y="635"/>
                                </a:lnTo>
                                <a:lnTo>
                                  <a:pt x="15726" y="614"/>
                                </a:lnTo>
                                <a:lnTo>
                                  <a:pt x="15683" y="593"/>
                                </a:lnTo>
                                <a:lnTo>
                                  <a:pt x="15640" y="572"/>
                                </a:lnTo>
                                <a:lnTo>
                                  <a:pt x="15597" y="552"/>
                                </a:lnTo>
                                <a:lnTo>
                                  <a:pt x="15554" y="531"/>
                                </a:lnTo>
                                <a:lnTo>
                                  <a:pt x="15512" y="510"/>
                                </a:lnTo>
                                <a:lnTo>
                                  <a:pt x="15470" y="490"/>
                                </a:lnTo>
                                <a:lnTo>
                                  <a:pt x="15428" y="470"/>
                                </a:lnTo>
                                <a:lnTo>
                                  <a:pt x="15388" y="451"/>
                                </a:lnTo>
                                <a:lnTo>
                                  <a:pt x="15348" y="432"/>
                                </a:lnTo>
                                <a:lnTo>
                                  <a:pt x="15310" y="413"/>
                                </a:lnTo>
                                <a:lnTo>
                                  <a:pt x="15272" y="396"/>
                                </a:lnTo>
                                <a:lnTo>
                                  <a:pt x="15237" y="378"/>
                                </a:lnTo>
                                <a:lnTo>
                                  <a:pt x="15202" y="362"/>
                                </a:lnTo>
                                <a:lnTo>
                                  <a:pt x="15169" y="346"/>
                                </a:lnTo>
                                <a:lnTo>
                                  <a:pt x="15138" y="332"/>
                                </a:lnTo>
                                <a:lnTo>
                                  <a:pt x="15109" y="318"/>
                                </a:lnTo>
                                <a:lnTo>
                                  <a:pt x="15082" y="305"/>
                                </a:lnTo>
                                <a:lnTo>
                                  <a:pt x="15057" y="293"/>
                                </a:lnTo>
                                <a:lnTo>
                                  <a:pt x="15035" y="283"/>
                                </a:lnTo>
                                <a:lnTo>
                                  <a:pt x="15015" y="273"/>
                                </a:lnTo>
                                <a:lnTo>
                                  <a:pt x="14998" y="265"/>
                                </a:lnTo>
                                <a:lnTo>
                                  <a:pt x="14984" y="259"/>
                                </a:lnTo>
                                <a:lnTo>
                                  <a:pt x="14972" y="253"/>
                                </a:lnTo>
                                <a:lnTo>
                                  <a:pt x="14964" y="249"/>
                                </a:lnTo>
                                <a:lnTo>
                                  <a:pt x="14959" y="247"/>
                                </a:lnTo>
                                <a:lnTo>
                                  <a:pt x="14957" y="246"/>
                                </a:lnTo>
                                <a:lnTo>
                                  <a:pt x="14916" y="336"/>
                                </a:lnTo>
                                <a:lnTo>
                                  <a:pt x="14922" y="339"/>
                                </a:lnTo>
                                <a:lnTo>
                                  <a:pt x="14941" y="348"/>
                                </a:lnTo>
                                <a:lnTo>
                                  <a:pt x="14969" y="361"/>
                                </a:lnTo>
                                <a:lnTo>
                                  <a:pt x="14988" y="370"/>
                                </a:lnTo>
                                <a:lnTo>
                                  <a:pt x="15009" y="380"/>
                                </a:lnTo>
                                <a:lnTo>
                                  <a:pt x="15034" y="391"/>
                                </a:lnTo>
                                <a:lnTo>
                                  <a:pt x="15060" y="404"/>
                                </a:lnTo>
                                <a:lnTo>
                                  <a:pt x="15088" y="417"/>
                                </a:lnTo>
                                <a:lnTo>
                                  <a:pt x="15119" y="432"/>
                                </a:lnTo>
                                <a:lnTo>
                                  <a:pt x="15151" y="447"/>
                                </a:lnTo>
                                <a:lnTo>
                                  <a:pt x="15185" y="463"/>
                                </a:lnTo>
                                <a:lnTo>
                                  <a:pt x="15220" y="480"/>
                                </a:lnTo>
                                <a:lnTo>
                                  <a:pt x="15257" y="498"/>
                                </a:lnTo>
                                <a:lnTo>
                                  <a:pt x="15295" y="516"/>
                                </a:lnTo>
                                <a:lnTo>
                                  <a:pt x="15335" y="535"/>
                                </a:lnTo>
                                <a:lnTo>
                                  <a:pt x="15375" y="554"/>
                                </a:lnTo>
                                <a:lnTo>
                                  <a:pt x="15416" y="574"/>
                                </a:lnTo>
                                <a:lnTo>
                                  <a:pt x="15458" y="594"/>
                                </a:lnTo>
                                <a:lnTo>
                                  <a:pt x="15500" y="614"/>
                                </a:lnTo>
                                <a:lnTo>
                                  <a:pt x="15543" y="635"/>
                                </a:lnTo>
                                <a:lnTo>
                                  <a:pt x="15585" y="656"/>
                                </a:lnTo>
                                <a:lnTo>
                                  <a:pt x="15628" y="677"/>
                                </a:lnTo>
                                <a:lnTo>
                                  <a:pt x="15671" y="697"/>
                                </a:lnTo>
                                <a:lnTo>
                                  <a:pt x="15693" y="708"/>
                                </a:lnTo>
                                <a:lnTo>
                                  <a:pt x="15714" y="718"/>
                                </a:lnTo>
                                <a:lnTo>
                                  <a:pt x="15735" y="729"/>
                                </a:lnTo>
                                <a:lnTo>
                                  <a:pt x="15756" y="739"/>
                                </a:lnTo>
                                <a:lnTo>
                                  <a:pt x="15777" y="749"/>
                                </a:lnTo>
                                <a:lnTo>
                                  <a:pt x="15798" y="760"/>
                                </a:lnTo>
                                <a:lnTo>
                                  <a:pt x="15819" y="770"/>
                                </a:lnTo>
                                <a:lnTo>
                                  <a:pt x="15840" y="780"/>
                                </a:lnTo>
                                <a:lnTo>
                                  <a:pt x="15860" y="790"/>
                                </a:lnTo>
                                <a:lnTo>
                                  <a:pt x="15880" y="800"/>
                                </a:lnTo>
                                <a:lnTo>
                                  <a:pt x="15900" y="810"/>
                                </a:lnTo>
                                <a:lnTo>
                                  <a:pt x="15920" y="820"/>
                                </a:lnTo>
                                <a:lnTo>
                                  <a:pt x="15939" y="830"/>
                                </a:lnTo>
                                <a:lnTo>
                                  <a:pt x="15958" y="839"/>
                                </a:lnTo>
                                <a:lnTo>
                                  <a:pt x="15977" y="849"/>
                                </a:lnTo>
                                <a:lnTo>
                                  <a:pt x="15995" y="858"/>
                                </a:lnTo>
                                <a:lnTo>
                                  <a:pt x="16013" y="867"/>
                                </a:lnTo>
                                <a:lnTo>
                                  <a:pt x="16031" y="876"/>
                                </a:lnTo>
                                <a:lnTo>
                                  <a:pt x="16049" y="885"/>
                                </a:lnTo>
                                <a:lnTo>
                                  <a:pt x="16066" y="894"/>
                                </a:lnTo>
                                <a:lnTo>
                                  <a:pt x="16086" y="904"/>
                                </a:lnTo>
                                <a:lnTo>
                                  <a:pt x="16106" y="914"/>
                                </a:lnTo>
                                <a:lnTo>
                                  <a:pt x="16125" y="924"/>
                                </a:lnTo>
                                <a:lnTo>
                                  <a:pt x="16143" y="934"/>
                                </a:lnTo>
                                <a:lnTo>
                                  <a:pt x="16160" y="943"/>
                                </a:lnTo>
                                <a:lnTo>
                                  <a:pt x="16177" y="952"/>
                                </a:lnTo>
                                <a:lnTo>
                                  <a:pt x="16193" y="960"/>
                                </a:lnTo>
                                <a:lnTo>
                                  <a:pt x="16208" y="969"/>
                                </a:lnTo>
                                <a:lnTo>
                                  <a:pt x="16210" y="970"/>
                                </a:lnTo>
                                <a:lnTo>
                                  <a:pt x="16233" y="983"/>
                                </a:lnTo>
                                <a:lnTo>
                                  <a:pt x="16253" y="994"/>
                                </a:lnTo>
                                <a:lnTo>
                                  <a:pt x="16270" y="1005"/>
                                </a:lnTo>
                                <a:lnTo>
                                  <a:pt x="16284" y="1013"/>
                                </a:lnTo>
                                <a:lnTo>
                                  <a:pt x="16291" y="1018"/>
                                </a:lnTo>
                                <a:lnTo>
                                  <a:pt x="16305" y="1028"/>
                                </a:lnTo>
                                <a:lnTo>
                                  <a:pt x="16319" y="1040"/>
                                </a:lnTo>
                                <a:lnTo>
                                  <a:pt x="16334" y="1053"/>
                                </a:lnTo>
                                <a:lnTo>
                                  <a:pt x="16348" y="1066"/>
                                </a:lnTo>
                                <a:lnTo>
                                  <a:pt x="16363" y="1081"/>
                                </a:lnTo>
                                <a:lnTo>
                                  <a:pt x="16377" y="1097"/>
                                </a:lnTo>
                                <a:lnTo>
                                  <a:pt x="16391" y="1114"/>
                                </a:lnTo>
                                <a:lnTo>
                                  <a:pt x="16404" y="1131"/>
                                </a:lnTo>
                                <a:lnTo>
                                  <a:pt x="16412" y="1142"/>
                                </a:lnTo>
                                <a:lnTo>
                                  <a:pt x="16423" y="1161"/>
                                </a:lnTo>
                                <a:lnTo>
                                  <a:pt x="16434" y="1180"/>
                                </a:lnTo>
                                <a:lnTo>
                                  <a:pt x="16444" y="1199"/>
                                </a:lnTo>
                                <a:lnTo>
                                  <a:pt x="16452" y="1218"/>
                                </a:lnTo>
                                <a:lnTo>
                                  <a:pt x="16459" y="1237"/>
                                </a:lnTo>
                                <a:lnTo>
                                  <a:pt x="16464" y="1256"/>
                                </a:lnTo>
                                <a:lnTo>
                                  <a:pt x="16468" y="1275"/>
                                </a:lnTo>
                                <a:lnTo>
                                  <a:pt x="16470" y="1293"/>
                                </a:lnTo>
                                <a:lnTo>
                                  <a:pt x="16470" y="1304"/>
                                </a:lnTo>
                                <a:lnTo>
                                  <a:pt x="16470" y="5437"/>
                                </a:lnTo>
                                <a:lnTo>
                                  <a:pt x="16469" y="5458"/>
                                </a:lnTo>
                                <a:lnTo>
                                  <a:pt x="16467" y="5478"/>
                                </a:lnTo>
                                <a:lnTo>
                                  <a:pt x="16464" y="5497"/>
                                </a:lnTo>
                                <a:lnTo>
                                  <a:pt x="16459" y="5517"/>
                                </a:lnTo>
                                <a:lnTo>
                                  <a:pt x="16453" y="5536"/>
                                </a:lnTo>
                                <a:lnTo>
                                  <a:pt x="16446" y="5555"/>
                                </a:lnTo>
                                <a:lnTo>
                                  <a:pt x="16438" y="5574"/>
                                </a:lnTo>
                                <a:lnTo>
                                  <a:pt x="16431" y="5587"/>
                                </a:lnTo>
                                <a:lnTo>
                                  <a:pt x="16421" y="5603"/>
                                </a:lnTo>
                                <a:lnTo>
                                  <a:pt x="16411" y="5619"/>
                                </a:lnTo>
                                <a:lnTo>
                                  <a:pt x="16400" y="5635"/>
                                </a:lnTo>
                                <a:lnTo>
                                  <a:pt x="16388" y="5650"/>
                                </a:lnTo>
                                <a:lnTo>
                                  <a:pt x="16375" y="5665"/>
                                </a:lnTo>
                                <a:lnTo>
                                  <a:pt x="16361" y="5679"/>
                                </a:lnTo>
                                <a:lnTo>
                                  <a:pt x="16346" y="5693"/>
                                </a:lnTo>
                                <a:lnTo>
                                  <a:pt x="16330" y="5706"/>
                                </a:lnTo>
                                <a:lnTo>
                                  <a:pt x="16314" y="5719"/>
                                </a:lnTo>
                                <a:lnTo>
                                  <a:pt x="16297" y="5732"/>
                                </a:lnTo>
                                <a:lnTo>
                                  <a:pt x="16279" y="5743"/>
                                </a:lnTo>
                                <a:lnTo>
                                  <a:pt x="16260" y="5755"/>
                                </a:lnTo>
                                <a:lnTo>
                                  <a:pt x="16243" y="5764"/>
                                </a:lnTo>
                                <a:lnTo>
                                  <a:pt x="16226" y="5772"/>
                                </a:lnTo>
                                <a:lnTo>
                                  <a:pt x="16209" y="5780"/>
                                </a:lnTo>
                                <a:lnTo>
                                  <a:pt x="16192" y="5788"/>
                                </a:lnTo>
                                <a:lnTo>
                                  <a:pt x="16174" y="5795"/>
                                </a:lnTo>
                                <a:lnTo>
                                  <a:pt x="16155" y="5801"/>
                                </a:lnTo>
                                <a:lnTo>
                                  <a:pt x="16136" y="5807"/>
                                </a:lnTo>
                                <a:lnTo>
                                  <a:pt x="16117" y="5813"/>
                                </a:lnTo>
                                <a:lnTo>
                                  <a:pt x="16098" y="5817"/>
                                </a:lnTo>
                                <a:lnTo>
                                  <a:pt x="16078" y="5822"/>
                                </a:lnTo>
                                <a:lnTo>
                                  <a:pt x="16057" y="5825"/>
                                </a:lnTo>
                                <a:lnTo>
                                  <a:pt x="16037" y="5829"/>
                                </a:lnTo>
                                <a:lnTo>
                                  <a:pt x="16016" y="5831"/>
                                </a:lnTo>
                                <a:lnTo>
                                  <a:pt x="15995" y="5833"/>
                                </a:lnTo>
                                <a:lnTo>
                                  <a:pt x="15974" y="5834"/>
                                </a:lnTo>
                                <a:lnTo>
                                  <a:pt x="15952" y="5835"/>
                                </a:lnTo>
                                <a:lnTo>
                                  <a:pt x="15945" y="5835"/>
                                </a:lnTo>
                                <a:lnTo>
                                  <a:pt x="8056" y="5830"/>
                                </a:lnTo>
                                <a:lnTo>
                                  <a:pt x="8056" y="5929"/>
                                </a:lnTo>
                                <a:lnTo>
                                  <a:pt x="15945" y="5934"/>
                                </a:lnTo>
                                <a:lnTo>
                                  <a:pt x="15970" y="5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4987800"/>
                            <a:ext cx="5657040" cy="3749040"/>
                          </a:xfrm>
                        </wpg:grpSpPr>
                        <wps:wsp>
                          <wps:cNvSpPr/>
                          <wps:spPr>
                            <a:xfrm>
                              <a:off x="5645160" y="9543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0555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1559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2567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3572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4572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5584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6588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7596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8601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9616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0620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1621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2633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3637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4645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5650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6650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7662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8666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29674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30679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31680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32691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33696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502" y="5507"/>
                                  </a:moveTo>
                                  <a:lnTo>
                                    <a:pt x="16506" y="5488"/>
                                  </a:lnTo>
                                  <a:lnTo>
                                    <a:pt x="16508" y="5468"/>
                                  </a:lnTo>
                                  <a:lnTo>
                                    <a:pt x="16508" y="5465"/>
                                  </a:lnTo>
                                  <a:lnTo>
                                    <a:pt x="16469" y="5462"/>
                                  </a:lnTo>
                                  <a:lnTo>
                                    <a:pt x="16467" y="5482"/>
                                  </a:lnTo>
                                  <a:lnTo>
                                    <a:pt x="16464" y="5502"/>
                                  </a:lnTo>
                                  <a:lnTo>
                                    <a:pt x="16460" y="5517"/>
                                  </a:lnTo>
                                  <a:lnTo>
                                    <a:pt x="16498" y="5527"/>
                                  </a:lnTo>
                                  <a:lnTo>
                                    <a:pt x="16502" y="5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438" y="5659"/>
                                  </a:moveTo>
                                  <a:lnTo>
                                    <a:pt x="16449" y="5642"/>
                                  </a:lnTo>
                                  <a:lnTo>
                                    <a:pt x="16459" y="5625"/>
                                  </a:lnTo>
                                  <a:lnTo>
                                    <a:pt x="16460" y="5623"/>
                                  </a:lnTo>
                                  <a:lnTo>
                                    <a:pt x="16426" y="5604"/>
                                  </a:lnTo>
                                  <a:lnTo>
                                    <a:pt x="16416" y="5621"/>
                                  </a:lnTo>
                                  <a:lnTo>
                                    <a:pt x="16405" y="5638"/>
                                  </a:lnTo>
                                  <a:lnTo>
                                    <a:pt x="16395" y="5651"/>
                                  </a:lnTo>
                                  <a:lnTo>
                                    <a:pt x="16426" y="5675"/>
                                  </a:lnTo>
                                  <a:lnTo>
                                    <a:pt x="16426" y="5675"/>
                                  </a:lnTo>
                                  <a:lnTo>
                                    <a:pt x="16438" y="5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325" y="5776"/>
                                  </a:moveTo>
                                  <a:lnTo>
                                    <a:pt x="16340" y="5763"/>
                                  </a:lnTo>
                                  <a:lnTo>
                                    <a:pt x="16356" y="5751"/>
                                  </a:lnTo>
                                  <a:lnTo>
                                    <a:pt x="16356" y="5750"/>
                                  </a:lnTo>
                                  <a:lnTo>
                                    <a:pt x="16331" y="5720"/>
                                  </a:lnTo>
                                  <a:lnTo>
                                    <a:pt x="16316" y="5733"/>
                                  </a:lnTo>
                                  <a:lnTo>
                                    <a:pt x="16300" y="5745"/>
                                  </a:lnTo>
                                  <a:lnTo>
                                    <a:pt x="16286" y="5755"/>
                                  </a:lnTo>
                                  <a:lnTo>
                                    <a:pt x="16308" y="5787"/>
                                  </a:lnTo>
                                  <a:lnTo>
                                    <a:pt x="16325" y="5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183" y="5854"/>
                                  </a:moveTo>
                                  <a:lnTo>
                                    <a:pt x="16202" y="5846"/>
                                  </a:lnTo>
                                  <a:lnTo>
                                    <a:pt x="16220" y="5838"/>
                                  </a:lnTo>
                                  <a:lnTo>
                                    <a:pt x="16220" y="5838"/>
                                  </a:lnTo>
                                  <a:lnTo>
                                    <a:pt x="16204" y="5802"/>
                                  </a:lnTo>
                                  <a:lnTo>
                                    <a:pt x="16186" y="5810"/>
                                  </a:lnTo>
                                  <a:lnTo>
                                    <a:pt x="16167" y="5818"/>
                                  </a:lnTo>
                                  <a:lnTo>
                                    <a:pt x="16151" y="5824"/>
                                  </a:lnTo>
                                  <a:lnTo>
                                    <a:pt x="16165" y="5861"/>
                                  </a:lnTo>
                                  <a:lnTo>
                                    <a:pt x="16183" y="5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029" y="5896"/>
                                  </a:moveTo>
                                  <a:lnTo>
                                    <a:pt x="16048" y="5892"/>
                                  </a:lnTo>
                                  <a:lnTo>
                                    <a:pt x="16068" y="5888"/>
                                  </a:lnTo>
                                  <a:lnTo>
                                    <a:pt x="16060" y="5850"/>
                                  </a:lnTo>
                                  <a:lnTo>
                                    <a:pt x="16041" y="5853"/>
                                  </a:lnTo>
                                  <a:lnTo>
                                    <a:pt x="16021" y="5857"/>
                                  </a:lnTo>
                                  <a:lnTo>
                                    <a:pt x="16004" y="5859"/>
                                  </a:lnTo>
                                  <a:lnTo>
                                    <a:pt x="16009" y="5898"/>
                                  </a:lnTo>
                                  <a:lnTo>
                                    <a:pt x="16029" y="5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912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512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184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20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492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92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372456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36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08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80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80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32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376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48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8640" y="372312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44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12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24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0" y="37238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00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72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16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372240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3722040"/>
                              <a:ext cx="18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4923" y="263"/>
                                  </a:moveTo>
                                  <a:lnTo>
                                    <a:pt x="14904" y="254"/>
                                  </a:lnTo>
                                  <a:lnTo>
                                    <a:pt x="14893" y="249"/>
                                  </a:lnTo>
                                  <a:lnTo>
                                    <a:pt x="14876" y="284"/>
                                  </a:lnTo>
                                  <a:lnTo>
                                    <a:pt x="14887" y="290"/>
                                  </a:lnTo>
                                  <a:lnTo>
                                    <a:pt x="14907" y="299"/>
                                  </a:lnTo>
                                  <a:lnTo>
                                    <a:pt x="1492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5065" y="332"/>
                                  </a:moveTo>
                                  <a:lnTo>
                                    <a:pt x="15046" y="323"/>
                                  </a:lnTo>
                                  <a:lnTo>
                                    <a:pt x="15028" y="314"/>
                                  </a:lnTo>
                                  <a:lnTo>
                                    <a:pt x="15012" y="306"/>
                                  </a:lnTo>
                                  <a:lnTo>
                                    <a:pt x="14995" y="342"/>
                                  </a:lnTo>
                                  <a:lnTo>
                                    <a:pt x="15012" y="350"/>
                                  </a:lnTo>
                                  <a:lnTo>
                                    <a:pt x="15030" y="359"/>
                                  </a:lnTo>
                                  <a:lnTo>
                                    <a:pt x="15048" y="368"/>
                                  </a:lnTo>
                                  <a:lnTo>
                                    <a:pt x="15065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5207" y="400"/>
                                  </a:moveTo>
                                  <a:lnTo>
                                    <a:pt x="15188" y="392"/>
                                  </a:lnTo>
                                  <a:lnTo>
                                    <a:pt x="15170" y="383"/>
                                  </a:lnTo>
                                  <a:lnTo>
                                    <a:pt x="15154" y="375"/>
                                  </a:lnTo>
                                  <a:lnTo>
                                    <a:pt x="15137" y="410"/>
                                  </a:lnTo>
                                  <a:lnTo>
                                    <a:pt x="15154" y="419"/>
                                  </a:lnTo>
                                  <a:lnTo>
                                    <a:pt x="15172" y="428"/>
                                  </a:lnTo>
                                  <a:lnTo>
                                    <a:pt x="15190" y="436"/>
                                  </a:lnTo>
                                  <a:lnTo>
                                    <a:pt x="1520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5348" y="469"/>
                                  </a:moveTo>
                                  <a:lnTo>
                                    <a:pt x="15330" y="460"/>
                                  </a:lnTo>
                                  <a:lnTo>
                                    <a:pt x="15312" y="452"/>
                                  </a:lnTo>
                                  <a:lnTo>
                                    <a:pt x="15295" y="443"/>
                                  </a:lnTo>
                                  <a:lnTo>
                                    <a:pt x="15278" y="479"/>
                                  </a:lnTo>
                                  <a:lnTo>
                                    <a:pt x="15296" y="488"/>
                                  </a:lnTo>
                                  <a:lnTo>
                                    <a:pt x="15314" y="496"/>
                                  </a:lnTo>
                                  <a:lnTo>
                                    <a:pt x="15331" y="505"/>
                                  </a:lnTo>
                                  <a:lnTo>
                                    <a:pt x="15348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5489" y="538"/>
                                  </a:moveTo>
                                  <a:lnTo>
                                    <a:pt x="15471" y="529"/>
                                  </a:lnTo>
                                  <a:lnTo>
                                    <a:pt x="15453" y="520"/>
                                  </a:lnTo>
                                  <a:lnTo>
                                    <a:pt x="15436" y="512"/>
                                  </a:lnTo>
                                  <a:lnTo>
                                    <a:pt x="15420" y="548"/>
                                  </a:lnTo>
                                  <a:lnTo>
                                    <a:pt x="15437" y="557"/>
                                  </a:lnTo>
                                  <a:lnTo>
                                    <a:pt x="15455" y="565"/>
                                  </a:lnTo>
                                  <a:lnTo>
                                    <a:pt x="15472" y="574"/>
                                  </a:lnTo>
                                  <a:lnTo>
                                    <a:pt x="15489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5631" y="607"/>
                                  </a:moveTo>
                                  <a:lnTo>
                                    <a:pt x="15613" y="598"/>
                                  </a:lnTo>
                                  <a:lnTo>
                                    <a:pt x="15595" y="589"/>
                                  </a:lnTo>
                                  <a:lnTo>
                                    <a:pt x="15578" y="581"/>
                                  </a:lnTo>
                                  <a:lnTo>
                                    <a:pt x="15561" y="617"/>
                                  </a:lnTo>
                                  <a:lnTo>
                                    <a:pt x="15579" y="625"/>
                                  </a:lnTo>
                                  <a:lnTo>
                                    <a:pt x="15597" y="634"/>
                                  </a:lnTo>
                                  <a:lnTo>
                                    <a:pt x="15614" y="643"/>
                                  </a:lnTo>
                                  <a:lnTo>
                                    <a:pt x="15631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5772" y="676"/>
                                  </a:moveTo>
                                  <a:lnTo>
                                    <a:pt x="15772" y="676"/>
                                  </a:lnTo>
                                  <a:lnTo>
                                    <a:pt x="15754" y="667"/>
                                  </a:lnTo>
                                  <a:lnTo>
                                    <a:pt x="15736" y="659"/>
                                  </a:lnTo>
                                  <a:lnTo>
                                    <a:pt x="15719" y="650"/>
                                  </a:lnTo>
                                  <a:lnTo>
                                    <a:pt x="15702" y="686"/>
                                  </a:lnTo>
                                  <a:lnTo>
                                    <a:pt x="15720" y="695"/>
                                  </a:lnTo>
                                  <a:lnTo>
                                    <a:pt x="15738" y="703"/>
                                  </a:lnTo>
                                  <a:lnTo>
                                    <a:pt x="15755" y="712"/>
                                  </a:lnTo>
                                  <a:lnTo>
                                    <a:pt x="15772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5913" y="746"/>
                                  </a:moveTo>
                                  <a:lnTo>
                                    <a:pt x="15895" y="737"/>
                                  </a:lnTo>
                                  <a:lnTo>
                                    <a:pt x="15877" y="728"/>
                                  </a:lnTo>
                                  <a:lnTo>
                                    <a:pt x="15860" y="720"/>
                                  </a:lnTo>
                                  <a:lnTo>
                                    <a:pt x="15843" y="755"/>
                                  </a:lnTo>
                                  <a:lnTo>
                                    <a:pt x="15861" y="764"/>
                                  </a:lnTo>
                                  <a:lnTo>
                                    <a:pt x="15879" y="773"/>
                                  </a:lnTo>
                                  <a:lnTo>
                                    <a:pt x="15896" y="781"/>
                                  </a:lnTo>
                                  <a:lnTo>
                                    <a:pt x="15913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054" y="816"/>
                                  </a:moveTo>
                                  <a:lnTo>
                                    <a:pt x="16036" y="807"/>
                                  </a:lnTo>
                                  <a:lnTo>
                                    <a:pt x="16018" y="798"/>
                                  </a:lnTo>
                                  <a:lnTo>
                                    <a:pt x="16001" y="789"/>
                                  </a:lnTo>
                                  <a:lnTo>
                                    <a:pt x="15984" y="825"/>
                                  </a:lnTo>
                                  <a:lnTo>
                                    <a:pt x="16002" y="834"/>
                                  </a:lnTo>
                                  <a:lnTo>
                                    <a:pt x="16020" y="843"/>
                                  </a:lnTo>
                                  <a:lnTo>
                                    <a:pt x="16036" y="851"/>
                                  </a:lnTo>
                                  <a:lnTo>
                                    <a:pt x="16054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194" y="887"/>
                                  </a:moveTo>
                                  <a:lnTo>
                                    <a:pt x="16177" y="878"/>
                                  </a:lnTo>
                                  <a:lnTo>
                                    <a:pt x="16159" y="869"/>
                                  </a:lnTo>
                                  <a:lnTo>
                                    <a:pt x="16141" y="860"/>
                                  </a:lnTo>
                                  <a:lnTo>
                                    <a:pt x="16124" y="895"/>
                                  </a:lnTo>
                                  <a:lnTo>
                                    <a:pt x="16143" y="905"/>
                                  </a:lnTo>
                                  <a:lnTo>
                                    <a:pt x="16160" y="914"/>
                                  </a:lnTo>
                                  <a:lnTo>
                                    <a:pt x="16176" y="922"/>
                                  </a:lnTo>
                                  <a:lnTo>
                                    <a:pt x="16194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331" y="974"/>
                                  </a:moveTo>
                                  <a:lnTo>
                                    <a:pt x="16331" y="974"/>
                                  </a:lnTo>
                                  <a:lnTo>
                                    <a:pt x="16317" y="960"/>
                                  </a:lnTo>
                                  <a:lnTo>
                                    <a:pt x="16302" y="946"/>
                                  </a:lnTo>
                                  <a:lnTo>
                                    <a:pt x="16297" y="942"/>
                                  </a:lnTo>
                                  <a:lnTo>
                                    <a:pt x="16293" y="940"/>
                                  </a:lnTo>
                                  <a:lnTo>
                                    <a:pt x="16288" y="937"/>
                                  </a:lnTo>
                                  <a:lnTo>
                                    <a:pt x="16282" y="933"/>
                                  </a:lnTo>
                                  <a:lnTo>
                                    <a:pt x="16263" y="968"/>
                                  </a:lnTo>
                                  <a:lnTo>
                                    <a:pt x="16269" y="971"/>
                                  </a:lnTo>
                                  <a:lnTo>
                                    <a:pt x="16273" y="974"/>
                                  </a:lnTo>
                                  <a:lnTo>
                                    <a:pt x="16275" y="975"/>
                                  </a:lnTo>
                                  <a:lnTo>
                                    <a:pt x="16274" y="974"/>
                                  </a:lnTo>
                                  <a:lnTo>
                                    <a:pt x="16287" y="959"/>
                                  </a:lnTo>
                                  <a:lnTo>
                                    <a:pt x="16289" y="988"/>
                                  </a:lnTo>
                                  <a:lnTo>
                                    <a:pt x="16303" y="1001"/>
                                  </a:lnTo>
                                  <a:lnTo>
                                    <a:pt x="16304" y="1002"/>
                                  </a:lnTo>
                                  <a:lnTo>
                                    <a:pt x="16331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287" y="959"/>
                                  </a:moveTo>
                                  <a:lnTo>
                                    <a:pt x="16274" y="974"/>
                                  </a:lnTo>
                                  <a:lnTo>
                                    <a:pt x="16275" y="975"/>
                                  </a:lnTo>
                                  <a:lnTo>
                                    <a:pt x="16289" y="988"/>
                                  </a:lnTo>
                                  <a:lnTo>
                                    <a:pt x="16287" y="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441" y="1090"/>
                                  </a:moveTo>
                                  <a:lnTo>
                                    <a:pt x="16429" y="1075"/>
                                  </a:lnTo>
                                  <a:lnTo>
                                    <a:pt x="16416" y="1060"/>
                                  </a:lnTo>
                                  <a:lnTo>
                                    <a:pt x="16402" y="1045"/>
                                  </a:lnTo>
                                  <a:lnTo>
                                    <a:pt x="16402" y="1044"/>
                                  </a:lnTo>
                                  <a:lnTo>
                                    <a:pt x="16373" y="1071"/>
                                  </a:lnTo>
                                  <a:lnTo>
                                    <a:pt x="16387" y="1086"/>
                                  </a:lnTo>
                                  <a:lnTo>
                                    <a:pt x="16400" y="1101"/>
                                  </a:lnTo>
                                  <a:lnTo>
                                    <a:pt x="16410" y="1114"/>
                                  </a:lnTo>
                                  <a:lnTo>
                                    <a:pt x="16441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668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8" h="5905">
                                  <a:moveTo>
                                    <a:pt x="16505" y="1243"/>
                                  </a:moveTo>
                                  <a:lnTo>
                                    <a:pt x="16505" y="1243"/>
                                  </a:lnTo>
                                  <a:lnTo>
                                    <a:pt x="16502" y="1223"/>
                                  </a:lnTo>
                                  <a:lnTo>
                                    <a:pt x="16497" y="1204"/>
                                  </a:lnTo>
                                  <a:lnTo>
                                    <a:pt x="16492" y="1185"/>
                                  </a:lnTo>
                                  <a:lnTo>
                                    <a:pt x="16491" y="1182"/>
                                  </a:lnTo>
                                  <a:lnTo>
                                    <a:pt x="16454" y="1195"/>
                                  </a:lnTo>
                                  <a:lnTo>
                                    <a:pt x="16459" y="1214"/>
                                  </a:lnTo>
                                  <a:lnTo>
                                    <a:pt x="16464" y="1233"/>
                                  </a:lnTo>
                                  <a:lnTo>
                                    <a:pt x="16466" y="1249"/>
                                  </a:lnTo>
                                  <a:lnTo>
                                    <a:pt x="16505" y="1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85428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9440" y="4158720"/>
                            <a:ext cx="3481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886">
                                <a:moveTo>
                                  <a:pt x="0" y="495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495"/>
                                </a:lnTo>
                                <a:lnTo>
                                  <a:pt x="97" y="502"/>
                                </a:lnTo>
                                <a:lnTo>
                                  <a:pt x="100" y="520"/>
                                </a:lnTo>
                                <a:lnTo>
                                  <a:pt x="105" y="539"/>
                                </a:lnTo>
                                <a:lnTo>
                                  <a:pt x="113" y="557"/>
                                </a:lnTo>
                                <a:lnTo>
                                  <a:pt x="124" y="576"/>
                                </a:lnTo>
                                <a:lnTo>
                                  <a:pt x="137" y="595"/>
                                </a:lnTo>
                                <a:lnTo>
                                  <a:pt x="146" y="605"/>
                                </a:lnTo>
                                <a:lnTo>
                                  <a:pt x="158" y="618"/>
                                </a:lnTo>
                                <a:lnTo>
                                  <a:pt x="172" y="631"/>
                                </a:lnTo>
                                <a:lnTo>
                                  <a:pt x="187" y="644"/>
                                </a:lnTo>
                                <a:lnTo>
                                  <a:pt x="203" y="656"/>
                                </a:lnTo>
                                <a:lnTo>
                                  <a:pt x="221" y="668"/>
                                </a:lnTo>
                                <a:lnTo>
                                  <a:pt x="239" y="680"/>
                                </a:lnTo>
                                <a:lnTo>
                                  <a:pt x="259" y="691"/>
                                </a:lnTo>
                                <a:lnTo>
                                  <a:pt x="275" y="700"/>
                                </a:lnTo>
                                <a:lnTo>
                                  <a:pt x="292" y="708"/>
                                </a:lnTo>
                                <a:lnTo>
                                  <a:pt x="309" y="716"/>
                                </a:lnTo>
                                <a:lnTo>
                                  <a:pt x="327" y="723"/>
                                </a:lnTo>
                                <a:lnTo>
                                  <a:pt x="345" y="730"/>
                                </a:lnTo>
                                <a:lnTo>
                                  <a:pt x="364" y="737"/>
                                </a:lnTo>
                                <a:lnTo>
                                  <a:pt x="383" y="743"/>
                                </a:lnTo>
                                <a:lnTo>
                                  <a:pt x="402" y="749"/>
                                </a:lnTo>
                                <a:lnTo>
                                  <a:pt x="422" y="755"/>
                                </a:lnTo>
                                <a:lnTo>
                                  <a:pt x="443" y="760"/>
                                </a:lnTo>
                                <a:lnTo>
                                  <a:pt x="464" y="765"/>
                                </a:lnTo>
                                <a:lnTo>
                                  <a:pt x="485" y="769"/>
                                </a:lnTo>
                                <a:lnTo>
                                  <a:pt x="506" y="773"/>
                                </a:lnTo>
                                <a:lnTo>
                                  <a:pt x="527" y="777"/>
                                </a:lnTo>
                                <a:lnTo>
                                  <a:pt x="549" y="779"/>
                                </a:lnTo>
                                <a:lnTo>
                                  <a:pt x="571" y="782"/>
                                </a:lnTo>
                                <a:lnTo>
                                  <a:pt x="593" y="784"/>
                                </a:lnTo>
                                <a:lnTo>
                                  <a:pt x="616" y="785"/>
                                </a:lnTo>
                                <a:lnTo>
                                  <a:pt x="638" y="786"/>
                                </a:lnTo>
                                <a:lnTo>
                                  <a:pt x="660" y="786"/>
                                </a:lnTo>
                                <a:lnTo>
                                  <a:pt x="1019" y="786"/>
                                </a:lnTo>
                                <a:lnTo>
                                  <a:pt x="1019" y="885"/>
                                </a:lnTo>
                                <a:lnTo>
                                  <a:pt x="645" y="885"/>
                                </a:lnTo>
                                <a:lnTo>
                                  <a:pt x="624" y="884"/>
                                </a:lnTo>
                                <a:lnTo>
                                  <a:pt x="603" y="884"/>
                                </a:lnTo>
                                <a:lnTo>
                                  <a:pt x="582" y="882"/>
                                </a:lnTo>
                                <a:lnTo>
                                  <a:pt x="562" y="880"/>
                                </a:lnTo>
                                <a:lnTo>
                                  <a:pt x="541" y="878"/>
                                </a:lnTo>
                                <a:lnTo>
                                  <a:pt x="521" y="876"/>
                                </a:lnTo>
                                <a:lnTo>
                                  <a:pt x="501" y="873"/>
                                </a:lnTo>
                                <a:lnTo>
                                  <a:pt x="481" y="869"/>
                                </a:lnTo>
                                <a:lnTo>
                                  <a:pt x="461" y="866"/>
                                </a:lnTo>
                                <a:lnTo>
                                  <a:pt x="441" y="861"/>
                                </a:lnTo>
                                <a:lnTo>
                                  <a:pt x="422" y="857"/>
                                </a:lnTo>
                                <a:lnTo>
                                  <a:pt x="403" y="852"/>
                                </a:lnTo>
                                <a:lnTo>
                                  <a:pt x="384" y="847"/>
                                </a:lnTo>
                                <a:lnTo>
                                  <a:pt x="365" y="842"/>
                                </a:lnTo>
                                <a:lnTo>
                                  <a:pt x="347" y="836"/>
                                </a:lnTo>
                                <a:lnTo>
                                  <a:pt x="329" y="830"/>
                                </a:lnTo>
                                <a:lnTo>
                                  <a:pt x="311" y="823"/>
                                </a:lnTo>
                                <a:lnTo>
                                  <a:pt x="291" y="815"/>
                                </a:lnTo>
                                <a:lnTo>
                                  <a:pt x="271" y="807"/>
                                </a:lnTo>
                                <a:lnTo>
                                  <a:pt x="251" y="798"/>
                                </a:lnTo>
                                <a:lnTo>
                                  <a:pt x="232" y="788"/>
                                </a:lnTo>
                                <a:lnTo>
                                  <a:pt x="213" y="779"/>
                                </a:lnTo>
                                <a:lnTo>
                                  <a:pt x="195" y="768"/>
                                </a:lnTo>
                                <a:lnTo>
                                  <a:pt x="178" y="758"/>
                                </a:lnTo>
                                <a:lnTo>
                                  <a:pt x="161" y="747"/>
                                </a:lnTo>
                                <a:lnTo>
                                  <a:pt x="144" y="735"/>
                                </a:lnTo>
                                <a:lnTo>
                                  <a:pt x="129" y="723"/>
                                </a:lnTo>
                                <a:lnTo>
                                  <a:pt x="114" y="711"/>
                                </a:lnTo>
                                <a:lnTo>
                                  <a:pt x="100" y="698"/>
                                </a:lnTo>
                                <a:lnTo>
                                  <a:pt x="86" y="685"/>
                                </a:lnTo>
                                <a:lnTo>
                                  <a:pt x="74" y="672"/>
                                </a:lnTo>
                                <a:lnTo>
                                  <a:pt x="62" y="658"/>
                                </a:lnTo>
                                <a:lnTo>
                                  <a:pt x="53" y="646"/>
                                </a:lnTo>
                                <a:lnTo>
                                  <a:pt x="41" y="629"/>
                                </a:lnTo>
                                <a:lnTo>
                                  <a:pt x="31" y="612"/>
                                </a:lnTo>
                                <a:lnTo>
                                  <a:pt x="22" y="593"/>
                                </a:lnTo>
                                <a:lnTo>
                                  <a:pt x="14" y="575"/>
                                </a:lnTo>
                                <a:lnTo>
                                  <a:pt x="8" y="556"/>
                                </a:lnTo>
                                <a:lnTo>
                                  <a:pt x="3" y="536"/>
                                </a:lnTo>
                                <a:lnTo>
                                  <a:pt x="0" y="516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2400" y="4155480"/>
                            <a:ext cx="33660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862">
                                  <a:moveTo>
                                    <a:pt x="655" y="861"/>
                                  </a:moveTo>
                                  <a:lnTo>
                                    <a:pt x="655" y="821"/>
                                  </a:lnTo>
                                  <a:lnTo>
                                    <a:pt x="655" y="861"/>
                                  </a:lnTo>
                                  <a:lnTo>
                                    <a:pt x="630" y="861"/>
                                  </a:lnTo>
                                  <a:lnTo>
                                    <a:pt x="631" y="821"/>
                                  </a:lnTo>
                                  <a:lnTo>
                                    <a:pt x="647" y="821"/>
                                  </a:lnTo>
                                  <a:lnTo>
                                    <a:pt x="655" y="821"/>
                                  </a:lnTo>
                                  <a:lnTo>
                                    <a:pt x="689" y="821"/>
                                  </a:lnTo>
                                  <a:lnTo>
                                    <a:pt x="689" y="861"/>
                                  </a:lnTo>
                                  <a:lnTo>
                                    <a:pt x="655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862">
                                  <a:moveTo>
                                    <a:pt x="472" y="848"/>
                                  </a:moveTo>
                                  <a:lnTo>
                                    <a:pt x="477" y="809"/>
                                  </a:lnTo>
                                  <a:lnTo>
                                    <a:pt x="495" y="811"/>
                                  </a:lnTo>
                                  <a:lnTo>
                                    <a:pt x="515" y="813"/>
                                  </a:lnTo>
                                  <a:lnTo>
                                    <a:pt x="535" y="815"/>
                                  </a:lnTo>
                                  <a:lnTo>
                                    <a:pt x="531" y="855"/>
                                  </a:lnTo>
                                  <a:lnTo>
                                    <a:pt x="512" y="853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72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862">
                                  <a:moveTo>
                                    <a:pt x="316" y="814"/>
                                  </a:moveTo>
                                  <a:lnTo>
                                    <a:pt x="327" y="776"/>
                                  </a:lnTo>
                                  <a:lnTo>
                                    <a:pt x="344" y="781"/>
                                  </a:lnTo>
                                  <a:lnTo>
                                    <a:pt x="363" y="786"/>
                                  </a:lnTo>
                                  <a:lnTo>
                                    <a:pt x="383" y="791"/>
                                  </a:lnTo>
                                  <a:lnTo>
                                    <a:pt x="374" y="830"/>
                                  </a:lnTo>
                                  <a:lnTo>
                                    <a:pt x="354" y="825"/>
                                  </a:lnTo>
                                  <a:lnTo>
                                    <a:pt x="335" y="820"/>
                                  </a:lnTo>
                                  <a:lnTo>
                                    <a:pt x="316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862">
                                  <a:moveTo>
                                    <a:pt x="189" y="715"/>
                                  </a:moveTo>
                                  <a:lnTo>
                                    <a:pt x="203" y="723"/>
                                  </a:lnTo>
                                  <a:lnTo>
                                    <a:pt x="221" y="733"/>
                                  </a:lnTo>
                                  <a:lnTo>
                                    <a:pt x="239" y="742"/>
                                  </a:lnTo>
                                  <a:lnTo>
                                    <a:pt x="222" y="778"/>
                                  </a:lnTo>
                                  <a:lnTo>
                                    <a:pt x="221" y="777"/>
                                  </a:lnTo>
                                  <a:lnTo>
                                    <a:pt x="203" y="768"/>
                                  </a:lnTo>
                                  <a:lnTo>
                                    <a:pt x="186" y="759"/>
                                  </a:lnTo>
                                  <a:lnTo>
                                    <a:pt x="169" y="748"/>
                                  </a:lnTo>
                                  <a:lnTo>
                                    <a:pt x="189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862">
                                  <a:moveTo>
                                    <a:pt x="74" y="667"/>
                                  </a:moveTo>
                                  <a:lnTo>
                                    <a:pt x="61" y="651"/>
                                  </a:lnTo>
                                  <a:lnTo>
                                    <a:pt x="50" y="634"/>
                                  </a:lnTo>
                                  <a:lnTo>
                                    <a:pt x="83" y="613"/>
                                  </a:lnTo>
                                  <a:lnTo>
                                    <a:pt x="91" y="625"/>
                                  </a:lnTo>
                                  <a:lnTo>
                                    <a:pt x="104" y="641"/>
                                  </a:lnTo>
                                  <a:lnTo>
                                    <a:pt x="117" y="656"/>
                                  </a:lnTo>
                                  <a:lnTo>
                                    <a:pt x="89" y="684"/>
                                  </a:lnTo>
                                  <a:lnTo>
                                    <a:pt x="87" y="682"/>
                                  </a:lnTo>
                                  <a:lnTo>
                                    <a:pt x="74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862">
                                  <a:moveTo>
                                    <a:pt x="943" y="859"/>
                                  </a:moveTo>
                                  <a:lnTo>
                                    <a:pt x="943" y="819"/>
                                  </a:lnTo>
                                  <a:lnTo>
                                    <a:pt x="987" y="819"/>
                                  </a:lnTo>
                                  <a:lnTo>
                                    <a:pt x="987" y="858"/>
                                  </a:lnTo>
                                  <a:lnTo>
                                    <a:pt x="94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862">
                                  <a:moveTo>
                                    <a:pt x="787" y="860"/>
                                  </a:moveTo>
                                  <a:lnTo>
                                    <a:pt x="787" y="820"/>
                                  </a:lnTo>
                                  <a:lnTo>
                                    <a:pt x="845" y="820"/>
                                  </a:lnTo>
                                  <a:lnTo>
                                    <a:pt x="846" y="859"/>
                                  </a:lnTo>
                                  <a:lnTo>
                                    <a:pt x="787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862">
                                  <a:moveTo>
                                    <a:pt x="9" y="538"/>
                                  </a:moveTo>
                                  <a:lnTo>
                                    <a:pt x="9" y="535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2" y="496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39" y="473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43" y="510"/>
                                  </a:lnTo>
                                  <a:lnTo>
                                    <a:pt x="47" y="529"/>
                                  </a:lnTo>
                                  <a:lnTo>
                                    <a:pt x="9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64880" y="3935160"/>
                            <a:ext cx="1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3437280"/>
                            <a:ext cx="144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040" y="3902760"/>
                            <a:ext cx="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240" y="3625200"/>
                            <a:ext cx="192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39">
                                <a:moveTo>
                                  <a:pt x="261" y="250"/>
                                </a:moveTo>
                                <a:lnTo>
                                  <a:pt x="239" y="263"/>
                                </a:lnTo>
                                <a:lnTo>
                                  <a:pt x="0" y="103"/>
                                </a:lnTo>
                                <a:lnTo>
                                  <a:pt x="197" y="0"/>
                                </a:lnTo>
                                <a:lnTo>
                                  <a:pt x="566" y="249"/>
                                </a:lnTo>
                                <a:lnTo>
                                  <a:pt x="393" y="339"/>
                                </a:lnTo>
                                <a:lnTo>
                                  <a:pt x="26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36543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31" y="2"/>
                                </a:move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3"/>
                                </a:lnTo>
                                <a:lnTo>
                                  <a:pt x="19" y="20"/>
                                </a:lnTo>
                                <a:lnTo>
                                  <a:pt x="24" y="21"/>
                                </a:lnTo>
                                <a:lnTo>
                                  <a:pt x="23" y="28"/>
                                </a:lnTo>
                                <a:lnTo>
                                  <a:pt x="23" y="33"/>
                                </a:lnTo>
                                <a:lnTo>
                                  <a:pt x="27" y="34"/>
                                </a:lnTo>
                                <a:lnTo>
                                  <a:pt x="31" y="32"/>
                                </a:lnTo>
                                <a:lnTo>
                                  <a:pt x="30" y="39"/>
                                </a:lnTo>
                                <a:lnTo>
                                  <a:pt x="34" y="42"/>
                                </a:lnTo>
                                <a:lnTo>
                                  <a:pt x="32" y="47"/>
                                </a:lnTo>
                                <a:lnTo>
                                  <a:pt x="37" y="49"/>
                                </a:lnTo>
                                <a:lnTo>
                                  <a:pt x="43" y="47"/>
                                </a:lnTo>
                                <a:lnTo>
                                  <a:pt x="43" y="52"/>
                                </a:lnTo>
                                <a:lnTo>
                                  <a:pt x="48" y="54"/>
                                </a:lnTo>
                                <a:lnTo>
                                  <a:pt x="52" y="56"/>
                                </a:lnTo>
                                <a:lnTo>
                                  <a:pt x="59" y="53"/>
                                </a:lnTo>
                                <a:lnTo>
                                  <a:pt x="61" y="52"/>
                                </a:lnTo>
                                <a:lnTo>
                                  <a:pt x="69" y="49"/>
                                </a:lnTo>
                                <a:lnTo>
                                  <a:pt x="68" y="51"/>
                                </a:lnTo>
                                <a:lnTo>
                                  <a:pt x="64" y="56"/>
                                </a:lnTo>
                                <a:lnTo>
                                  <a:pt x="65" y="59"/>
                                </a:lnTo>
                                <a:lnTo>
                                  <a:pt x="56" y="61"/>
                                </a:lnTo>
                                <a:lnTo>
                                  <a:pt x="51" y="61"/>
                                </a:lnTo>
                                <a:lnTo>
                                  <a:pt x="46" y="61"/>
                                </a:lnTo>
                                <a:lnTo>
                                  <a:pt x="43" y="62"/>
                                </a:lnTo>
                                <a:lnTo>
                                  <a:pt x="33" y="61"/>
                                </a:lnTo>
                                <a:lnTo>
                                  <a:pt x="33" y="61"/>
                                </a:lnTo>
                                <a:lnTo>
                                  <a:pt x="26" y="61"/>
                                </a:lnTo>
                                <a:lnTo>
                                  <a:pt x="23" y="60"/>
                                </a:lnTo>
                                <a:lnTo>
                                  <a:pt x="19" y="59"/>
                                </a:lnTo>
                                <a:lnTo>
                                  <a:pt x="12" y="58"/>
                                </a:lnTo>
                                <a:lnTo>
                                  <a:pt x="8" y="55"/>
                                </a:lnTo>
                                <a:lnTo>
                                  <a:pt x="2" y="52"/>
                                </a:lnTo>
                                <a:lnTo>
                                  <a:pt x="1" y="49"/>
                                </a:lnTo>
                                <a:lnTo>
                                  <a:pt x="0" y="42"/>
                                </a:lnTo>
                                <a:lnTo>
                                  <a:pt x="2" y="38"/>
                                </a:lnTo>
                                <a:lnTo>
                                  <a:pt x="1" y="32"/>
                                </a:lnTo>
                                <a:lnTo>
                                  <a:pt x="3" y="27"/>
                                </a:lnTo>
                                <a:lnTo>
                                  <a:pt x="6" y="21"/>
                                </a:lnTo>
                                <a:lnTo>
                                  <a:pt x="10" y="15"/>
                                </a:lnTo>
                                <a:lnTo>
                                  <a:pt x="13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4"/>
                                </a:lnTo>
                                <a:lnTo>
                                  <a:pt x="24" y="3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365436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" y="5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19" y="4"/>
                                </a:lnTo>
                                <a:lnTo>
                                  <a:pt x="24" y="6"/>
                                </a:lnTo>
                                <a:lnTo>
                                  <a:pt x="27" y="12"/>
                                </a:lnTo>
                                <a:lnTo>
                                  <a:pt x="30" y="16"/>
                                </a:lnTo>
                                <a:lnTo>
                                  <a:pt x="32" y="17"/>
                                </a:lnTo>
                                <a:lnTo>
                                  <a:pt x="33" y="21"/>
                                </a:lnTo>
                                <a:lnTo>
                                  <a:pt x="36" y="28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5" y="38"/>
                                </a:lnTo>
                                <a:lnTo>
                                  <a:pt x="34" y="44"/>
                                </a:lnTo>
                                <a:lnTo>
                                  <a:pt x="29" y="38"/>
                                </a:lnTo>
                                <a:lnTo>
                                  <a:pt x="22" y="41"/>
                                </a:lnTo>
                                <a:lnTo>
                                  <a:pt x="16" y="38"/>
                                </a:lnTo>
                                <a:lnTo>
                                  <a:pt x="18" y="38"/>
                                </a:lnTo>
                                <a:lnTo>
                                  <a:pt x="19" y="32"/>
                                </a:lnTo>
                                <a:lnTo>
                                  <a:pt x="16" y="34"/>
                                </a:lnTo>
                                <a:lnTo>
                                  <a:pt x="11" y="37"/>
                                </a:lnTo>
                                <a:lnTo>
                                  <a:pt x="8" y="34"/>
                                </a:lnTo>
                                <a:lnTo>
                                  <a:pt x="5" y="29"/>
                                </a:lnTo>
                                <a:lnTo>
                                  <a:pt x="11" y="26"/>
                                </a:lnTo>
                                <a:lnTo>
                                  <a:pt x="11" y="22"/>
                                </a:lnTo>
                                <a:lnTo>
                                  <a:pt x="8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3654360"/>
                            <a:ext cx="15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22" y="52"/>
                                </a:moveTo>
                                <a:lnTo>
                                  <a:pt x="22" y="47"/>
                                </a:lnTo>
                                <a:lnTo>
                                  <a:pt x="16" y="49"/>
                                </a:lnTo>
                                <a:lnTo>
                                  <a:pt x="11" y="47"/>
                                </a:lnTo>
                                <a:lnTo>
                                  <a:pt x="13" y="42"/>
                                </a:lnTo>
                                <a:lnTo>
                                  <a:pt x="9" y="39"/>
                                </a:lnTo>
                                <a:lnTo>
                                  <a:pt x="10" y="32"/>
                                </a:lnTo>
                                <a:lnTo>
                                  <a:pt x="6" y="34"/>
                                </a:lnTo>
                                <a:lnTo>
                                  <a:pt x="3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3" y="13"/>
                                </a:lnTo>
                                <a:lnTo>
                                  <a:pt x="3" y="9"/>
                                </a:lnTo>
                                <a:lnTo>
                                  <a:pt x="9" y="6"/>
                                </a:ln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13" y="5"/>
                                </a:lnTo>
                                <a:lnTo>
                                  <a:pt x="10" y="13"/>
                                </a:lnTo>
                                <a:lnTo>
                                  <a:pt x="10" y="17"/>
                                </a:lnTo>
                                <a:lnTo>
                                  <a:pt x="12" y="22"/>
                                </a:lnTo>
                                <a:lnTo>
                                  <a:pt x="19" y="21"/>
                                </a:lnTo>
                                <a:lnTo>
                                  <a:pt x="21" y="26"/>
                                </a:lnTo>
                                <a:lnTo>
                                  <a:pt x="16" y="30"/>
                                </a:lnTo>
                                <a:lnTo>
                                  <a:pt x="19" y="34"/>
                                </a:lnTo>
                                <a:lnTo>
                                  <a:pt x="21" y="38"/>
                                </a:lnTo>
                                <a:lnTo>
                                  <a:pt x="26" y="34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32" y="41"/>
                                </a:lnTo>
                                <a:lnTo>
                                  <a:pt x="38" y="36"/>
                                </a:lnTo>
                                <a:lnTo>
                                  <a:pt x="39" y="38"/>
                                </a:lnTo>
                                <a:lnTo>
                                  <a:pt x="44" y="44"/>
                                </a:lnTo>
                                <a:lnTo>
                                  <a:pt x="46" y="38"/>
                                </a:lnTo>
                                <a:lnTo>
                                  <a:pt x="48" y="34"/>
                                </a:lnTo>
                                <a:lnTo>
                                  <a:pt x="50" y="36"/>
                                </a:lnTo>
                                <a:lnTo>
                                  <a:pt x="48" y="41"/>
                                </a:lnTo>
                                <a:lnTo>
                                  <a:pt x="50" y="45"/>
                                </a:lnTo>
                                <a:lnTo>
                                  <a:pt x="48" y="49"/>
                                </a:lnTo>
                                <a:lnTo>
                                  <a:pt x="40" y="52"/>
                                </a:lnTo>
                                <a:lnTo>
                                  <a:pt x="38" y="53"/>
                                </a:lnTo>
                                <a:lnTo>
                                  <a:pt x="31" y="56"/>
                                </a:lnTo>
                                <a:lnTo>
                                  <a:pt x="27" y="54"/>
                                </a:lnTo>
                                <a:lnTo>
                                  <a:pt x="2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7360" y="366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3671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2"/>
                                </a:moveTo>
                                <a:lnTo>
                                  <a:pt x="7" y="0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367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5640" y="3677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3655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6" y="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366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3681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9160" y="368352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2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2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22400" y="368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36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367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3688560"/>
                            <a:ext cx="65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4">
                                <a:moveTo>
                                  <a:pt x="195" y="115"/>
                                </a:moveTo>
                                <a:lnTo>
                                  <a:pt x="194" y="131"/>
                                </a:lnTo>
                                <a:lnTo>
                                  <a:pt x="188" y="14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9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375336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7">
                                <a:moveTo>
                                  <a:pt x="143" y="90"/>
                                </a:moveTo>
                                <a:lnTo>
                                  <a:pt x="141" y="104"/>
                                </a:lnTo>
                                <a:lnTo>
                                  <a:pt x="136" y="117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4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375588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0"/>
                                </a:moveTo>
                                <a:lnTo>
                                  <a:pt x="25" y="24"/>
                                </a:lnTo>
                                <a:lnTo>
                                  <a:pt x="0" y="37"/>
                                </a:lnTo>
                                <a:lnTo>
                                  <a:pt x="1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600" y="376560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8">
                                <a:moveTo>
                                  <a:pt x="140" y="0"/>
                                </a:moveTo>
                                <a:lnTo>
                                  <a:pt x="149" y="0"/>
                                </a:lnTo>
                                <a:lnTo>
                                  <a:pt x="148" y="21"/>
                                </a:lnTo>
                                <a:lnTo>
                                  <a:pt x="0" y="98"/>
                                </a:lnTo>
                                <a:lnTo>
                                  <a:pt x="1" y="7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2240" y="363024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3760" y="3237120"/>
                            <a:ext cx="14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080" y="318276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4680" y="3398040"/>
                            <a:ext cx="532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45">
                                <a:moveTo>
                                  <a:pt x="158" y="90"/>
                                </a:moveTo>
                                <a:lnTo>
                                  <a:pt x="161" y="94"/>
                                </a:lnTo>
                                <a:lnTo>
                                  <a:pt x="136" y="637"/>
                                </a:lnTo>
                                <a:lnTo>
                                  <a:pt x="132" y="644"/>
                                </a:lnTo>
                                <a:lnTo>
                                  <a:pt x="0" y="555"/>
                                </a:lnTo>
                                <a:lnTo>
                                  <a:pt x="25" y="0"/>
                                </a:lnTo>
                                <a:lnTo>
                                  <a:pt x="15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0200" y="3412440"/>
                            <a:ext cx="14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6320" y="33674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31827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3367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0600" y="3216960"/>
                            <a:ext cx="655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52">
                                <a:moveTo>
                                  <a:pt x="162" y="842"/>
                                </a:moveTo>
                                <a:lnTo>
                                  <a:pt x="195" y="112"/>
                                </a:lnTo>
                                <a:lnTo>
                                  <a:pt x="192" y="107"/>
                                </a:lnTo>
                                <a:lnTo>
                                  <a:pt x="34" y="0"/>
                                </a:lnTo>
                                <a:lnTo>
                                  <a:pt x="0" y="745"/>
                                </a:lnTo>
                                <a:lnTo>
                                  <a:pt x="158" y="851"/>
                                </a:lnTo>
                                <a:lnTo>
                                  <a:pt x="162" y="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2840" y="331092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454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800" y="3453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520" y="3421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520" y="3420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840" y="3423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437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840" y="3439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520" y="3452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520" y="3423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560" y="3472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9480" y="3470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200" y="3438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560" y="3438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560" y="3454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560" y="3469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560" y="3441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3286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3284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120" y="3244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3259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3243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160" y="3247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680" y="3264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3282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680" y="3247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3315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080" y="3312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080" y="3272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3272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000" y="3293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3311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3276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080" y="3509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360" y="3508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360" y="3476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080" y="3475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080" y="3492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080" y="3507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080" y="3478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9480" y="3527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040" y="3525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760" y="3493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760" y="3492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9480" y="3508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760" y="3524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760" y="3495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3565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0280" y="3563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0280" y="3531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3531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3547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3562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3534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7320" y="3582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960" y="3580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960" y="3548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7320" y="3548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3551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040" y="3564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7320" y="3580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7320" y="3551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3624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3622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840" y="3590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3589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3606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3621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3592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240" y="3641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3639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3607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920" y="3619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240" y="3606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960" y="3623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240" y="3638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240" y="3610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3683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040" y="3681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040" y="3649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3648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3665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3680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3651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3700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3698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440" y="3666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440" y="3665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3682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3697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3669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37508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6320" y="3741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5600" y="3739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5600" y="3707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3719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6320" y="3707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040" y="3723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6320" y="3738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6320" y="3710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3758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2280" y="3756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3724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3724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3740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7320" y="3742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3755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3727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760" y="3250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760" y="3281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0" y="3262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9040" y="3267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3252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1480" y="3244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3282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840" y="3282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3313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3300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3285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3277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3309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3340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8320" y="3326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3311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3304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3341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120" y="3341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3372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160" y="3359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0560" y="3344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3336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3369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3369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340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7240" y="3387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3372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3364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3402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3433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3413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1360" y="3420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760" y="3404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800" y="3397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520" y="3430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520" y="3462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3441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080" y="3448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3433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520" y="3425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640" y="3463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640" y="3494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160" y="3476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920" y="3481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3465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640" y="3458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3487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3518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3500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0" y="3505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3489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3482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0560" y="3520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800" y="3520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0560" y="3551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840" y="3538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880" y="3522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0560" y="3514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3548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880" y="3548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3580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200" y="3566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960" y="3551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3543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760" y="3582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760" y="3612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3599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080" y="3583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120" y="3576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3605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3636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760" y="3623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880" y="3607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3599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3637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3669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120" y="3648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840" y="3650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3655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000" y="3640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3632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3438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9720" y="3438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3468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3760" y="3456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0" y="3440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3432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3470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3502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1400" y="3481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880" y="3488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473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3465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760" y="3497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760" y="3528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3040" y="3515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440" y="3500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760" y="3492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3529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3561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680" y="3540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120" y="3542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160" y="3547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532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3524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3558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960" y="3589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760" y="3569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200" y="3571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240" y="3576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8280" y="3560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3680" y="3552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3591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3621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5720" y="3608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3593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3585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1520" y="3619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760" y="3619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1520" y="3650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3636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200" y="3621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1520" y="3613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3651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3651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3683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3669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1320" y="3654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3646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440" y="3675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4680" y="3675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440" y="3707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000" y="3693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760" y="3678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440" y="3670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708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739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360" y="3719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3726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3710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703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560" y="311328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1360" y="31312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7280" y="31406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720" y="3111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3111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30780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120" y="3150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120" y="3182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920" y="3161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3168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800" y="3153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120" y="3145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5360" y="3799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160" y="371160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160" y="3741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960" y="365364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960" y="3643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5040" y="355608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0" y="3945240"/>
                            <a:ext cx="233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11">
                                <a:moveTo>
                                  <a:pt x="619" y="335"/>
                                </a:moveTo>
                                <a:lnTo>
                                  <a:pt x="619" y="256"/>
                                </a:lnTo>
                                <a:lnTo>
                                  <a:pt x="239" y="0"/>
                                </a:lnTo>
                                <a:lnTo>
                                  <a:pt x="0" y="125"/>
                                </a:lnTo>
                                <a:lnTo>
                                  <a:pt x="289" y="318"/>
                                </a:lnTo>
                                <a:lnTo>
                                  <a:pt x="316" y="303"/>
                                </a:lnTo>
                                <a:lnTo>
                                  <a:pt x="476" y="410"/>
                                </a:lnTo>
                                <a:lnTo>
                                  <a:pt x="61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98088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6">
                                <a:moveTo>
                                  <a:pt x="4" y="33"/>
                                </a:move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2" y="18"/>
                                </a:lnTo>
                                <a:lnTo>
                                  <a:pt x="16" y="13"/>
                                </a:lnTo>
                                <a:lnTo>
                                  <a:pt x="19" y="12"/>
                                </a:lnTo>
                                <a:lnTo>
                                  <a:pt x="23" y="5"/>
                                </a:lnTo>
                                <a:lnTo>
                                  <a:pt x="27" y="6"/>
                                </a:lnTo>
                                <a:lnTo>
                                  <a:pt x="29" y="3"/>
                                </a:lnTo>
                                <a:lnTo>
                                  <a:pt x="37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1"/>
                                </a:lnTo>
                                <a:lnTo>
                                  <a:pt x="29" y="16"/>
                                </a:lnTo>
                                <a:lnTo>
                                  <a:pt x="26" y="19"/>
                                </a:lnTo>
                                <a:lnTo>
                                  <a:pt x="23" y="24"/>
                                </a:lnTo>
                                <a:lnTo>
                                  <a:pt x="25" y="28"/>
                                </a:lnTo>
                                <a:lnTo>
                                  <a:pt x="30" y="26"/>
                                </a:lnTo>
                                <a:lnTo>
                                  <a:pt x="32" y="29"/>
                                </a:lnTo>
                                <a:lnTo>
                                  <a:pt x="27" y="33"/>
                                </a:lnTo>
                                <a:lnTo>
                                  <a:pt x="30" y="36"/>
                                </a:lnTo>
                                <a:lnTo>
                                  <a:pt x="28" y="40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1" y="51"/>
                                </a:lnTo>
                                <a:lnTo>
                                  <a:pt x="39" y="57"/>
                                </a:lnTo>
                                <a:lnTo>
                                  <a:pt x="45" y="60"/>
                                </a:lnTo>
                                <a:lnTo>
                                  <a:pt x="49" y="60"/>
                                </a:lnTo>
                                <a:lnTo>
                                  <a:pt x="52" y="58"/>
                                </a:lnTo>
                                <a:lnTo>
                                  <a:pt x="53" y="63"/>
                                </a:lnTo>
                                <a:lnTo>
                                  <a:pt x="58" y="66"/>
                                </a:lnTo>
                                <a:lnTo>
                                  <a:pt x="62" y="62"/>
                                </a:lnTo>
                                <a:lnTo>
                                  <a:pt x="63" y="67"/>
                                </a:lnTo>
                                <a:lnTo>
                                  <a:pt x="71" y="65"/>
                                </a:lnTo>
                                <a:lnTo>
                                  <a:pt x="77" y="62"/>
                                </a:lnTo>
                                <a:lnTo>
                                  <a:pt x="84" y="60"/>
                                </a:lnTo>
                                <a:lnTo>
                                  <a:pt x="83" y="62"/>
                                </a:lnTo>
                                <a:lnTo>
                                  <a:pt x="82" y="66"/>
                                </a:lnTo>
                                <a:lnTo>
                                  <a:pt x="78" y="68"/>
                                </a:lnTo>
                                <a:lnTo>
                                  <a:pt x="76" y="73"/>
                                </a:lnTo>
                                <a:lnTo>
                                  <a:pt x="71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3"/>
                                </a:lnTo>
                                <a:lnTo>
                                  <a:pt x="62" y="74"/>
                                </a:lnTo>
                                <a:lnTo>
                                  <a:pt x="55" y="74"/>
                                </a:lnTo>
                                <a:lnTo>
                                  <a:pt x="49" y="76"/>
                                </a:lnTo>
                                <a:lnTo>
                                  <a:pt x="44" y="75"/>
                                </a:lnTo>
                                <a:lnTo>
                                  <a:pt x="40" y="75"/>
                                </a:lnTo>
                                <a:lnTo>
                                  <a:pt x="32" y="74"/>
                                </a:lnTo>
                                <a:lnTo>
                                  <a:pt x="28" y="72"/>
                                </a:lnTo>
                                <a:lnTo>
                                  <a:pt x="23" y="72"/>
                                </a:lnTo>
                                <a:lnTo>
                                  <a:pt x="19" y="70"/>
                                </a:lnTo>
                                <a:lnTo>
                                  <a:pt x="15" y="70"/>
                                </a:lnTo>
                                <a:lnTo>
                                  <a:pt x="9" y="67"/>
                                </a:lnTo>
                                <a:lnTo>
                                  <a:pt x="3" y="63"/>
                                </a:lnTo>
                                <a:lnTo>
                                  <a:pt x="1" y="59"/>
                                </a:lnTo>
                                <a:lnTo>
                                  <a:pt x="0" y="51"/>
                                </a:lnTo>
                                <a:lnTo>
                                  <a:pt x="3" y="46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39794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">
                                <a:moveTo>
                                  <a:pt x="14" y="0"/>
                                </a:moveTo>
                                <a:lnTo>
                                  <a:pt x="18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3" y="17"/>
                                </a:lnTo>
                                <a:lnTo>
                                  <a:pt x="36" y="21"/>
                                </a:lnTo>
                                <a:lnTo>
                                  <a:pt x="39" y="23"/>
                                </a:lnTo>
                                <a:lnTo>
                                  <a:pt x="41" y="28"/>
                                </a:lnTo>
                                <a:lnTo>
                                  <a:pt x="43" y="32"/>
                                </a:lnTo>
                                <a:lnTo>
                                  <a:pt x="43" y="36"/>
                                </a:lnTo>
                                <a:lnTo>
                                  <a:pt x="45" y="42"/>
                                </a:lnTo>
                                <a:lnTo>
                                  <a:pt x="45" y="43"/>
                                </a:lnTo>
                                <a:lnTo>
                                  <a:pt x="43" y="48"/>
                                </a:lnTo>
                                <a:lnTo>
                                  <a:pt x="41" y="55"/>
                                </a:lnTo>
                                <a:lnTo>
                                  <a:pt x="35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52"/>
                                </a:lnTo>
                                <a:lnTo>
                                  <a:pt x="22" y="51"/>
                                </a:lnTo>
                                <a:lnTo>
                                  <a:pt x="22" y="48"/>
                                </a:lnTo>
                                <a:lnTo>
                                  <a:pt x="23" y="41"/>
                                </a:lnTo>
                                <a:lnTo>
                                  <a:pt x="19" y="43"/>
                                </a:lnTo>
                                <a:lnTo>
                                  <a:pt x="13" y="48"/>
                                </a:lnTo>
                                <a:lnTo>
                                  <a:pt x="10" y="43"/>
                                </a:lnTo>
                                <a:lnTo>
                                  <a:pt x="6" y="38"/>
                                </a:lnTo>
                                <a:lnTo>
                                  <a:pt x="13" y="34"/>
                                </a:lnTo>
                                <a:lnTo>
                                  <a:pt x="13" y="29"/>
                                </a:lnTo>
                                <a:lnTo>
                                  <a:pt x="10" y="27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3" y="9"/>
                                </a:lnTo>
                                <a:lnTo>
                                  <a:pt x="5" y="6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98088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2" y="19"/>
                                </a:moveTo>
                                <a:lnTo>
                                  <a:pt x="5" y="16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4" y="16"/>
                                </a:lnTo>
                                <a:lnTo>
                                  <a:pt x="14" y="21"/>
                                </a:lnTo>
                                <a:lnTo>
                                  <a:pt x="16" y="26"/>
                                </a:lnTo>
                                <a:lnTo>
                                  <a:pt x="24" y="25"/>
                                </a:lnTo>
                                <a:lnTo>
                                  <a:pt x="26" y="29"/>
                                </a:lnTo>
                                <a:lnTo>
                                  <a:pt x="27" y="32"/>
                                </a:lnTo>
                                <a:lnTo>
                                  <a:pt x="20" y="36"/>
                                </a:lnTo>
                                <a:lnTo>
                                  <a:pt x="25" y="41"/>
                                </a:lnTo>
                                <a:lnTo>
                                  <a:pt x="27" y="46"/>
                                </a:lnTo>
                                <a:lnTo>
                                  <a:pt x="34" y="41"/>
                                </a:lnTo>
                                <a:lnTo>
                                  <a:pt x="38" y="39"/>
                                </a:lnTo>
                                <a:lnTo>
                                  <a:pt x="36" y="46"/>
                                </a:lnTo>
                                <a:lnTo>
                                  <a:pt x="37" y="49"/>
                                </a:lnTo>
                                <a:lnTo>
                                  <a:pt x="41" y="50"/>
                                </a:lnTo>
                                <a:lnTo>
                                  <a:pt x="47" y="43"/>
                                </a:lnTo>
                                <a:lnTo>
                                  <a:pt x="49" y="47"/>
                                </a:lnTo>
                                <a:lnTo>
                                  <a:pt x="55" y="53"/>
                                </a:lnTo>
                                <a:lnTo>
                                  <a:pt x="57" y="46"/>
                                </a:lnTo>
                                <a:lnTo>
                                  <a:pt x="59" y="41"/>
                                </a:lnTo>
                                <a:lnTo>
                                  <a:pt x="62" y="44"/>
                                </a:lnTo>
                                <a:lnTo>
                                  <a:pt x="60" y="49"/>
                                </a:lnTo>
                                <a:lnTo>
                                  <a:pt x="62" y="55"/>
                                </a:lnTo>
                                <a:lnTo>
                                  <a:pt x="60" y="60"/>
                                </a:lnTo>
                                <a:lnTo>
                                  <a:pt x="53" y="62"/>
                                </a:lnTo>
                                <a:lnTo>
                                  <a:pt x="47" y="65"/>
                                </a:lnTo>
                                <a:lnTo>
                                  <a:pt x="39" y="67"/>
                                </a:lnTo>
                                <a:lnTo>
                                  <a:pt x="38" y="62"/>
                                </a:lnTo>
                                <a:lnTo>
                                  <a:pt x="34" y="66"/>
                                </a:lnTo>
                                <a:lnTo>
                                  <a:pt x="29" y="63"/>
                                </a:lnTo>
                                <a:lnTo>
                                  <a:pt x="28" y="58"/>
                                </a:lnTo>
                                <a:lnTo>
                                  <a:pt x="24" y="61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7" y="51"/>
                                </a:lnTo>
                                <a:lnTo>
                                  <a:pt x="13" y="47"/>
                                </a:lnTo>
                                <a:lnTo>
                                  <a:pt x="14" y="39"/>
                                </a:lnTo>
                                <a:lnTo>
                                  <a:pt x="8" y="41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3" y="33"/>
                                </a:lnTo>
                                <a:lnTo>
                                  <a:pt x="8" y="29"/>
                                </a:lnTo>
                                <a:lnTo>
                                  <a:pt x="6" y="26"/>
                                </a:lnTo>
                                <a:lnTo>
                                  <a:pt x="1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398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40010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00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4008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840" y="3982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3994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4014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4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2160" y="4016520"/>
                            <a:ext cx="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2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3ab2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6840" y="4019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014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400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4021920"/>
                            <a:ext cx="79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75">
                                <a:moveTo>
                                  <a:pt x="236" y="139"/>
                                </a:moveTo>
                                <a:lnTo>
                                  <a:pt x="235" y="158"/>
                                </a:lnTo>
                                <a:lnTo>
                                  <a:pt x="227" y="174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3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4100760"/>
                            <a:ext cx="57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2">
                                <a:moveTo>
                                  <a:pt x="173" y="109"/>
                                </a:moveTo>
                                <a:lnTo>
                                  <a:pt x="171" y="126"/>
                                </a:lnTo>
                                <a:lnTo>
                                  <a:pt x="164" y="14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17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410400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32" y="0"/>
                                </a:moveTo>
                                <a:lnTo>
                                  <a:pt x="30" y="29"/>
                                </a:lnTo>
                                <a:lnTo>
                                  <a:pt x="0" y="45"/>
                                </a:lnTo>
                                <a:lnTo>
                                  <a:pt x="1" y="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000" y="411552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9">
                                <a:moveTo>
                                  <a:pt x="142" y="45"/>
                                </a:moveTo>
                                <a:lnTo>
                                  <a:pt x="142" y="14"/>
                                </a:lnTo>
                                <a:lnTo>
                                  <a:pt x="1" y="90"/>
                                </a:lnTo>
                                <a:lnTo>
                                  <a:pt x="0" y="119"/>
                                </a:lnTo>
                                <a:lnTo>
                                  <a:pt x="1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4960" y="395172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6560" y="3475440"/>
                            <a:ext cx="1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2680" y="340992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1000" y="3670200"/>
                            <a:ext cx="65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80">
                                <a:moveTo>
                                  <a:pt x="191" y="108"/>
                                </a:moveTo>
                                <a:lnTo>
                                  <a:pt x="195" y="114"/>
                                </a:lnTo>
                                <a:lnTo>
                                  <a:pt x="164" y="771"/>
                                </a:lnTo>
                                <a:lnTo>
                                  <a:pt x="160" y="780"/>
                                </a:lnTo>
                                <a:lnTo>
                                  <a:pt x="0" y="672"/>
                                </a:lnTo>
                                <a:lnTo>
                                  <a:pt x="31" y="0"/>
                                </a:lnTo>
                                <a:lnTo>
                                  <a:pt x="19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6600" y="3699360"/>
                            <a:ext cx="1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363276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720" y="34099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3632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4320" y="3451320"/>
                            <a:ext cx="792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30">
                                <a:moveTo>
                                  <a:pt x="196" y="1019"/>
                                </a:moveTo>
                                <a:lnTo>
                                  <a:pt x="237" y="136"/>
                                </a:lnTo>
                                <a:lnTo>
                                  <a:pt x="232" y="130"/>
                                </a:lnTo>
                                <a:lnTo>
                                  <a:pt x="41" y="0"/>
                                </a:lnTo>
                                <a:lnTo>
                                  <a:pt x="0" y="901"/>
                                </a:lnTo>
                                <a:lnTo>
                                  <a:pt x="191" y="1030"/>
                                </a:lnTo>
                                <a:lnTo>
                                  <a:pt x="196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8160" y="356436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7508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760" y="3742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3738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3701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712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400" y="3700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760" y="3719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760" y="3736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760" y="3704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3759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360" y="3758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360" y="3718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6600" y="373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3718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1640" y="3738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3756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3722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535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3531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34840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720" y="3483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508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720" y="3531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720" y="34887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3570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8280" y="3566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8280" y="35186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3517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120" y="3522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080" y="3542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3565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35229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3807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760" y="3803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760" y="3765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3764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3783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3802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3767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1640" y="3826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3823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3785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1640" y="3784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840" y="3804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120" y="3823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120" y="3788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3873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3871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3831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3831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51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870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835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200" y="3894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120" y="3892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840" y="3852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200" y="3852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680" y="3872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680" y="3891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680" y="3855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3944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942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903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7400" y="3917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3902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8200" y="3906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3922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3941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3906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1560" y="397692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8400" y="3965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320" y="3962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7680" y="3924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1560" y="3938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8400" y="3923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360" y="3926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880" y="3943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880" y="3961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880" y="3927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4015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4013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3974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973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0640" y="3994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9920" y="4012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9920" y="3977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6600" y="4036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160" y="4034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880" y="3995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6600" y="3994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0" y="4014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080" y="4033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080" y="3998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0640" y="4086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9200" y="4084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9920" y="4044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0640" y="4044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480" y="4064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120" y="4083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120" y="4048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160" y="4107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3360" y="4105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080" y="4065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0" y="4065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640" y="4085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280" y="4104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280" y="4069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040" y="3491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3491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040" y="3528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8520" y="3512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000" y="3493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9520" y="3484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35305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3567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7680" y="3551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160" y="3533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523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1320" y="35622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1320" y="3599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3583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3565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0" y="3556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0" y="3601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0" y="3639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3615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6960" y="3623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3605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595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9520" y="36360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9520" y="3673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0" y="3649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5280" y="3657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4480" y="3639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000" y="3629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6759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9320" y="3675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712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688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690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3696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3640" y="3678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160" y="3669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720" y="3709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3709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720" y="3747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720" y="3724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3840" y="3731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2680" y="3712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200" y="3703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3749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3787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360" y="3770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3752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080" y="3742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37789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3815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040" y="3799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3781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3772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38181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5440" y="3855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360" y="3831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0" y="3839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3820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920" y="3811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4480" y="38530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4480" y="3891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3866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240" y="3874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720" y="3855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240" y="3846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3640" y="3893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3893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3640" y="3930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560" y="3906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3640" y="3908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3914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8600" y="3895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120" y="3886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2680" y="39218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3921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2680" y="3959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2680" y="3936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0" y="3942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3924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160" y="3914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560" y="39610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560" y="3998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981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3963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9320" y="3954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8280" y="37191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8280" y="3755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3680" y="3740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2520" y="3721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5040" y="3712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758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3796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3771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3560" y="3779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0" y="3761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920" y="3751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840" y="3790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840" y="3827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3320" y="3812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3793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3783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720" y="38296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720" y="3867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5280" y="3843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2480" y="3851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1680" y="3832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200" y="3823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5760" y="3864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5320" y="3864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5760" y="3902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3877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5760" y="3879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160" y="3886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0" y="386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2880" y="3858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920" y="39038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4480" y="3903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920" y="3941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1040" y="3925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9160" y="3907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0" y="3897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3600" y="3938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3520" y="3938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3600" y="3975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3960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3941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360" y="3931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760" y="39776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760" y="4015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240" y="3999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7720" y="3980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0240" y="3971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4006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800" y="4044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360" y="4020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4028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760" y="4010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9280" y="4000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1680" y="4046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0" y="4046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1680" y="4083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0240" y="4059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1680" y="4061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4067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920" y="4049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8440" y="4039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332532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334692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335844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3323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840" y="3323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4520" y="328248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33706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3408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3384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1640" y="3392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373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3364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4156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6880" y="398448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3968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2280" y="386352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960" y="4152960"/>
                            <a:ext cx="2476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435">
                                <a:moveTo>
                                  <a:pt x="335" y="321"/>
                                </a:moveTo>
                                <a:lnTo>
                                  <a:pt x="306" y="337"/>
                                </a:lnTo>
                                <a:lnTo>
                                  <a:pt x="0" y="133"/>
                                </a:lnTo>
                                <a:lnTo>
                                  <a:pt x="253" y="0"/>
                                </a:lnTo>
                                <a:lnTo>
                                  <a:pt x="726" y="319"/>
                                </a:lnTo>
                                <a:lnTo>
                                  <a:pt x="505" y="435"/>
                                </a:lnTo>
                                <a:lnTo>
                                  <a:pt x="33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19040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29" y="6"/>
                                </a:moveTo>
                                <a:lnTo>
                                  <a:pt x="34" y="1"/>
                                </a:lnTo>
                                <a:lnTo>
                                  <a:pt x="40" y="3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5"/>
                                </a:lnTo>
                                <a:lnTo>
                                  <a:pt x="35" y="9"/>
                                </a:lnTo>
                                <a:lnTo>
                                  <a:pt x="31" y="11"/>
                                </a:lnTo>
                                <a:lnTo>
                                  <a:pt x="31" y="17"/>
                                </a:lnTo>
                                <a:lnTo>
                                  <a:pt x="27" y="21"/>
                                </a:lnTo>
                                <a:lnTo>
                                  <a:pt x="25" y="26"/>
                                </a:lnTo>
                                <a:lnTo>
                                  <a:pt x="27" y="30"/>
                                </a:lnTo>
                                <a:lnTo>
                                  <a:pt x="32" y="27"/>
                                </a:lnTo>
                                <a:lnTo>
                                  <a:pt x="33" y="31"/>
                                </a:lnTo>
                                <a:lnTo>
                                  <a:pt x="29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2"/>
                                </a:lnTo>
                                <a:lnTo>
                                  <a:pt x="34" y="44"/>
                                </a:lnTo>
                                <a:lnTo>
                                  <a:pt x="40" y="41"/>
                                </a:lnTo>
                                <a:lnTo>
                                  <a:pt x="39" y="50"/>
                                </a:lnTo>
                                <a:lnTo>
                                  <a:pt x="45" y="50"/>
                                </a:lnTo>
                                <a:lnTo>
                                  <a:pt x="43" y="54"/>
                                </a:lnTo>
                                <a:lnTo>
                                  <a:pt x="41" y="60"/>
                                </a:lnTo>
                                <a:lnTo>
                                  <a:pt x="48" y="63"/>
                                </a:lnTo>
                                <a:lnTo>
                                  <a:pt x="52" y="63"/>
                                </a:lnTo>
                                <a:lnTo>
                                  <a:pt x="55" y="61"/>
                                </a:lnTo>
                                <a:lnTo>
                                  <a:pt x="56" y="67"/>
                                </a:lnTo>
                                <a:lnTo>
                                  <a:pt x="62" y="70"/>
                                </a:lnTo>
                                <a:lnTo>
                                  <a:pt x="66" y="66"/>
                                </a:lnTo>
                                <a:lnTo>
                                  <a:pt x="67" y="71"/>
                                </a:lnTo>
                                <a:lnTo>
                                  <a:pt x="76" y="69"/>
                                </a:lnTo>
                                <a:lnTo>
                                  <a:pt x="81" y="65"/>
                                </a:lnTo>
                                <a:lnTo>
                                  <a:pt x="85" y="63"/>
                                </a:lnTo>
                                <a:lnTo>
                                  <a:pt x="88" y="65"/>
                                </a:lnTo>
                                <a:lnTo>
                                  <a:pt x="87" y="70"/>
                                </a:lnTo>
                                <a:lnTo>
                                  <a:pt x="82" y="72"/>
                                </a:lnTo>
                                <a:lnTo>
                                  <a:pt x="80" y="77"/>
                                </a:lnTo>
                                <a:lnTo>
                                  <a:pt x="75" y="78"/>
                                </a:lnTo>
                                <a:lnTo>
                                  <a:pt x="72" y="78"/>
                                </a:lnTo>
                                <a:lnTo>
                                  <a:pt x="67" y="77"/>
                                </a:lnTo>
                                <a:lnTo>
                                  <a:pt x="66" y="79"/>
                                </a:lnTo>
                                <a:lnTo>
                                  <a:pt x="59" y="79"/>
                                </a:lnTo>
                                <a:lnTo>
                                  <a:pt x="52" y="80"/>
                                </a:lnTo>
                                <a:lnTo>
                                  <a:pt x="47" y="80"/>
                                </a:lnTo>
                                <a:lnTo>
                                  <a:pt x="43" y="79"/>
                                </a:lnTo>
                                <a:lnTo>
                                  <a:pt x="33" y="79"/>
                                </a:lnTo>
                                <a:lnTo>
                                  <a:pt x="29" y="77"/>
                                </a:lnTo>
                                <a:lnTo>
                                  <a:pt x="24" y="76"/>
                                </a:lnTo>
                                <a:lnTo>
                                  <a:pt x="20" y="74"/>
                                </a:lnTo>
                                <a:lnTo>
                                  <a:pt x="16" y="75"/>
                                </a:lnTo>
                                <a:lnTo>
                                  <a:pt x="10" y="71"/>
                                </a:lnTo>
                                <a:lnTo>
                                  <a:pt x="3" y="67"/>
                                </a:lnTo>
                                <a:lnTo>
                                  <a:pt x="1" y="63"/>
                                </a:lnTo>
                                <a:lnTo>
                                  <a:pt x="0" y="54"/>
                                </a:lnTo>
                                <a:lnTo>
                                  <a:pt x="3" y="48"/>
                                </a:lnTo>
                                <a:lnTo>
                                  <a:pt x="1" y="42"/>
                                </a:lnTo>
                                <a:lnTo>
                                  <a:pt x="4" y="35"/>
                                </a:lnTo>
                                <a:lnTo>
                                  <a:pt x="7" y="32"/>
                                </a:lnTo>
                                <a:lnTo>
                                  <a:pt x="8" y="27"/>
                                </a:lnTo>
                                <a:lnTo>
                                  <a:pt x="11" y="24"/>
                                </a:lnTo>
                                <a:lnTo>
                                  <a:pt x="12" y="19"/>
                                </a:lnTo>
                                <a:lnTo>
                                  <a:pt x="17" y="14"/>
                                </a:lnTo>
                                <a:lnTo>
                                  <a:pt x="20" y="13"/>
                                </a:lnTo>
                                <a:lnTo>
                                  <a:pt x="24" y="6"/>
                                </a:ln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41889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9">
                                <a:moveTo>
                                  <a:pt x="45" y="51"/>
                                </a:moveTo>
                                <a:lnTo>
                                  <a:pt x="43" y="58"/>
                                </a:lnTo>
                                <a:lnTo>
                                  <a:pt x="37" y="51"/>
                                </a:lnTo>
                                <a:lnTo>
                                  <a:pt x="32" y="51"/>
                                </a:lnTo>
                                <a:lnTo>
                                  <a:pt x="28" y="55"/>
                                </a:lnTo>
                                <a:lnTo>
                                  <a:pt x="24" y="54"/>
                                </a:lnTo>
                                <a:lnTo>
                                  <a:pt x="23" y="51"/>
                                </a:lnTo>
                                <a:lnTo>
                                  <a:pt x="25" y="44"/>
                                </a:lnTo>
                                <a:lnTo>
                                  <a:pt x="21" y="46"/>
                                </a:lnTo>
                                <a:lnTo>
                                  <a:pt x="14" y="50"/>
                                </a:lnTo>
                                <a:lnTo>
                                  <a:pt x="11" y="46"/>
                                </a:lnTo>
                                <a:lnTo>
                                  <a:pt x="7" y="40"/>
                                </a:lnTo>
                                <a:lnTo>
                                  <a:pt x="14" y="36"/>
                                </a:lnTo>
                                <a:lnTo>
                                  <a:pt x="14" y="30"/>
                                </a:lnTo>
                                <a:lnTo>
                                  <a:pt x="11" y="28"/>
                                </a:lnTo>
                                <a:lnTo>
                                  <a:pt x="2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6" y="6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5" y="7"/>
                                </a:lnTo>
                                <a:lnTo>
                                  <a:pt x="27" y="11"/>
                                </a:lnTo>
                                <a:lnTo>
                                  <a:pt x="31" y="10"/>
                                </a:lnTo>
                                <a:lnTo>
                                  <a:pt x="35" y="17"/>
                                </a:lnTo>
                                <a:lnTo>
                                  <a:pt x="39" y="23"/>
                                </a:lnTo>
                                <a:lnTo>
                                  <a:pt x="42" y="24"/>
                                </a:lnTo>
                                <a:lnTo>
                                  <a:pt x="43" y="30"/>
                                </a:lnTo>
                                <a:lnTo>
                                  <a:pt x="45" y="33"/>
                                </a:lnTo>
                                <a:lnTo>
                                  <a:pt x="46" y="38"/>
                                </a:lnTo>
                                <a:lnTo>
                                  <a:pt x="48" y="45"/>
                                </a:lnTo>
                                <a:lnTo>
                                  <a:pt x="48" y="45"/>
                                </a:lnTo>
                                <a:lnTo>
                                  <a:pt x="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41904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2" y="21"/>
                                </a:moveTo>
                                <a:lnTo>
                                  <a:pt x="5" y="17"/>
                                </a:lnTo>
                                <a:lnTo>
                                  <a:pt x="6" y="11"/>
                                </a:lnTo>
                                <a:lnTo>
                                  <a:pt x="13" y="7"/>
                                </a:lnTo>
                                <a:lnTo>
                                  <a:pt x="14" y="5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4"/>
                                </a:lnTo>
                                <a:lnTo>
                                  <a:pt x="19" y="7"/>
                                </a:lnTo>
                                <a:lnTo>
                                  <a:pt x="17" y="12"/>
                                </a:lnTo>
                                <a:lnTo>
                                  <a:pt x="15" y="17"/>
                                </a:lnTo>
                                <a:lnTo>
                                  <a:pt x="15" y="22"/>
                                </a:lnTo>
                                <a:lnTo>
                                  <a:pt x="17" y="28"/>
                                </a:lnTo>
                                <a:lnTo>
                                  <a:pt x="26" y="26"/>
                                </a:lnTo>
                                <a:lnTo>
                                  <a:pt x="28" y="31"/>
                                </a:lnTo>
                                <a:lnTo>
                                  <a:pt x="29" y="34"/>
                                </a:lnTo>
                                <a:lnTo>
                                  <a:pt x="22" y="38"/>
                                </a:lnTo>
                                <a:lnTo>
                                  <a:pt x="26" y="44"/>
                                </a:lnTo>
                                <a:lnTo>
                                  <a:pt x="29" y="48"/>
                                </a:lnTo>
                                <a:lnTo>
                                  <a:pt x="36" y="44"/>
                                </a:lnTo>
                                <a:lnTo>
                                  <a:pt x="40" y="42"/>
                                </a:lnTo>
                                <a:lnTo>
                                  <a:pt x="38" y="49"/>
                                </a:lnTo>
                                <a:lnTo>
                                  <a:pt x="39" y="52"/>
                                </a:lnTo>
                                <a:lnTo>
                                  <a:pt x="43" y="53"/>
                                </a:lnTo>
                                <a:lnTo>
                                  <a:pt x="50" y="46"/>
                                </a:lnTo>
                                <a:lnTo>
                                  <a:pt x="52" y="50"/>
                                </a:lnTo>
                                <a:lnTo>
                                  <a:pt x="58" y="57"/>
                                </a:lnTo>
                                <a:lnTo>
                                  <a:pt x="60" y="49"/>
                                </a:lnTo>
                                <a:lnTo>
                                  <a:pt x="63" y="43"/>
                                </a:lnTo>
                                <a:lnTo>
                                  <a:pt x="66" y="46"/>
                                </a:lnTo>
                                <a:lnTo>
                                  <a:pt x="63" y="52"/>
                                </a:lnTo>
                                <a:lnTo>
                                  <a:pt x="65" y="58"/>
                                </a:lnTo>
                                <a:lnTo>
                                  <a:pt x="64" y="63"/>
                                </a:lnTo>
                                <a:lnTo>
                                  <a:pt x="56" y="65"/>
                                </a:lnTo>
                                <a:lnTo>
                                  <a:pt x="50" y="69"/>
                                </a:lnTo>
                                <a:lnTo>
                                  <a:pt x="42" y="71"/>
                                </a:lnTo>
                                <a:lnTo>
                                  <a:pt x="41" y="66"/>
                                </a:lnTo>
                                <a:lnTo>
                                  <a:pt x="36" y="70"/>
                                </a:lnTo>
                                <a:lnTo>
                                  <a:pt x="31" y="67"/>
                                </a:lnTo>
                                <a:lnTo>
                                  <a:pt x="30" y="61"/>
                                </a:lnTo>
                                <a:lnTo>
                                  <a:pt x="25" y="65"/>
                                </a:lnTo>
                                <a:lnTo>
                                  <a:pt x="20" y="61"/>
                                </a:lnTo>
                                <a:lnTo>
                                  <a:pt x="16" y="60"/>
                                </a:lnTo>
                                <a:lnTo>
                                  <a:pt x="18" y="54"/>
                                </a:lnTo>
                                <a:lnTo>
                                  <a:pt x="14" y="50"/>
                                </a:lnTo>
                                <a:lnTo>
                                  <a:pt x="15" y="41"/>
                                </a:lnTo>
                                <a:lnTo>
                                  <a:pt x="9" y="44"/>
                                </a:lnTo>
                                <a:lnTo>
                                  <a:pt x="4" y="42"/>
                                </a:lnTo>
                                <a:lnTo>
                                  <a:pt x="6" y="38"/>
                                </a:lnTo>
                                <a:lnTo>
                                  <a:pt x="4" y="36"/>
                                </a:lnTo>
                                <a:lnTo>
                                  <a:pt x="8" y="31"/>
                                </a:lnTo>
                                <a:lnTo>
                                  <a:pt x="6" y="27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420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42120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2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421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4220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41922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0"/>
                                </a:moveTo>
                                <a:lnTo>
                                  <a:pt x="8" y="6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204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4225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9080" y="4227840"/>
                            <a:ext cx="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b2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3ab2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3400" y="4231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422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4211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4234320"/>
                            <a:ext cx="84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5">
                                <a:moveTo>
                                  <a:pt x="250" y="147"/>
                                </a:moveTo>
                                <a:lnTo>
                                  <a:pt x="249" y="168"/>
                                </a:lnTo>
                                <a:lnTo>
                                  <a:pt x="241" y="184"/>
                                </a:lnTo>
                                <a:lnTo>
                                  <a:pt x="0" y="25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5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4317840"/>
                            <a:ext cx="60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0">
                                <a:moveTo>
                                  <a:pt x="183" y="115"/>
                                </a:moveTo>
                                <a:lnTo>
                                  <a:pt x="181" y="134"/>
                                </a:lnTo>
                                <a:lnTo>
                                  <a:pt x="174" y="150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432108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34" y="0"/>
                                </a:moveTo>
                                <a:lnTo>
                                  <a:pt x="32" y="30"/>
                                </a:lnTo>
                                <a:lnTo>
                                  <a:pt x="0" y="48"/>
                                </a:lnTo>
                                <a:lnTo>
                                  <a:pt x="1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4333320"/>
                            <a:ext cx="64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6">
                                <a:moveTo>
                                  <a:pt x="180" y="0"/>
                                </a:moveTo>
                                <a:lnTo>
                                  <a:pt x="191" y="0"/>
                                </a:lnTo>
                                <a:lnTo>
                                  <a:pt x="189" y="27"/>
                                </a:lnTo>
                                <a:lnTo>
                                  <a:pt x="0" y="126"/>
                                </a:lnTo>
                                <a:lnTo>
                                  <a:pt x="1" y="96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3760" y="4159080"/>
                            <a:ext cx="1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080" y="3655080"/>
                            <a:ext cx="14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358524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2240" y="3862080"/>
                            <a:ext cx="69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827">
                                <a:moveTo>
                                  <a:pt x="202" y="115"/>
                                </a:moveTo>
                                <a:lnTo>
                                  <a:pt x="206" y="121"/>
                                </a:lnTo>
                                <a:lnTo>
                                  <a:pt x="174" y="817"/>
                                </a:lnTo>
                                <a:lnTo>
                                  <a:pt x="170" y="826"/>
                                </a:lnTo>
                                <a:lnTo>
                                  <a:pt x="0" y="712"/>
                                </a:lnTo>
                                <a:lnTo>
                                  <a:pt x="32" y="0"/>
                                </a:lnTo>
                                <a:lnTo>
                                  <a:pt x="20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920" y="3880440"/>
                            <a:ext cx="14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6920" y="382140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3585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9520" y="3821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0880" y="3629160"/>
                            <a:ext cx="849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92">
                                <a:moveTo>
                                  <a:pt x="208" y="1081"/>
                                </a:moveTo>
                                <a:lnTo>
                                  <a:pt x="251" y="144"/>
                                </a:lnTo>
                                <a:lnTo>
                                  <a:pt x="246" y="137"/>
                                </a:lnTo>
                                <a:lnTo>
                                  <a:pt x="44" y="0"/>
                                </a:lnTo>
                                <a:lnTo>
                                  <a:pt x="0" y="955"/>
                                </a:lnTo>
                                <a:lnTo>
                                  <a:pt x="202" y="1091"/>
                                </a:lnTo>
                                <a:lnTo>
                                  <a:pt x="208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374904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3935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200" y="3932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920" y="38912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3890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4480" y="3912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760" y="3931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3895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160" y="397008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720" y="3957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8640" y="3954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360" y="3913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880" y="3929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720" y="3912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0" y="3933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3936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0" y="3953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720" y="3917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3718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400" y="3714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36640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3663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920" y="3689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7320" y="3691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3713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3668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3754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0600" y="3751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0600" y="37008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3700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400" y="3726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3750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37051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401760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4480" y="4005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760" y="4003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760" y="3961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3976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4480" y="3961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0" y="3965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2680" y="3981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0" y="3984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4001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4480" y="3965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920" y="4027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840" y="4024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0" y="3983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920" y="3982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4004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4024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920" y="3987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4076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4074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4032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2680" y="4032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4053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4073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4036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4098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680" y="4096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4055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4054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320" y="4075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0" y="4095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4059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4152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160" y="4149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160" y="41083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4107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9440" y="4128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4148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4111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41864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680" y="4173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880" y="4171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0" y="41299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120" y="4145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320" y="4129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8640" y="4133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160" y="4151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920" y="4152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4170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4320" y="4133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9440" y="4227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4225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00" y="4183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720" y="4183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040" y="4187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6920" y="4204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6920" y="4223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9440" y="4187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160" y="4249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080" y="4246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42055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160" y="4204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0360" y="4226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9640" y="4246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2160" y="4209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4302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6200" y="4300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6200" y="4258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4258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480" y="4279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5120" y="4299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4262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080" y="4324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8920" y="4322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9640" y="4280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0360" y="4280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8560" y="4301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7840" y="4321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0360" y="4284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36716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3710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7240" y="3693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3674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520" y="3664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37126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3753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3735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3715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840" y="3705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9680" y="3747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240" y="3747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9680" y="3787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3761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3769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920" y="3750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3740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1360" y="3789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1360" y="3828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920" y="3803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480" y="3812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3792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7400" y="3782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520" y="38253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7440" y="3825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520" y="3866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240" y="3841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720" y="3848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3828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3818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840" y="38678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760" y="386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840" y="3907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120" y="3881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920" y="3883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5680" y="3890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3871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320" y="3860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39038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3944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200" y="3926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960" y="3907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2480" y="3897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39459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3985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3968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3949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800" y="3938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920" y="39769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3976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920" y="4016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0" y="3990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760" y="3999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160" y="3979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0680" y="3970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40183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800" y="4018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4058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160" y="4032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4041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120" y="4021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2360" y="4011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40557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1680" y="4055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4095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078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360" y="4059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880" y="4048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4097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000" y="4097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4137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800" y="4113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920" y="4119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4100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840" y="4090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960" y="41274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960" y="4167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160" y="4150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200" y="4130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412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4169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4209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120" y="4192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520" y="4172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760" y="4162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39135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3913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3952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3927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0600" y="3929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080" y="3936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3916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000" y="3906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39553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1120" y="3955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3994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3969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920" y="3971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040" y="3977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160" y="395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8680" y="3948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39891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080" y="3989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4029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360" y="4011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3760" y="3992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3982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40309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0400" y="4030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0480" y="4070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4047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7320" y="4053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720" y="4034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7240" y="4024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4067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4107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089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0" y="4070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4060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8680" y="41090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8680" y="4149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4132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2920" y="4112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4102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41454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760" y="4145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4185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4159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4161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4168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080" y="4148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2320" y="4138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520" y="41871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4187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520" y="4227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160" y="4201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7240" y="4203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4210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1120" y="4190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3640" y="4180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3760" y="42184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3760" y="4258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4241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000" y="4221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0520" y="4211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720" y="4260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4640" y="4260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720" y="4299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920" y="4282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8960" y="4263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1480" y="4253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349560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351864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520" y="353052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0600" y="34938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3493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4680" y="345060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5680" y="35438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3543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5680" y="3583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4600" y="3557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2160" y="3566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560" y="3547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3537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43765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560" y="426600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080" y="43020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419148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240" y="41770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4066560"/>
                            <a:ext cx="14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4161240"/>
                            <a:ext cx="1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2680" y="3618360"/>
                            <a:ext cx="144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354348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6760" y="3840480"/>
                            <a:ext cx="741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890">
                                <a:moveTo>
                                  <a:pt x="218" y="124"/>
                                </a:moveTo>
                                <a:lnTo>
                                  <a:pt x="222" y="130"/>
                                </a:lnTo>
                                <a:lnTo>
                                  <a:pt x="187" y="880"/>
                                </a:lnTo>
                                <a:lnTo>
                                  <a:pt x="183" y="890"/>
                                </a:lnTo>
                                <a:lnTo>
                                  <a:pt x="0" y="767"/>
                                </a:lnTo>
                                <a:lnTo>
                                  <a:pt x="35" y="0"/>
                                </a:lnTo>
                                <a:lnTo>
                                  <a:pt x="21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9280" y="3860640"/>
                            <a:ext cx="14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379728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760" y="35434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880" y="3797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8920" y="3590280"/>
                            <a:ext cx="90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75">
                                <a:moveTo>
                                  <a:pt x="223" y="1163"/>
                                </a:moveTo>
                                <a:lnTo>
                                  <a:pt x="270" y="155"/>
                                </a:lnTo>
                                <a:lnTo>
                                  <a:pt x="265" y="148"/>
                                </a:lnTo>
                                <a:lnTo>
                                  <a:pt x="47" y="0"/>
                                </a:lnTo>
                                <a:lnTo>
                                  <a:pt x="0" y="1028"/>
                                </a:lnTo>
                                <a:lnTo>
                                  <a:pt x="218" y="1175"/>
                                </a:lnTo>
                                <a:lnTo>
                                  <a:pt x="223" y="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1840" y="3719880"/>
                            <a:ext cx="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360" y="3919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280" y="3917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280" y="38728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360" y="3872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3040" y="3876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360" y="3895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360" y="3916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360" y="3876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395748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3943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394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9280" y="3896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000" y="3895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3918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000" y="3939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000" y="3900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040" y="3704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600" y="3686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6800" y="3683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7520" y="36277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040" y="3648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240" y="3627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3655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600" y="3681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600" y="36327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3744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3725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840" y="3722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200" y="36676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3688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920" y="3666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3695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920" y="3720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920" y="36723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6560" y="3995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120" y="3992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120" y="3948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840" y="3947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280" y="3970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840" y="3991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840" y="3952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4019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760" y="4016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7480" y="39718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3971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3975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3994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3996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4015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3975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7560" y="408636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072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3320" y="4069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3320" y="40251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7560" y="4042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040" y="4024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047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068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029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4095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4093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40489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4048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760" y="4070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4092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4053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600" y="4152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150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1520" y="4105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600" y="4105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600" y="4128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600" y="4149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600" y="4109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7400" y="419040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4174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520" y="41299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7400" y="4146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240" y="4129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960" y="4151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240" y="4173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4240" y="4133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424800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234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4231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1871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4204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186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209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231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191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440" y="4258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000" y="4255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4210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440" y="4210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4232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440" y="4254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440" y="4215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4315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840" y="4312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840" y="4267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4267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3320" y="4271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4290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4311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4272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4339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200" y="4336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200" y="42919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920" y="4291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000" y="4314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920" y="4335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9920" y="4295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240" y="3636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240" y="3678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800" y="3660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3639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3628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3681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3640" y="3681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3723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3695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3705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3684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120" y="3673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37173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3717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376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3732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3742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720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560" y="3709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37623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3762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3804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3777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3779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3787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160" y="3765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9400" y="3754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38016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920" y="3801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3844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3816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3818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4560" y="3825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3804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3794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3846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3890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0" y="3871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5080" y="3849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3839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38862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3928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760" y="3911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3889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3878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39312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880" y="3931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3973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3946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240" y="3955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3934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5080" y="3923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9643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240" y="3964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4007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979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3989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920" y="3968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3956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880" y="40093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880" y="4051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440" y="4034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0" y="4012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920" y="4001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4049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4092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4066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080" y="4073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4052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920" y="4041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5080" y="40946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640" y="4094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5080" y="4137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4109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4118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880" y="4097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4086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41270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4169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4142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000" y="4151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240" y="4129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4119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41720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4172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4214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4187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4188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120" y="4196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800" y="4175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9320" y="4164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3896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3896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3938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3911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2680" y="3920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8640" y="3899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3888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600" y="3941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8600" y="3984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520" y="3965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2480" y="3944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3933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3680" y="39783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3600" y="3978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3680" y="4020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3680" y="3992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840" y="3995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4002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3981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0" y="3970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7520" y="40226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7520" y="4065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080" y="4047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040" y="4026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560" y="4015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4062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4104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4086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4065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4054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720" y="4107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5280" y="4107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720" y="4149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720" y="4122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6800" y="4124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4131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9240" y="4110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760" y="4099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41457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4145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4188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4161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4170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3600" y="4149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120" y="4138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560" y="41911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560" y="4233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120" y="4215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440" y="4194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9960" y="4183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42246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4267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840" y="4248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422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4217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040" y="42696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960" y="4269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040" y="4312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760" y="4284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4293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5280" y="4272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4262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3446640"/>
                            <a:ext cx="1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347148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360" y="348408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840" y="34448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8440" y="3444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9200" y="339804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34988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3541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3516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522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200" y="3502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3491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2560" y="43948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0" y="427608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240" y="43149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920" y="419616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41803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406152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6320" y="2061720"/>
                            <a:ext cx="433008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08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5" h="1278">
                                  <a:moveTo>
                                    <a:pt x="4627" y="593"/>
                                  </a:moveTo>
                                  <a:lnTo>
                                    <a:pt x="4669" y="593"/>
                                  </a:lnTo>
                                  <a:lnTo>
                                    <a:pt x="4690" y="592"/>
                                  </a:lnTo>
                                  <a:lnTo>
                                    <a:pt x="4710" y="592"/>
                                  </a:lnTo>
                                  <a:lnTo>
                                    <a:pt x="4731" y="592"/>
                                  </a:lnTo>
                                  <a:lnTo>
                                    <a:pt x="4751" y="591"/>
                                  </a:lnTo>
                                  <a:lnTo>
                                    <a:pt x="4771" y="591"/>
                                  </a:lnTo>
                                  <a:lnTo>
                                    <a:pt x="4791" y="590"/>
                                  </a:lnTo>
                                  <a:lnTo>
                                    <a:pt x="4810" y="590"/>
                                  </a:lnTo>
                                  <a:lnTo>
                                    <a:pt x="4830" y="589"/>
                                  </a:lnTo>
                                  <a:lnTo>
                                    <a:pt x="4849" y="589"/>
                                  </a:lnTo>
                                  <a:lnTo>
                                    <a:pt x="4868" y="588"/>
                                  </a:lnTo>
                                  <a:lnTo>
                                    <a:pt x="4887" y="588"/>
                                  </a:lnTo>
                                  <a:lnTo>
                                    <a:pt x="4905" y="587"/>
                                  </a:lnTo>
                                  <a:lnTo>
                                    <a:pt x="4923" y="586"/>
                                  </a:lnTo>
                                  <a:lnTo>
                                    <a:pt x="4934" y="586"/>
                                  </a:lnTo>
                                  <a:lnTo>
                                    <a:pt x="4933" y="562"/>
                                  </a:lnTo>
                                  <a:lnTo>
                                    <a:pt x="4915" y="563"/>
                                  </a:lnTo>
                                  <a:lnTo>
                                    <a:pt x="4897" y="563"/>
                                  </a:lnTo>
                                  <a:lnTo>
                                    <a:pt x="4878" y="564"/>
                                  </a:lnTo>
                                  <a:lnTo>
                                    <a:pt x="4860" y="565"/>
                                  </a:lnTo>
                                  <a:lnTo>
                                    <a:pt x="4841" y="565"/>
                                  </a:lnTo>
                                  <a:lnTo>
                                    <a:pt x="4821" y="566"/>
                                  </a:lnTo>
                                  <a:lnTo>
                                    <a:pt x="4802" y="566"/>
                                  </a:lnTo>
                                  <a:lnTo>
                                    <a:pt x="4782" y="567"/>
                                  </a:lnTo>
                                  <a:lnTo>
                                    <a:pt x="4762" y="567"/>
                                  </a:lnTo>
                                  <a:lnTo>
                                    <a:pt x="4742" y="568"/>
                                  </a:lnTo>
                                  <a:lnTo>
                                    <a:pt x="4722" y="568"/>
                                  </a:lnTo>
                                  <a:lnTo>
                                    <a:pt x="4702" y="568"/>
                                  </a:lnTo>
                                  <a:lnTo>
                                    <a:pt x="4681" y="569"/>
                                  </a:lnTo>
                                  <a:lnTo>
                                    <a:pt x="4660" y="569"/>
                                  </a:lnTo>
                                  <a:lnTo>
                                    <a:pt x="4639" y="569"/>
                                  </a:lnTo>
                                  <a:lnTo>
                                    <a:pt x="4562" y="569"/>
                                  </a:lnTo>
                                  <a:lnTo>
                                    <a:pt x="4459" y="569"/>
                                  </a:lnTo>
                                  <a:lnTo>
                                    <a:pt x="4353" y="568"/>
                                  </a:lnTo>
                                  <a:lnTo>
                                    <a:pt x="4243" y="565"/>
                                  </a:lnTo>
                                  <a:lnTo>
                                    <a:pt x="4130" y="562"/>
                                  </a:lnTo>
                                  <a:lnTo>
                                    <a:pt x="4014" y="559"/>
                                  </a:lnTo>
                                  <a:lnTo>
                                    <a:pt x="3896" y="554"/>
                                  </a:lnTo>
                                  <a:lnTo>
                                    <a:pt x="3774" y="549"/>
                                  </a:lnTo>
                                  <a:lnTo>
                                    <a:pt x="3651" y="543"/>
                                  </a:lnTo>
                                  <a:lnTo>
                                    <a:pt x="3526" y="536"/>
                                  </a:lnTo>
                                  <a:lnTo>
                                    <a:pt x="3399" y="528"/>
                                  </a:lnTo>
                                  <a:lnTo>
                                    <a:pt x="3270" y="520"/>
                                  </a:lnTo>
                                  <a:lnTo>
                                    <a:pt x="3140" y="511"/>
                                  </a:lnTo>
                                  <a:lnTo>
                                    <a:pt x="3009" y="502"/>
                                  </a:lnTo>
                                  <a:lnTo>
                                    <a:pt x="2878" y="492"/>
                                  </a:lnTo>
                                  <a:lnTo>
                                    <a:pt x="2746" y="481"/>
                                  </a:lnTo>
                                  <a:lnTo>
                                    <a:pt x="2614" y="470"/>
                                  </a:lnTo>
                                  <a:lnTo>
                                    <a:pt x="2481" y="458"/>
                                  </a:lnTo>
                                  <a:lnTo>
                                    <a:pt x="2349" y="446"/>
                                  </a:lnTo>
                                  <a:lnTo>
                                    <a:pt x="2218" y="433"/>
                                  </a:lnTo>
                                  <a:lnTo>
                                    <a:pt x="2087" y="419"/>
                                  </a:lnTo>
                                  <a:lnTo>
                                    <a:pt x="1957" y="405"/>
                                  </a:lnTo>
                                  <a:lnTo>
                                    <a:pt x="1829" y="391"/>
                                  </a:lnTo>
                                  <a:lnTo>
                                    <a:pt x="1702" y="376"/>
                                  </a:lnTo>
                                  <a:lnTo>
                                    <a:pt x="1577" y="361"/>
                                  </a:lnTo>
                                  <a:lnTo>
                                    <a:pt x="1454" y="345"/>
                                  </a:lnTo>
                                  <a:lnTo>
                                    <a:pt x="1333" y="329"/>
                                  </a:lnTo>
                                  <a:lnTo>
                                    <a:pt x="1287" y="323"/>
                                  </a:lnTo>
                                  <a:lnTo>
                                    <a:pt x="1287" y="347"/>
                                  </a:lnTo>
                                  <a:lnTo>
                                    <a:pt x="1330" y="353"/>
                                  </a:lnTo>
                                  <a:lnTo>
                                    <a:pt x="1451" y="369"/>
                                  </a:lnTo>
                                  <a:lnTo>
                                    <a:pt x="1574" y="384"/>
                                  </a:lnTo>
                                  <a:lnTo>
                                    <a:pt x="1699" y="400"/>
                                  </a:lnTo>
                                  <a:lnTo>
                                    <a:pt x="1826" y="415"/>
                                  </a:lnTo>
                                  <a:lnTo>
                                    <a:pt x="1955" y="429"/>
                                  </a:lnTo>
                                  <a:lnTo>
                                    <a:pt x="2085" y="443"/>
                                  </a:lnTo>
                                  <a:lnTo>
                                    <a:pt x="2216" y="456"/>
                                  </a:lnTo>
                                  <a:lnTo>
                                    <a:pt x="2347" y="469"/>
                                  </a:lnTo>
                                  <a:lnTo>
                                    <a:pt x="2479" y="482"/>
                                  </a:lnTo>
                                  <a:lnTo>
                                    <a:pt x="2612" y="494"/>
                                  </a:lnTo>
                                  <a:lnTo>
                                    <a:pt x="2744" y="505"/>
                                  </a:lnTo>
                                  <a:lnTo>
                                    <a:pt x="2876" y="516"/>
                                  </a:lnTo>
                                  <a:lnTo>
                                    <a:pt x="3008" y="526"/>
                                  </a:lnTo>
                                  <a:lnTo>
                                    <a:pt x="3138" y="535"/>
                                  </a:lnTo>
                                  <a:lnTo>
                                    <a:pt x="3268" y="544"/>
                                  </a:lnTo>
                                  <a:lnTo>
                                    <a:pt x="3397" y="552"/>
                                  </a:lnTo>
                                  <a:lnTo>
                                    <a:pt x="3524" y="560"/>
                                  </a:lnTo>
                                  <a:lnTo>
                                    <a:pt x="3650" y="566"/>
                                  </a:lnTo>
                                  <a:lnTo>
                                    <a:pt x="3773" y="573"/>
                                  </a:lnTo>
                                  <a:lnTo>
                                    <a:pt x="3895" y="578"/>
                                  </a:lnTo>
                                  <a:lnTo>
                                    <a:pt x="4013" y="582"/>
                                  </a:lnTo>
                                  <a:lnTo>
                                    <a:pt x="4130" y="586"/>
                                  </a:lnTo>
                                  <a:lnTo>
                                    <a:pt x="4243" y="589"/>
                                  </a:lnTo>
                                  <a:lnTo>
                                    <a:pt x="4353" y="591"/>
                                  </a:lnTo>
                                  <a:lnTo>
                                    <a:pt x="4459" y="593"/>
                                  </a:lnTo>
                                  <a:lnTo>
                                    <a:pt x="4562" y="593"/>
                                  </a:lnTo>
                                  <a:lnTo>
                                    <a:pt x="4627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08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5" h="1278">
                                  <a:moveTo>
                                    <a:pt x="4546" y="533"/>
                                  </a:moveTo>
                                  <a:lnTo>
                                    <a:pt x="4609" y="533"/>
                                  </a:lnTo>
                                  <a:lnTo>
                                    <a:pt x="4651" y="532"/>
                                  </a:lnTo>
                                  <a:lnTo>
                                    <a:pt x="4671" y="532"/>
                                  </a:lnTo>
                                  <a:lnTo>
                                    <a:pt x="4692" y="532"/>
                                  </a:lnTo>
                                  <a:lnTo>
                                    <a:pt x="4712" y="532"/>
                                  </a:lnTo>
                                  <a:lnTo>
                                    <a:pt x="4732" y="531"/>
                                  </a:lnTo>
                                  <a:lnTo>
                                    <a:pt x="4753" y="531"/>
                                  </a:lnTo>
                                  <a:lnTo>
                                    <a:pt x="4773" y="531"/>
                                  </a:lnTo>
                                  <a:lnTo>
                                    <a:pt x="4793" y="530"/>
                                  </a:lnTo>
                                  <a:lnTo>
                                    <a:pt x="4813" y="530"/>
                                  </a:lnTo>
                                  <a:lnTo>
                                    <a:pt x="4832" y="529"/>
                                  </a:lnTo>
                                  <a:lnTo>
                                    <a:pt x="4852" y="529"/>
                                  </a:lnTo>
                                  <a:lnTo>
                                    <a:pt x="4871" y="528"/>
                                  </a:lnTo>
                                  <a:lnTo>
                                    <a:pt x="4891" y="528"/>
                                  </a:lnTo>
                                  <a:lnTo>
                                    <a:pt x="4910" y="527"/>
                                  </a:lnTo>
                                  <a:lnTo>
                                    <a:pt x="4929" y="526"/>
                                  </a:lnTo>
                                  <a:lnTo>
                                    <a:pt x="4929" y="503"/>
                                  </a:lnTo>
                                  <a:lnTo>
                                    <a:pt x="4909" y="503"/>
                                  </a:lnTo>
                                  <a:lnTo>
                                    <a:pt x="4890" y="504"/>
                                  </a:lnTo>
                                  <a:lnTo>
                                    <a:pt x="4871" y="504"/>
                                  </a:lnTo>
                                  <a:lnTo>
                                    <a:pt x="4851" y="505"/>
                                  </a:lnTo>
                                  <a:lnTo>
                                    <a:pt x="4832" y="505"/>
                                  </a:lnTo>
                                  <a:lnTo>
                                    <a:pt x="4812" y="506"/>
                                  </a:lnTo>
                                  <a:lnTo>
                                    <a:pt x="4792" y="506"/>
                                  </a:lnTo>
                                  <a:lnTo>
                                    <a:pt x="4772" y="507"/>
                                  </a:lnTo>
                                  <a:lnTo>
                                    <a:pt x="4752" y="507"/>
                                  </a:lnTo>
                                  <a:lnTo>
                                    <a:pt x="4732" y="507"/>
                                  </a:lnTo>
                                  <a:lnTo>
                                    <a:pt x="4712" y="508"/>
                                  </a:lnTo>
                                  <a:lnTo>
                                    <a:pt x="4691" y="508"/>
                                  </a:lnTo>
                                  <a:lnTo>
                                    <a:pt x="4671" y="508"/>
                                  </a:lnTo>
                                  <a:lnTo>
                                    <a:pt x="4651" y="508"/>
                                  </a:lnTo>
                                  <a:lnTo>
                                    <a:pt x="4609" y="509"/>
                                  </a:lnTo>
                                  <a:lnTo>
                                    <a:pt x="4525" y="509"/>
                                  </a:lnTo>
                                  <a:lnTo>
                                    <a:pt x="4305" y="507"/>
                                  </a:lnTo>
                                  <a:lnTo>
                                    <a:pt x="4077" y="503"/>
                                  </a:lnTo>
                                  <a:lnTo>
                                    <a:pt x="3842" y="495"/>
                                  </a:lnTo>
                                  <a:lnTo>
                                    <a:pt x="3601" y="484"/>
                                  </a:lnTo>
                                  <a:lnTo>
                                    <a:pt x="3356" y="471"/>
                                  </a:lnTo>
                                  <a:lnTo>
                                    <a:pt x="3107" y="454"/>
                                  </a:lnTo>
                                  <a:lnTo>
                                    <a:pt x="2857" y="436"/>
                                  </a:lnTo>
                                  <a:lnTo>
                                    <a:pt x="2606" y="414"/>
                                  </a:lnTo>
                                  <a:lnTo>
                                    <a:pt x="2356" y="390"/>
                                  </a:lnTo>
                                  <a:lnTo>
                                    <a:pt x="2108" y="364"/>
                                  </a:lnTo>
                                  <a:lnTo>
                                    <a:pt x="1862" y="336"/>
                                  </a:lnTo>
                                  <a:lnTo>
                                    <a:pt x="1622" y="305"/>
                                  </a:lnTo>
                                  <a:lnTo>
                                    <a:pt x="1386" y="273"/>
                                  </a:lnTo>
                                  <a:lnTo>
                                    <a:pt x="1287" y="258"/>
                                  </a:lnTo>
                                  <a:lnTo>
                                    <a:pt x="1287" y="282"/>
                                  </a:lnTo>
                                  <a:lnTo>
                                    <a:pt x="1383" y="297"/>
                                  </a:lnTo>
                                  <a:lnTo>
                                    <a:pt x="1619" y="329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2105" y="388"/>
                                  </a:lnTo>
                                  <a:lnTo>
                                    <a:pt x="2354" y="414"/>
                                  </a:lnTo>
                                  <a:lnTo>
                                    <a:pt x="2604" y="438"/>
                                  </a:lnTo>
                                  <a:lnTo>
                                    <a:pt x="2855" y="459"/>
                                  </a:lnTo>
                                  <a:lnTo>
                                    <a:pt x="3106" y="478"/>
                                  </a:lnTo>
                                  <a:lnTo>
                                    <a:pt x="3354" y="494"/>
                                  </a:lnTo>
                                  <a:lnTo>
                                    <a:pt x="3600" y="508"/>
                                  </a:lnTo>
                                  <a:lnTo>
                                    <a:pt x="3841" y="519"/>
                                  </a:lnTo>
                                  <a:lnTo>
                                    <a:pt x="4076" y="526"/>
                                  </a:lnTo>
                                  <a:lnTo>
                                    <a:pt x="4305" y="531"/>
                                  </a:lnTo>
                                  <a:lnTo>
                                    <a:pt x="4525" y="533"/>
                                  </a:lnTo>
                                  <a:lnTo>
                                    <a:pt x="4546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08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5" h="1278">
                                  <a:moveTo>
                                    <a:pt x="8721" y="1144"/>
                                  </a:moveTo>
                                  <a:lnTo>
                                    <a:pt x="8802" y="1136"/>
                                  </a:lnTo>
                                  <a:lnTo>
                                    <a:pt x="8889" y="1127"/>
                                  </a:lnTo>
                                  <a:lnTo>
                                    <a:pt x="8981" y="1117"/>
                                  </a:lnTo>
                                  <a:lnTo>
                                    <a:pt x="9077" y="1105"/>
                                  </a:lnTo>
                                  <a:lnTo>
                                    <a:pt x="9178" y="1091"/>
                                  </a:lnTo>
                                  <a:lnTo>
                                    <a:pt x="9283" y="1077"/>
                                  </a:lnTo>
                                  <a:lnTo>
                                    <a:pt x="9392" y="1060"/>
                                  </a:lnTo>
                                  <a:lnTo>
                                    <a:pt x="9504" y="1042"/>
                                  </a:lnTo>
                                  <a:lnTo>
                                    <a:pt x="9619" y="1023"/>
                                  </a:lnTo>
                                  <a:lnTo>
                                    <a:pt x="9736" y="1003"/>
                                  </a:lnTo>
                                  <a:lnTo>
                                    <a:pt x="9856" y="981"/>
                                  </a:lnTo>
                                  <a:lnTo>
                                    <a:pt x="9977" y="957"/>
                                  </a:lnTo>
                                  <a:lnTo>
                                    <a:pt x="10100" y="933"/>
                                  </a:lnTo>
                                  <a:lnTo>
                                    <a:pt x="10224" y="907"/>
                                  </a:lnTo>
                                  <a:lnTo>
                                    <a:pt x="10349" y="880"/>
                                  </a:lnTo>
                                  <a:lnTo>
                                    <a:pt x="10474" y="852"/>
                                  </a:lnTo>
                                  <a:lnTo>
                                    <a:pt x="10599" y="823"/>
                                  </a:lnTo>
                                  <a:lnTo>
                                    <a:pt x="10724" y="792"/>
                                  </a:lnTo>
                                  <a:lnTo>
                                    <a:pt x="10849" y="761"/>
                                  </a:lnTo>
                                  <a:lnTo>
                                    <a:pt x="10910" y="745"/>
                                  </a:lnTo>
                                  <a:lnTo>
                                    <a:pt x="10972" y="728"/>
                                  </a:lnTo>
                                  <a:lnTo>
                                    <a:pt x="11033" y="711"/>
                                  </a:lnTo>
                                  <a:lnTo>
                                    <a:pt x="11094" y="694"/>
                                  </a:lnTo>
                                  <a:lnTo>
                                    <a:pt x="11154" y="677"/>
                                  </a:lnTo>
                                  <a:lnTo>
                                    <a:pt x="11214" y="660"/>
                                  </a:lnTo>
                                  <a:lnTo>
                                    <a:pt x="11273" y="642"/>
                                  </a:lnTo>
                                  <a:lnTo>
                                    <a:pt x="11332" y="624"/>
                                  </a:lnTo>
                                  <a:lnTo>
                                    <a:pt x="11390" y="606"/>
                                  </a:lnTo>
                                  <a:lnTo>
                                    <a:pt x="11447" y="587"/>
                                  </a:lnTo>
                                  <a:lnTo>
                                    <a:pt x="11504" y="568"/>
                                  </a:lnTo>
                                  <a:lnTo>
                                    <a:pt x="11560" y="549"/>
                                  </a:lnTo>
                                  <a:lnTo>
                                    <a:pt x="11615" y="530"/>
                                  </a:lnTo>
                                  <a:lnTo>
                                    <a:pt x="11669" y="511"/>
                                  </a:lnTo>
                                  <a:lnTo>
                                    <a:pt x="11723" y="491"/>
                                  </a:lnTo>
                                  <a:lnTo>
                                    <a:pt x="11775" y="471"/>
                                  </a:lnTo>
                                  <a:lnTo>
                                    <a:pt x="11826" y="451"/>
                                  </a:lnTo>
                                  <a:lnTo>
                                    <a:pt x="11877" y="431"/>
                                  </a:lnTo>
                                  <a:lnTo>
                                    <a:pt x="11926" y="410"/>
                                  </a:lnTo>
                                  <a:lnTo>
                                    <a:pt x="11974" y="390"/>
                                  </a:lnTo>
                                  <a:lnTo>
                                    <a:pt x="12021" y="369"/>
                                  </a:lnTo>
                                  <a:lnTo>
                                    <a:pt x="12067" y="348"/>
                                  </a:lnTo>
                                  <a:lnTo>
                                    <a:pt x="12112" y="326"/>
                                  </a:lnTo>
                                  <a:lnTo>
                                    <a:pt x="12155" y="305"/>
                                  </a:lnTo>
                                  <a:lnTo>
                                    <a:pt x="12197" y="283"/>
                                  </a:lnTo>
                                  <a:lnTo>
                                    <a:pt x="12238" y="261"/>
                                  </a:lnTo>
                                  <a:lnTo>
                                    <a:pt x="12277" y="239"/>
                                  </a:lnTo>
                                  <a:lnTo>
                                    <a:pt x="12315" y="217"/>
                                  </a:lnTo>
                                  <a:lnTo>
                                    <a:pt x="12351" y="194"/>
                                  </a:lnTo>
                                  <a:lnTo>
                                    <a:pt x="12385" y="172"/>
                                  </a:lnTo>
                                  <a:lnTo>
                                    <a:pt x="12390" y="168"/>
                                  </a:lnTo>
                                  <a:lnTo>
                                    <a:pt x="12390" y="140"/>
                                  </a:lnTo>
                                  <a:lnTo>
                                    <a:pt x="12372" y="152"/>
                                  </a:lnTo>
                                  <a:lnTo>
                                    <a:pt x="12338" y="174"/>
                                  </a:lnTo>
                                  <a:lnTo>
                                    <a:pt x="12303" y="196"/>
                                  </a:lnTo>
                                  <a:lnTo>
                                    <a:pt x="12265" y="219"/>
                                  </a:lnTo>
                                  <a:lnTo>
                                    <a:pt x="12227" y="240"/>
                                  </a:lnTo>
                                  <a:lnTo>
                                    <a:pt x="12186" y="262"/>
                                  </a:lnTo>
                                  <a:lnTo>
                                    <a:pt x="12145" y="284"/>
                                  </a:lnTo>
                                  <a:lnTo>
                                    <a:pt x="12102" y="305"/>
                                  </a:lnTo>
                                  <a:lnTo>
                                    <a:pt x="12057" y="326"/>
                                  </a:lnTo>
                                  <a:lnTo>
                                    <a:pt x="12012" y="347"/>
                                  </a:lnTo>
                                  <a:lnTo>
                                    <a:pt x="11965" y="368"/>
                                  </a:lnTo>
                                  <a:lnTo>
                                    <a:pt x="11818" y="429"/>
                                  </a:lnTo>
                                  <a:lnTo>
                                    <a:pt x="11661" y="488"/>
                                  </a:lnTo>
                                  <a:lnTo>
                                    <a:pt x="11496" y="546"/>
                                  </a:lnTo>
                                  <a:lnTo>
                                    <a:pt x="11325" y="601"/>
                                  </a:lnTo>
                                  <a:lnTo>
                                    <a:pt x="11148" y="654"/>
                                  </a:lnTo>
                                  <a:lnTo>
                                    <a:pt x="10966" y="705"/>
                                  </a:lnTo>
                                  <a:lnTo>
                                    <a:pt x="10781" y="754"/>
                                  </a:lnTo>
                                  <a:lnTo>
                                    <a:pt x="10594" y="800"/>
                                  </a:lnTo>
                                  <a:lnTo>
                                    <a:pt x="10406" y="843"/>
                                  </a:lnTo>
                                  <a:lnTo>
                                    <a:pt x="10219" y="884"/>
                                  </a:lnTo>
                                  <a:lnTo>
                                    <a:pt x="10034" y="922"/>
                                  </a:lnTo>
                                  <a:lnTo>
                                    <a:pt x="9851" y="957"/>
                                  </a:lnTo>
                                  <a:lnTo>
                                    <a:pt x="9673" y="990"/>
                                  </a:lnTo>
                                  <a:lnTo>
                                    <a:pt x="9500" y="1019"/>
                                  </a:lnTo>
                                  <a:lnTo>
                                    <a:pt x="9334" y="1045"/>
                                  </a:lnTo>
                                  <a:lnTo>
                                    <a:pt x="9175" y="1068"/>
                                  </a:lnTo>
                                  <a:lnTo>
                                    <a:pt x="9026" y="1088"/>
                                  </a:lnTo>
                                  <a:lnTo>
                                    <a:pt x="8887" y="1104"/>
                                  </a:lnTo>
                                  <a:lnTo>
                                    <a:pt x="8759" y="1116"/>
                                  </a:lnTo>
                                  <a:lnTo>
                                    <a:pt x="8644" y="1126"/>
                                  </a:lnTo>
                                  <a:lnTo>
                                    <a:pt x="8646" y="1149"/>
                                  </a:lnTo>
                                  <a:lnTo>
                                    <a:pt x="8721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08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5" h="1278">
                                  <a:moveTo>
                                    <a:pt x="8720" y="1190"/>
                                  </a:moveTo>
                                  <a:lnTo>
                                    <a:pt x="8794" y="1188"/>
                                  </a:lnTo>
                                  <a:lnTo>
                                    <a:pt x="8873" y="1184"/>
                                  </a:lnTo>
                                  <a:lnTo>
                                    <a:pt x="8957" y="1180"/>
                                  </a:lnTo>
                                  <a:lnTo>
                                    <a:pt x="9045" y="1174"/>
                                  </a:lnTo>
                                  <a:lnTo>
                                    <a:pt x="9137" y="1167"/>
                                  </a:lnTo>
                                  <a:lnTo>
                                    <a:pt x="9233" y="1159"/>
                                  </a:lnTo>
                                  <a:lnTo>
                                    <a:pt x="9332" y="1150"/>
                                  </a:lnTo>
                                  <a:lnTo>
                                    <a:pt x="9434" y="1139"/>
                                  </a:lnTo>
                                  <a:lnTo>
                                    <a:pt x="9539" y="1127"/>
                                  </a:lnTo>
                                  <a:lnTo>
                                    <a:pt x="9646" y="1115"/>
                                  </a:lnTo>
                                  <a:lnTo>
                                    <a:pt x="9756" y="1101"/>
                                  </a:lnTo>
                                  <a:lnTo>
                                    <a:pt x="9868" y="1086"/>
                                  </a:lnTo>
                                  <a:lnTo>
                                    <a:pt x="9981" y="1070"/>
                                  </a:lnTo>
                                  <a:lnTo>
                                    <a:pt x="10096" y="1052"/>
                                  </a:lnTo>
                                  <a:lnTo>
                                    <a:pt x="10212" y="1034"/>
                                  </a:lnTo>
                                  <a:lnTo>
                                    <a:pt x="10329" y="1014"/>
                                  </a:lnTo>
                                  <a:lnTo>
                                    <a:pt x="10447" y="993"/>
                                  </a:lnTo>
                                  <a:lnTo>
                                    <a:pt x="10565" y="972"/>
                                  </a:lnTo>
                                  <a:lnTo>
                                    <a:pt x="10683" y="949"/>
                                  </a:lnTo>
                                  <a:lnTo>
                                    <a:pt x="10742" y="937"/>
                                  </a:lnTo>
                                  <a:lnTo>
                                    <a:pt x="10801" y="925"/>
                                  </a:lnTo>
                                  <a:lnTo>
                                    <a:pt x="10860" y="912"/>
                                  </a:lnTo>
                                  <a:lnTo>
                                    <a:pt x="10918" y="900"/>
                                  </a:lnTo>
                                  <a:lnTo>
                                    <a:pt x="10977" y="887"/>
                                  </a:lnTo>
                                  <a:lnTo>
                                    <a:pt x="11035" y="873"/>
                                  </a:lnTo>
                                  <a:lnTo>
                                    <a:pt x="11093" y="860"/>
                                  </a:lnTo>
                                  <a:lnTo>
                                    <a:pt x="11150" y="846"/>
                                  </a:lnTo>
                                  <a:lnTo>
                                    <a:pt x="11208" y="832"/>
                                  </a:lnTo>
                                  <a:lnTo>
                                    <a:pt x="11265" y="818"/>
                                  </a:lnTo>
                                  <a:lnTo>
                                    <a:pt x="11321" y="803"/>
                                  </a:lnTo>
                                  <a:lnTo>
                                    <a:pt x="11377" y="788"/>
                                  </a:lnTo>
                                  <a:lnTo>
                                    <a:pt x="11433" y="773"/>
                                  </a:lnTo>
                                  <a:lnTo>
                                    <a:pt x="11488" y="758"/>
                                  </a:lnTo>
                                  <a:lnTo>
                                    <a:pt x="11543" y="742"/>
                                  </a:lnTo>
                                  <a:lnTo>
                                    <a:pt x="11597" y="726"/>
                                  </a:lnTo>
                                  <a:lnTo>
                                    <a:pt x="11650" y="710"/>
                                  </a:lnTo>
                                  <a:lnTo>
                                    <a:pt x="11703" y="693"/>
                                  </a:lnTo>
                                  <a:lnTo>
                                    <a:pt x="11755" y="676"/>
                                  </a:lnTo>
                                  <a:lnTo>
                                    <a:pt x="11807" y="659"/>
                                  </a:lnTo>
                                  <a:lnTo>
                                    <a:pt x="11857" y="642"/>
                                  </a:lnTo>
                                  <a:lnTo>
                                    <a:pt x="11907" y="624"/>
                                  </a:lnTo>
                                  <a:lnTo>
                                    <a:pt x="11956" y="607"/>
                                  </a:lnTo>
                                  <a:lnTo>
                                    <a:pt x="12004" y="588"/>
                                  </a:lnTo>
                                  <a:lnTo>
                                    <a:pt x="12052" y="570"/>
                                  </a:lnTo>
                                  <a:lnTo>
                                    <a:pt x="12098" y="551"/>
                                  </a:lnTo>
                                  <a:lnTo>
                                    <a:pt x="12144" y="533"/>
                                  </a:lnTo>
                                  <a:lnTo>
                                    <a:pt x="12188" y="513"/>
                                  </a:lnTo>
                                  <a:lnTo>
                                    <a:pt x="12232" y="494"/>
                                  </a:lnTo>
                                  <a:lnTo>
                                    <a:pt x="12274" y="474"/>
                                  </a:lnTo>
                                  <a:lnTo>
                                    <a:pt x="12315" y="454"/>
                                  </a:lnTo>
                                  <a:lnTo>
                                    <a:pt x="12356" y="434"/>
                                  </a:lnTo>
                                  <a:lnTo>
                                    <a:pt x="12390" y="416"/>
                                  </a:lnTo>
                                  <a:lnTo>
                                    <a:pt x="12390" y="389"/>
                                  </a:lnTo>
                                  <a:lnTo>
                                    <a:pt x="12384" y="393"/>
                                  </a:lnTo>
                                  <a:lnTo>
                                    <a:pt x="12345" y="413"/>
                                  </a:lnTo>
                                  <a:lnTo>
                                    <a:pt x="12305" y="433"/>
                                  </a:lnTo>
                                  <a:lnTo>
                                    <a:pt x="12264" y="453"/>
                                  </a:lnTo>
                                  <a:lnTo>
                                    <a:pt x="12222" y="472"/>
                                  </a:lnTo>
                                  <a:lnTo>
                                    <a:pt x="12179" y="492"/>
                                  </a:lnTo>
                                  <a:lnTo>
                                    <a:pt x="12135" y="511"/>
                                  </a:lnTo>
                                  <a:lnTo>
                                    <a:pt x="12089" y="529"/>
                                  </a:lnTo>
                                  <a:lnTo>
                                    <a:pt x="12043" y="548"/>
                                  </a:lnTo>
                                  <a:lnTo>
                                    <a:pt x="11996" y="566"/>
                                  </a:lnTo>
                                  <a:lnTo>
                                    <a:pt x="11948" y="584"/>
                                  </a:lnTo>
                                  <a:lnTo>
                                    <a:pt x="11899" y="602"/>
                                  </a:lnTo>
                                  <a:lnTo>
                                    <a:pt x="11850" y="620"/>
                                  </a:lnTo>
                                  <a:lnTo>
                                    <a:pt x="11799" y="637"/>
                                  </a:lnTo>
                                  <a:lnTo>
                                    <a:pt x="11643" y="687"/>
                                  </a:lnTo>
                                  <a:lnTo>
                                    <a:pt x="11482" y="735"/>
                                  </a:lnTo>
                                  <a:lnTo>
                                    <a:pt x="11315" y="780"/>
                                  </a:lnTo>
                                  <a:lnTo>
                                    <a:pt x="11145" y="823"/>
                                  </a:lnTo>
                                  <a:lnTo>
                                    <a:pt x="10972" y="863"/>
                                  </a:lnTo>
                                  <a:lnTo>
                                    <a:pt x="10796" y="901"/>
                                  </a:lnTo>
                                  <a:lnTo>
                                    <a:pt x="10620" y="937"/>
                                  </a:lnTo>
                                  <a:lnTo>
                                    <a:pt x="10443" y="970"/>
                                  </a:lnTo>
                                  <a:lnTo>
                                    <a:pt x="10267" y="1001"/>
                                  </a:lnTo>
                                  <a:lnTo>
                                    <a:pt x="10093" y="1029"/>
                                  </a:lnTo>
                                  <a:lnTo>
                                    <a:pt x="9921" y="1054"/>
                                  </a:lnTo>
                                  <a:lnTo>
                                    <a:pt x="9753" y="1077"/>
                                  </a:lnTo>
                                  <a:lnTo>
                                    <a:pt x="9589" y="1098"/>
                                  </a:lnTo>
                                  <a:lnTo>
                                    <a:pt x="9431" y="1115"/>
                                  </a:lnTo>
                                  <a:lnTo>
                                    <a:pt x="9280" y="1131"/>
                                  </a:lnTo>
                                  <a:lnTo>
                                    <a:pt x="9135" y="1143"/>
                                  </a:lnTo>
                                  <a:lnTo>
                                    <a:pt x="8999" y="1153"/>
                                  </a:lnTo>
                                  <a:lnTo>
                                    <a:pt x="8872" y="1161"/>
                                  </a:lnTo>
                                  <a:lnTo>
                                    <a:pt x="8756" y="1165"/>
                                  </a:lnTo>
                                  <a:lnTo>
                                    <a:pt x="8650" y="1167"/>
                                  </a:lnTo>
                                  <a:lnTo>
                                    <a:pt x="8650" y="1191"/>
                                  </a:lnTo>
                                  <a:lnTo>
                                    <a:pt x="8720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08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5" h="1278">
                                  <a:moveTo>
                                    <a:pt x="7900" y="1199"/>
                                  </a:moveTo>
                                  <a:lnTo>
                                    <a:pt x="7921" y="1199"/>
                                  </a:lnTo>
                                  <a:lnTo>
                                    <a:pt x="7941" y="1199"/>
                                  </a:lnTo>
                                  <a:lnTo>
                                    <a:pt x="7961" y="1198"/>
                                  </a:lnTo>
                                  <a:lnTo>
                                    <a:pt x="7980" y="1197"/>
                                  </a:lnTo>
                                  <a:lnTo>
                                    <a:pt x="8000" y="1195"/>
                                  </a:lnTo>
                                  <a:lnTo>
                                    <a:pt x="8010" y="1195"/>
                                  </a:lnTo>
                                  <a:lnTo>
                                    <a:pt x="8008" y="1171"/>
                                  </a:lnTo>
                                  <a:lnTo>
                                    <a:pt x="7989" y="1172"/>
                                  </a:lnTo>
                                  <a:lnTo>
                                    <a:pt x="7970" y="1174"/>
                                  </a:lnTo>
                                  <a:lnTo>
                                    <a:pt x="7950" y="1174"/>
                                  </a:lnTo>
                                  <a:lnTo>
                                    <a:pt x="7930" y="1175"/>
                                  </a:lnTo>
                                  <a:lnTo>
                                    <a:pt x="7910" y="1176"/>
                                  </a:lnTo>
                                  <a:lnTo>
                                    <a:pt x="7889" y="1176"/>
                                  </a:lnTo>
                                  <a:lnTo>
                                    <a:pt x="7879" y="1176"/>
                                  </a:lnTo>
                                  <a:lnTo>
                                    <a:pt x="7830" y="1175"/>
                                  </a:lnTo>
                                  <a:lnTo>
                                    <a:pt x="7778" y="1174"/>
                                  </a:lnTo>
                                  <a:lnTo>
                                    <a:pt x="7725" y="1171"/>
                                  </a:lnTo>
                                  <a:lnTo>
                                    <a:pt x="7671" y="1167"/>
                                  </a:lnTo>
                                  <a:lnTo>
                                    <a:pt x="7614" y="1162"/>
                                  </a:lnTo>
                                  <a:lnTo>
                                    <a:pt x="7557" y="1156"/>
                                  </a:lnTo>
                                  <a:lnTo>
                                    <a:pt x="7498" y="1149"/>
                                  </a:lnTo>
                                  <a:lnTo>
                                    <a:pt x="7438" y="1141"/>
                                  </a:lnTo>
                                  <a:lnTo>
                                    <a:pt x="7377" y="1133"/>
                                  </a:lnTo>
                                  <a:lnTo>
                                    <a:pt x="7315" y="1123"/>
                                  </a:lnTo>
                                  <a:lnTo>
                                    <a:pt x="7253" y="1112"/>
                                  </a:lnTo>
                                  <a:lnTo>
                                    <a:pt x="7190" y="1101"/>
                                  </a:lnTo>
                                  <a:lnTo>
                                    <a:pt x="7127" y="1089"/>
                                  </a:lnTo>
                                  <a:lnTo>
                                    <a:pt x="7063" y="1076"/>
                                  </a:lnTo>
                                  <a:lnTo>
                                    <a:pt x="7000" y="1062"/>
                                  </a:lnTo>
                                  <a:lnTo>
                                    <a:pt x="6936" y="1047"/>
                                  </a:lnTo>
                                  <a:lnTo>
                                    <a:pt x="6873" y="1032"/>
                                  </a:lnTo>
                                  <a:lnTo>
                                    <a:pt x="6810" y="1016"/>
                                  </a:lnTo>
                                  <a:lnTo>
                                    <a:pt x="6748" y="1000"/>
                                  </a:lnTo>
                                  <a:lnTo>
                                    <a:pt x="6686" y="983"/>
                                  </a:lnTo>
                                  <a:lnTo>
                                    <a:pt x="6655" y="974"/>
                                  </a:lnTo>
                                  <a:lnTo>
                                    <a:pt x="6625" y="965"/>
                                  </a:lnTo>
                                  <a:lnTo>
                                    <a:pt x="6595" y="956"/>
                                  </a:lnTo>
                                  <a:lnTo>
                                    <a:pt x="6565" y="947"/>
                                  </a:lnTo>
                                  <a:lnTo>
                                    <a:pt x="6535" y="938"/>
                                  </a:lnTo>
                                  <a:lnTo>
                                    <a:pt x="6506" y="928"/>
                                  </a:lnTo>
                                  <a:lnTo>
                                    <a:pt x="6477" y="918"/>
                                  </a:lnTo>
                                  <a:lnTo>
                                    <a:pt x="6448" y="909"/>
                                  </a:lnTo>
                                  <a:lnTo>
                                    <a:pt x="6419" y="899"/>
                                  </a:lnTo>
                                  <a:lnTo>
                                    <a:pt x="6391" y="889"/>
                                  </a:lnTo>
                                  <a:lnTo>
                                    <a:pt x="6364" y="879"/>
                                  </a:lnTo>
                                  <a:lnTo>
                                    <a:pt x="6336" y="869"/>
                                  </a:lnTo>
                                  <a:lnTo>
                                    <a:pt x="6310" y="859"/>
                                  </a:lnTo>
                                  <a:lnTo>
                                    <a:pt x="6283" y="848"/>
                                  </a:lnTo>
                                  <a:lnTo>
                                    <a:pt x="6257" y="838"/>
                                  </a:lnTo>
                                  <a:lnTo>
                                    <a:pt x="6232" y="827"/>
                                  </a:lnTo>
                                  <a:lnTo>
                                    <a:pt x="6207" y="817"/>
                                  </a:lnTo>
                                  <a:lnTo>
                                    <a:pt x="6182" y="806"/>
                                  </a:lnTo>
                                  <a:lnTo>
                                    <a:pt x="6158" y="795"/>
                                  </a:lnTo>
                                  <a:lnTo>
                                    <a:pt x="6135" y="785"/>
                                  </a:lnTo>
                                  <a:lnTo>
                                    <a:pt x="6112" y="774"/>
                                  </a:lnTo>
                                  <a:lnTo>
                                    <a:pt x="6089" y="763"/>
                                  </a:lnTo>
                                  <a:lnTo>
                                    <a:pt x="6067" y="751"/>
                                  </a:lnTo>
                                  <a:lnTo>
                                    <a:pt x="6046" y="740"/>
                                  </a:lnTo>
                                  <a:lnTo>
                                    <a:pt x="6025" y="729"/>
                                  </a:lnTo>
                                  <a:lnTo>
                                    <a:pt x="6005" y="718"/>
                                  </a:lnTo>
                                  <a:lnTo>
                                    <a:pt x="5986" y="706"/>
                                  </a:lnTo>
                                  <a:lnTo>
                                    <a:pt x="5968" y="695"/>
                                  </a:lnTo>
                                  <a:lnTo>
                                    <a:pt x="5950" y="684"/>
                                  </a:lnTo>
                                  <a:lnTo>
                                    <a:pt x="5933" y="672"/>
                                  </a:lnTo>
                                  <a:lnTo>
                                    <a:pt x="5916" y="661"/>
                                  </a:lnTo>
                                  <a:lnTo>
                                    <a:pt x="5901" y="649"/>
                                  </a:lnTo>
                                  <a:lnTo>
                                    <a:pt x="5886" y="638"/>
                                  </a:lnTo>
                                  <a:lnTo>
                                    <a:pt x="5872" y="626"/>
                                  </a:lnTo>
                                  <a:lnTo>
                                    <a:pt x="5859" y="615"/>
                                  </a:lnTo>
                                  <a:lnTo>
                                    <a:pt x="5847" y="603"/>
                                  </a:lnTo>
                                  <a:lnTo>
                                    <a:pt x="5835" y="592"/>
                                  </a:lnTo>
                                  <a:lnTo>
                                    <a:pt x="5825" y="581"/>
                                  </a:lnTo>
                                  <a:lnTo>
                                    <a:pt x="5815" y="569"/>
                                  </a:lnTo>
                                  <a:lnTo>
                                    <a:pt x="5808" y="560"/>
                                  </a:lnTo>
                                  <a:lnTo>
                                    <a:pt x="5789" y="574"/>
                                  </a:lnTo>
                                  <a:lnTo>
                                    <a:pt x="5798" y="586"/>
                                  </a:lnTo>
                                  <a:lnTo>
                                    <a:pt x="5809" y="598"/>
                                  </a:lnTo>
                                  <a:lnTo>
                                    <a:pt x="5820" y="610"/>
                                  </a:lnTo>
                                  <a:lnTo>
                                    <a:pt x="5832" y="622"/>
                                  </a:lnTo>
                                  <a:lnTo>
                                    <a:pt x="5845" y="634"/>
                                  </a:lnTo>
                                  <a:lnTo>
                                    <a:pt x="5858" y="646"/>
                                  </a:lnTo>
                                  <a:lnTo>
                                    <a:pt x="5873" y="658"/>
                                  </a:lnTo>
                                  <a:lnTo>
                                    <a:pt x="5888" y="669"/>
                                  </a:lnTo>
                                  <a:lnTo>
                                    <a:pt x="5904" y="681"/>
                                  </a:lnTo>
                                  <a:lnTo>
                                    <a:pt x="5921" y="693"/>
                                  </a:lnTo>
                                  <a:lnTo>
                                    <a:pt x="5938" y="704"/>
                                  </a:lnTo>
                                  <a:lnTo>
                                    <a:pt x="5956" y="716"/>
                                  </a:lnTo>
                                  <a:lnTo>
                                    <a:pt x="5975" y="727"/>
                                  </a:lnTo>
                                  <a:lnTo>
                                    <a:pt x="5995" y="739"/>
                                  </a:lnTo>
                                  <a:lnTo>
                                    <a:pt x="6015" y="750"/>
                                  </a:lnTo>
                                  <a:lnTo>
                                    <a:pt x="6036" y="762"/>
                                  </a:lnTo>
                                  <a:lnTo>
                                    <a:pt x="6057" y="773"/>
                                  </a:lnTo>
                                  <a:lnTo>
                                    <a:pt x="6079" y="784"/>
                                  </a:lnTo>
                                  <a:lnTo>
                                    <a:pt x="6102" y="795"/>
                                  </a:lnTo>
                                  <a:lnTo>
                                    <a:pt x="6125" y="806"/>
                                  </a:lnTo>
                                  <a:lnTo>
                                    <a:pt x="6197" y="839"/>
                                  </a:lnTo>
                                  <a:lnTo>
                                    <a:pt x="6275" y="870"/>
                                  </a:lnTo>
                                  <a:lnTo>
                                    <a:pt x="6356" y="901"/>
                                  </a:lnTo>
                                  <a:lnTo>
                                    <a:pt x="6440" y="931"/>
                                  </a:lnTo>
                                  <a:lnTo>
                                    <a:pt x="6528" y="960"/>
                                  </a:lnTo>
                                  <a:lnTo>
                                    <a:pt x="6618" y="988"/>
                                  </a:lnTo>
                                  <a:lnTo>
                                    <a:pt x="6710" y="1014"/>
                                  </a:lnTo>
                                  <a:lnTo>
                                    <a:pt x="6804" y="1039"/>
                                  </a:lnTo>
                                  <a:lnTo>
                                    <a:pt x="6899" y="1063"/>
                                  </a:lnTo>
                                  <a:lnTo>
                                    <a:pt x="6995" y="1085"/>
                                  </a:lnTo>
                                  <a:lnTo>
                                    <a:pt x="7090" y="1106"/>
                                  </a:lnTo>
                                  <a:lnTo>
                                    <a:pt x="7186" y="1124"/>
                                  </a:lnTo>
                                  <a:lnTo>
                                    <a:pt x="7280" y="1141"/>
                                  </a:lnTo>
                                  <a:lnTo>
                                    <a:pt x="7373" y="1156"/>
                                  </a:lnTo>
                                  <a:lnTo>
                                    <a:pt x="7465" y="1169"/>
                                  </a:lnTo>
                                  <a:lnTo>
                                    <a:pt x="7554" y="1180"/>
                                  </a:lnTo>
                                  <a:lnTo>
                                    <a:pt x="7641" y="1188"/>
                                  </a:lnTo>
                                  <a:lnTo>
                                    <a:pt x="7724" y="1194"/>
                                  </a:lnTo>
                                  <a:lnTo>
                                    <a:pt x="7803" y="1198"/>
                                  </a:lnTo>
                                  <a:lnTo>
                                    <a:pt x="7879" y="1200"/>
                                  </a:lnTo>
                                  <a:lnTo>
                                    <a:pt x="7900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008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5" h="1278">
                                  <a:moveTo>
                                    <a:pt x="7889" y="1153"/>
                                  </a:moveTo>
                                  <a:lnTo>
                                    <a:pt x="7909" y="1153"/>
                                  </a:lnTo>
                                  <a:lnTo>
                                    <a:pt x="7929" y="1152"/>
                                  </a:lnTo>
                                  <a:lnTo>
                                    <a:pt x="7948" y="1150"/>
                                  </a:lnTo>
                                  <a:lnTo>
                                    <a:pt x="7963" y="1149"/>
                                  </a:lnTo>
                                  <a:lnTo>
                                    <a:pt x="7961" y="1126"/>
                                  </a:lnTo>
                                  <a:lnTo>
                                    <a:pt x="7942" y="1127"/>
                                  </a:lnTo>
                                  <a:lnTo>
                                    <a:pt x="7923" y="1128"/>
                                  </a:lnTo>
                                  <a:lnTo>
                                    <a:pt x="7902" y="1129"/>
                                  </a:lnTo>
                                  <a:lnTo>
                                    <a:pt x="7882" y="1129"/>
                                  </a:lnTo>
                                  <a:lnTo>
                                    <a:pt x="7867" y="1129"/>
                                  </a:lnTo>
                                  <a:lnTo>
                                    <a:pt x="7822" y="1129"/>
                                  </a:lnTo>
                                  <a:lnTo>
                                    <a:pt x="7773" y="1127"/>
                                  </a:lnTo>
                                  <a:lnTo>
                                    <a:pt x="7723" y="1123"/>
                                  </a:lnTo>
                                  <a:lnTo>
                                    <a:pt x="7670" y="1118"/>
                                  </a:lnTo>
                                  <a:lnTo>
                                    <a:pt x="7615" y="1112"/>
                                  </a:lnTo>
                                  <a:lnTo>
                                    <a:pt x="7558" y="1105"/>
                                  </a:lnTo>
                                  <a:lnTo>
                                    <a:pt x="7499" y="1096"/>
                                  </a:lnTo>
                                  <a:lnTo>
                                    <a:pt x="7439" y="1087"/>
                                  </a:lnTo>
                                  <a:lnTo>
                                    <a:pt x="7378" y="1076"/>
                                  </a:lnTo>
                                  <a:lnTo>
                                    <a:pt x="7316" y="1064"/>
                                  </a:lnTo>
                                  <a:lnTo>
                                    <a:pt x="7252" y="1052"/>
                                  </a:lnTo>
                                  <a:lnTo>
                                    <a:pt x="7188" y="1038"/>
                                  </a:lnTo>
                                  <a:lnTo>
                                    <a:pt x="7123" y="1023"/>
                                  </a:lnTo>
                                  <a:lnTo>
                                    <a:pt x="7058" y="1008"/>
                                  </a:lnTo>
                                  <a:lnTo>
                                    <a:pt x="6993" y="992"/>
                                  </a:lnTo>
                                  <a:lnTo>
                                    <a:pt x="6927" y="975"/>
                                  </a:lnTo>
                                  <a:lnTo>
                                    <a:pt x="6862" y="958"/>
                                  </a:lnTo>
                                  <a:lnTo>
                                    <a:pt x="6797" y="940"/>
                                  </a:lnTo>
                                  <a:lnTo>
                                    <a:pt x="6732" y="922"/>
                                  </a:lnTo>
                                  <a:lnTo>
                                    <a:pt x="6669" y="902"/>
                                  </a:lnTo>
                                  <a:lnTo>
                                    <a:pt x="6637" y="893"/>
                                  </a:lnTo>
                                  <a:lnTo>
                                    <a:pt x="6606" y="883"/>
                                  </a:lnTo>
                                  <a:lnTo>
                                    <a:pt x="6574" y="873"/>
                                  </a:lnTo>
                                  <a:lnTo>
                                    <a:pt x="6543" y="863"/>
                                  </a:lnTo>
                                  <a:lnTo>
                                    <a:pt x="6513" y="853"/>
                                  </a:lnTo>
                                  <a:lnTo>
                                    <a:pt x="6483" y="843"/>
                                  </a:lnTo>
                                  <a:lnTo>
                                    <a:pt x="6453" y="833"/>
                                  </a:lnTo>
                                  <a:lnTo>
                                    <a:pt x="6423" y="822"/>
                                  </a:lnTo>
                                  <a:lnTo>
                                    <a:pt x="6394" y="812"/>
                                  </a:lnTo>
                                  <a:lnTo>
                                    <a:pt x="6365" y="802"/>
                                  </a:lnTo>
                                  <a:lnTo>
                                    <a:pt x="6337" y="791"/>
                                  </a:lnTo>
                                  <a:lnTo>
                                    <a:pt x="6309" y="781"/>
                                  </a:lnTo>
                                  <a:lnTo>
                                    <a:pt x="6281" y="770"/>
                                  </a:lnTo>
                                  <a:lnTo>
                                    <a:pt x="6255" y="760"/>
                                  </a:lnTo>
                                  <a:lnTo>
                                    <a:pt x="6228" y="749"/>
                                  </a:lnTo>
                                  <a:lnTo>
                                    <a:pt x="6202" y="738"/>
                                  </a:lnTo>
                                  <a:lnTo>
                                    <a:pt x="6177" y="728"/>
                                  </a:lnTo>
                                  <a:lnTo>
                                    <a:pt x="6152" y="717"/>
                                  </a:lnTo>
                                  <a:lnTo>
                                    <a:pt x="6128" y="707"/>
                                  </a:lnTo>
                                  <a:lnTo>
                                    <a:pt x="6105" y="696"/>
                                  </a:lnTo>
                                  <a:lnTo>
                                    <a:pt x="6084" y="686"/>
                                  </a:lnTo>
                                  <a:lnTo>
                                    <a:pt x="6064" y="677"/>
                                  </a:lnTo>
                                  <a:lnTo>
                                    <a:pt x="6044" y="667"/>
                                  </a:lnTo>
                                  <a:lnTo>
                                    <a:pt x="6025" y="658"/>
                                  </a:lnTo>
                                  <a:lnTo>
                                    <a:pt x="6007" y="648"/>
                                  </a:lnTo>
                                  <a:lnTo>
                                    <a:pt x="5989" y="639"/>
                                  </a:lnTo>
                                  <a:lnTo>
                                    <a:pt x="5972" y="630"/>
                                  </a:lnTo>
                                  <a:lnTo>
                                    <a:pt x="5956" y="620"/>
                                  </a:lnTo>
                                  <a:lnTo>
                                    <a:pt x="5940" y="611"/>
                                  </a:lnTo>
                                  <a:lnTo>
                                    <a:pt x="5925" y="602"/>
                                  </a:lnTo>
                                  <a:lnTo>
                                    <a:pt x="5910" y="593"/>
                                  </a:lnTo>
                                  <a:lnTo>
                                    <a:pt x="5910" y="592"/>
                                  </a:lnTo>
                                  <a:lnTo>
                                    <a:pt x="5889" y="578"/>
                                  </a:lnTo>
                                  <a:lnTo>
                                    <a:pt x="5870" y="564"/>
                                  </a:lnTo>
                                  <a:lnTo>
                                    <a:pt x="5853" y="551"/>
                                  </a:lnTo>
                                  <a:lnTo>
                                    <a:pt x="5838" y="537"/>
                                  </a:lnTo>
                                  <a:lnTo>
                                    <a:pt x="5825" y="525"/>
                                  </a:lnTo>
                                  <a:lnTo>
                                    <a:pt x="5814" y="512"/>
                                  </a:lnTo>
                                  <a:lnTo>
                                    <a:pt x="5805" y="500"/>
                                  </a:lnTo>
                                  <a:lnTo>
                                    <a:pt x="5785" y="513"/>
                                  </a:lnTo>
                                  <a:lnTo>
                                    <a:pt x="5795" y="526"/>
                                  </a:lnTo>
                                  <a:lnTo>
                                    <a:pt x="5806" y="539"/>
                                  </a:lnTo>
                                  <a:lnTo>
                                    <a:pt x="5819" y="552"/>
                                  </a:lnTo>
                                  <a:lnTo>
                                    <a:pt x="5833" y="565"/>
                                  </a:lnTo>
                                  <a:lnTo>
                                    <a:pt x="5850" y="578"/>
                                  </a:lnTo>
                                  <a:lnTo>
                                    <a:pt x="5867" y="592"/>
                                  </a:lnTo>
                                  <a:lnTo>
                                    <a:pt x="5887" y="605"/>
                                  </a:lnTo>
                                  <a:lnTo>
                                    <a:pt x="5898" y="612"/>
                                  </a:lnTo>
                                  <a:lnTo>
                                    <a:pt x="5912" y="621"/>
                                  </a:lnTo>
                                  <a:lnTo>
                                    <a:pt x="5927" y="631"/>
                                  </a:lnTo>
                                  <a:lnTo>
                                    <a:pt x="5942" y="640"/>
                                  </a:lnTo>
                                  <a:lnTo>
                                    <a:pt x="5958" y="649"/>
                                  </a:lnTo>
                                  <a:lnTo>
                                    <a:pt x="5975" y="658"/>
                                  </a:lnTo>
                                  <a:lnTo>
                                    <a:pt x="5992" y="667"/>
                                  </a:lnTo>
                                  <a:lnTo>
                                    <a:pt x="6010" y="676"/>
                                  </a:lnTo>
                                  <a:lnTo>
                                    <a:pt x="6028" y="686"/>
                                  </a:lnTo>
                                  <a:lnTo>
                                    <a:pt x="6047" y="695"/>
                                  </a:lnTo>
                                  <a:lnTo>
                                    <a:pt x="6066" y="704"/>
                                  </a:lnTo>
                                  <a:lnTo>
                                    <a:pt x="6086" y="714"/>
                                  </a:lnTo>
                                  <a:lnTo>
                                    <a:pt x="6107" y="723"/>
                                  </a:lnTo>
                                  <a:lnTo>
                                    <a:pt x="6128" y="732"/>
                                  </a:lnTo>
                                  <a:lnTo>
                                    <a:pt x="6149" y="742"/>
                                  </a:lnTo>
                                  <a:lnTo>
                                    <a:pt x="6171" y="751"/>
                                  </a:lnTo>
                                  <a:lnTo>
                                    <a:pt x="6193" y="760"/>
                                  </a:lnTo>
                                  <a:lnTo>
                                    <a:pt x="6216" y="770"/>
                                  </a:lnTo>
                                  <a:lnTo>
                                    <a:pt x="6239" y="779"/>
                                  </a:lnTo>
                                  <a:lnTo>
                                    <a:pt x="6263" y="788"/>
                                  </a:lnTo>
                                  <a:lnTo>
                                    <a:pt x="6287" y="798"/>
                                  </a:lnTo>
                                  <a:lnTo>
                                    <a:pt x="6323" y="811"/>
                                  </a:lnTo>
                                  <a:lnTo>
                                    <a:pt x="6361" y="825"/>
                                  </a:lnTo>
                                  <a:lnTo>
                                    <a:pt x="6399" y="839"/>
                                  </a:lnTo>
                                  <a:lnTo>
                                    <a:pt x="6438" y="853"/>
                                  </a:lnTo>
                                  <a:lnTo>
                                    <a:pt x="6477" y="866"/>
                                  </a:lnTo>
                                  <a:lnTo>
                                    <a:pt x="6517" y="879"/>
                                  </a:lnTo>
                                  <a:lnTo>
                                    <a:pt x="6558" y="893"/>
                                  </a:lnTo>
                                  <a:lnTo>
                                    <a:pt x="6599" y="906"/>
                                  </a:lnTo>
                                  <a:lnTo>
                                    <a:pt x="6640" y="919"/>
                                  </a:lnTo>
                                  <a:lnTo>
                                    <a:pt x="6682" y="931"/>
                                  </a:lnTo>
                                  <a:lnTo>
                                    <a:pt x="6724" y="944"/>
                                  </a:lnTo>
                                  <a:lnTo>
                                    <a:pt x="6766" y="956"/>
                                  </a:lnTo>
                                  <a:lnTo>
                                    <a:pt x="6809" y="968"/>
                                  </a:lnTo>
                                  <a:lnTo>
                                    <a:pt x="6852" y="980"/>
                                  </a:lnTo>
                                  <a:lnTo>
                                    <a:pt x="6895" y="991"/>
                                  </a:lnTo>
                                  <a:lnTo>
                                    <a:pt x="6938" y="1003"/>
                                  </a:lnTo>
                                  <a:lnTo>
                                    <a:pt x="6981" y="1014"/>
                                  </a:lnTo>
                                  <a:lnTo>
                                    <a:pt x="7024" y="1024"/>
                                  </a:lnTo>
                                  <a:lnTo>
                                    <a:pt x="7067" y="1035"/>
                                  </a:lnTo>
                                  <a:lnTo>
                                    <a:pt x="7110" y="1045"/>
                                  </a:lnTo>
                                  <a:lnTo>
                                    <a:pt x="7153" y="1054"/>
                                  </a:lnTo>
                                  <a:lnTo>
                                    <a:pt x="7195" y="1064"/>
                                  </a:lnTo>
                                  <a:lnTo>
                                    <a:pt x="7238" y="1073"/>
                                  </a:lnTo>
                                  <a:lnTo>
                                    <a:pt x="7280" y="1081"/>
                                  </a:lnTo>
                                  <a:lnTo>
                                    <a:pt x="7321" y="1089"/>
                                  </a:lnTo>
                                  <a:lnTo>
                                    <a:pt x="7362" y="1097"/>
                                  </a:lnTo>
                                  <a:lnTo>
                                    <a:pt x="7403" y="1104"/>
                                  </a:lnTo>
                                  <a:lnTo>
                                    <a:pt x="7443" y="1111"/>
                                  </a:lnTo>
                                  <a:lnTo>
                                    <a:pt x="7483" y="1118"/>
                                  </a:lnTo>
                                  <a:lnTo>
                                    <a:pt x="7522" y="1124"/>
                                  </a:lnTo>
                                  <a:lnTo>
                                    <a:pt x="7560" y="1129"/>
                                  </a:lnTo>
                                  <a:lnTo>
                                    <a:pt x="7598" y="1134"/>
                                  </a:lnTo>
                                  <a:lnTo>
                                    <a:pt x="7635" y="1138"/>
                                  </a:lnTo>
                                  <a:lnTo>
                                    <a:pt x="7671" y="1142"/>
                                  </a:lnTo>
                                  <a:lnTo>
                                    <a:pt x="7706" y="1145"/>
                                  </a:lnTo>
                                  <a:lnTo>
                                    <a:pt x="7740" y="1148"/>
                                  </a:lnTo>
                                  <a:lnTo>
                                    <a:pt x="7774" y="1150"/>
                                  </a:lnTo>
                                  <a:lnTo>
                                    <a:pt x="7806" y="1152"/>
                                  </a:lnTo>
                                  <a:lnTo>
                                    <a:pt x="7837" y="1153"/>
                                  </a:lnTo>
                                  <a:lnTo>
                                    <a:pt x="7867" y="1153"/>
                                  </a:lnTo>
                                  <a:lnTo>
                                    <a:pt x="7889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5840" y="413640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406008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9440" y="4158720"/>
                            <a:ext cx="316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5">
                                  <a:moveTo>
                                    <a:pt x="36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5">
                                  <a:moveTo>
                                    <a:pt x="97" y="0"/>
                                  </a:moveTo>
                                  <a:lnTo>
                                    <a:pt x="97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2400" y="415548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0"/>
                                </a:moveTo>
                                <a:lnTo>
                                  <a:pt x="39" y="40"/>
                                </a:lnTo>
                                <a:lnTo>
                                  <a:pt x="7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537912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3547800"/>
                            <a:ext cx="28836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2270">
                                <a:moveTo>
                                  <a:pt x="846" y="2254"/>
                                </a:moveTo>
                                <a:lnTo>
                                  <a:pt x="808" y="2225"/>
                                </a:lnTo>
                                <a:lnTo>
                                  <a:pt x="771" y="2192"/>
                                </a:lnTo>
                                <a:lnTo>
                                  <a:pt x="734" y="2157"/>
                                </a:lnTo>
                                <a:lnTo>
                                  <a:pt x="699" y="2119"/>
                                </a:lnTo>
                                <a:lnTo>
                                  <a:pt x="683" y="2100"/>
                                </a:lnTo>
                                <a:lnTo>
                                  <a:pt x="683" y="2130"/>
                                </a:lnTo>
                                <a:lnTo>
                                  <a:pt x="684" y="2132"/>
                                </a:lnTo>
                                <a:lnTo>
                                  <a:pt x="720" y="2171"/>
                                </a:lnTo>
                                <a:lnTo>
                                  <a:pt x="758" y="2207"/>
                                </a:lnTo>
                                <a:lnTo>
                                  <a:pt x="796" y="2240"/>
                                </a:lnTo>
                                <a:lnTo>
                                  <a:pt x="835" y="2270"/>
                                </a:lnTo>
                                <a:lnTo>
                                  <a:pt x="84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8640" y="3306600"/>
                            <a:ext cx="33156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1674">
                                  <a:moveTo>
                                    <a:pt x="95" y="0"/>
                                  </a:moveTo>
                                  <a:lnTo>
                                    <a:pt x="109" y="36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202" y="227"/>
                                  </a:lnTo>
                                  <a:lnTo>
                                    <a:pt x="219" y="254"/>
                                  </a:lnTo>
                                  <a:lnTo>
                                    <a:pt x="236" y="281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73" y="330"/>
                                  </a:lnTo>
                                  <a:lnTo>
                                    <a:pt x="292" y="353"/>
                                  </a:lnTo>
                                  <a:lnTo>
                                    <a:pt x="312" y="375"/>
                                  </a:lnTo>
                                  <a:lnTo>
                                    <a:pt x="332" y="397"/>
                                  </a:lnTo>
                                  <a:lnTo>
                                    <a:pt x="352" y="417"/>
                                  </a:lnTo>
                                  <a:lnTo>
                                    <a:pt x="373" y="436"/>
                                  </a:lnTo>
                                  <a:lnTo>
                                    <a:pt x="394" y="454"/>
                                  </a:lnTo>
                                  <a:lnTo>
                                    <a:pt x="416" y="472"/>
                                  </a:lnTo>
                                  <a:lnTo>
                                    <a:pt x="437" y="488"/>
                                  </a:lnTo>
                                  <a:lnTo>
                                    <a:pt x="460" y="504"/>
                                  </a:lnTo>
                                  <a:lnTo>
                                    <a:pt x="482" y="519"/>
                                  </a:lnTo>
                                  <a:lnTo>
                                    <a:pt x="505" y="533"/>
                                  </a:lnTo>
                                  <a:lnTo>
                                    <a:pt x="529" y="547"/>
                                  </a:lnTo>
                                  <a:lnTo>
                                    <a:pt x="553" y="559"/>
                                  </a:lnTo>
                                  <a:lnTo>
                                    <a:pt x="577" y="571"/>
                                  </a:lnTo>
                                  <a:lnTo>
                                    <a:pt x="601" y="583"/>
                                  </a:lnTo>
                                  <a:lnTo>
                                    <a:pt x="626" y="593"/>
                                  </a:lnTo>
                                  <a:lnTo>
                                    <a:pt x="651" y="604"/>
                                  </a:lnTo>
                                  <a:lnTo>
                                    <a:pt x="676" y="613"/>
                                  </a:lnTo>
                                  <a:lnTo>
                                    <a:pt x="702" y="622"/>
                                  </a:lnTo>
                                  <a:lnTo>
                                    <a:pt x="727" y="631"/>
                                  </a:lnTo>
                                  <a:lnTo>
                                    <a:pt x="753" y="638"/>
                                  </a:lnTo>
                                  <a:lnTo>
                                    <a:pt x="780" y="646"/>
                                  </a:lnTo>
                                  <a:lnTo>
                                    <a:pt x="806" y="653"/>
                                  </a:lnTo>
                                  <a:lnTo>
                                    <a:pt x="833" y="660"/>
                                  </a:lnTo>
                                  <a:lnTo>
                                    <a:pt x="860" y="666"/>
                                  </a:lnTo>
                                  <a:lnTo>
                                    <a:pt x="888" y="672"/>
                                  </a:lnTo>
                                  <a:lnTo>
                                    <a:pt x="915" y="677"/>
                                  </a:lnTo>
                                  <a:lnTo>
                                    <a:pt x="943" y="682"/>
                                  </a:lnTo>
                                  <a:lnTo>
                                    <a:pt x="970" y="687"/>
                                  </a:lnTo>
                                  <a:lnTo>
                                    <a:pt x="967" y="707"/>
                                  </a:lnTo>
                                  <a:lnTo>
                                    <a:pt x="939" y="702"/>
                                  </a:lnTo>
                                  <a:lnTo>
                                    <a:pt x="911" y="697"/>
                                  </a:lnTo>
                                  <a:lnTo>
                                    <a:pt x="884" y="691"/>
                                  </a:lnTo>
                                  <a:lnTo>
                                    <a:pt x="856" y="685"/>
                                  </a:lnTo>
                                  <a:lnTo>
                                    <a:pt x="829" y="679"/>
                                  </a:lnTo>
                                  <a:lnTo>
                                    <a:pt x="802" y="672"/>
                                  </a:lnTo>
                                  <a:lnTo>
                                    <a:pt x="775" y="665"/>
                                  </a:lnTo>
                                  <a:lnTo>
                                    <a:pt x="748" y="657"/>
                                  </a:lnTo>
                                  <a:lnTo>
                                    <a:pt x="722" y="649"/>
                                  </a:lnTo>
                                  <a:lnTo>
                                    <a:pt x="695" y="641"/>
                                  </a:lnTo>
                                  <a:lnTo>
                                    <a:pt x="669" y="632"/>
                                  </a:lnTo>
                                  <a:lnTo>
                                    <a:pt x="644" y="622"/>
                                  </a:lnTo>
                                  <a:lnTo>
                                    <a:pt x="618" y="612"/>
                                  </a:lnTo>
                                  <a:lnTo>
                                    <a:pt x="593" y="601"/>
                                  </a:lnTo>
                                  <a:lnTo>
                                    <a:pt x="568" y="589"/>
                                  </a:lnTo>
                                  <a:lnTo>
                                    <a:pt x="544" y="577"/>
                                  </a:lnTo>
                                  <a:lnTo>
                                    <a:pt x="519" y="564"/>
                                  </a:lnTo>
                                  <a:lnTo>
                                    <a:pt x="496" y="550"/>
                                  </a:lnTo>
                                  <a:lnTo>
                                    <a:pt x="472" y="536"/>
                                  </a:lnTo>
                                  <a:lnTo>
                                    <a:pt x="449" y="520"/>
                                  </a:lnTo>
                                  <a:lnTo>
                                    <a:pt x="426" y="504"/>
                                  </a:lnTo>
                                  <a:lnTo>
                                    <a:pt x="404" y="487"/>
                                  </a:lnTo>
                                  <a:lnTo>
                                    <a:pt x="382" y="470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39" y="431"/>
                                  </a:lnTo>
                                  <a:lnTo>
                                    <a:pt x="318" y="411"/>
                                  </a:lnTo>
                                  <a:lnTo>
                                    <a:pt x="297" y="389"/>
                                  </a:lnTo>
                                  <a:lnTo>
                                    <a:pt x="277" y="366"/>
                                  </a:lnTo>
                                  <a:lnTo>
                                    <a:pt x="258" y="343"/>
                                  </a:lnTo>
                                  <a:lnTo>
                                    <a:pt x="239" y="318"/>
                                  </a:lnTo>
                                  <a:lnTo>
                                    <a:pt x="220" y="292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185" y="237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1674">
                                  <a:moveTo>
                                    <a:pt x="19" y="8"/>
                                  </a:moveTo>
                                  <a:lnTo>
                                    <a:pt x="24" y="76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46" y="335"/>
                                  </a:lnTo>
                                  <a:lnTo>
                                    <a:pt x="54" y="399"/>
                                  </a:lnTo>
                                  <a:lnTo>
                                    <a:pt x="64" y="465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89" y="601"/>
                                  </a:lnTo>
                                  <a:lnTo>
                                    <a:pt x="105" y="673"/>
                                  </a:lnTo>
                                  <a:lnTo>
                                    <a:pt x="123" y="748"/>
                                  </a:lnTo>
                                  <a:lnTo>
                                    <a:pt x="145" y="827"/>
                                  </a:lnTo>
                                  <a:lnTo>
                                    <a:pt x="169" y="911"/>
                                  </a:lnTo>
                                  <a:lnTo>
                                    <a:pt x="197" y="999"/>
                                  </a:lnTo>
                                  <a:lnTo>
                                    <a:pt x="228" y="1093"/>
                                  </a:lnTo>
                                  <a:lnTo>
                                    <a:pt x="263" y="1194"/>
                                  </a:lnTo>
                                  <a:lnTo>
                                    <a:pt x="302" y="1300"/>
                                  </a:lnTo>
                                  <a:lnTo>
                                    <a:pt x="346" y="1414"/>
                                  </a:lnTo>
                                  <a:lnTo>
                                    <a:pt x="395" y="1536"/>
                                  </a:lnTo>
                                  <a:lnTo>
                                    <a:pt x="448" y="1666"/>
                                  </a:lnTo>
                                  <a:lnTo>
                                    <a:pt x="430" y="1673"/>
                                  </a:lnTo>
                                  <a:lnTo>
                                    <a:pt x="377" y="1543"/>
                                  </a:lnTo>
                                  <a:lnTo>
                                    <a:pt x="328" y="1422"/>
                                  </a:lnTo>
                                  <a:lnTo>
                                    <a:pt x="284" y="1307"/>
                                  </a:lnTo>
                                  <a:lnTo>
                                    <a:pt x="245" y="1200"/>
                                  </a:lnTo>
                                  <a:lnTo>
                                    <a:pt x="209" y="1100"/>
                                  </a:lnTo>
                                  <a:lnTo>
                                    <a:pt x="178" y="1006"/>
                                  </a:lnTo>
                                  <a:lnTo>
                                    <a:pt x="150" y="917"/>
                                  </a:lnTo>
                                  <a:lnTo>
                                    <a:pt x="126" y="833"/>
                                  </a:lnTo>
                                  <a:lnTo>
                                    <a:pt x="104" y="753"/>
                                  </a:lnTo>
                                  <a:lnTo>
                                    <a:pt x="86" y="678"/>
                                  </a:lnTo>
                                  <a:lnTo>
                                    <a:pt x="70" y="605"/>
                                  </a:lnTo>
                                  <a:lnTo>
                                    <a:pt x="56" y="535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35" y="402"/>
                                  </a:lnTo>
                                  <a:lnTo>
                                    <a:pt x="27" y="33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7720" y="4459680"/>
                            <a:ext cx="14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2680" y="2987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040" y="3002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960" y="2992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0280" y="2987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3002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160" y="3002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2985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081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3094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3094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3094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3080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3094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440" y="3094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880" y="3084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480" y="3080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3094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3094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3173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080" y="3187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360" y="3187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5320" y="3187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080" y="3171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3411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3409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3408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450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410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3408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3414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3408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3409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3408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432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3425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3424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3517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3502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3507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3500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3503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3500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3516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3516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3507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3516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3516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0320" y="487692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37" y="94"/>
                                </a:moveTo>
                                <a:lnTo>
                                  <a:pt x="36" y="101"/>
                                </a:lnTo>
                                <a:lnTo>
                                  <a:pt x="33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54"/>
                                </a:lnTo>
                                <a:lnTo>
                                  <a:pt x="79" y="74"/>
                                </a:lnTo>
                                <a:lnTo>
                                  <a:pt x="84" y="93"/>
                                </a:lnTo>
                                <a:lnTo>
                                  <a:pt x="88" y="113"/>
                                </a:lnTo>
                                <a:lnTo>
                                  <a:pt x="89" y="113"/>
                                </a:lnTo>
                                <a:lnTo>
                                  <a:pt x="93" y="93"/>
                                </a:lnTo>
                                <a:lnTo>
                                  <a:pt x="99" y="7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4"/>
                                </a:lnTo>
                                <a:lnTo>
                                  <a:pt x="121" y="0"/>
                                </a:lnTo>
                                <a:lnTo>
                                  <a:pt x="169" y="0"/>
                                </a:lnTo>
                                <a:lnTo>
                                  <a:pt x="178" y="163"/>
                                </a:lnTo>
                                <a:lnTo>
                                  <a:pt x="142" y="163"/>
                                </a:lnTo>
                                <a:lnTo>
                                  <a:pt x="140" y="101"/>
                                </a:lnTo>
                                <a:lnTo>
                                  <a:pt x="139" y="82"/>
                                </a:lnTo>
                                <a:lnTo>
                                  <a:pt x="139" y="62"/>
                                </a:lnTo>
                                <a:lnTo>
                                  <a:pt x="138" y="41"/>
                                </a:lnTo>
                                <a:lnTo>
                                  <a:pt x="138" y="33"/>
                                </a:lnTo>
                                <a:lnTo>
                                  <a:pt x="138" y="33"/>
                                </a:lnTo>
                                <a:lnTo>
                                  <a:pt x="133" y="53"/>
                                </a:lnTo>
                                <a:lnTo>
                                  <a:pt x="127" y="73"/>
                                </a:lnTo>
                                <a:lnTo>
                                  <a:pt x="121" y="91"/>
                                </a:lnTo>
                                <a:lnTo>
                                  <a:pt x="120" y="97"/>
                                </a:lnTo>
                                <a:lnTo>
                                  <a:pt x="100" y="161"/>
                                </a:lnTo>
                                <a:lnTo>
                                  <a:pt x="71" y="161"/>
                                </a:lnTo>
                                <a:lnTo>
                                  <a:pt x="54" y="97"/>
                                </a:lnTo>
                                <a:lnTo>
                                  <a:pt x="49" y="79"/>
                                </a:lnTo>
                                <a:lnTo>
                                  <a:pt x="45" y="59"/>
                                </a:lnTo>
                                <a:lnTo>
                                  <a:pt x="41" y="39"/>
                                </a:lnTo>
                                <a:lnTo>
                                  <a:pt x="40" y="33"/>
                                </a:lnTo>
                                <a:lnTo>
                                  <a:pt x="39" y="33"/>
                                </a:lnTo>
                                <a:lnTo>
                                  <a:pt x="38" y="53"/>
                                </a:lnTo>
                                <a:lnTo>
                                  <a:pt x="37" y="74"/>
                                </a:lnTo>
                                <a:lnTo>
                                  <a:pt x="3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490536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36" y="81"/>
                                </a:moveTo>
                                <a:lnTo>
                                  <a:pt x="42" y="91"/>
                                </a:lnTo>
                                <a:lnTo>
                                  <a:pt x="65" y="91"/>
                                </a:lnTo>
                                <a:lnTo>
                                  <a:pt x="70" y="84"/>
                                </a:lnTo>
                                <a:lnTo>
                                  <a:pt x="73" y="78"/>
                                </a:lnTo>
                                <a:lnTo>
                                  <a:pt x="74" y="70"/>
                                </a:lnTo>
                                <a:lnTo>
                                  <a:pt x="7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18"/>
                                </a:lnTo>
                                <a:lnTo>
                                  <a:pt x="80" y="118"/>
                                </a:lnTo>
                                <a:lnTo>
                                  <a:pt x="78" y="102"/>
                                </a:lnTo>
                                <a:lnTo>
                                  <a:pt x="77" y="102"/>
                                </a:lnTo>
                                <a:lnTo>
                                  <a:pt x="66" y="114"/>
                                </a:lnTo>
                                <a:lnTo>
                                  <a:pt x="43" y="121"/>
                                </a:lnTo>
                                <a:lnTo>
                                  <a:pt x="41" y="121"/>
                                </a:lnTo>
                                <a:lnTo>
                                  <a:pt x="21" y="117"/>
                                </a:lnTo>
                                <a:lnTo>
                                  <a:pt x="7" y="103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8711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48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4883760"/>
                            <a:ext cx="2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5">
                                <a:moveTo>
                                  <a:pt x="51" y="61"/>
                                </a:moveTo>
                                <a:lnTo>
                                  <a:pt x="51" y="118"/>
                                </a:lnTo>
                                <a:lnTo>
                                  <a:pt x="54" y="125"/>
                                </a:lnTo>
                                <a:lnTo>
                                  <a:pt x="70" y="125"/>
                                </a:lnTo>
                                <a:lnTo>
                                  <a:pt x="76" y="124"/>
                                </a:lnTo>
                                <a:lnTo>
                                  <a:pt x="76" y="152"/>
                                </a:lnTo>
                                <a:lnTo>
                                  <a:pt x="71" y="154"/>
                                </a:lnTo>
                                <a:lnTo>
                                  <a:pt x="63" y="155"/>
                                </a:lnTo>
                                <a:lnTo>
                                  <a:pt x="41" y="155"/>
                                </a:lnTo>
                                <a:lnTo>
                                  <a:pt x="31" y="151"/>
                                </a:lnTo>
                                <a:lnTo>
                                  <a:pt x="25" y="145"/>
                                </a:lnTo>
                                <a:lnTo>
                                  <a:pt x="18" y="138"/>
                                </a:lnTo>
                                <a:lnTo>
                                  <a:pt x="15" y="12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8"/>
                                </a:lnTo>
                                <a:lnTo>
                                  <a:pt x="51" y="0"/>
                                </a:lnTo>
                                <a:lnTo>
                                  <a:pt x="51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61"/>
                                </a:lnTo>
                                <a:lnTo>
                                  <a:pt x="5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1320" y="4872240"/>
                            <a:ext cx="12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1">
                                  <a:moveTo>
                                    <a:pt x="0" y="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4940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cap="sq" w="1728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1360" y="4876200"/>
                            <a:ext cx="471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7">
                                  <a:moveTo>
                                    <a:pt x="53" y="28"/>
                                  </a:moveTo>
                                  <a:lnTo>
                                    <a:pt x="45" y="2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7">
                                  <a:moveTo>
                                    <a:pt x="68" y="30"/>
                                  </a:moveTo>
                                  <a:lnTo>
                                    <a:pt x="73" y="1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6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4640" y="490536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9">
                                <a:moveTo>
                                  <a:pt x="37" y="0"/>
                                </a:moveTo>
                                <a:lnTo>
                                  <a:pt x="46" y="48"/>
                                </a:lnTo>
                                <a:lnTo>
                                  <a:pt x="48" y="60"/>
                                </a:lnTo>
                                <a:lnTo>
                                  <a:pt x="51" y="74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6" y="74"/>
                                </a:lnTo>
                                <a:lnTo>
                                  <a:pt x="59" y="60"/>
                                </a:lnTo>
                                <a:lnTo>
                                  <a:pt x="62" y="48"/>
                                </a:lnTo>
                                <a:lnTo>
                                  <a:pt x="74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47"/>
                                </a:lnTo>
                                <a:lnTo>
                                  <a:pt x="119" y="66"/>
                                </a:lnTo>
                                <a:lnTo>
                                  <a:pt x="123" y="86"/>
                                </a:lnTo>
                                <a:lnTo>
                                  <a:pt x="124" y="87"/>
                                </a:lnTo>
                                <a:lnTo>
                                  <a:pt x="127" y="68"/>
                                </a:lnTo>
                                <a:lnTo>
                                  <a:pt x="130" y="48"/>
                                </a:lnTo>
                                <a:lnTo>
                                  <a:pt x="131" y="47"/>
                                </a:lnTo>
                                <a:lnTo>
                                  <a:pt x="141" y="0"/>
                                </a:lnTo>
                                <a:lnTo>
                                  <a:pt x="176" y="0"/>
                                </a:lnTo>
                                <a:lnTo>
                                  <a:pt x="14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5" y="77"/>
                                </a:lnTo>
                                <a:lnTo>
                                  <a:pt x="92" y="65"/>
                                </a:lnTo>
                                <a:lnTo>
                                  <a:pt x="90" y="54"/>
                                </a:lnTo>
                                <a:lnTo>
                                  <a:pt x="88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54"/>
                                </a:lnTo>
                                <a:lnTo>
                                  <a:pt x="83" y="65"/>
                                </a:lnTo>
                                <a:lnTo>
                                  <a:pt x="80" y="77"/>
                                </a:lnTo>
                                <a:lnTo>
                                  <a:pt x="68" y="118"/>
                                </a:lnTo>
                                <a:lnTo>
                                  <a:pt x="34" y="118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7640" y="4904280"/>
                            <a:ext cx="367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3">
                                  <a:moveTo>
                                    <a:pt x="34" y="73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3">
                                  <a:moveTo>
                                    <a:pt x="57" y="24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9840" y="48711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412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48711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412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360" y="4872240"/>
                            <a:ext cx="115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1">
                                  <a:moveTo>
                                    <a:pt x="0" y="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30680" y="4904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69" y="0"/>
                                </a:moveTo>
                                <a:lnTo>
                                  <a:pt x="70" y="0"/>
                                </a:lnTo>
                                <a:lnTo>
                                  <a:pt x="90" y="4"/>
                                </a:lnTo>
                                <a:lnTo>
                                  <a:pt x="104" y="18"/>
                                </a:lnTo>
                                <a:lnTo>
                                  <a:pt x="111" y="41"/>
                                </a:lnTo>
                                <a:lnTo>
                                  <a:pt x="112" y="51"/>
                                </a:lnTo>
                                <a:lnTo>
                                  <a:pt x="112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40"/>
                                </a:lnTo>
                                <a:lnTo>
                                  <a:pt x="70" y="29"/>
                                </a:lnTo>
                                <a:lnTo>
                                  <a:pt x="47" y="29"/>
                                </a:lnTo>
                                <a:lnTo>
                                  <a:pt x="41" y="36"/>
                                </a:lnTo>
                                <a:lnTo>
                                  <a:pt x="38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8"/>
                                </a:lnTo>
                                <a:lnTo>
                                  <a:pt x="34" y="18"/>
                                </a:lnTo>
                                <a:lnTo>
                                  <a:pt x="46" y="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7120" y="4904280"/>
                            <a:ext cx="39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0">
                                  <a:moveTo>
                                    <a:pt x="4" y="3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0">
                                  <a:moveTo>
                                    <a:pt x="17" y="135"/>
                                  </a:moveTo>
                                  <a:lnTo>
                                    <a:pt x="24" y="139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2480" y="5031000"/>
                            <a:ext cx="43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7">
                                <a:moveTo>
                                  <a:pt x="24" y="154"/>
                                </a:moveTo>
                                <a:lnTo>
                                  <a:pt x="10" y="139"/>
                                </a:lnTo>
                                <a:lnTo>
                                  <a:pt x="2" y="118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94"/>
                                </a:lnTo>
                                <a:lnTo>
                                  <a:pt x="41" y="120"/>
                                </a:lnTo>
                                <a:lnTo>
                                  <a:pt x="54" y="134"/>
                                </a:lnTo>
                                <a:lnTo>
                                  <a:pt x="65" y="136"/>
                                </a:lnTo>
                                <a:lnTo>
                                  <a:pt x="84" y="130"/>
                                </a:lnTo>
                                <a:lnTo>
                                  <a:pt x="94" y="111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91"/>
                                </a:lnTo>
                                <a:lnTo>
                                  <a:pt x="129" y="118"/>
                                </a:lnTo>
                                <a:lnTo>
                                  <a:pt x="120" y="139"/>
                                </a:lnTo>
                                <a:lnTo>
                                  <a:pt x="106" y="154"/>
                                </a:lnTo>
                                <a:lnTo>
                                  <a:pt x="88" y="163"/>
                                </a:lnTo>
                                <a:lnTo>
                                  <a:pt x="65" y="166"/>
                                </a:lnTo>
                                <a:lnTo>
                                  <a:pt x="64" y="166"/>
                                </a:lnTo>
                                <a:lnTo>
                                  <a:pt x="42" y="163"/>
                                </a:lnTo>
                                <a:lnTo>
                                  <a:pt x="2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505836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69" y="0"/>
                                </a:moveTo>
                                <a:lnTo>
                                  <a:pt x="70" y="0"/>
                                </a:lnTo>
                                <a:lnTo>
                                  <a:pt x="90" y="4"/>
                                </a:lnTo>
                                <a:lnTo>
                                  <a:pt x="104" y="18"/>
                                </a:lnTo>
                                <a:lnTo>
                                  <a:pt x="111" y="41"/>
                                </a:lnTo>
                                <a:lnTo>
                                  <a:pt x="112" y="51"/>
                                </a:lnTo>
                                <a:lnTo>
                                  <a:pt x="112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40"/>
                                </a:lnTo>
                                <a:lnTo>
                                  <a:pt x="70" y="29"/>
                                </a:lnTo>
                                <a:lnTo>
                                  <a:pt x="47" y="29"/>
                                </a:lnTo>
                                <a:lnTo>
                                  <a:pt x="41" y="36"/>
                                </a:lnTo>
                                <a:lnTo>
                                  <a:pt x="38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8"/>
                                </a:lnTo>
                                <a:lnTo>
                                  <a:pt x="34" y="18"/>
                                </a:lnTo>
                                <a:lnTo>
                                  <a:pt x="46" y="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5800" y="5026680"/>
                            <a:ext cx="115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1">
                                  <a:moveTo>
                                    <a:pt x="0" y="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4880" y="5038200"/>
                            <a:ext cx="24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6">
                                <a:moveTo>
                                  <a:pt x="51" y="61"/>
                                </a:moveTo>
                                <a:lnTo>
                                  <a:pt x="51" y="118"/>
                                </a:lnTo>
                                <a:lnTo>
                                  <a:pt x="54" y="125"/>
                                </a:lnTo>
                                <a:lnTo>
                                  <a:pt x="70" y="125"/>
                                </a:lnTo>
                                <a:lnTo>
                                  <a:pt x="76" y="124"/>
                                </a:lnTo>
                                <a:lnTo>
                                  <a:pt x="76" y="152"/>
                                </a:lnTo>
                                <a:lnTo>
                                  <a:pt x="71" y="154"/>
                                </a:lnTo>
                                <a:lnTo>
                                  <a:pt x="63" y="155"/>
                                </a:lnTo>
                                <a:lnTo>
                                  <a:pt x="41" y="155"/>
                                </a:lnTo>
                                <a:lnTo>
                                  <a:pt x="31" y="151"/>
                                </a:lnTo>
                                <a:lnTo>
                                  <a:pt x="25" y="145"/>
                                </a:lnTo>
                                <a:lnTo>
                                  <a:pt x="18" y="138"/>
                                </a:lnTo>
                                <a:lnTo>
                                  <a:pt x="15" y="12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8"/>
                                </a:lnTo>
                                <a:lnTo>
                                  <a:pt x="51" y="0"/>
                                </a:lnTo>
                                <a:lnTo>
                                  <a:pt x="51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61"/>
                                </a:lnTo>
                                <a:lnTo>
                                  <a:pt x="5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097240"/>
                            <a:ext cx="2444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91">
                                <a:moveTo>
                                  <a:pt x="718" y="240"/>
                                </a:moveTo>
                                <a:lnTo>
                                  <a:pt x="230" y="74"/>
                                </a:lnTo>
                                <a:lnTo>
                                  <a:pt x="230" y="428"/>
                                </a:lnTo>
                                <a:lnTo>
                                  <a:pt x="714" y="690"/>
                                </a:lnTo>
                                <a:lnTo>
                                  <a:pt x="71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966920"/>
                            <a:ext cx="1306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896">
                                <a:moveTo>
                                  <a:pt x="7" y="895"/>
                                </a:moveTo>
                                <a:lnTo>
                                  <a:pt x="7" y="895"/>
                                </a:lnTo>
                                <a:lnTo>
                                  <a:pt x="0" y="462"/>
                                </a:lnTo>
                                <a:lnTo>
                                  <a:pt x="202" y="0"/>
                                </a:lnTo>
                                <a:lnTo>
                                  <a:pt x="385" y="279"/>
                                </a:lnTo>
                                <a:lnTo>
                                  <a:pt x="373" y="659"/>
                                </a:lnTo>
                                <a:lnTo>
                                  <a:pt x="7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4972680"/>
                            <a:ext cx="61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77">
                                <a:moveTo>
                                  <a:pt x="14" y="0"/>
                                </a:moveTo>
                                <a:lnTo>
                                  <a:pt x="184" y="262"/>
                                </a:lnTo>
                                <a:lnTo>
                                  <a:pt x="160" y="277"/>
                                </a:lnTo>
                                <a:lnTo>
                                  <a:pt x="0" y="4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720" y="496260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4757400"/>
                            <a:ext cx="1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4745520"/>
                            <a:ext cx="1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4974120"/>
                            <a:ext cx="14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5358600"/>
                            <a:ext cx="127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20">
                                <a:moveTo>
                                  <a:pt x="376" y="170"/>
                                </a:moveTo>
                                <a:lnTo>
                                  <a:pt x="198" y="66"/>
                                </a:lnTo>
                                <a:lnTo>
                                  <a:pt x="198" y="154"/>
                                </a:lnTo>
                                <a:lnTo>
                                  <a:pt x="311" y="219"/>
                                </a:lnTo>
                                <a:lnTo>
                                  <a:pt x="37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349240"/>
                            <a:ext cx="9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31" y="0"/>
                                </a:lnTo>
                                <a:lnTo>
                                  <a:pt x="31" y="173"/>
                                </a:lnTo>
                                <a:lnTo>
                                  <a:pt x="30" y="174"/>
                                </a:lnTo>
                                <a:lnTo>
                                  <a:pt x="19" y="192"/>
                                </a:lnTo>
                                <a:lnTo>
                                  <a:pt x="11" y="193"/>
                                </a:lnTo>
                                <a:lnTo>
                                  <a:pt x="0" y="17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524952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512568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1256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5193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51523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162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5132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51141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530496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53049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5372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53269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5340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5310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5292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523764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5304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52596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5272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5243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5225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53186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5370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5335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5346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5323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5310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3758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5375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428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5396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5403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5380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5366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51397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5189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5140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5151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5157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5131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4869720"/>
                            <a:ext cx="1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49420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4926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4943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493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493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498492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76" y="79"/>
                                </a:moveTo>
                                <a:lnTo>
                                  <a:pt x="0" y="53"/>
                                </a:ln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111" y="35"/>
                                </a:lnTo>
                                <a:lnTo>
                                  <a:pt x="111" y="60"/>
                                </a:lnTo>
                                <a:lnTo>
                                  <a:pt x="7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040" y="53319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517860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2774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2774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200" y="2801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2801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40798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4092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40482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3355920"/>
                            <a:ext cx="14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3342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2757240"/>
                            <a:ext cx="14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040" y="2774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2774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2801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080" y="2801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2752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2374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2374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241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241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414576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4163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410328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163680"/>
                            <a:ext cx="144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3145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2351880"/>
                            <a:ext cx="14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2374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2374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241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41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2345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7840" y="5743440"/>
                            <a:ext cx="47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7">
                                  <a:moveTo>
                                    <a:pt x="53" y="28"/>
                                  </a:moveTo>
                                  <a:lnTo>
                                    <a:pt x="45" y="2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7">
                                  <a:moveTo>
                                    <a:pt x="68" y="30"/>
                                  </a:moveTo>
                                  <a:lnTo>
                                    <a:pt x="73" y="1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6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1480" y="57733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8">
                                <a:moveTo>
                                  <a:pt x="37" y="0"/>
                                </a:moveTo>
                                <a:lnTo>
                                  <a:pt x="46" y="48"/>
                                </a:lnTo>
                                <a:lnTo>
                                  <a:pt x="48" y="61"/>
                                </a:lnTo>
                                <a:lnTo>
                                  <a:pt x="51" y="74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56" y="74"/>
                                </a:lnTo>
                                <a:lnTo>
                                  <a:pt x="59" y="60"/>
                                </a:lnTo>
                                <a:lnTo>
                                  <a:pt x="62" y="48"/>
                                </a:lnTo>
                                <a:lnTo>
                                  <a:pt x="74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47"/>
                                </a:lnTo>
                                <a:lnTo>
                                  <a:pt x="119" y="66"/>
                                </a:lnTo>
                                <a:lnTo>
                                  <a:pt x="123" y="86"/>
                                </a:lnTo>
                                <a:lnTo>
                                  <a:pt x="124" y="87"/>
                                </a:lnTo>
                                <a:lnTo>
                                  <a:pt x="127" y="68"/>
                                </a:lnTo>
                                <a:lnTo>
                                  <a:pt x="130" y="48"/>
                                </a:lnTo>
                                <a:lnTo>
                                  <a:pt x="131" y="47"/>
                                </a:lnTo>
                                <a:lnTo>
                                  <a:pt x="141" y="0"/>
                                </a:lnTo>
                                <a:lnTo>
                                  <a:pt x="176" y="0"/>
                                </a:lnTo>
                                <a:lnTo>
                                  <a:pt x="14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5" y="77"/>
                                </a:lnTo>
                                <a:lnTo>
                                  <a:pt x="92" y="65"/>
                                </a:lnTo>
                                <a:lnTo>
                                  <a:pt x="90" y="54"/>
                                </a:lnTo>
                                <a:lnTo>
                                  <a:pt x="88" y="40"/>
                                </a:lnTo>
                                <a:lnTo>
                                  <a:pt x="87" y="40"/>
                                </a:lnTo>
                                <a:lnTo>
                                  <a:pt x="85" y="54"/>
                                </a:lnTo>
                                <a:lnTo>
                                  <a:pt x="83" y="65"/>
                                </a:lnTo>
                                <a:lnTo>
                                  <a:pt x="80" y="77"/>
                                </a:lnTo>
                                <a:lnTo>
                                  <a:pt x="68" y="118"/>
                                </a:lnTo>
                                <a:lnTo>
                                  <a:pt x="34" y="118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4120" y="5771520"/>
                            <a:ext cx="36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4">
                                  <a:moveTo>
                                    <a:pt x="34" y="73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4">
                                  <a:moveTo>
                                    <a:pt x="57" y="24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6320" y="57391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412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57391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412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4840" y="5740560"/>
                            <a:ext cx="122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0">
                                  <a:moveTo>
                                    <a:pt x="0" y="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7160" y="577152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69" y="0"/>
                                </a:moveTo>
                                <a:lnTo>
                                  <a:pt x="70" y="0"/>
                                </a:lnTo>
                                <a:lnTo>
                                  <a:pt x="90" y="4"/>
                                </a:lnTo>
                                <a:lnTo>
                                  <a:pt x="104" y="18"/>
                                </a:lnTo>
                                <a:lnTo>
                                  <a:pt x="111" y="41"/>
                                </a:lnTo>
                                <a:lnTo>
                                  <a:pt x="112" y="51"/>
                                </a:lnTo>
                                <a:lnTo>
                                  <a:pt x="112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40"/>
                                </a:lnTo>
                                <a:lnTo>
                                  <a:pt x="70" y="29"/>
                                </a:lnTo>
                                <a:lnTo>
                                  <a:pt x="47" y="29"/>
                                </a:lnTo>
                                <a:lnTo>
                                  <a:pt x="41" y="36"/>
                                </a:lnTo>
                                <a:lnTo>
                                  <a:pt x="38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8"/>
                                </a:lnTo>
                                <a:lnTo>
                                  <a:pt x="34" y="18"/>
                                </a:lnTo>
                                <a:lnTo>
                                  <a:pt x="46" y="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0" y="5771520"/>
                            <a:ext cx="392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1">
                                  <a:moveTo>
                                    <a:pt x="4" y="3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1">
                                  <a:moveTo>
                                    <a:pt x="17" y="135"/>
                                  </a:moveTo>
                                  <a:lnTo>
                                    <a:pt x="24" y="139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0920" y="5744880"/>
                            <a:ext cx="43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6">
                                <a:moveTo>
                                  <a:pt x="24" y="154"/>
                                </a:moveTo>
                                <a:lnTo>
                                  <a:pt x="10" y="139"/>
                                </a:lnTo>
                                <a:lnTo>
                                  <a:pt x="2" y="118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94"/>
                                </a:lnTo>
                                <a:lnTo>
                                  <a:pt x="41" y="120"/>
                                </a:lnTo>
                                <a:lnTo>
                                  <a:pt x="54" y="134"/>
                                </a:lnTo>
                                <a:lnTo>
                                  <a:pt x="65" y="136"/>
                                </a:lnTo>
                                <a:lnTo>
                                  <a:pt x="84" y="130"/>
                                </a:lnTo>
                                <a:lnTo>
                                  <a:pt x="94" y="111"/>
                                </a:lnTo>
                                <a:lnTo>
                                  <a:pt x="95" y="94"/>
                                </a:lnTo>
                                <a:lnTo>
                                  <a:pt x="95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91"/>
                                </a:lnTo>
                                <a:lnTo>
                                  <a:pt x="129" y="118"/>
                                </a:lnTo>
                                <a:lnTo>
                                  <a:pt x="120" y="139"/>
                                </a:lnTo>
                                <a:lnTo>
                                  <a:pt x="107" y="154"/>
                                </a:lnTo>
                                <a:lnTo>
                                  <a:pt x="88" y="163"/>
                                </a:lnTo>
                                <a:lnTo>
                                  <a:pt x="65" y="166"/>
                                </a:lnTo>
                                <a:lnTo>
                                  <a:pt x="64" y="166"/>
                                </a:lnTo>
                                <a:lnTo>
                                  <a:pt x="42" y="163"/>
                                </a:lnTo>
                                <a:lnTo>
                                  <a:pt x="2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577152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69" y="0"/>
                                </a:moveTo>
                                <a:lnTo>
                                  <a:pt x="70" y="0"/>
                                </a:lnTo>
                                <a:lnTo>
                                  <a:pt x="90" y="4"/>
                                </a:lnTo>
                                <a:lnTo>
                                  <a:pt x="104" y="18"/>
                                </a:lnTo>
                                <a:lnTo>
                                  <a:pt x="111" y="41"/>
                                </a:lnTo>
                                <a:lnTo>
                                  <a:pt x="112" y="51"/>
                                </a:lnTo>
                                <a:lnTo>
                                  <a:pt x="112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40"/>
                                </a:lnTo>
                                <a:lnTo>
                                  <a:pt x="70" y="29"/>
                                </a:lnTo>
                                <a:lnTo>
                                  <a:pt x="47" y="29"/>
                                </a:lnTo>
                                <a:lnTo>
                                  <a:pt x="41" y="36"/>
                                </a:lnTo>
                                <a:lnTo>
                                  <a:pt x="38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8"/>
                                </a:lnTo>
                                <a:lnTo>
                                  <a:pt x="34" y="18"/>
                                </a:lnTo>
                                <a:lnTo>
                                  <a:pt x="46" y="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4240" y="5740560"/>
                            <a:ext cx="122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0">
                                  <a:moveTo>
                                    <a:pt x="0" y="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040" y="5751720"/>
                            <a:ext cx="24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5">
                                <a:moveTo>
                                  <a:pt x="51" y="61"/>
                                </a:moveTo>
                                <a:lnTo>
                                  <a:pt x="51" y="118"/>
                                </a:lnTo>
                                <a:lnTo>
                                  <a:pt x="54" y="125"/>
                                </a:lnTo>
                                <a:lnTo>
                                  <a:pt x="70" y="125"/>
                                </a:lnTo>
                                <a:lnTo>
                                  <a:pt x="76" y="124"/>
                                </a:lnTo>
                                <a:lnTo>
                                  <a:pt x="76" y="152"/>
                                </a:lnTo>
                                <a:lnTo>
                                  <a:pt x="72" y="154"/>
                                </a:lnTo>
                                <a:lnTo>
                                  <a:pt x="63" y="155"/>
                                </a:lnTo>
                                <a:lnTo>
                                  <a:pt x="41" y="155"/>
                                </a:lnTo>
                                <a:lnTo>
                                  <a:pt x="31" y="151"/>
                                </a:lnTo>
                                <a:lnTo>
                                  <a:pt x="25" y="145"/>
                                </a:lnTo>
                                <a:lnTo>
                                  <a:pt x="19" y="138"/>
                                </a:lnTo>
                                <a:lnTo>
                                  <a:pt x="15" y="12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8"/>
                                </a:lnTo>
                                <a:lnTo>
                                  <a:pt x="51" y="0"/>
                                </a:lnTo>
                                <a:lnTo>
                                  <a:pt x="51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61"/>
                                </a:lnTo>
                                <a:lnTo>
                                  <a:pt x="5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0" y="5292000"/>
                            <a:ext cx="334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9">
                                  <a:moveTo>
                                    <a:pt x="58" y="35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5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9">
                                  <a:moveTo>
                                    <a:pt x="39" y="10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560" y="5286240"/>
                            <a:ext cx="65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5">
                                <a:moveTo>
                                  <a:pt x="170" y="31"/>
                                </a:moveTo>
                                <a:lnTo>
                                  <a:pt x="162" y="29"/>
                                </a:lnTo>
                                <a:lnTo>
                                  <a:pt x="133" y="29"/>
                                </a:lnTo>
                                <a:lnTo>
                                  <a:pt x="126" y="39"/>
                                </a:lnTo>
                                <a:lnTo>
                                  <a:pt x="126" y="56"/>
                                </a:lnTo>
                                <a:lnTo>
                                  <a:pt x="197" y="56"/>
                                </a:lnTo>
                                <a:lnTo>
                                  <a:pt x="197" y="175"/>
                                </a:lnTo>
                                <a:lnTo>
                                  <a:pt x="161" y="175"/>
                                </a:lnTo>
                                <a:lnTo>
                                  <a:pt x="161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175"/>
                                </a:lnTo>
                                <a:lnTo>
                                  <a:pt x="90" y="175"/>
                                </a:lnTo>
                                <a:lnTo>
                                  <a:pt x="90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175"/>
                                </a:lnTo>
                                <a:lnTo>
                                  <a:pt x="15" y="175"/>
                                </a:lnTo>
                                <a:lnTo>
                                  <a:pt x="1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53"/>
                                </a:lnTo>
                                <a:lnTo>
                                  <a:pt x="18" y="33"/>
                                </a:lnTo>
                                <a:lnTo>
                                  <a:pt x="29" y="16"/>
                                </a:lnTo>
                                <a:lnTo>
                                  <a:pt x="30" y="15"/>
                                </a:lnTo>
                                <a:lnTo>
                                  <a:pt x="38" y="7"/>
                                </a:lnTo>
                                <a:lnTo>
                                  <a:pt x="49" y="2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77" y="33"/>
                                </a:lnTo>
                                <a:lnTo>
                                  <a:pt x="71" y="30"/>
                                </a:lnTo>
                                <a:lnTo>
                                  <a:pt x="62" y="30"/>
                                </a:lnTo>
                                <a:lnTo>
                                  <a:pt x="56" y="34"/>
                                </a:lnTo>
                                <a:lnTo>
                                  <a:pt x="53" y="39"/>
                                </a:lnTo>
                                <a:lnTo>
                                  <a:pt x="51" y="45"/>
                                </a:lnTo>
                                <a:lnTo>
                                  <a:pt x="51" y="56"/>
                                </a:lnTo>
                                <a:lnTo>
                                  <a:pt x="90" y="56"/>
                                </a:lnTo>
                                <a:lnTo>
                                  <a:pt x="90" y="51"/>
                                </a:lnTo>
                                <a:lnTo>
                                  <a:pt x="94" y="29"/>
                                </a:lnTo>
                                <a:lnTo>
                                  <a:pt x="107" y="13"/>
                                </a:lnTo>
                                <a:lnTo>
                                  <a:pt x="126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6" y="2"/>
                                </a:lnTo>
                                <a:lnTo>
                                  <a:pt x="184" y="6"/>
                                </a:lnTo>
                                <a:lnTo>
                                  <a:pt x="176" y="34"/>
                                </a:lnTo>
                                <a:lnTo>
                                  <a:pt x="17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320800"/>
                            <a:ext cx="3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0" y="71"/>
                                </a:moveTo>
                                <a:lnTo>
                                  <a:pt x="0" y="63"/>
                                </a:lnTo>
                                <a:lnTo>
                                  <a:pt x="3" y="41"/>
                                </a:lnTo>
                                <a:lnTo>
                                  <a:pt x="13" y="23"/>
                                </a:lnTo>
                                <a:lnTo>
                                  <a:pt x="28" y="9"/>
                                </a:lnTo>
                                <a:lnTo>
                                  <a:pt x="50" y="1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7" y="1"/>
                                </a:lnTo>
                                <a:lnTo>
                                  <a:pt x="94" y="4"/>
                                </a:lnTo>
                                <a:lnTo>
                                  <a:pt x="89" y="32"/>
                                </a:lnTo>
                                <a:lnTo>
                                  <a:pt x="84" y="30"/>
                                </a:lnTo>
                                <a:lnTo>
                                  <a:pt x="78" y="28"/>
                                </a:lnTo>
                                <a:lnTo>
                                  <a:pt x="68" y="28"/>
                                </a:lnTo>
                                <a:lnTo>
                                  <a:pt x="48" y="35"/>
                                </a:lnTo>
                                <a:lnTo>
                                  <a:pt x="37" y="54"/>
                                </a:lnTo>
                                <a:lnTo>
                                  <a:pt x="37" y="61"/>
                                </a:lnTo>
                                <a:lnTo>
                                  <a:pt x="44" y="84"/>
                                </a:lnTo>
                                <a:lnTo>
                                  <a:pt x="62" y="94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4" y="93"/>
                                </a:lnTo>
                                <a:lnTo>
                                  <a:pt x="90" y="91"/>
                                </a:lnTo>
                                <a:lnTo>
                                  <a:pt x="94" y="118"/>
                                </a:lnTo>
                                <a:lnTo>
                                  <a:pt x="88" y="121"/>
                                </a:lnTo>
                                <a:lnTo>
                                  <a:pt x="76" y="123"/>
                                </a:lnTo>
                                <a:lnTo>
                                  <a:pt x="62" y="123"/>
                                </a:lnTo>
                                <a:lnTo>
                                  <a:pt x="38" y="120"/>
                                </a:lnTo>
                                <a:lnTo>
                                  <a:pt x="19" y="110"/>
                                </a:lnTo>
                                <a:lnTo>
                                  <a:pt x="6" y="9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5160" y="5320800"/>
                            <a:ext cx="367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3">
                                  <a:moveTo>
                                    <a:pt x="34" y="73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3">
                                  <a:moveTo>
                                    <a:pt x="57" y="24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160" y="5292720"/>
                            <a:ext cx="23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7">
                                  <a:moveTo>
                                    <a:pt x="47" y="166"/>
                                  </a:moveTo>
                                  <a:lnTo>
                                    <a:pt x="21" y="166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71" y="164"/>
                                  </a:lnTo>
                                  <a:lnTo>
                                    <a:pt x="4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7">
                                  <a:moveTo>
                                    <a:pt x="47" y="0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7">
                                  <a:moveTo>
                                    <a:pt x="16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89" y="159"/>
                                  </a:lnTo>
                                  <a:lnTo>
                                    <a:pt x="71" y="164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7120" y="53218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36" y="81"/>
                                </a:moveTo>
                                <a:lnTo>
                                  <a:pt x="42" y="91"/>
                                </a:lnTo>
                                <a:lnTo>
                                  <a:pt x="64" y="91"/>
                                </a:lnTo>
                                <a:lnTo>
                                  <a:pt x="70" y="84"/>
                                </a:lnTo>
                                <a:lnTo>
                                  <a:pt x="73" y="78"/>
                                </a:lnTo>
                                <a:lnTo>
                                  <a:pt x="74" y="70"/>
                                </a:lnTo>
                                <a:lnTo>
                                  <a:pt x="7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18"/>
                                </a:lnTo>
                                <a:lnTo>
                                  <a:pt x="80" y="118"/>
                                </a:lnTo>
                                <a:lnTo>
                                  <a:pt x="78" y="102"/>
                                </a:lnTo>
                                <a:lnTo>
                                  <a:pt x="77" y="102"/>
                                </a:lnTo>
                                <a:lnTo>
                                  <a:pt x="66" y="114"/>
                                </a:lnTo>
                                <a:lnTo>
                                  <a:pt x="43" y="121"/>
                                </a:lnTo>
                                <a:lnTo>
                                  <a:pt x="41" y="121"/>
                                </a:lnTo>
                                <a:lnTo>
                                  <a:pt x="21" y="117"/>
                                </a:lnTo>
                                <a:lnTo>
                                  <a:pt x="7" y="103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4640" y="5288760"/>
                            <a:ext cx="12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1">
                                  <a:moveTo>
                                    <a:pt x="0" y="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3800" y="52876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2412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7840" y="5287680"/>
                            <a:ext cx="234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6">
                                  <a:moveTo>
                                    <a:pt x="36" y="113"/>
                                  </a:moveTo>
                                  <a:lnTo>
                                    <a:pt x="43" y="136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3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6">
                                  <a:moveTo>
                                    <a:pt x="89" y="172"/>
                                  </a:moveTo>
                                  <a:lnTo>
                                    <a:pt x="87" y="155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60" y="145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89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9320" y="5288760"/>
                            <a:ext cx="122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1">
                                  <a:moveTo>
                                    <a:pt x="0" y="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1640" y="53200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68" y="0"/>
                                </a:moveTo>
                                <a:lnTo>
                                  <a:pt x="70" y="0"/>
                                </a:lnTo>
                                <a:lnTo>
                                  <a:pt x="90" y="4"/>
                                </a:lnTo>
                                <a:lnTo>
                                  <a:pt x="104" y="18"/>
                                </a:lnTo>
                                <a:lnTo>
                                  <a:pt x="111" y="41"/>
                                </a:lnTo>
                                <a:lnTo>
                                  <a:pt x="112" y="51"/>
                                </a:lnTo>
                                <a:lnTo>
                                  <a:pt x="112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40"/>
                                </a:lnTo>
                                <a:lnTo>
                                  <a:pt x="70" y="29"/>
                                </a:lnTo>
                                <a:lnTo>
                                  <a:pt x="47" y="29"/>
                                </a:lnTo>
                                <a:lnTo>
                                  <a:pt x="41" y="36"/>
                                </a:lnTo>
                                <a:lnTo>
                                  <a:pt x="38" y="43"/>
                                </a:lnTo>
                                <a:lnTo>
                                  <a:pt x="37" y="49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9"/>
                                </a:lnTo>
                                <a:lnTo>
                                  <a:pt x="34" y="19"/>
                                </a:lnTo>
                                <a:lnTo>
                                  <a:pt x="46" y="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7720" y="5320800"/>
                            <a:ext cx="38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0">
                                  <a:moveTo>
                                    <a:pt x="4" y="3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0">
                                  <a:moveTo>
                                    <a:pt x="17" y="135"/>
                                  </a:moveTo>
                                  <a:lnTo>
                                    <a:pt x="24" y="139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1400" y="3023280"/>
                            <a:ext cx="1814040" cy="16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16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6" h="2599">
                                  <a:moveTo>
                                    <a:pt x="4705" y="2437"/>
                                  </a:moveTo>
                                  <a:lnTo>
                                    <a:pt x="4730" y="2406"/>
                                  </a:lnTo>
                                  <a:lnTo>
                                    <a:pt x="4753" y="2372"/>
                                  </a:lnTo>
                                  <a:lnTo>
                                    <a:pt x="4776" y="2336"/>
                                  </a:lnTo>
                                  <a:lnTo>
                                    <a:pt x="4797" y="2298"/>
                                  </a:lnTo>
                                  <a:lnTo>
                                    <a:pt x="4817" y="2259"/>
                                  </a:lnTo>
                                  <a:lnTo>
                                    <a:pt x="4836" y="2217"/>
                                  </a:lnTo>
                                  <a:lnTo>
                                    <a:pt x="4854" y="2173"/>
                                  </a:lnTo>
                                  <a:lnTo>
                                    <a:pt x="4872" y="2128"/>
                                  </a:lnTo>
                                  <a:lnTo>
                                    <a:pt x="4888" y="2080"/>
                                  </a:lnTo>
                                  <a:lnTo>
                                    <a:pt x="4904" y="2031"/>
                                  </a:lnTo>
                                  <a:lnTo>
                                    <a:pt x="4918" y="1980"/>
                                  </a:lnTo>
                                  <a:lnTo>
                                    <a:pt x="4932" y="1927"/>
                                  </a:lnTo>
                                  <a:lnTo>
                                    <a:pt x="4946" y="1873"/>
                                  </a:lnTo>
                                  <a:lnTo>
                                    <a:pt x="4958" y="1817"/>
                                  </a:lnTo>
                                  <a:lnTo>
                                    <a:pt x="4970" y="1759"/>
                                  </a:lnTo>
                                  <a:lnTo>
                                    <a:pt x="4982" y="1700"/>
                                  </a:lnTo>
                                  <a:lnTo>
                                    <a:pt x="4992" y="1640"/>
                                  </a:lnTo>
                                  <a:lnTo>
                                    <a:pt x="5003" y="1577"/>
                                  </a:lnTo>
                                  <a:lnTo>
                                    <a:pt x="5012" y="1514"/>
                                  </a:lnTo>
                                  <a:lnTo>
                                    <a:pt x="5022" y="1449"/>
                                  </a:lnTo>
                                  <a:lnTo>
                                    <a:pt x="5031" y="1382"/>
                                  </a:lnTo>
                                  <a:lnTo>
                                    <a:pt x="5039" y="1315"/>
                                  </a:lnTo>
                                  <a:lnTo>
                                    <a:pt x="5048" y="1246"/>
                                  </a:lnTo>
                                  <a:lnTo>
                                    <a:pt x="5055" y="1175"/>
                                  </a:lnTo>
                                  <a:lnTo>
                                    <a:pt x="5063" y="1104"/>
                                  </a:lnTo>
                                  <a:lnTo>
                                    <a:pt x="5071" y="1031"/>
                                  </a:lnTo>
                                  <a:lnTo>
                                    <a:pt x="5078" y="958"/>
                                  </a:lnTo>
                                  <a:lnTo>
                                    <a:pt x="5085" y="883"/>
                                  </a:lnTo>
                                  <a:lnTo>
                                    <a:pt x="5092" y="807"/>
                                  </a:lnTo>
                                  <a:lnTo>
                                    <a:pt x="5099" y="730"/>
                                  </a:lnTo>
                                  <a:lnTo>
                                    <a:pt x="5106" y="653"/>
                                  </a:lnTo>
                                  <a:lnTo>
                                    <a:pt x="5113" y="574"/>
                                  </a:lnTo>
                                  <a:lnTo>
                                    <a:pt x="5120" y="494"/>
                                  </a:lnTo>
                                  <a:lnTo>
                                    <a:pt x="5127" y="414"/>
                                  </a:lnTo>
                                  <a:lnTo>
                                    <a:pt x="5135" y="333"/>
                                  </a:lnTo>
                                  <a:lnTo>
                                    <a:pt x="5142" y="251"/>
                                  </a:lnTo>
                                  <a:lnTo>
                                    <a:pt x="5150" y="169"/>
                                  </a:lnTo>
                                  <a:lnTo>
                                    <a:pt x="5157" y="85"/>
                                  </a:lnTo>
                                  <a:lnTo>
                                    <a:pt x="5166" y="1"/>
                                  </a:lnTo>
                                  <a:lnTo>
                                    <a:pt x="5146" y="0"/>
                                  </a:lnTo>
                                  <a:lnTo>
                                    <a:pt x="5138" y="83"/>
                                  </a:lnTo>
                                  <a:lnTo>
                                    <a:pt x="5130" y="167"/>
                                  </a:lnTo>
                                  <a:lnTo>
                                    <a:pt x="5123" y="249"/>
                                  </a:lnTo>
                                  <a:lnTo>
                                    <a:pt x="5115" y="331"/>
                                  </a:lnTo>
                                  <a:lnTo>
                                    <a:pt x="5108" y="412"/>
                                  </a:lnTo>
                                  <a:lnTo>
                                    <a:pt x="5101" y="493"/>
                                  </a:lnTo>
                                  <a:lnTo>
                                    <a:pt x="5094" y="572"/>
                                  </a:lnTo>
                                  <a:lnTo>
                                    <a:pt x="5087" y="651"/>
                                  </a:lnTo>
                                  <a:lnTo>
                                    <a:pt x="5080" y="729"/>
                                  </a:lnTo>
                                  <a:lnTo>
                                    <a:pt x="5073" y="805"/>
                                  </a:lnTo>
                                  <a:lnTo>
                                    <a:pt x="5066" y="881"/>
                                  </a:lnTo>
                                  <a:lnTo>
                                    <a:pt x="5058" y="956"/>
                                  </a:lnTo>
                                  <a:lnTo>
                                    <a:pt x="5051" y="1029"/>
                                  </a:lnTo>
                                  <a:lnTo>
                                    <a:pt x="5044" y="1102"/>
                                  </a:lnTo>
                                  <a:lnTo>
                                    <a:pt x="5036" y="1173"/>
                                  </a:lnTo>
                                  <a:lnTo>
                                    <a:pt x="5028" y="1243"/>
                                  </a:lnTo>
                                  <a:lnTo>
                                    <a:pt x="5020" y="1312"/>
                                  </a:lnTo>
                                  <a:lnTo>
                                    <a:pt x="5011" y="1380"/>
                                  </a:lnTo>
                                  <a:lnTo>
                                    <a:pt x="5002" y="1446"/>
                                  </a:lnTo>
                                  <a:lnTo>
                                    <a:pt x="4993" y="1511"/>
                                  </a:lnTo>
                                  <a:lnTo>
                                    <a:pt x="4983" y="1574"/>
                                  </a:lnTo>
                                  <a:lnTo>
                                    <a:pt x="4973" y="1636"/>
                                  </a:lnTo>
                                  <a:lnTo>
                                    <a:pt x="4962" y="1697"/>
                                  </a:lnTo>
                                  <a:lnTo>
                                    <a:pt x="4951" y="1755"/>
                                  </a:lnTo>
                                  <a:lnTo>
                                    <a:pt x="4939" y="1813"/>
                                  </a:lnTo>
                                  <a:lnTo>
                                    <a:pt x="4927" y="1868"/>
                                  </a:lnTo>
                                  <a:lnTo>
                                    <a:pt x="4913" y="1922"/>
                                  </a:lnTo>
                                  <a:lnTo>
                                    <a:pt x="4900" y="1975"/>
                                  </a:lnTo>
                                  <a:lnTo>
                                    <a:pt x="4885" y="2025"/>
                                  </a:lnTo>
                                  <a:lnTo>
                                    <a:pt x="4870" y="2074"/>
                                  </a:lnTo>
                                  <a:lnTo>
                                    <a:pt x="4853" y="2121"/>
                                  </a:lnTo>
                                  <a:lnTo>
                                    <a:pt x="4836" y="2166"/>
                                  </a:lnTo>
                                  <a:lnTo>
                                    <a:pt x="4818" y="2209"/>
                                  </a:lnTo>
                                  <a:lnTo>
                                    <a:pt x="4800" y="2250"/>
                                  </a:lnTo>
                                  <a:lnTo>
                                    <a:pt x="4780" y="2289"/>
                                  </a:lnTo>
                                  <a:lnTo>
                                    <a:pt x="4759" y="2326"/>
                                  </a:lnTo>
                                  <a:lnTo>
                                    <a:pt x="4737" y="2361"/>
                                  </a:lnTo>
                                  <a:lnTo>
                                    <a:pt x="4714" y="2394"/>
                                  </a:lnTo>
                                  <a:lnTo>
                                    <a:pt x="4691" y="2424"/>
                                  </a:lnTo>
                                  <a:lnTo>
                                    <a:pt x="4666" y="2453"/>
                                  </a:lnTo>
                                  <a:lnTo>
                                    <a:pt x="4680" y="2466"/>
                                  </a:lnTo>
                                  <a:lnTo>
                                    <a:pt x="4705" y="2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6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6" h="2599">
                                  <a:moveTo>
                                    <a:pt x="903" y="1791"/>
                                  </a:moveTo>
                                  <a:lnTo>
                                    <a:pt x="892" y="1774"/>
                                  </a:lnTo>
                                  <a:lnTo>
                                    <a:pt x="338" y="2160"/>
                                  </a:lnTo>
                                  <a:lnTo>
                                    <a:pt x="338" y="2185"/>
                                  </a:lnTo>
                                  <a:lnTo>
                                    <a:pt x="903" y="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6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6" h="2599">
                                  <a:moveTo>
                                    <a:pt x="5296" y="2594"/>
                                  </a:moveTo>
                                  <a:lnTo>
                                    <a:pt x="5287" y="2550"/>
                                  </a:lnTo>
                                  <a:lnTo>
                                    <a:pt x="5277" y="2503"/>
                                  </a:lnTo>
                                  <a:lnTo>
                                    <a:pt x="5269" y="2456"/>
                                  </a:lnTo>
                                  <a:lnTo>
                                    <a:pt x="5261" y="2406"/>
                                  </a:lnTo>
                                  <a:lnTo>
                                    <a:pt x="5254" y="2354"/>
                                  </a:lnTo>
                                  <a:lnTo>
                                    <a:pt x="5247" y="2301"/>
                                  </a:lnTo>
                                  <a:lnTo>
                                    <a:pt x="5241" y="2247"/>
                                  </a:lnTo>
                                  <a:lnTo>
                                    <a:pt x="5236" y="2191"/>
                                  </a:lnTo>
                                  <a:lnTo>
                                    <a:pt x="5231" y="2134"/>
                                  </a:lnTo>
                                  <a:lnTo>
                                    <a:pt x="5226" y="2075"/>
                                  </a:lnTo>
                                  <a:lnTo>
                                    <a:pt x="5222" y="2016"/>
                                  </a:lnTo>
                                  <a:lnTo>
                                    <a:pt x="5219" y="1955"/>
                                  </a:lnTo>
                                  <a:lnTo>
                                    <a:pt x="5216" y="1894"/>
                                  </a:lnTo>
                                  <a:lnTo>
                                    <a:pt x="5214" y="1831"/>
                                  </a:lnTo>
                                  <a:lnTo>
                                    <a:pt x="5212" y="1768"/>
                                  </a:lnTo>
                                  <a:lnTo>
                                    <a:pt x="5210" y="1704"/>
                                  </a:lnTo>
                                  <a:lnTo>
                                    <a:pt x="5209" y="1639"/>
                                  </a:lnTo>
                                  <a:lnTo>
                                    <a:pt x="5208" y="1574"/>
                                  </a:lnTo>
                                  <a:lnTo>
                                    <a:pt x="5207" y="1508"/>
                                  </a:lnTo>
                                  <a:lnTo>
                                    <a:pt x="5207" y="1373"/>
                                  </a:lnTo>
                                  <a:lnTo>
                                    <a:pt x="5208" y="1302"/>
                                  </a:lnTo>
                                  <a:lnTo>
                                    <a:pt x="5209" y="1232"/>
                                  </a:lnTo>
                                  <a:lnTo>
                                    <a:pt x="5210" y="1162"/>
                                  </a:lnTo>
                                  <a:lnTo>
                                    <a:pt x="5211" y="1091"/>
                                  </a:lnTo>
                                  <a:lnTo>
                                    <a:pt x="5213" y="1021"/>
                                  </a:lnTo>
                                  <a:lnTo>
                                    <a:pt x="5214" y="952"/>
                                  </a:lnTo>
                                  <a:lnTo>
                                    <a:pt x="5216" y="883"/>
                                  </a:lnTo>
                                  <a:lnTo>
                                    <a:pt x="5219" y="814"/>
                                  </a:lnTo>
                                  <a:lnTo>
                                    <a:pt x="5221" y="746"/>
                                  </a:lnTo>
                                  <a:lnTo>
                                    <a:pt x="5223" y="679"/>
                                  </a:lnTo>
                                  <a:lnTo>
                                    <a:pt x="5226" y="612"/>
                                  </a:lnTo>
                                  <a:lnTo>
                                    <a:pt x="5228" y="547"/>
                                  </a:lnTo>
                                  <a:lnTo>
                                    <a:pt x="5231" y="482"/>
                                  </a:lnTo>
                                  <a:lnTo>
                                    <a:pt x="5234" y="419"/>
                                  </a:lnTo>
                                  <a:lnTo>
                                    <a:pt x="5236" y="357"/>
                                  </a:lnTo>
                                  <a:lnTo>
                                    <a:pt x="5239" y="296"/>
                                  </a:lnTo>
                                  <a:lnTo>
                                    <a:pt x="5241" y="237"/>
                                  </a:lnTo>
                                  <a:lnTo>
                                    <a:pt x="5244" y="179"/>
                                  </a:lnTo>
                                  <a:lnTo>
                                    <a:pt x="5246" y="123"/>
                                  </a:lnTo>
                                  <a:lnTo>
                                    <a:pt x="5227" y="122"/>
                                  </a:lnTo>
                                  <a:lnTo>
                                    <a:pt x="5224" y="178"/>
                                  </a:lnTo>
                                  <a:lnTo>
                                    <a:pt x="5222" y="236"/>
                                  </a:lnTo>
                                  <a:lnTo>
                                    <a:pt x="5219" y="295"/>
                                  </a:lnTo>
                                  <a:lnTo>
                                    <a:pt x="5217" y="356"/>
                                  </a:lnTo>
                                  <a:lnTo>
                                    <a:pt x="5214" y="418"/>
                                  </a:lnTo>
                                  <a:lnTo>
                                    <a:pt x="5211" y="481"/>
                                  </a:lnTo>
                                  <a:lnTo>
                                    <a:pt x="5209" y="546"/>
                                  </a:lnTo>
                                  <a:lnTo>
                                    <a:pt x="5206" y="611"/>
                                  </a:lnTo>
                                  <a:lnTo>
                                    <a:pt x="5204" y="678"/>
                                  </a:lnTo>
                                  <a:lnTo>
                                    <a:pt x="5201" y="745"/>
                                  </a:lnTo>
                                  <a:lnTo>
                                    <a:pt x="5199" y="813"/>
                                  </a:lnTo>
                                  <a:lnTo>
                                    <a:pt x="5197" y="882"/>
                                  </a:lnTo>
                                  <a:lnTo>
                                    <a:pt x="5195" y="951"/>
                                  </a:lnTo>
                                  <a:lnTo>
                                    <a:pt x="5193" y="1021"/>
                                  </a:lnTo>
                                  <a:lnTo>
                                    <a:pt x="5192" y="1091"/>
                                  </a:lnTo>
                                  <a:lnTo>
                                    <a:pt x="5190" y="1161"/>
                                  </a:lnTo>
                                  <a:lnTo>
                                    <a:pt x="5189" y="1232"/>
                                  </a:lnTo>
                                  <a:lnTo>
                                    <a:pt x="5188" y="1302"/>
                                  </a:lnTo>
                                  <a:lnTo>
                                    <a:pt x="5188" y="1372"/>
                                  </a:lnTo>
                                  <a:lnTo>
                                    <a:pt x="5188" y="1509"/>
                                  </a:lnTo>
                                  <a:lnTo>
                                    <a:pt x="5188" y="1574"/>
                                  </a:lnTo>
                                  <a:lnTo>
                                    <a:pt x="5189" y="1640"/>
                                  </a:lnTo>
                                  <a:lnTo>
                                    <a:pt x="5190" y="1704"/>
                                  </a:lnTo>
                                  <a:lnTo>
                                    <a:pt x="5192" y="1768"/>
                                  </a:lnTo>
                                  <a:lnTo>
                                    <a:pt x="5194" y="1832"/>
                                  </a:lnTo>
                                  <a:lnTo>
                                    <a:pt x="5196" y="1894"/>
                                  </a:lnTo>
                                  <a:lnTo>
                                    <a:pt x="5199" y="1956"/>
                                  </a:lnTo>
                                  <a:lnTo>
                                    <a:pt x="5203" y="2017"/>
                                  </a:lnTo>
                                  <a:lnTo>
                                    <a:pt x="5207" y="2077"/>
                                  </a:lnTo>
                                  <a:lnTo>
                                    <a:pt x="5211" y="2135"/>
                                  </a:lnTo>
                                  <a:lnTo>
                                    <a:pt x="5216" y="2193"/>
                                  </a:lnTo>
                                  <a:lnTo>
                                    <a:pt x="5222" y="2249"/>
                                  </a:lnTo>
                                  <a:lnTo>
                                    <a:pt x="5228" y="2304"/>
                                  </a:lnTo>
                                  <a:lnTo>
                                    <a:pt x="5234" y="2357"/>
                                  </a:lnTo>
                                  <a:lnTo>
                                    <a:pt x="5242" y="2409"/>
                                  </a:lnTo>
                                  <a:lnTo>
                                    <a:pt x="5250" y="2459"/>
                                  </a:lnTo>
                                  <a:lnTo>
                                    <a:pt x="5258" y="2507"/>
                                  </a:lnTo>
                                  <a:lnTo>
                                    <a:pt x="5267" y="2554"/>
                                  </a:lnTo>
                                  <a:lnTo>
                                    <a:pt x="5277" y="2598"/>
                                  </a:lnTo>
                                  <a:lnTo>
                                    <a:pt x="5296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36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4360" y="4765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5" y="8"/>
                                </a:moveTo>
                                <a:lnTo>
                                  <a:pt x="11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4" y="1"/>
                                </a:lnTo>
                                <a:lnTo>
                                  <a:pt x="12" y="0"/>
                                </a:lnTo>
                                <a:lnTo>
                                  <a:pt x="21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4810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8" y="11"/>
                                </a:move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20" y="8"/>
                                </a:lnTo>
                                <a:lnTo>
                                  <a:pt x="25" y="8"/>
                                </a:lnTo>
                                <a:lnTo>
                                  <a:pt x="28" y="7"/>
                                </a:lnTo>
                                <a:lnTo>
                                  <a:pt x="34" y="4"/>
                                </a:lnTo>
                                <a:lnTo>
                                  <a:pt x="35" y="5"/>
                                </a:lnTo>
                                <a:lnTo>
                                  <a:pt x="44" y="9"/>
                                </a:lnTo>
                                <a:lnTo>
                                  <a:pt x="39" y="17"/>
                                </a:lnTo>
                                <a:lnTo>
                                  <a:pt x="37" y="21"/>
                                </a:lnTo>
                                <a:lnTo>
                                  <a:pt x="29" y="21"/>
                                </a:lnTo>
                                <a:lnTo>
                                  <a:pt x="22" y="17"/>
                                </a:lnTo>
                                <a:lnTo>
                                  <a:pt x="20" y="16"/>
                                </a:lnTo>
                                <a:lnTo>
                                  <a:pt x="15" y="13"/>
                                </a:lnTo>
                                <a:lnTo>
                                  <a:pt x="17" y="13"/>
                                </a:lnTo>
                                <a:lnTo>
                                  <a:pt x="11" y="12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8182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">
                                <a:moveTo>
                                  <a:pt x="7" y="2"/>
                                </a:move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32" y="11"/>
                                </a:lnTo>
                                <a:lnTo>
                                  <a:pt x="27" y="12"/>
                                </a:lnTo>
                                <a:lnTo>
                                  <a:pt x="22" y="12"/>
                                </a:lnTo>
                                <a:lnTo>
                                  <a:pt x="16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7"/>
                                </a:lnTo>
                                <a:lnTo>
                                  <a:pt x="10" y="7"/>
                                </a:lnTo>
                                <a:lnTo>
                                  <a:pt x="6" y="7"/>
                                </a:lnTo>
                                <a:lnTo>
                                  <a:pt x="1" y="6"/>
                                </a:lnTo>
                                <a:lnTo>
                                  <a:pt x="0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47682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4" y="4"/>
                                </a:moveTo>
                                <a:lnTo>
                                  <a:pt x="16" y="11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7941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22" y="8"/>
                                </a:moveTo>
                                <a:lnTo>
                                  <a:pt x="16" y="6"/>
                                </a:lnTo>
                                <a:lnTo>
                                  <a:pt x="13" y="6"/>
                                </a:lnTo>
                                <a:lnTo>
                                  <a:pt x="8" y="7"/>
                                </a:lnTo>
                                <a:lnTo>
                                  <a:pt x="4" y="6"/>
                                </a:lnTo>
                                <a:lnTo>
                                  <a:pt x="0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11" y="1"/>
                                </a:lnTo>
                                <a:lnTo>
                                  <a:pt x="16" y="2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29" y="3"/>
                                </a:lnTo>
                                <a:lnTo>
                                  <a:pt x="28" y="6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14"/>
                                </a:lnTo>
                                <a:lnTo>
                                  <a:pt x="28" y="13"/>
                                </a:lnTo>
                                <a:lnTo>
                                  <a:pt x="21" y="13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48074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2"/>
                                </a:move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24" y="8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3560" y="4808160"/>
                            <a:ext cx="5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2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11" y="16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2080" y="4824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3" y="4"/>
                                </a:moveTo>
                                <a:lnTo>
                                  <a:pt x="6" y="0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20" y="8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34" y="4"/>
                                </a:lnTo>
                                <a:lnTo>
                                  <a:pt x="35" y="5"/>
                                </a:lnTo>
                                <a:lnTo>
                                  <a:pt x="44" y="10"/>
                                </a:lnTo>
                                <a:lnTo>
                                  <a:pt x="39" y="17"/>
                                </a:lnTo>
                                <a:lnTo>
                                  <a:pt x="37" y="21"/>
                                </a:lnTo>
                                <a:lnTo>
                                  <a:pt x="29" y="21"/>
                                </a:lnTo>
                                <a:lnTo>
                                  <a:pt x="22" y="17"/>
                                </a:lnTo>
                                <a:lnTo>
                                  <a:pt x="17" y="13"/>
                                </a:lnTo>
                                <a:lnTo>
                                  <a:pt x="12" y="12"/>
                                </a:lnTo>
                                <a:lnTo>
                                  <a:pt x="8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440" y="4831200"/>
                            <a:ext cx="100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1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28" y="7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1120" y="48373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1"/>
                                </a:lnTo>
                                <a:lnTo>
                                  <a:pt x="25" y="3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14" y="7"/>
                                </a:lnTo>
                                <a:lnTo>
                                  <a:pt x="9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48265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6" y="8"/>
                                </a:moveTo>
                                <a:lnTo>
                                  <a:pt x="0" y="0"/>
                                </a:lnTo>
                                <a:lnTo>
                                  <a:pt x="18" y="5"/>
                                </a:lnTo>
                                <a:lnTo>
                                  <a:pt x="17" y="10"/>
                                </a:lnTo>
                                <a:lnTo>
                                  <a:pt x="13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720" y="458928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800" y="4768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4" y="4"/>
                                </a:lnTo>
                                <a:lnTo>
                                  <a:pt x="11" y="7"/>
                                </a:lnTo>
                                <a:lnTo>
                                  <a:pt x="7" y="7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8e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4794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6" y="12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19" y="6"/>
                                </a:lnTo>
                                <a:lnTo>
                                  <a:pt x="23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8e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4822920"/>
                            <a:ext cx="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7640" y="48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c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837320"/>
                            <a:ext cx="285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348">
                                <a:moveTo>
                                  <a:pt x="0" y="258"/>
                                </a:moveTo>
                                <a:lnTo>
                                  <a:pt x="0" y="258"/>
                                </a:lnTo>
                                <a:lnTo>
                                  <a:pt x="814" y="0"/>
                                </a:lnTo>
                                <a:lnTo>
                                  <a:pt x="836" y="0"/>
                                </a:lnTo>
                                <a:lnTo>
                                  <a:pt x="835" y="42"/>
                                </a:lnTo>
                                <a:lnTo>
                                  <a:pt x="23" y="348"/>
                                </a:lnTo>
                                <a:lnTo>
                                  <a:pt x="2" y="312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951080"/>
                            <a:ext cx="119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69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353" y="91"/>
                                </a:lnTo>
                                <a:lnTo>
                                  <a:pt x="353" y="169"/>
                                </a:lnTo>
                                <a:lnTo>
                                  <a:pt x="26" y="64"/>
                                </a:lnTo>
                                <a:lnTo>
                                  <a:pt x="0" y="5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495612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2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25" y="41"/>
                                </a:lnTo>
                                <a:lnTo>
                                  <a:pt x="119" y="0"/>
                                </a:lnTo>
                                <a:lnTo>
                                  <a:pt x="119" y="57"/>
                                </a:lnTo>
                                <a:lnTo>
                                  <a:pt x="40" y="92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4977000"/>
                            <a:ext cx="79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9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238" y="4"/>
                                </a:lnTo>
                                <a:lnTo>
                                  <a:pt x="238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0"/>
                                </a:lnTo>
                                <a:lnTo>
                                  <a:pt x="0" y="2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95360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6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18" y="27"/>
                                </a:lnTo>
                                <a:lnTo>
                                  <a:pt x="118" y="96"/>
                                </a:lnTo>
                                <a:lnTo>
                                  <a:pt x="27" y="63"/>
                                </a:lnTo>
                                <a:lnTo>
                                  <a:pt x="0" y="52"/>
                                </a:lnTo>
                                <a:lnTo>
                                  <a:pt x="0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4947120"/>
                            <a:ext cx="192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58">
                                <a:moveTo>
                                  <a:pt x="0" y="178"/>
                                </a:moveTo>
                                <a:lnTo>
                                  <a:pt x="0" y="178"/>
                                </a:lnTo>
                                <a:lnTo>
                                  <a:pt x="567" y="0"/>
                                </a:lnTo>
                                <a:lnTo>
                                  <a:pt x="567" y="72"/>
                                </a:lnTo>
                                <a:lnTo>
                                  <a:pt x="57" y="257"/>
                                </a:lnTo>
                                <a:lnTo>
                                  <a:pt x="0" y="219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958640"/>
                            <a:ext cx="173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40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510" y="178"/>
                                </a:lnTo>
                                <a:lnTo>
                                  <a:pt x="510" y="240"/>
                                </a:lnTo>
                                <a:lnTo>
                                  <a:pt x="0" y="51"/>
                                </a:lnTo>
                                <a:lnTo>
                                  <a:pt x="0" y="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815720"/>
                            <a:ext cx="173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38">
                                <a:moveTo>
                                  <a:pt x="51" y="4"/>
                                </a:moveTo>
                                <a:lnTo>
                                  <a:pt x="51" y="4"/>
                                </a:lnTo>
                                <a:lnTo>
                                  <a:pt x="495" y="172"/>
                                </a:lnTo>
                                <a:lnTo>
                                  <a:pt x="509" y="207"/>
                                </a:lnTo>
                                <a:lnTo>
                                  <a:pt x="462" y="238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a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448160"/>
                            <a:ext cx="10101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997">
                                <a:moveTo>
                                  <a:pt x="470" y="402"/>
                                </a:moveTo>
                                <a:lnTo>
                                  <a:pt x="462" y="353"/>
                                </a:lnTo>
                                <a:lnTo>
                                  <a:pt x="455" y="308"/>
                                </a:lnTo>
                                <a:lnTo>
                                  <a:pt x="450" y="269"/>
                                </a:lnTo>
                                <a:lnTo>
                                  <a:pt x="445" y="233"/>
                                </a:lnTo>
                                <a:lnTo>
                                  <a:pt x="441" y="201"/>
                                </a:lnTo>
                                <a:lnTo>
                                  <a:pt x="438" y="174"/>
                                </a:lnTo>
                                <a:lnTo>
                                  <a:pt x="437" y="149"/>
                                </a:lnTo>
                                <a:lnTo>
                                  <a:pt x="437" y="128"/>
                                </a:lnTo>
                                <a:lnTo>
                                  <a:pt x="438" y="109"/>
                                </a:lnTo>
                                <a:lnTo>
                                  <a:pt x="441" y="93"/>
                                </a:lnTo>
                                <a:lnTo>
                                  <a:pt x="445" y="79"/>
                                </a:lnTo>
                                <a:lnTo>
                                  <a:pt x="451" y="67"/>
                                </a:lnTo>
                                <a:lnTo>
                                  <a:pt x="458" y="57"/>
                                </a:lnTo>
                                <a:lnTo>
                                  <a:pt x="467" y="47"/>
                                </a:lnTo>
                                <a:lnTo>
                                  <a:pt x="478" y="39"/>
                                </a:lnTo>
                                <a:lnTo>
                                  <a:pt x="490" y="32"/>
                                </a:lnTo>
                                <a:lnTo>
                                  <a:pt x="504" y="25"/>
                                </a:lnTo>
                                <a:lnTo>
                                  <a:pt x="521" y="18"/>
                                </a:lnTo>
                                <a:lnTo>
                                  <a:pt x="539" y="10"/>
                                </a:lnTo>
                                <a:lnTo>
                                  <a:pt x="559" y="3"/>
                                </a:lnTo>
                                <a:lnTo>
                                  <a:pt x="564" y="4"/>
                                </a:lnTo>
                                <a:lnTo>
                                  <a:pt x="571" y="10"/>
                                </a:lnTo>
                                <a:lnTo>
                                  <a:pt x="580" y="21"/>
                                </a:lnTo>
                                <a:lnTo>
                                  <a:pt x="591" y="35"/>
                                </a:lnTo>
                                <a:lnTo>
                                  <a:pt x="604" y="52"/>
                                </a:lnTo>
                                <a:lnTo>
                                  <a:pt x="618" y="72"/>
                                </a:lnTo>
                                <a:lnTo>
                                  <a:pt x="632" y="93"/>
                                </a:lnTo>
                                <a:lnTo>
                                  <a:pt x="648" y="116"/>
                                </a:lnTo>
                                <a:lnTo>
                                  <a:pt x="664" y="140"/>
                                </a:lnTo>
                                <a:lnTo>
                                  <a:pt x="668" y="145"/>
                                </a:lnTo>
                                <a:lnTo>
                                  <a:pt x="683" y="168"/>
                                </a:lnTo>
                                <a:lnTo>
                                  <a:pt x="699" y="191"/>
                                </a:lnTo>
                                <a:lnTo>
                                  <a:pt x="714" y="213"/>
                                </a:lnTo>
                                <a:lnTo>
                                  <a:pt x="728" y="233"/>
                                </a:lnTo>
                                <a:lnTo>
                                  <a:pt x="741" y="251"/>
                                </a:lnTo>
                                <a:lnTo>
                                  <a:pt x="753" y="266"/>
                                </a:lnTo>
                                <a:lnTo>
                                  <a:pt x="763" y="277"/>
                                </a:lnTo>
                                <a:lnTo>
                                  <a:pt x="770" y="285"/>
                                </a:lnTo>
                                <a:lnTo>
                                  <a:pt x="776" y="287"/>
                                </a:lnTo>
                                <a:lnTo>
                                  <a:pt x="777" y="287"/>
                                </a:lnTo>
                                <a:lnTo>
                                  <a:pt x="825" y="269"/>
                                </a:lnTo>
                                <a:lnTo>
                                  <a:pt x="876" y="250"/>
                                </a:lnTo>
                                <a:lnTo>
                                  <a:pt x="927" y="231"/>
                                </a:lnTo>
                                <a:lnTo>
                                  <a:pt x="979" y="212"/>
                                </a:lnTo>
                                <a:lnTo>
                                  <a:pt x="1031" y="192"/>
                                </a:lnTo>
                                <a:lnTo>
                                  <a:pt x="1083" y="173"/>
                                </a:lnTo>
                                <a:lnTo>
                                  <a:pt x="1134" y="153"/>
                                </a:lnTo>
                                <a:lnTo>
                                  <a:pt x="1184" y="134"/>
                                </a:lnTo>
                                <a:lnTo>
                                  <a:pt x="1233" y="116"/>
                                </a:lnTo>
                                <a:lnTo>
                                  <a:pt x="1280" y="99"/>
                                </a:lnTo>
                                <a:lnTo>
                                  <a:pt x="1324" y="82"/>
                                </a:lnTo>
                                <a:lnTo>
                                  <a:pt x="1366" y="66"/>
                                </a:lnTo>
                                <a:lnTo>
                                  <a:pt x="1404" y="52"/>
                                </a:lnTo>
                                <a:lnTo>
                                  <a:pt x="1439" y="39"/>
                                </a:lnTo>
                                <a:lnTo>
                                  <a:pt x="1469" y="28"/>
                                </a:lnTo>
                                <a:lnTo>
                                  <a:pt x="1495" y="18"/>
                                </a:lnTo>
                                <a:lnTo>
                                  <a:pt x="1516" y="10"/>
                                </a:lnTo>
                                <a:lnTo>
                                  <a:pt x="1532" y="4"/>
                                </a:lnTo>
                                <a:lnTo>
                                  <a:pt x="1541" y="1"/>
                                </a:lnTo>
                                <a:lnTo>
                                  <a:pt x="1545" y="0"/>
                                </a:lnTo>
                                <a:lnTo>
                                  <a:pt x="2952" y="612"/>
                                </a:lnTo>
                                <a:lnTo>
                                  <a:pt x="2140" y="915"/>
                                </a:lnTo>
                                <a:lnTo>
                                  <a:pt x="1812" y="809"/>
                                </a:lnTo>
                                <a:lnTo>
                                  <a:pt x="1732" y="847"/>
                                </a:lnTo>
                                <a:lnTo>
                                  <a:pt x="1515" y="848"/>
                                </a:lnTo>
                                <a:lnTo>
                                  <a:pt x="1423" y="814"/>
                                </a:lnTo>
                                <a:lnTo>
                                  <a:pt x="909" y="996"/>
                                </a:lnTo>
                                <a:lnTo>
                                  <a:pt x="400" y="804"/>
                                </a:lnTo>
                                <a:lnTo>
                                  <a:pt x="483" y="770"/>
                                </a:lnTo>
                                <a:lnTo>
                                  <a:pt x="0" y="578"/>
                                </a:lnTo>
                                <a:lnTo>
                                  <a:pt x="47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659480"/>
                            <a:ext cx="104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3" y="60"/>
                                </a:lnTo>
                                <a:lnTo>
                                  <a:pt x="309" y="168"/>
                                </a:lnTo>
                                <a:lnTo>
                                  <a:pt x="23" y="273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110480"/>
                            <a:ext cx="642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662">
                                <a:moveTo>
                                  <a:pt x="1367" y="0"/>
                                </a:moveTo>
                                <a:lnTo>
                                  <a:pt x="1879" y="189"/>
                                </a:lnTo>
                                <a:lnTo>
                                  <a:pt x="669" y="653"/>
                                </a:lnTo>
                                <a:lnTo>
                                  <a:pt x="412" y="491"/>
                                </a:lnTo>
                                <a:lnTo>
                                  <a:pt x="409" y="662"/>
                                </a:lnTo>
                                <a:lnTo>
                                  <a:pt x="30" y="522"/>
                                </a:lnTo>
                                <a:lnTo>
                                  <a:pt x="0" y="487"/>
                                </a:lnTo>
                                <a:lnTo>
                                  <a:pt x="1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4317840"/>
                            <a:ext cx="2502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158">
                                <a:moveTo>
                                  <a:pt x="28" y="1061"/>
                                </a:moveTo>
                                <a:lnTo>
                                  <a:pt x="28" y="1061"/>
                                </a:lnTo>
                                <a:lnTo>
                                  <a:pt x="0" y="255"/>
                                </a:lnTo>
                                <a:lnTo>
                                  <a:pt x="735" y="0"/>
                                </a:lnTo>
                                <a:lnTo>
                                  <a:pt x="735" y="885"/>
                                </a:lnTo>
                                <a:lnTo>
                                  <a:pt x="705" y="931"/>
                                </a:lnTo>
                                <a:lnTo>
                                  <a:pt x="71" y="1157"/>
                                </a:lnTo>
                                <a:lnTo>
                                  <a:pt x="28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394160"/>
                            <a:ext cx="1281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38">
                                <a:moveTo>
                                  <a:pt x="40" y="207"/>
                                </a:moveTo>
                                <a:lnTo>
                                  <a:pt x="47" y="157"/>
                                </a:lnTo>
                                <a:lnTo>
                                  <a:pt x="26" y="136"/>
                                </a:lnTo>
                                <a:lnTo>
                                  <a:pt x="0" y="125"/>
                                </a:lnTo>
                                <a:lnTo>
                                  <a:pt x="0" y="1"/>
                                </a:lnTo>
                                <a:lnTo>
                                  <a:pt x="71" y="0"/>
                                </a:lnTo>
                                <a:lnTo>
                                  <a:pt x="378" y="68"/>
                                </a:lnTo>
                                <a:lnTo>
                                  <a:pt x="378" y="1037"/>
                                </a:lnTo>
                                <a:lnTo>
                                  <a:pt x="0" y="891"/>
                                </a:lnTo>
                                <a:lnTo>
                                  <a:pt x="0" y="546"/>
                                </a:lnTo>
                                <a:lnTo>
                                  <a:pt x="33" y="549"/>
                                </a:lnTo>
                                <a:lnTo>
                                  <a:pt x="52" y="523"/>
                                </a:lnTo>
                                <a:lnTo>
                                  <a:pt x="26" y="480"/>
                                </a:lnTo>
                                <a:lnTo>
                                  <a:pt x="0" y="469"/>
                                </a:lnTo>
                                <a:lnTo>
                                  <a:pt x="0" y="373"/>
                                </a:lnTo>
                                <a:lnTo>
                                  <a:pt x="40" y="369"/>
                                </a:lnTo>
                                <a:lnTo>
                                  <a:pt x="47" y="339"/>
                                </a:lnTo>
                                <a:lnTo>
                                  <a:pt x="26" y="308"/>
                                </a:lnTo>
                                <a:lnTo>
                                  <a:pt x="0" y="297"/>
                                </a:lnTo>
                                <a:lnTo>
                                  <a:pt x="1" y="201"/>
                                </a:lnTo>
                                <a:lnTo>
                                  <a:pt x="4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328640"/>
                            <a:ext cx="1846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0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43" y="99"/>
                                </a:lnTo>
                                <a:lnTo>
                                  <a:pt x="521" y="1014"/>
                                </a:lnTo>
                                <a:lnTo>
                                  <a:pt x="483" y="1052"/>
                                </a:lnTo>
                                <a:lnTo>
                                  <a:pt x="56" y="914"/>
                                </a:lnTo>
                                <a:lnTo>
                                  <a:pt x="18" y="8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b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255200"/>
                            <a:ext cx="2469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168">
                                <a:moveTo>
                                  <a:pt x="693" y="297"/>
                                </a:moveTo>
                                <a:lnTo>
                                  <a:pt x="674" y="318"/>
                                </a:lnTo>
                                <a:lnTo>
                                  <a:pt x="687" y="360"/>
                                </a:lnTo>
                                <a:lnTo>
                                  <a:pt x="723" y="362"/>
                                </a:lnTo>
                                <a:lnTo>
                                  <a:pt x="723" y="453"/>
                                </a:lnTo>
                                <a:lnTo>
                                  <a:pt x="692" y="463"/>
                                </a:lnTo>
                                <a:lnTo>
                                  <a:pt x="676" y="486"/>
                                </a:lnTo>
                                <a:lnTo>
                                  <a:pt x="689" y="531"/>
                                </a:lnTo>
                                <a:lnTo>
                                  <a:pt x="723" y="526"/>
                                </a:lnTo>
                                <a:lnTo>
                                  <a:pt x="723" y="902"/>
                                </a:lnTo>
                                <a:lnTo>
                                  <a:pt x="0" y="1168"/>
                                </a:lnTo>
                                <a:lnTo>
                                  <a:pt x="0" y="222"/>
                                </a:lnTo>
                                <a:lnTo>
                                  <a:pt x="697" y="0"/>
                                </a:lnTo>
                                <a:lnTo>
                                  <a:pt x="725" y="1"/>
                                </a:lnTo>
                                <a:lnTo>
                                  <a:pt x="725" y="125"/>
                                </a:lnTo>
                                <a:lnTo>
                                  <a:pt x="693" y="133"/>
                                </a:lnTo>
                                <a:lnTo>
                                  <a:pt x="675" y="159"/>
                                </a:lnTo>
                                <a:lnTo>
                                  <a:pt x="679" y="198"/>
                                </a:lnTo>
                                <a:lnTo>
                                  <a:pt x="723" y="198"/>
                                </a:lnTo>
                                <a:lnTo>
                                  <a:pt x="723" y="288"/>
                                </a:lnTo>
                                <a:lnTo>
                                  <a:pt x="69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330800"/>
                            <a:ext cx="597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1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79" y="5"/>
                                </a:lnTo>
                                <a:lnTo>
                                  <a:pt x="179" y="911"/>
                                </a:lnTo>
                                <a:lnTo>
                                  <a:pt x="0" y="911"/>
                                </a:lnTo>
                                <a:lnTo>
                                  <a:pt x="0" y="2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053960"/>
                            <a:ext cx="8013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681">
                                <a:moveTo>
                                  <a:pt x="1479" y="0"/>
                                </a:moveTo>
                                <a:lnTo>
                                  <a:pt x="2342" y="318"/>
                                </a:lnTo>
                                <a:lnTo>
                                  <a:pt x="1617" y="599"/>
                                </a:lnTo>
                                <a:lnTo>
                                  <a:pt x="1189" y="461"/>
                                </a:lnTo>
                                <a:lnTo>
                                  <a:pt x="1011" y="461"/>
                                </a:lnTo>
                                <a:lnTo>
                                  <a:pt x="378" y="680"/>
                                </a:lnTo>
                                <a:lnTo>
                                  <a:pt x="0" y="538"/>
                                </a:lnTo>
                                <a:lnTo>
                                  <a:pt x="1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4350240"/>
                            <a:ext cx="221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26">
                                <a:moveTo>
                                  <a:pt x="652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4489920"/>
                            <a:ext cx="176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91">
                                <a:moveTo>
                                  <a:pt x="0" y="175"/>
                                </a:moveTo>
                                <a:lnTo>
                                  <a:pt x="5" y="169"/>
                                </a:lnTo>
                                <a:lnTo>
                                  <a:pt x="491" y="0"/>
                                </a:lnTo>
                                <a:lnTo>
                                  <a:pt x="518" y="11"/>
                                </a:lnTo>
                                <a:lnTo>
                                  <a:pt x="5" y="191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514040"/>
                            <a:ext cx="128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53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  <a:lnTo>
                                  <a:pt x="379" y="131"/>
                                </a:lnTo>
                                <a:lnTo>
                                  <a:pt x="379" y="15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451400"/>
                            <a:ext cx="7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3">
                                <a:moveTo>
                                  <a:pt x="27" y="73"/>
                                </a:moveTo>
                                <a:lnTo>
                                  <a:pt x="27" y="73"/>
                                </a:lnTo>
                                <a:lnTo>
                                  <a:pt x="0" y="61"/>
                                </a:lnTo>
                                <a:lnTo>
                                  <a:pt x="1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2440" y="433944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4464720"/>
                            <a:ext cx="12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38">
                                <a:moveTo>
                                  <a:pt x="364" y="122"/>
                                </a:moveTo>
                                <a:lnTo>
                                  <a:pt x="364" y="122"/>
                                </a:lnTo>
                                <a:lnTo>
                                  <a:pt x="358" y="138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358" y="116"/>
                                </a:lnTo>
                                <a:lnTo>
                                  <a:pt x="36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374000"/>
                            <a:ext cx="246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81">
                                <a:moveTo>
                                  <a:pt x="723" y="11"/>
                                </a:moveTo>
                                <a:lnTo>
                                  <a:pt x="723" y="11"/>
                                </a:lnTo>
                                <a:lnTo>
                                  <a:pt x="0" y="281"/>
                                </a:lnTo>
                                <a:lnTo>
                                  <a:pt x="0" y="260"/>
                                </a:lnTo>
                                <a:lnTo>
                                  <a:pt x="694" y="0"/>
                                </a:lnTo>
                                <a:lnTo>
                                  <a:pt x="7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42548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6" y="9"/>
                                </a:lnTo>
                                <a:lnTo>
                                  <a:pt x="27" y="6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2440" y="444384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4568760"/>
                            <a:ext cx="12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39">
                                <a:moveTo>
                                  <a:pt x="364" y="123"/>
                                </a:moveTo>
                                <a:lnTo>
                                  <a:pt x="364" y="123"/>
                                </a:lnTo>
                                <a:lnTo>
                                  <a:pt x="358" y="13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358" y="117"/>
                                </a:lnTo>
                                <a:lnTo>
                                  <a:pt x="36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478040"/>
                            <a:ext cx="246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82">
                                <a:moveTo>
                                  <a:pt x="722" y="11"/>
                                </a:moveTo>
                                <a:lnTo>
                                  <a:pt x="722" y="11"/>
                                </a:lnTo>
                                <a:lnTo>
                                  <a:pt x="0" y="282"/>
                                </a:lnTo>
                                <a:lnTo>
                                  <a:pt x="0" y="261"/>
                                </a:lnTo>
                                <a:lnTo>
                                  <a:pt x="693" y="0"/>
                                </a:lnTo>
                                <a:lnTo>
                                  <a:pt x="7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528800"/>
                            <a:ext cx="7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6" y="9"/>
                                </a:lnTo>
                                <a:lnTo>
                                  <a:pt x="27" y="6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2440" y="454788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4673520"/>
                            <a:ext cx="12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37">
                                <a:moveTo>
                                  <a:pt x="364" y="121"/>
                                </a:moveTo>
                                <a:lnTo>
                                  <a:pt x="364" y="121"/>
                                </a:lnTo>
                                <a:lnTo>
                                  <a:pt x="358" y="137"/>
                                </a:lnTo>
                                <a:lnTo>
                                  <a:pt x="0" y="11"/>
                                </a:lnTo>
                                <a:lnTo>
                                  <a:pt x="26" y="0"/>
                                </a:lnTo>
                                <a:lnTo>
                                  <a:pt x="358" y="116"/>
                                </a:lnTo>
                                <a:lnTo>
                                  <a:pt x="36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82080"/>
                            <a:ext cx="2462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81">
                                <a:moveTo>
                                  <a:pt x="722" y="11"/>
                                </a:moveTo>
                                <a:lnTo>
                                  <a:pt x="722" y="11"/>
                                </a:lnTo>
                                <a:lnTo>
                                  <a:pt x="0" y="281"/>
                                </a:lnTo>
                                <a:lnTo>
                                  <a:pt x="0" y="260"/>
                                </a:lnTo>
                                <a:lnTo>
                                  <a:pt x="693" y="0"/>
                                </a:lnTo>
                                <a:lnTo>
                                  <a:pt x="7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63356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26" y="9"/>
                                </a:lnTo>
                                <a:lnTo>
                                  <a:pt x="27" y="6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455976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080" y="4599360"/>
                            <a:ext cx="176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92">
                                <a:moveTo>
                                  <a:pt x="0" y="175"/>
                                </a:moveTo>
                                <a:lnTo>
                                  <a:pt x="5" y="169"/>
                                </a:lnTo>
                                <a:lnTo>
                                  <a:pt x="491" y="0"/>
                                </a:lnTo>
                                <a:lnTo>
                                  <a:pt x="518" y="11"/>
                                </a:lnTo>
                                <a:lnTo>
                                  <a:pt x="5" y="191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624200"/>
                            <a:ext cx="128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53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  <a:lnTo>
                                  <a:pt x="379" y="131"/>
                                </a:lnTo>
                                <a:lnTo>
                                  <a:pt x="379" y="15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560480"/>
                            <a:ext cx="7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3">
                                <a:moveTo>
                                  <a:pt x="27" y="73"/>
                                </a:moveTo>
                                <a:lnTo>
                                  <a:pt x="27" y="73"/>
                                </a:lnTo>
                                <a:lnTo>
                                  <a:pt x="0" y="61"/>
                                </a:lnTo>
                                <a:lnTo>
                                  <a:pt x="1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466920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080" y="4709160"/>
                            <a:ext cx="176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91">
                                <a:moveTo>
                                  <a:pt x="0" y="175"/>
                                </a:moveTo>
                                <a:lnTo>
                                  <a:pt x="5" y="169"/>
                                </a:lnTo>
                                <a:lnTo>
                                  <a:pt x="491" y="0"/>
                                </a:lnTo>
                                <a:lnTo>
                                  <a:pt x="518" y="11"/>
                                </a:lnTo>
                                <a:lnTo>
                                  <a:pt x="5" y="191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733280"/>
                            <a:ext cx="128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53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  <a:lnTo>
                                  <a:pt x="379" y="131"/>
                                </a:lnTo>
                                <a:lnTo>
                                  <a:pt x="379" y="15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66992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4">
                                <a:moveTo>
                                  <a:pt x="27" y="73"/>
                                </a:moveTo>
                                <a:lnTo>
                                  <a:pt x="27" y="73"/>
                                </a:lnTo>
                                <a:lnTo>
                                  <a:pt x="0" y="61"/>
                                </a:lnTo>
                                <a:lnTo>
                                  <a:pt x="1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89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3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088160"/>
                            <a:ext cx="248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81">
                                <a:moveTo>
                                  <a:pt x="659" y="269"/>
                                </a:moveTo>
                                <a:lnTo>
                                  <a:pt x="23" y="36"/>
                                </a:lnTo>
                                <a:lnTo>
                                  <a:pt x="9" y="25"/>
                                </a:ln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731" y="264"/>
                                </a:lnTo>
                                <a:lnTo>
                                  <a:pt x="160" y="480"/>
                                </a:lnTo>
                                <a:lnTo>
                                  <a:pt x="143" y="476"/>
                                </a:lnTo>
                                <a:lnTo>
                                  <a:pt x="659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4144680"/>
                            <a:ext cx="507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481">
                                <a:moveTo>
                                  <a:pt x="73" y="402"/>
                                </a:moveTo>
                                <a:lnTo>
                                  <a:pt x="245" y="468"/>
                                </a:lnTo>
                                <a:lnTo>
                                  <a:pt x="866" y="255"/>
                                </a:lnTo>
                                <a:lnTo>
                                  <a:pt x="1065" y="256"/>
                                </a:lnTo>
                                <a:lnTo>
                                  <a:pt x="1485" y="392"/>
                                </a:lnTo>
                                <a:lnTo>
                                  <a:pt x="1469" y="399"/>
                                </a:lnTo>
                                <a:lnTo>
                                  <a:pt x="1057" y="265"/>
                                </a:lnTo>
                                <a:lnTo>
                                  <a:pt x="871" y="265"/>
                                </a:lnTo>
                                <a:lnTo>
                                  <a:pt x="244" y="481"/>
                                </a:lnTo>
                                <a:lnTo>
                                  <a:pt x="0" y="387"/>
                                </a:lnTo>
                                <a:lnTo>
                                  <a:pt x="1069" y="0"/>
                                </a:lnTo>
                                <a:lnTo>
                                  <a:pt x="1121" y="26"/>
                                </a:lnTo>
                                <a:lnTo>
                                  <a:pt x="73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4128840"/>
                            <a:ext cx="4388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531">
                                <a:moveTo>
                                  <a:pt x="73" y="463"/>
                                </a:moveTo>
                                <a:lnTo>
                                  <a:pt x="219" y="519"/>
                                </a:lnTo>
                                <a:lnTo>
                                  <a:pt x="219" y="530"/>
                                </a:lnTo>
                                <a:lnTo>
                                  <a:pt x="0" y="449"/>
                                </a:lnTo>
                                <a:lnTo>
                                  <a:pt x="1229" y="0"/>
                                </a:lnTo>
                                <a:lnTo>
                                  <a:pt x="1285" y="20"/>
                                </a:lnTo>
                                <a:lnTo>
                                  <a:pt x="73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3760" y="4359240"/>
                            <a:ext cx="1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4815720"/>
                            <a:ext cx="127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19">
                                <a:moveTo>
                                  <a:pt x="376" y="178"/>
                                </a:moveTo>
                                <a:lnTo>
                                  <a:pt x="373" y="9"/>
                                </a:lnTo>
                                <a:lnTo>
                                  <a:pt x="357" y="0"/>
                                </a:lnTo>
                                <a:lnTo>
                                  <a:pt x="231" y="24"/>
                                </a:lnTo>
                                <a:lnTo>
                                  <a:pt x="1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82"/>
                                </a:lnTo>
                                <a:lnTo>
                                  <a:pt x="95" y="218"/>
                                </a:lnTo>
                                <a:lnTo>
                                  <a:pt x="278" y="218"/>
                                </a:lnTo>
                                <a:lnTo>
                                  <a:pt x="37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12884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7">
                                <a:moveTo>
                                  <a:pt x="33" y="0"/>
                                </a:moveTo>
                                <a:lnTo>
                                  <a:pt x="140" y="37"/>
                                </a:lnTo>
                                <a:lnTo>
                                  <a:pt x="84" y="57"/>
                                </a:lnTo>
                                <a:lnTo>
                                  <a:pt x="0" y="2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420800"/>
                            <a:ext cx="138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773">
                                <a:moveTo>
                                  <a:pt x="409" y="158"/>
                                </a:moveTo>
                                <a:lnTo>
                                  <a:pt x="411" y="772"/>
                                </a:lnTo>
                                <a:lnTo>
                                  <a:pt x="337" y="745"/>
                                </a:lnTo>
                                <a:lnTo>
                                  <a:pt x="337" y="496"/>
                                </a:lnTo>
                                <a:lnTo>
                                  <a:pt x="95" y="403"/>
                                </a:lnTo>
                                <a:lnTo>
                                  <a:pt x="95" y="650"/>
                                </a:lnTo>
                                <a:lnTo>
                                  <a:pt x="0" y="612"/>
                                </a:lnTo>
                                <a:lnTo>
                                  <a:pt x="0" y="0"/>
                                </a:lnTo>
                                <a:lnTo>
                                  <a:pt x="40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932000"/>
                            <a:ext cx="180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91">
                                <a:moveTo>
                                  <a:pt x="0" y="19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solidFill>
                            <a:srgbClr val="4ea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495320"/>
                            <a:ext cx="29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9" y="36"/>
                                </a:lnTo>
                                <a:lnTo>
                                  <a:pt x="89" y="103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537800"/>
                            <a:ext cx="29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9" y="36"/>
                                </a:lnTo>
                                <a:lnTo>
                                  <a:pt x="89" y="103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576320"/>
                            <a:ext cx="29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9" y="36"/>
                                </a:lnTo>
                                <a:lnTo>
                                  <a:pt x="89" y="103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4618440"/>
                            <a:ext cx="29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9" y="36"/>
                                </a:lnTo>
                                <a:lnTo>
                                  <a:pt x="89" y="103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803840"/>
                            <a:ext cx="6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95" y="0"/>
                                </a:lnTo>
                                <a:lnTo>
                                  <a:pt x="200" y="63"/>
                                </a:lnTo>
                                <a:lnTo>
                                  <a:pt x="191" y="69"/>
                                </a:lnTo>
                                <a:lnTo>
                                  <a:pt x="12" y="69"/>
                                </a:lnTo>
                                <a:lnTo>
                                  <a:pt x="1" y="5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79412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3" y="18"/>
                                </a:lnTo>
                                <a:lnTo>
                                  <a:pt x="103" y="83"/>
                                </a:lnTo>
                                <a:lnTo>
                                  <a:pt x="0" y="50"/>
                                </a:lnTo>
                                <a:lnTo>
                                  <a:pt x="0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47923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6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46"/>
                                </a:lnTo>
                                <a:lnTo>
                                  <a:pt x="0" y="87"/>
                                </a:lnTo>
                                <a:lnTo>
                                  <a:pt x="0" y="2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771440"/>
                            <a:ext cx="127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8">
                                <a:moveTo>
                                  <a:pt x="0" y="37"/>
                                </a:moveTo>
                                <a:lnTo>
                                  <a:pt x="103" y="0"/>
                                </a:lnTo>
                                <a:lnTo>
                                  <a:pt x="282" y="0"/>
                                </a:lnTo>
                                <a:lnTo>
                                  <a:pt x="374" y="30"/>
                                </a:lnTo>
                                <a:lnTo>
                                  <a:pt x="282" y="67"/>
                                </a:lnTo>
                                <a:lnTo>
                                  <a:pt x="102" y="6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915080"/>
                            <a:ext cx="6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95" y="0"/>
                                </a:lnTo>
                                <a:lnTo>
                                  <a:pt x="200" y="63"/>
                                </a:lnTo>
                                <a:lnTo>
                                  <a:pt x="191" y="69"/>
                                </a:lnTo>
                                <a:lnTo>
                                  <a:pt x="12" y="69"/>
                                </a:lnTo>
                                <a:lnTo>
                                  <a:pt x="1" y="5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905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3" y="17"/>
                                </a:lnTo>
                                <a:lnTo>
                                  <a:pt x="103" y="83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490356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67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46"/>
                                </a:lnTo>
                                <a:lnTo>
                                  <a:pt x="0" y="87"/>
                                </a:lnTo>
                                <a:lnTo>
                                  <a:pt x="0" y="2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882680"/>
                            <a:ext cx="127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8">
                                <a:moveTo>
                                  <a:pt x="0" y="37"/>
                                </a:moveTo>
                                <a:lnTo>
                                  <a:pt x="103" y="0"/>
                                </a:lnTo>
                                <a:lnTo>
                                  <a:pt x="282" y="0"/>
                                </a:lnTo>
                                <a:lnTo>
                                  <a:pt x="374" y="30"/>
                                </a:lnTo>
                                <a:lnTo>
                                  <a:pt x="282" y="67"/>
                                </a:lnTo>
                                <a:lnTo>
                                  <a:pt x="102" y="6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4098240"/>
                            <a:ext cx="51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150" y="10"/>
                                </a:lnTo>
                                <a:lnTo>
                                  <a:pt x="153" y="117"/>
                                </a:lnTo>
                                <a:lnTo>
                                  <a:pt x="135" y="144"/>
                                </a:lnTo>
                                <a:lnTo>
                                  <a:pt x="1" y="96"/>
                                </a:lnTo>
                                <a:lnTo>
                                  <a:pt x="0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8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089240"/>
                            <a:ext cx="51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8">
                                <a:moveTo>
                                  <a:pt x="117" y="0"/>
                                </a:moveTo>
                                <a:lnTo>
                                  <a:pt x="155" y="1"/>
                                </a:lnTo>
                                <a:lnTo>
                                  <a:pt x="155" y="92"/>
                                </a:lnTo>
                                <a:lnTo>
                                  <a:pt x="1" y="158"/>
                                </a:lnTo>
                                <a:lnTo>
                                  <a:pt x="0" y="59"/>
                                </a:lnTo>
                                <a:lnTo>
                                  <a:pt x="1" y="4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4062240"/>
                            <a:ext cx="9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2">
                                <a:moveTo>
                                  <a:pt x="289" y="43"/>
                                </a:moveTo>
                                <a:lnTo>
                                  <a:pt x="134" y="101"/>
                                </a:lnTo>
                                <a:lnTo>
                                  <a:pt x="0" y="60"/>
                                </a:lnTo>
                                <a:lnTo>
                                  <a:pt x="162" y="0"/>
                                </a:lnTo>
                                <a:lnTo>
                                  <a:pt x="28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49226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4" y="7"/>
                                </a:moveTo>
                                <a:lnTo>
                                  <a:pt x="4" y="7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3" y="1"/>
                                </a:lnTo>
                                <a:lnTo>
                                  <a:pt x="17" y="2"/>
                                </a:lnTo>
                                <a:lnTo>
                                  <a:pt x="13" y="5"/>
                                </a:lnTo>
                                <a:lnTo>
                                  <a:pt x="13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49662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8" y="20"/>
                                </a:moveTo>
                                <a:lnTo>
                                  <a:pt x="3" y="16"/>
                                </a:lnTo>
                                <a:lnTo>
                                  <a:pt x="0" y="9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7"/>
                                </a:lnTo>
                                <a:lnTo>
                                  <a:pt x="19" y="8"/>
                                </a:lnTo>
                                <a:lnTo>
                                  <a:pt x="22" y="4"/>
                                </a:lnTo>
                                <a:lnTo>
                                  <a:pt x="25" y="2"/>
                                </a:lnTo>
                                <a:lnTo>
                                  <a:pt x="30" y="0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29" y="10"/>
                                </a:lnTo>
                                <a:lnTo>
                                  <a:pt x="26" y="11"/>
                                </a:lnTo>
                                <a:lnTo>
                                  <a:pt x="21" y="13"/>
                                </a:lnTo>
                                <a:lnTo>
                                  <a:pt x="19" y="15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9726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">
                                <a:moveTo>
                                  <a:pt x="12" y="11"/>
                                </a:moveTo>
                                <a:lnTo>
                                  <a:pt x="8" y="12"/>
                                </a:lnTo>
                                <a:lnTo>
                                  <a:pt x="0" y="11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6"/>
                                </a:lnTo>
                                <a:lnTo>
                                  <a:pt x="21" y="7"/>
                                </a:lnTo>
                                <a:lnTo>
                                  <a:pt x="11" y="7"/>
                                </a:lnTo>
                                <a:lnTo>
                                  <a:pt x="8" y="9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49237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5"/>
                                </a:lnTo>
                                <a:lnTo>
                                  <a:pt x="0" y="11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9485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13" y="7"/>
                                </a:moveTo>
                                <a:lnTo>
                                  <a:pt x="14" y="12"/>
                                </a:lnTo>
                                <a:lnTo>
                                  <a:pt x="7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3" y="9"/>
                                </a:lnTo>
                                <a:lnTo>
                                  <a:pt x="8" y="6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18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1" y="2"/>
                                </a:lnTo>
                                <a:lnTo>
                                  <a:pt x="28" y="6"/>
                                </a:lnTo>
                                <a:lnTo>
                                  <a:pt x="17" y="6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961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4" y="5"/>
                                </a:move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lnTo>
                                  <a:pt x="10" y="7"/>
                                </a:lnTo>
                                <a:lnTo>
                                  <a:pt x="6" y="8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0" y="4962600"/>
                            <a:ext cx="43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0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5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a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8240" y="49770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8" y="20"/>
                                </a:moveTo>
                                <a:lnTo>
                                  <a:pt x="3" y="16"/>
                                </a:lnTo>
                                <a:lnTo>
                                  <a:pt x="0" y="9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15" y="7"/>
                                </a:lnTo>
                                <a:lnTo>
                                  <a:pt x="19" y="8"/>
                                </a:lnTo>
                                <a:lnTo>
                                  <a:pt x="22" y="4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29" y="10"/>
                                </a:lnTo>
                                <a:lnTo>
                                  <a:pt x="26" y="11"/>
                                </a:lnTo>
                                <a:lnTo>
                                  <a:pt x="21" y="13"/>
                                </a:lnTo>
                                <a:lnTo>
                                  <a:pt x="20" y="15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5520" y="498420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21" y="8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9" y="1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9560" y="49899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3" y="9"/>
                                </a:moveTo>
                                <a:lnTo>
                                  <a:pt x="2" y="8"/>
                                </a:lnTo>
                                <a:lnTo>
                                  <a:pt x="0" y="3"/>
                                </a:lnTo>
                                <a:lnTo>
                                  <a:pt x="6" y="1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5"/>
                                </a:lnTo>
                                <a:lnTo>
                                  <a:pt x="8" y="7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9795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5" y="0"/>
                                </a:move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4681800"/>
                            <a:ext cx="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7480" y="4842000"/>
                            <a:ext cx="2120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60">
                                  <a:moveTo>
                                    <a:pt x="205" y="175"/>
                                  </a:moveTo>
                                  <a:lnTo>
                                    <a:pt x="210" y="174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16" y="169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199" y="171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22" y="34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20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2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60">
                                  <a:moveTo>
                                    <a:pt x="26" y="259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99" y="171"/>
                                  </a:lnTo>
                                  <a:lnTo>
                                    <a:pt x="200" y="174"/>
                                  </a:lnTo>
                                  <a:lnTo>
                                    <a:pt x="193" y="176"/>
                                  </a:lnTo>
                                  <a:lnTo>
                                    <a:pt x="192" y="177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200" y="181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622" y="34"/>
                                  </a:lnTo>
                                  <a:lnTo>
                                    <a:pt x="2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2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3760" y="4966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7" y="3"/>
                                </a:moveTo>
                                <a:lnTo>
                                  <a:pt x="8" y="2"/>
                                </a:lnTo>
                                <a:lnTo>
                                  <a:pt x="15" y="6"/>
                                </a:lnTo>
                                <a:lnTo>
                                  <a:pt x="20" y="4"/>
                                </a:lnTo>
                                <a:lnTo>
                                  <a:pt x="24" y="1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6" y="5"/>
                                </a:lnTo>
                                <a:lnTo>
                                  <a:pt x="29" y="8"/>
                                </a:lnTo>
                                <a:lnTo>
                                  <a:pt x="26" y="9"/>
                                </a:lnTo>
                                <a:lnTo>
                                  <a:pt x="21" y="11"/>
                                </a:lnTo>
                                <a:lnTo>
                                  <a:pt x="19" y="13"/>
                                </a:lnTo>
                                <a:lnTo>
                                  <a:pt x="8" y="18"/>
                                </a:lnTo>
                                <a:lnTo>
                                  <a:pt x="3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974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8" y="10"/>
                                </a:move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23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5"/>
                                </a:lnTo>
                                <a:lnTo>
                                  <a:pt x="8" y="7"/>
                                </a:lnTo>
                                <a:lnTo>
                                  <a:pt x="12" y="9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9485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14" y="12"/>
                                </a:moveTo>
                                <a:lnTo>
                                  <a:pt x="7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22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6"/>
                                </a:lnTo>
                                <a:lnTo>
                                  <a:pt x="17" y="6"/>
                                </a:lnTo>
                                <a:lnTo>
                                  <a:pt x="13" y="7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6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9611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9" y="7"/>
                                </a:moveTo>
                                <a:lnTo>
                                  <a:pt x="6" y="8"/>
                                </a:lnTo>
                                <a:lnTo>
                                  <a:pt x="0" y="7"/>
                                </a:lnTo>
                                <a:lnTo>
                                  <a:pt x="7" y="4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6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0" y="4962600"/>
                            <a:ext cx="43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1" y="16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6f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0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6f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6f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8240" y="49784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7" y="3"/>
                                </a:moveTo>
                                <a:lnTo>
                                  <a:pt x="8" y="2"/>
                                </a:lnTo>
                                <a:lnTo>
                                  <a:pt x="15" y="5"/>
                                </a:lnTo>
                                <a:lnTo>
                                  <a:pt x="20" y="4"/>
                                </a:lnTo>
                                <a:lnTo>
                                  <a:pt x="24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lnTo>
                                  <a:pt x="36" y="5"/>
                                </a:lnTo>
                                <a:lnTo>
                                  <a:pt x="29" y="8"/>
                                </a:lnTo>
                                <a:lnTo>
                                  <a:pt x="26" y="9"/>
                                </a:lnTo>
                                <a:lnTo>
                                  <a:pt x="21" y="11"/>
                                </a:lnTo>
                                <a:lnTo>
                                  <a:pt x="20" y="13"/>
                                </a:lnTo>
                                <a:lnTo>
                                  <a:pt x="8" y="18"/>
                                </a:lnTo>
                                <a:lnTo>
                                  <a:pt x="3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49842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8" y="12"/>
                                </a:moveTo>
                                <a:lnTo>
                                  <a:pt x="0" y="11"/>
                                </a:lnTo>
                                <a:lnTo>
                                  <a:pt x="5" y="7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4"/>
                                </a:lnTo>
                                <a:lnTo>
                                  <a:pt x="21" y="8"/>
                                </a:lnTo>
                                <a:lnTo>
                                  <a:pt x="11" y="7"/>
                                </a:lnTo>
                                <a:lnTo>
                                  <a:pt x="8" y="9"/>
                                </a:lnTo>
                                <a:lnTo>
                                  <a:pt x="13" y="11"/>
                                </a:lnTo>
                                <a:lnTo>
                                  <a:pt x="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9899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3" y="9"/>
                                </a:moveTo>
                                <a:lnTo>
                                  <a:pt x="2" y="8"/>
                                </a:lnTo>
                                <a:lnTo>
                                  <a:pt x="0" y="3"/>
                                </a:lnTo>
                                <a:lnTo>
                                  <a:pt x="6" y="1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5"/>
                                </a:lnTo>
                                <a:lnTo>
                                  <a:pt x="12" y="5"/>
                                </a:lnTo>
                                <a:lnTo>
                                  <a:pt x="8" y="6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49820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989960"/>
                            <a:ext cx="235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34">
                                <a:moveTo>
                                  <a:pt x="691" y="248"/>
                                </a:moveTo>
                                <a:lnTo>
                                  <a:pt x="689" y="299"/>
                                </a:lnTo>
                                <a:lnTo>
                                  <a:pt x="671" y="333"/>
                                </a:lnTo>
                                <a:lnTo>
                                  <a:pt x="1" y="4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69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5099040"/>
                            <a:ext cx="99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62">
                                <a:moveTo>
                                  <a:pt x="283" y="0"/>
                                </a:moveTo>
                                <a:lnTo>
                                  <a:pt x="292" y="50"/>
                                </a:lnTo>
                                <a:lnTo>
                                  <a:pt x="270" y="61"/>
                                </a:lnTo>
                                <a:lnTo>
                                  <a:pt x="0" y="161"/>
                                </a:lnTo>
                                <a:lnTo>
                                  <a:pt x="0" y="86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5103360"/>
                            <a:ext cx="32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9">
                                <a:moveTo>
                                  <a:pt x="98" y="66"/>
                                </a:moveTo>
                                <a:lnTo>
                                  <a:pt x="65" y="88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77" y="39"/>
                                </a:lnTo>
                                <a:lnTo>
                                  <a:pt x="9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512460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6">
                                <a:moveTo>
                                  <a:pt x="185" y="0"/>
                                </a:moveTo>
                                <a:lnTo>
                                  <a:pt x="197" y="28"/>
                                </a:lnTo>
                                <a:lnTo>
                                  <a:pt x="189" y="48"/>
                                </a:lnTo>
                                <a:lnTo>
                                  <a:pt x="182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3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51015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2">
                                <a:moveTo>
                                  <a:pt x="80" y="0"/>
                                </a:moveTo>
                                <a:lnTo>
                                  <a:pt x="97" y="11"/>
                                </a:lnTo>
                                <a:lnTo>
                                  <a:pt x="97" y="50"/>
                                </a:lnTo>
                                <a:lnTo>
                                  <a:pt x="75" y="60"/>
                                </a:lnTo>
                                <a:lnTo>
                                  <a:pt x="0" y="91"/>
                                </a:lnTo>
                                <a:lnTo>
                                  <a:pt x="0" y="26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5095800"/>
                            <a:ext cx="159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47">
                                <a:moveTo>
                                  <a:pt x="469" y="171"/>
                                </a:moveTo>
                                <a:lnTo>
                                  <a:pt x="469" y="210"/>
                                </a:lnTo>
                                <a:lnTo>
                                  <a:pt x="422" y="246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469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510732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29">
                                <a:moveTo>
                                  <a:pt x="383" y="0"/>
                                </a:moveTo>
                                <a:lnTo>
                                  <a:pt x="422" y="1"/>
                                </a:lnTo>
                                <a:lnTo>
                                  <a:pt x="422" y="49"/>
                                </a:lnTo>
                                <a:lnTo>
                                  <a:pt x="0" y="229"/>
                                </a:lnTo>
                                <a:lnTo>
                                  <a:pt x="0" y="17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497088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28">
                                <a:moveTo>
                                  <a:pt x="379" y="4"/>
                                </a:moveTo>
                                <a:lnTo>
                                  <a:pt x="421" y="0"/>
                                </a:lnTo>
                                <a:lnTo>
                                  <a:pt x="421" y="50"/>
                                </a:lnTo>
                                <a:lnTo>
                                  <a:pt x="39" y="227"/>
                                </a:lnTo>
                                <a:lnTo>
                                  <a:pt x="0" y="197"/>
                                </a:lnTo>
                                <a:lnTo>
                                  <a:pt x="11" y="164"/>
                                </a:lnTo>
                                <a:lnTo>
                                  <a:pt x="3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619160"/>
                            <a:ext cx="8355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953">
                                <a:moveTo>
                                  <a:pt x="1264" y="778"/>
                                </a:moveTo>
                                <a:lnTo>
                                  <a:pt x="1187" y="811"/>
                                </a:lnTo>
                                <a:lnTo>
                                  <a:pt x="1008" y="809"/>
                                </a:lnTo>
                                <a:lnTo>
                                  <a:pt x="942" y="773"/>
                                </a:lnTo>
                                <a:lnTo>
                                  <a:pt x="671" y="874"/>
                                </a:lnTo>
                                <a:lnTo>
                                  <a:pt x="0" y="584"/>
                                </a:lnTo>
                                <a:lnTo>
                                  <a:pt x="1164" y="0"/>
                                </a:lnTo>
                                <a:lnTo>
                                  <a:pt x="2441" y="554"/>
                                </a:lnTo>
                                <a:lnTo>
                                  <a:pt x="2041" y="737"/>
                                </a:lnTo>
                                <a:lnTo>
                                  <a:pt x="2110" y="770"/>
                                </a:lnTo>
                                <a:lnTo>
                                  <a:pt x="1689" y="953"/>
                                </a:lnTo>
                                <a:lnTo>
                                  <a:pt x="1264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482076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62">
                                <a:moveTo>
                                  <a:pt x="256" y="0"/>
                                </a:moveTo>
                                <a:lnTo>
                                  <a:pt x="255" y="226"/>
                                </a:lnTo>
                                <a:lnTo>
                                  <a:pt x="236" y="261"/>
                                </a:lnTo>
                                <a:lnTo>
                                  <a:pt x="0" y="160"/>
                                </a:lnTo>
                                <a:lnTo>
                                  <a:pt x="13" y="5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4295880"/>
                            <a:ext cx="5310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708">
                                <a:moveTo>
                                  <a:pt x="1528" y="500"/>
                                </a:moveTo>
                                <a:lnTo>
                                  <a:pt x="1528" y="500"/>
                                </a:lnTo>
                                <a:lnTo>
                                  <a:pt x="1109" y="708"/>
                                </a:lnTo>
                                <a:lnTo>
                                  <a:pt x="0" y="180"/>
                                </a:lnTo>
                                <a:lnTo>
                                  <a:pt x="423" y="0"/>
                                </a:lnTo>
                                <a:lnTo>
                                  <a:pt x="1554" y="467"/>
                                </a:lnTo>
                                <a:lnTo>
                                  <a:pt x="1528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493880"/>
                            <a:ext cx="2070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108">
                                <a:moveTo>
                                  <a:pt x="584" y="1015"/>
                                </a:moveTo>
                                <a:lnTo>
                                  <a:pt x="549" y="1107"/>
                                </a:lnTo>
                                <a:lnTo>
                                  <a:pt x="24" y="890"/>
                                </a:lnTo>
                                <a:lnTo>
                                  <a:pt x="0" y="846"/>
                                </a:lnTo>
                                <a:lnTo>
                                  <a:pt x="0" y="0"/>
                                </a:lnTo>
                                <a:lnTo>
                                  <a:pt x="609" y="244"/>
                                </a:lnTo>
                                <a:lnTo>
                                  <a:pt x="584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567680"/>
                            <a:ext cx="1062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992">
                                <a:moveTo>
                                  <a:pt x="291" y="459"/>
                                </a:moveTo>
                                <a:lnTo>
                                  <a:pt x="269" y="500"/>
                                </a:lnTo>
                                <a:lnTo>
                                  <a:pt x="285" y="525"/>
                                </a:lnTo>
                                <a:lnTo>
                                  <a:pt x="313" y="522"/>
                                </a:lnTo>
                                <a:lnTo>
                                  <a:pt x="312" y="852"/>
                                </a:lnTo>
                                <a:lnTo>
                                  <a:pt x="0" y="991"/>
                                </a:lnTo>
                                <a:lnTo>
                                  <a:pt x="0" y="65"/>
                                </a:lnTo>
                                <a:lnTo>
                                  <a:pt x="254" y="0"/>
                                </a:lnTo>
                                <a:lnTo>
                                  <a:pt x="313" y="1"/>
                                </a:lnTo>
                                <a:lnTo>
                                  <a:pt x="313" y="119"/>
                                </a:lnTo>
                                <a:lnTo>
                                  <a:pt x="291" y="130"/>
                                </a:lnTo>
                                <a:lnTo>
                                  <a:pt x="274" y="150"/>
                                </a:lnTo>
                                <a:lnTo>
                                  <a:pt x="279" y="198"/>
                                </a:lnTo>
                                <a:lnTo>
                                  <a:pt x="313" y="192"/>
                                </a:lnTo>
                                <a:lnTo>
                                  <a:pt x="313" y="284"/>
                                </a:lnTo>
                                <a:lnTo>
                                  <a:pt x="291" y="295"/>
                                </a:lnTo>
                                <a:lnTo>
                                  <a:pt x="274" y="324"/>
                                </a:lnTo>
                                <a:lnTo>
                                  <a:pt x="279" y="352"/>
                                </a:lnTo>
                                <a:lnTo>
                                  <a:pt x="313" y="357"/>
                                </a:lnTo>
                                <a:lnTo>
                                  <a:pt x="313" y="448"/>
                                </a:lnTo>
                                <a:lnTo>
                                  <a:pt x="29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4504680"/>
                            <a:ext cx="1522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005">
                                <a:moveTo>
                                  <a:pt x="449" y="0"/>
                                </a:moveTo>
                                <a:lnTo>
                                  <a:pt x="433" y="827"/>
                                </a:lnTo>
                                <a:lnTo>
                                  <a:pt x="401" y="873"/>
                                </a:lnTo>
                                <a:lnTo>
                                  <a:pt x="48" y="1005"/>
                                </a:lnTo>
                                <a:lnTo>
                                  <a:pt x="17" y="969"/>
                                </a:lnTo>
                                <a:lnTo>
                                  <a:pt x="0" y="95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4433400"/>
                            <a:ext cx="20376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17">
                                <a:moveTo>
                                  <a:pt x="1" y="433"/>
                                </a:moveTo>
                                <a:lnTo>
                                  <a:pt x="1" y="346"/>
                                </a:lnTo>
                                <a:lnTo>
                                  <a:pt x="30" y="344"/>
                                </a:lnTo>
                                <a:lnTo>
                                  <a:pt x="41" y="304"/>
                                </a:lnTo>
                                <a:lnTo>
                                  <a:pt x="25" y="284"/>
                                </a:lnTo>
                                <a:lnTo>
                                  <a:pt x="1" y="275"/>
                                </a:lnTo>
                                <a:lnTo>
                                  <a:pt x="1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52"/>
                                </a:lnTo>
                                <a:lnTo>
                                  <a:pt x="25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"/>
                                </a:lnTo>
                                <a:lnTo>
                                  <a:pt x="22" y="0"/>
                                </a:lnTo>
                                <a:lnTo>
                                  <a:pt x="599" y="213"/>
                                </a:lnTo>
                                <a:lnTo>
                                  <a:pt x="598" y="1117"/>
                                </a:lnTo>
                                <a:lnTo>
                                  <a:pt x="0" y="862"/>
                                </a:lnTo>
                                <a:lnTo>
                                  <a:pt x="1" y="503"/>
                                </a:lnTo>
                                <a:lnTo>
                                  <a:pt x="29" y="508"/>
                                </a:lnTo>
                                <a:lnTo>
                                  <a:pt x="39" y="465"/>
                                </a:lnTo>
                                <a:lnTo>
                                  <a:pt x="26" y="443"/>
                                </a:lnTo>
                                <a:lnTo>
                                  <a:pt x="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4506480"/>
                            <a:ext cx="496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71">
                                <a:moveTo>
                                  <a:pt x="123" y="0"/>
                                </a:moveTo>
                                <a:lnTo>
                                  <a:pt x="149" y="24"/>
                                </a:lnTo>
                                <a:lnTo>
                                  <a:pt x="148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4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4241160"/>
                            <a:ext cx="6624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652">
                                <a:moveTo>
                                  <a:pt x="1100" y="441"/>
                                </a:moveTo>
                                <a:lnTo>
                                  <a:pt x="952" y="441"/>
                                </a:lnTo>
                                <a:lnTo>
                                  <a:pt x="599" y="573"/>
                                </a:lnTo>
                                <a:lnTo>
                                  <a:pt x="0" y="304"/>
                                </a:lnTo>
                                <a:lnTo>
                                  <a:pt x="714" y="0"/>
                                </a:lnTo>
                                <a:lnTo>
                                  <a:pt x="1937" y="516"/>
                                </a:lnTo>
                                <a:lnTo>
                                  <a:pt x="1623" y="651"/>
                                </a:lnTo>
                                <a:lnTo>
                                  <a:pt x="110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524840"/>
                            <a:ext cx="182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216">
                                <a:moveTo>
                                  <a:pt x="0" y="0"/>
                                </a:moveTo>
                                <a:lnTo>
                                  <a:pt x="539" y="216"/>
                                </a:lnTo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462096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760" y="4659120"/>
                            <a:ext cx="145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3">
                                <a:moveTo>
                                  <a:pt x="428" y="167"/>
                                </a:moveTo>
                                <a:lnTo>
                                  <a:pt x="428" y="167"/>
                                </a:lnTo>
                                <a:lnTo>
                                  <a:pt x="424" y="183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424" y="162"/>
                                </a:lnTo>
                                <a:lnTo>
                                  <a:pt x="42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68252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46">
                                <a:moveTo>
                                  <a:pt x="313" y="11"/>
                                </a:moveTo>
                                <a:lnTo>
                                  <a:pt x="313" y="11"/>
                                </a:lnTo>
                                <a:lnTo>
                                  <a:pt x="0" y="145"/>
                                </a:lnTo>
                                <a:lnTo>
                                  <a:pt x="0" y="125"/>
                                </a:lnTo>
                                <a:lnTo>
                                  <a:pt x="291" y="0"/>
                                </a:lnTo>
                                <a:lnTo>
                                  <a:pt x="3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621680"/>
                            <a:ext cx="5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21" y="8"/>
                                </a:lnTo>
                                <a:lnTo>
                                  <a:pt x="22" y="5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0" y="4514040"/>
                            <a:ext cx="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463428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32">
                                <a:moveTo>
                                  <a:pt x="0" y="116"/>
                                </a:moveTo>
                                <a:lnTo>
                                  <a:pt x="4" y="111"/>
                                </a:lnTo>
                                <a:lnTo>
                                  <a:pt x="278" y="0"/>
                                </a:lnTo>
                                <a:lnTo>
                                  <a:pt x="301" y="12"/>
                                </a:lnTo>
                                <a:lnTo>
                                  <a:pt x="4" y="132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546440"/>
                            <a:ext cx="203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70">
                                <a:moveTo>
                                  <a:pt x="0" y="11"/>
                                </a:moveTo>
                                <a:lnTo>
                                  <a:pt x="24" y="0"/>
                                </a:lnTo>
                                <a:lnTo>
                                  <a:pt x="597" y="249"/>
                                </a:lnTo>
                                <a:lnTo>
                                  <a:pt x="597" y="26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59612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">
                                <a:moveTo>
                                  <a:pt x="22" y="72"/>
                                </a:moveTo>
                                <a:lnTo>
                                  <a:pt x="22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0" y="4613760"/>
                            <a:ext cx="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4734000"/>
                            <a:ext cx="102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2">
                                <a:moveTo>
                                  <a:pt x="0" y="117"/>
                                </a:moveTo>
                                <a:lnTo>
                                  <a:pt x="4" y="112"/>
                                </a:lnTo>
                                <a:lnTo>
                                  <a:pt x="278" y="0"/>
                                </a:lnTo>
                                <a:lnTo>
                                  <a:pt x="301" y="12"/>
                                </a:lnTo>
                                <a:lnTo>
                                  <a:pt x="4" y="13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646160"/>
                            <a:ext cx="203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70">
                                <a:moveTo>
                                  <a:pt x="0" y="11"/>
                                </a:moveTo>
                                <a:lnTo>
                                  <a:pt x="24" y="0"/>
                                </a:lnTo>
                                <a:lnTo>
                                  <a:pt x="597" y="250"/>
                                </a:lnTo>
                                <a:lnTo>
                                  <a:pt x="597" y="27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69584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">
                                <a:moveTo>
                                  <a:pt x="22" y="72"/>
                                </a:moveTo>
                                <a:lnTo>
                                  <a:pt x="22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0" y="4713480"/>
                            <a:ext cx="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483372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32">
                                <a:moveTo>
                                  <a:pt x="0" y="115"/>
                                </a:moveTo>
                                <a:lnTo>
                                  <a:pt x="4" y="110"/>
                                </a:lnTo>
                                <a:lnTo>
                                  <a:pt x="279" y="0"/>
                                </a:lnTo>
                                <a:lnTo>
                                  <a:pt x="301" y="11"/>
                                </a:lnTo>
                                <a:lnTo>
                                  <a:pt x="4" y="131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745880"/>
                            <a:ext cx="203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70">
                                <a:moveTo>
                                  <a:pt x="0" y="11"/>
                                </a:moveTo>
                                <a:lnTo>
                                  <a:pt x="24" y="0"/>
                                </a:lnTo>
                                <a:lnTo>
                                  <a:pt x="597" y="249"/>
                                </a:lnTo>
                                <a:lnTo>
                                  <a:pt x="597" y="27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79556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">
                                <a:moveTo>
                                  <a:pt x="22" y="71"/>
                                </a:moveTo>
                                <a:lnTo>
                                  <a:pt x="22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472572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760" y="4763160"/>
                            <a:ext cx="145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4">
                                <a:moveTo>
                                  <a:pt x="429" y="167"/>
                                </a:moveTo>
                                <a:lnTo>
                                  <a:pt x="429" y="167"/>
                                </a:lnTo>
                                <a:lnTo>
                                  <a:pt x="424" y="183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424" y="162"/>
                                </a:lnTo>
                                <a:lnTo>
                                  <a:pt x="429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78728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46">
                                <a:moveTo>
                                  <a:pt x="313" y="11"/>
                                </a:moveTo>
                                <a:lnTo>
                                  <a:pt x="313" y="11"/>
                                </a:lnTo>
                                <a:lnTo>
                                  <a:pt x="0" y="145"/>
                                </a:lnTo>
                                <a:lnTo>
                                  <a:pt x="0" y="125"/>
                                </a:lnTo>
                                <a:lnTo>
                                  <a:pt x="291" y="0"/>
                                </a:lnTo>
                                <a:lnTo>
                                  <a:pt x="3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72644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21" y="8"/>
                                </a:lnTo>
                                <a:lnTo>
                                  <a:pt x="22" y="5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482976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400" y="4867920"/>
                            <a:ext cx="145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83">
                                <a:moveTo>
                                  <a:pt x="428" y="167"/>
                                </a:moveTo>
                                <a:lnTo>
                                  <a:pt x="428" y="167"/>
                                </a:lnTo>
                                <a:lnTo>
                                  <a:pt x="424" y="183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424" y="162"/>
                                </a:lnTo>
                                <a:lnTo>
                                  <a:pt x="42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891320"/>
                            <a:ext cx="105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46">
                                <a:moveTo>
                                  <a:pt x="313" y="11"/>
                                </a:moveTo>
                                <a:lnTo>
                                  <a:pt x="313" y="11"/>
                                </a:lnTo>
                                <a:lnTo>
                                  <a:pt x="0" y="145"/>
                                </a:lnTo>
                                <a:lnTo>
                                  <a:pt x="0" y="125"/>
                                </a:lnTo>
                                <a:lnTo>
                                  <a:pt x="291" y="0"/>
                                </a:lnTo>
                                <a:lnTo>
                                  <a:pt x="3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83048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21" y="9"/>
                                </a:lnTo>
                                <a:lnTo>
                                  <a:pt x="22" y="5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4562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5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4274280"/>
                            <a:ext cx="205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60">
                                <a:moveTo>
                                  <a:pt x="583" y="1"/>
                                </a:moveTo>
                                <a:lnTo>
                                  <a:pt x="604" y="0"/>
                                </a:lnTo>
                                <a:lnTo>
                                  <a:pt x="596" y="24"/>
                                </a:lnTo>
                                <a:lnTo>
                                  <a:pt x="591" y="45"/>
                                </a:lnTo>
                                <a:lnTo>
                                  <a:pt x="64" y="266"/>
                                </a:lnTo>
                                <a:lnTo>
                                  <a:pt x="485" y="455"/>
                                </a:lnTo>
                                <a:lnTo>
                                  <a:pt x="471" y="459"/>
                                </a:lnTo>
                                <a:lnTo>
                                  <a:pt x="0" y="252"/>
                                </a:lnTo>
                                <a:lnTo>
                                  <a:pt x="58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4328280"/>
                            <a:ext cx="4190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461">
                                <a:moveTo>
                                  <a:pt x="346" y="245"/>
                                </a:moveTo>
                                <a:lnTo>
                                  <a:pt x="511" y="244"/>
                                </a:lnTo>
                                <a:lnTo>
                                  <a:pt x="1025" y="448"/>
                                </a:lnTo>
                                <a:lnTo>
                                  <a:pt x="1167" y="385"/>
                                </a:lnTo>
                                <a:lnTo>
                                  <a:pt x="301" y="25"/>
                                </a:lnTo>
                                <a:lnTo>
                                  <a:pt x="344" y="0"/>
                                </a:lnTo>
                                <a:lnTo>
                                  <a:pt x="1228" y="371"/>
                                </a:lnTo>
                                <a:lnTo>
                                  <a:pt x="1026" y="460"/>
                                </a:lnTo>
                                <a:lnTo>
                                  <a:pt x="507" y="253"/>
                                </a:lnTo>
                                <a:lnTo>
                                  <a:pt x="354" y="253"/>
                                </a:lnTo>
                                <a:lnTo>
                                  <a:pt x="12" y="381"/>
                                </a:lnTo>
                                <a:lnTo>
                                  <a:pt x="0" y="374"/>
                                </a:lnTo>
                                <a:lnTo>
                                  <a:pt x="34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312800"/>
                            <a:ext cx="3625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533">
                                <a:moveTo>
                                  <a:pt x="828" y="532"/>
                                </a:moveTo>
                                <a:lnTo>
                                  <a:pt x="831" y="520"/>
                                </a:lnTo>
                                <a:lnTo>
                                  <a:pt x="1002" y="443"/>
                                </a:lnTo>
                                <a:lnTo>
                                  <a:pt x="0" y="19"/>
                                </a:lnTo>
                                <a:lnTo>
                                  <a:pt x="46" y="0"/>
                                </a:lnTo>
                                <a:lnTo>
                                  <a:pt x="1063" y="430"/>
                                </a:lnTo>
                                <a:lnTo>
                                  <a:pt x="828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920" y="4533840"/>
                            <a:ext cx="1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160" y="4970160"/>
                            <a:ext cx="105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09">
                                <a:moveTo>
                                  <a:pt x="311" y="175"/>
                                </a:moveTo>
                                <a:lnTo>
                                  <a:pt x="311" y="129"/>
                                </a:lnTo>
                                <a:lnTo>
                                  <a:pt x="311" y="16"/>
                                </a:lnTo>
                                <a:lnTo>
                                  <a:pt x="302" y="9"/>
                                </a:lnTo>
                                <a:lnTo>
                                  <a:pt x="120" y="23"/>
                                </a:lnTo>
                                <a:lnTo>
                                  <a:pt x="16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69"/>
                                </a:lnTo>
                                <a:lnTo>
                                  <a:pt x="0" y="170"/>
                                </a:lnTo>
                                <a:lnTo>
                                  <a:pt x="80" y="209"/>
                                </a:lnTo>
                                <a:lnTo>
                                  <a:pt x="232" y="209"/>
                                </a:lnTo>
                                <a:lnTo>
                                  <a:pt x="31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431280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5">
                                <a:moveTo>
                                  <a:pt x="88" y="0"/>
                                </a:moveTo>
                                <a:lnTo>
                                  <a:pt x="88" y="0"/>
                                </a:lnTo>
                                <a:lnTo>
                                  <a:pt x="116" y="28"/>
                                </a:lnTo>
                                <a:lnTo>
                                  <a:pt x="46" y="55"/>
                                </a:lnTo>
                                <a:lnTo>
                                  <a:pt x="0" y="35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4592160"/>
                            <a:ext cx="1155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739">
                                <a:moveTo>
                                  <a:pt x="61" y="712"/>
                                </a:moveTo>
                                <a:lnTo>
                                  <a:pt x="0" y="738"/>
                                </a:lnTo>
                                <a:lnTo>
                                  <a:pt x="0" y="152"/>
                                </a:lnTo>
                                <a:lnTo>
                                  <a:pt x="340" y="0"/>
                                </a:lnTo>
                                <a:lnTo>
                                  <a:pt x="340" y="585"/>
                                </a:lnTo>
                                <a:lnTo>
                                  <a:pt x="261" y="621"/>
                                </a:lnTo>
                                <a:lnTo>
                                  <a:pt x="261" y="386"/>
                                </a:lnTo>
                                <a:lnTo>
                                  <a:pt x="61" y="474"/>
                                </a:lnTo>
                                <a:lnTo>
                                  <a:pt x="61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5081400"/>
                            <a:ext cx="148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83">
                                <a:moveTo>
                                  <a:pt x="438" y="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ea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466416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74" y="0"/>
                                </a:moveTo>
                                <a:lnTo>
                                  <a:pt x="74" y="65"/>
                                </a:lnTo>
                                <a:lnTo>
                                  <a:pt x="0" y="98"/>
                                </a:lnTo>
                                <a:lnTo>
                                  <a:pt x="0" y="3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4704840"/>
                            <a:ext cx="23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8">
                                <a:moveTo>
                                  <a:pt x="74" y="0"/>
                                </a:moveTo>
                                <a:lnTo>
                                  <a:pt x="74" y="64"/>
                                </a:lnTo>
                                <a:lnTo>
                                  <a:pt x="0" y="98"/>
                                </a:lnTo>
                                <a:lnTo>
                                  <a:pt x="0" y="3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474156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74" y="0"/>
                                </a:moveTo>
                                <a:lnTo>
                                  <a:pt x="74" y="64"/>
                                </a:lnTo>
                                <a:lnTo>
                                  <a:pt x="0" y="98"/>
                                </a:lnTo>
                                <a:lnTo>
                                  <a:pt x="0" y="3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4782240"/>
                            <a:ext cx="23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8">
                                <a:moveTo>
                                  <a:pt x="74" y="0"/>
                                </a:moveTo>
                                <a:lnTo>
                                  <a:pt x="74" y="64"/>
                                </a:lnTo>
                                <a:lnTo>
                                  <a:pt x="0" y="98"/>
                                </a:lnTo>
                                <a:lnTo>
                                  <a:pt x="0" y="3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495792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6">
                                <a:moveTo>
                                  <a:pt x="165" y="4"/>
                                </a:moveTo>
                                <a:lnTo>
                                  <a:pt x="164" y="56"/>
                                </a:lnTo>
                                <a:lnTo>
                                  <a:pt x="154" y="66"/>
                                </a:lnTo>
                                <a:lnTo>
                                  <a:pt x="6" y="66"/>
                                </a:lnTo>
                                <a:lnTo>
                                  <a:pt x="0" y="60"/>
                                </a:lnTo>
                                <a:lnTo>
                                  <a:pt x="3" y="0"/>
                                </a:lnTo>
                                <a:lnTo>
                                  <a:pt x="1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94928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0">
                                <a:moveTo>
                                  <a:pt x="73" y="0"/>
                                </a:moveTo>
                                <a:lnTo>
                                  <a:pt x="85" y="1"/>
                                </a:lnTo>
                                <a:lnTo>
                                  <a:pt x="85" y="48"/>
                                </a:lnTo>
                                <a:lnTo>
                                  <a:pt x="0" y="79"/>
                                </a:lnTo>
                                <a:lnTo>
                                  <a:pt x="0" y="1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494712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83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4927680"/>
                            <a:ext cx="10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5">
                                <a:moveTo>
                                  <a:pt x="309" y="35"/>
                                </a:moveTo>
                                <a:lnTo>
                                  <a:pt x="309" y="35"/>
                                </a:lnTo>
                                <a:lnTo>
                                  <a:pt x="224" y="65"/>
                                </a:lnTo>
                                <a:lnTo>
                                  <a:pt x="75" y="64"/>
                                </a:lnTo>
                                <a:lnTo>
                                  <a:pt x="0" y="29"/>
                                </a:lnTo>
                                <a:lnTo>
                                  <a:pt x="75" y="0"/>
                                </a:lnTo>
                                <a:lnTo>
                                  <a:pt x="223" y="0"/>
                                </a:lnTo>
                                <a:lnTo>
                                  <a:pt x="3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506484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6">
                                <a:moveTo>
                                  <a:pt x="165" y="4"/>
                                </a:moveTo>
                                <a:lnTo>
                                  <a:pt x="164" y="56"/>
                                </a:lnTo>
                                <a:lnTo>
                                  <a:pt x="154" y="66"/>
                                </a:lnTo>
                                <a:lnTo>
                                  <a:pt x="6" y="66"/>
                                </a:lnTo>
                                <a:lnTo>
                                  <a:pt x="0" y="60"/>
                                </a:lnTo>
                                <a:lnTo>
                                  <a:pt x="3" y="0"/>
                                </a:lnTo>
                                <a:lnTo>
                                  <a:pt x="1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505584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0">
                                <a:moveTo>
                                  <a:pt x="73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48"/>
                                </a:lnTo>
                                <a:lnTo>
                                  <a:pt x="0" y="79"/>
                                </a:lnTo>
                                <a:lnTo>
                                  <a:pt x="0" y="1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50540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75" y="20"/>
                                </a:lnTo>
                                <a:lnTo>
                                  <a:pt x="75" y="83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5033520"/>
                            <a:ext cx="10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5">
                                <a:moveTo>
                                  <a:pt x="309" y="35"/>
                                </a:moveTo>
                                <a:lnTo>
                                  <a:pt x="309" y="35"/>
                                </a:lnTo>
                                <a:lnTo>
                                  <a:pt x="224" y="64"/>
                                </a:lnTo>
                                <a:lnTo>
                                  <a:pt x="75" y="64"/>
                                </a:lnTo>
                                <a:lnTo>
                                  <a:pt x="0" y="29"/>
                                </a:lnTo>
                                <a:lnTo>
                                  <a:pt x="75" y="0"/>
                                </a:lnTo>
                                <a:lnTo>
                                  <a:pt x="224" y="0"/>
                                </a:lnTo>
                                <a:lnTo>
                                  <a:pt x="3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c5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283640"/>
                            <a:ext cx="42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8">
                                <a:moveTo>
                                  <a:pt x="97" y="0"/>
                                </a:moveTo>
                                <a:lnTo>
                                  <a:pt x="127" y="3"/>
                                </a:lnTo>
                                <a:lnTo>
                                  <a:pt x="125" y="92"/>
                                </a:lnTo>
                                <a:lnTo>
                                  <a:pt x="14" y="137"/>
                                </a:lnTo>
                                <a:lnTo>
                                  <a:pt x="0" y="112"/>
                                </a:lnTo>
                                <a:lnTo>
                                  <a:pt x="3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c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275360"/>
                            <a:ext cx="42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1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127" y="40"/>
                                </a:lnTo>
                                <a:lnTo>
                                  <a:pt x="128" y="56"/>
                                </a:lnTo>
                                <a:lnTo>
                                  <a:pt x="127" y="151"/>
                                </a:lnTo>
                                <a:lnTo>
                                  <a:pt x="0" y="88"/>
                                </a:lnTo>
                                <a:lnTo>
                                  <a:pt x="0" y="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4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4249440"/>
                            <a:ext cx="80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7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105" y="0"/>
                                </a:lnTo>
                                <a:lnTo>
                                  <a:pt x="239" y="57"/>
                                </a:lnTo>
                                <a:lnTo>
                                  <a:pt x="128" y="97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490608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470412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474732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4464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492552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4192920"/>
                            <a:ext cx="144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4192920"/>
                            <a:ext cx="144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5080" y="2951640"/>
                            <a:ext cx="72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9" h="0">
                                  <a:moveTo>
                                    <a:pt x="2119" y="0"/>
                                  </a:moveTo>
                                  <a:lnTo>
                                    <a:pt x="1087" y="0"/>
                                  </a:lnTo>
                                </a:path>
                              </a:pathLst>
                            </a:custGeom>
                            <a:noFill/>
                            <a:ln cap="sq" w="14040">
                              <a:solidFill>
                                <a:srgbClr val="1e36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9" h="0">
                                  <a:moveTo>
                                    <a:pt x="1087" y="0"/>
                                  </a:moveTo>
                                  <a:lnTo>
                                    <a:pt x="2119" y="0"/>
                                  </a:lnTo>
                                </a:path>
                              </a:pathLst>
                            </a:custGeom>
                            <a:noFill/>
                            <a:ln cap="sq" w="14040">
                              <a:solidFill>
                                <a:srgbClr val="1e36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8000" y="2340720"/>
                            <a:ext cx="14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2801160"/>
                            <a:ext cx="144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87998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8796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8814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88149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8814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8816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8796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88920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8889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8896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8924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8892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890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8891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8889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8908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890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320" y="4714200"/>
                            <a:ext cx="70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4">
                                <a:moveTo>
                                  <a:pt x="30" y="31"/>
                                </a:moveTo>
                                <a:lnTo>
                                  <a:pt x="46" y="18"/>
                                </a:lnTo>
                                <a:lnTo>
                                  <a:pt x="63" y="8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lnTo>
                                  <a:pt x="119" y="0"/>
                                </a:lnTo>
                                <a:lnTo>
                                  <a:pt x="137" y="4"/>
                                </a:lnTo>
                                <a:lnTo>
                                  <a:pt x="155" y="12"/>
                                </a:lnTo>
                                <a:lnTo>
                                  <a:pt x="171" y="23"/>
                                </a:lnTo>
                                <a:lnTo>
                                  <a:pt x="180" y="31"/>
                                </a:lnTo>
                                <a:lnTo>
                                  <a:pt x="192" y="46"/>
                                </a:lnTo>
                                <a:lnTo>
                                  <a:pt x="202" y="63"/>
                                </a:lnTo>
                                <a:lnTo>
                                  <a:pt x="208" y="82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20"/>
                                </a:lnTo>
                                <a:lnTo>
                                  <a:pt x="206" y="138"/>
                                </a:lnTo>
                                <a:lnTo>
                                  <a:pt x="199" y="156"/>
                                </a:lnTo>
                                <a:lnTo>
                                  <a:pt x="188" y="173"/>
                                </a:lnTo>
                                <a:lnTo>
                                  <a:pt x="180" y="182"/>
                                </a:lnTo>
                                <a:lnTo>
                                  <a:pt x="164" y="195"/>
                                </a:lnTo>
                                <a:lnTo>
                                  <a:pt x="147" y="205"/>
                                </a:lnTo>
                                <a:lnTo>
                                  <a:pt x="129" y="211"/>
                                </a:lnTo>
                                <a:lnTo>
                                  <a:pt x="110" y="213"/>
                                </a:lnTo>
                                <a:lnTo>
                                  <a:pt x="91" y="213"/>
                                </a:lnTo>
                                <a:lnTo>
                                  <a:pt x="73" y="208"/>
                                </a:lnTo>
                                <a:lnTo>
                                  <a:pt x="55" y="201"/>
                                </a:lnTo>
                                <a:lnTo>
                                  <a:pt x="39" y="190"/>
                                </a:lnTo>
                                <a:lnTo>
                                  <a:pt x="30" y="182"/>
                                </a:lnTo>
                                <a:lnTo>
                                  <a:pt x="18" y="167"/>
                                </a:lnTo>
                                <a:lnTo>
                                  <a:pt x="8" y="149"/>
                                </a:lnTo>
                                <a:lnTo>
                                  <a:pt x="2" y="131"/>
                                </a:lnTo>
                                <a:lnTo>
                                  <a:pt x="0" y="112"/>
                                </a:lnTo>
                                <a:lnTo>
                                  <a:pt x="0" y="93"/>
                                </a:lnTo>
                                <a:lnTo>
                                  <a:pt x="4" y="75"/>
                                </a:lnTo>
                                <a:lnTo>
                                  <a:pt x="11" y="57"/>
                                </a:lnTo>
                                <a:lnTo>
                                  <a:pt x="22" y="40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73976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4">
                                <a:moveTo>
                                  <a:pt x="19" y="19"/>
                                </a:moveTo>
                                <a:lnTo>
                                  <a:pt x="35" y="7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lnTo>
                                  <a:pt x="90" y="4"/>
                                </a:lnTo>
                                <a:lnTo>
                                  <a:pt x="107" y="14"/>
                                </a:lnTo>
                                <a:lnTo>
                                  <a:pt x="113" y="19"/>
                                </a:lnTo>
                                <a:lnTo>
                                  <a:pt x="125" y="35"/>
                                </a:lnTo>
                                <a:lnTo>
                                  <a:pt x="131" y="53"/>
                                </a:lnTo>
                                <a:lnTo>
                                  <a:pt x="132" y="72"/>
                                </a:lnTo>
                                <a:lnTo>
                                  <a:pt x="128" y="91"/>
                                </a:lnTo>
                                <a:lnTo>
                                  <a:pt x="119" y="108"/>
                                </a:lnTo>
                                <a:lnTo>
                                  <a:pt x="113" y="115"/>
                                </a:lnTo>
                                <a:lnTo>
                                  <a:pt x="97" y="126"/>
                                </a:lnTo>
                                <a:lnTo>
                                  <a:pt x="79" y="133"/>
                                </a:lnTo>
                                <a:lnTo>
                                  <a:pt x="60" y="134"/>
                                </a:lnTo>
                                <a:lnTo>
                                  <a:pt x="42" y="130"/>
                                </a:lnTo>
                                <a:lnTo>
                                  <a:pt x="25" y="120"/>
                                </a:lnTo>
                                <a:lnTo>
                                  <a:pt x="19" y="115"/>
                                </a:lnTo>
                                <a:lnTo>
                                  <a:pt x="7" y="99"/>
                                </a:lnTo>
                                <a:lnTo>
                                  <a:pt x="1" y="80"/>
                                </a:lnTo>
                                <a:lnTo>
                                  <a:pt x="0" y="61"/>
                                </a:lnTo>
                                <a:lnTo>
                                  <a:pt x="4" y="43"/>
                                </a:lnTo>
                                <a:lnTo>
                                  <a:pt x="13" y="26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651120"/>
                            <a:ext cx="6825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1526">
                                <a:moveTo>
                                  <a:pt x="1746" y="1525"/>
                                </a:moveTo>
                                <a:lnTo>
                                  <a:pt x="1769" y="1523"/>
                                </a:lnTo>
                                <a:lnTo>
                                  <a:pt x="1791" y="1520"/>
                                </a:lnTo>
                                <a:lnTo>
                                  <a:pt x="1813" y="1514"/>
                                </a:lnTo>
                                <a:lnTo>
                                  <a:pt x="1834" y="1507"/>
                                </a:lnTo>
                                <a:lnTo>
                                  <a:pt x="1854" y="1498"/>
                                </a:lnTo>
                                <a:lnTo>
                                  <a:pt x="1873" y="1487"/>
                                </a:lnTo>
                                <a:lnTo>
                                  <a:pt x="1891" y="1475"/>
                                </a:lnTo>
                                <a:lnTo>
                                  <a:pt x="1908" y="1461"/>
                                </a:lnTo>
                                <a:lnTo>
                                  <a:pt x="1923" y="1446"/>
                                </a:lnTo>
                                <a:lnTo>
                                  <a:pt x="1938" y="1430"/>
                                </a:lnTo>
                                <a:lnTo>
                                  <a:pt x="1951" y="1413"/>
                                </a:lnTo>
                                <a:lnTo>
                                  <a:pt x="1962" y="1394"/>
                                </a:lnTo>
                                <a:lnTo>
                                  <a:pt x="1972" y="1375"/>
                                </a:lnTo>
                                <a:lnTo>
                                  <a:pt x="1981" y="1354"/>
                                </a:lnTo>
                                <a:lnTo>
                                  <a:pt x="1987" y="1333"/>
                                </a:lnTo>
                                <a:lnTo>
                                  <a:pt x="1992" y="1311"/>
                                </a:lnTo>
                                <a:lnTo>
                                  <a:pt x="1995" y="1288"/>
                                </a:lnTo>
                                <a:lnTo>
                                  <a:pt x="1996" y="1265"/>
                                </a:lnTo>
                                <a:lnTo>
                                  <a:pt x="1996" y="253"/>
                                </a:lnTo>
                                <a:lnTo>
                                  <a:pt x="1995" y="230"/>
                                </a:lnTo>
                                <a:lnTo>
                                  <a:pt x="1991" y="207"/>
                                </a:lnTo>
                                <a:lnTo>
                                  <a:pt x="1986" y="185"/>
                                </a:lnTo>
                                <a:lnTo>
                                  <a:pt x="1979" y="164"/>
                                </a:lnTo>
                                <a:lnTo>
                                  <a:pt x="1970" y="144"/>
                                </a:lnTo>
                                <a:lnTo>
                                  <a:pt x="1959" y="125"/>
                                </a:lnTo>
                                <a:lnTo>
                                  <a:pt x="1947" y="107"/>
                                </a:lnTo>
                                <a:lnTo>
                                  <a:pt x="1934" y="89"/>
                                </a:lnTo>
                                <a:lnTo>
                                  <a:pt x="1919" y="74"/>
                                </a:lnTo>
                                <a:lnTo>
                                  <a:pt x="1903" y="59"/>
                                </a:lnTo>
                                <a:lnTo>
                                  <a:pt x="1886" y="46"/>
                                </a:lnTo>
                                <a:lnTo>
                                  <a:pt x="1867" y="34"/>
                                </a:lnTo>
                                <a:lnTo>
                                  <a:pt x="1848" y="24"/>
                                </a:lnTo>
                                <a:lnTo>
                                  <a:pt x="1828" y="15"/>
                                </a:lnTo>
                                <a:lnTo>
                                  <a:pt x="1807" y="9"/>
                                </a:lnTo>
                                <a:lnTo>
                                  <a:pt x="1785" y="4"/>
                                </a:lnTo>
                                <a:lnTo>
                                  <a:pt x="1763" y="1"/>
                                </a:lnTo>
                                <a:lnTo>
                                  <a:pt x="1740" y="0"/>
                                </a:lnTo>
                                <a:lnTo>
                                  <a:pt x="250" y="0"/>
                                </a:lnTo>
                                <a:lnTo>
                                  <a:pt x="227" y="1"/>
                                </a:lnTo>
                                <a:lnTo>
                                  <a:pt x="205" y="5"/>
                                </a:lnTo>
                                <a:lnTo>
                                  <a:pt x="183" y="10"/>
                                </a:lnTo>
                                <a:lnTo>
                                  <a:pt x="162" y="18"/>
                                </a:lnTo>
                                <a:lnTo>
                                  <a:pt x="142" y="27"/>
                                </a:lnTo>
                                <a:lnTo>
                                  <a:pt x="123" y="37"/>
                                </a:lnTo>
                                <a:lnTo>
                                  <a:pt x="105" y="49"/>
                                </a:lnTo>
                                <a:lnTo>
                                  <a:pt x="91" y="61"/>
                                </a:lnTo>
                                <a:lnTo>
                                  <a:pt x="91" y="1464"/>
                                </a:lnTo>
                                <a:lnTo>
                                  <a:pt x="93" y="1465"/>
                                </a:lnTo>
                                <a:lnTo>
                                  <a:pt x="110" y="1479"/>
                                </a:lnTo>
                                <a:lnTo>
                                  <a:pt x="128" y="1490"/>
                                </a:lnTo>
                                <a:lnTo>
                                  <a:pt x="148" y="1501"/>
                                </a:lnTo>
                                <a:lnTo>
                                  <a:pt x="168" y="1509"/>
                                </a:lnTo>
                                <a:lnTo>
                                  <a:pt x="189" y="1516"/>
                                </a:lnTo>
                                <a:lnTo>
                                  <a:pt x="211" y="1521"/>
                                </a:lnTo>
                                <a:lnTo>
                                  <a:pt x="233" y="1524"/>
                                </a:lnTo>
                                <a:lnTo>
                                  <a:pt x="256" y="1525"/>
                                </a:lnTo>
                                <a:lnTo>
                                  <a:pt x="1746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445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645000"/>
                            <a:ext cx="6865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546">
                                <a:moveTo>
                                  <a:pt x="1772" y="1544"/>
                                </a:moveTo>
                                <a:lnTo>
                                  <a:pt x="1795" y="1541"/>
                                </a:lnTo>
                                <a:lnTo>
                                  <a:pt x="1817" y="1536"/>
                                </a:lnTo>
                                <a:lnTo>
                                  <a:pt x="1838" y="1529"/>
                                </a:lnTo>
                                <a:lnTo>
                                  <a:pt x="1858" y="1521"/>
                                </a:lnTo>
                                <a:lnTo>
                                  <a:pt x="1878" y="1511"/>
                                </a:lnTo>
                                <a:lnTo>
                                  <a:pt x="1896" y="1500"/>
                                </a:lnTo>
                                <a:lnTo>
                                  <a:pt x="1914" y="1487"/>
                                </a:lnTo>
                                <a:lnTo>
                                  <a:pt x="1930" y="1473"/>
                                </a:lnTo>
                                <a:lnTo>
                                  <a:pt x="1946" y="1457"/>
                                </a:lnTo>
                                <a:lnTo>
                                  <a:pt x="1960" y="1441"/>
                                </a:lnTo>
                                <a:lnTo>
                                  <a:pt x="1972" y="1423"/>
                                </a:lnTo>
                                <a:lnTo>
                                  <a:pt x="1983" y="1404"/>
                                </a:lnTo>
                                <a:lnTo>
                                  <a:pt x="1993" y="1384"/>
                                </a:lnTo>
                                <a:lnTo>
                                  <a:pt x="2001" y="1364"/>
                                </a:lnTo>
                                <a:lnTo>
                                  <a:pt x="2006" y="1274"/>
                                </a:lnTo>
                                <a:lnTo>
                                  <a:pt x="2007" y="201"/>
                                </a:lnTo>
                                <a:lnTo>
                                  <a:pt x="2001" y="180"/>
                                </a:lnTo>
                                <a:lnTo>
                                  <a:pt x="1993" y="159"/>
                                </a:lnTo>
                                <a:lnTo>
                                  <a:pt x="1983" y="140"/>
                                </a:lnTo>
                                <a:lnTo>
                                  <a:pt x="1972" y="121"/>
                                </a:lnTo>
                                <a:lnTo>
                                  <a:pt x="1959" y="103"/>
                                </a:lnTo>
                                <a:lnTo>
                                  <a:pt x="1945" y="86"/>
                                </a:lnTo>
                                <a:lnTo>
                                  <a:pt x="1930" y="71"/>
                                </a:lnTo>
                                <a:lnTo>
                                  <a:pt x="1914" y="57"/>
                                </a:lnTo>
                                <a:lnTo>
                                  <a:pt x="1896" y="44"/>
                                </a:lnTo>
                                <a:lnTo>
                                  <a:pt x="1877" y="33"/>
                                </a:lnTo>
                                <a:lnTo>
                                  <a:pt x="1858" y="23"/>
                                </a:lnTo>
                                <a:lnTo>
                                  <a:pt x="1838" y="15"/>
                                </a:lnTo>
                                <a:lnTo>
                                  <a:pt x="1816" y="8"/>
                                </a:lnTo>
                                <a:lnTo>
                                  <a:pt x="1794" y="3"/>
                                </a:lnTo>
                                <a:lnTo>
                                  <a:pt x="1772" y="0"/>
                                </a:lnTo>
                                <a:lnTo>
                                  <a:pt x="1749" y="0"/>
                                </a:lnTo>
                                <a:lnTo>
                                  <a:pt x="266" y="0"/>
                                </a:lnTo>
                                <a:lnTo>
                                  <a:pt x="243" y="0"/>
                                </a:lnTo>
                                <a:lnTo>
                                  <a:pt x="221" y="3"/>
                                </a:lnTo>
                                <a:lnTo>
                                  <a:pt x="199" y="8"/>
                                </a:lnTo>
                                <a:lnTo>
                                  <a:pt x="178" y="15"/>
                                </a:lnTo>
                                <a:lnTo>
                                  <a:pt x="157" y="23"/>
                                </a:lnTo>
                                <a:lnTo>
                                  <a:pt x="138" y="33"/>
                                </a:lnTo>
                                <a:lnTo>
                                  <a:pt x="119" y="44"/>
                                </a:lnTo>
                                <a:lnTo>
                                  <a:pt x="102" y="57"/>
                                </a:lnTo>
                                <a:lnTo>
                                  <a:pt x="101" y="58"/>
                                </a:lnTo>
                                <a:lnTo>
                                  <a:pt x="101" y="84"/>
                                </a:lnTo>
                                <a:lnTo>
                                  <a:pt x="106" y="79"/>
                                </a:lnTo>
                                <a:lnTo>
                                  <a:pt x="122" y="66"/>
                                </a:lnTo>
                                <a:lnTo>
                                  <a:pt x="139" y="55"/>
                                </a:lnTo>
                                <a:lnTo>
                                  <a:pt x="156" y="45"/>
                                </a:lnTo>
                                <a:lnTo>
                                  <a:pt x="175" y="37"/>
                                </a:lnTo>
                                <a:lnTo>
                                  <a:pt x="194" y="30"/>
                                </a:lnTo>
                                <a:lnTo>
                                  <a:pt x="214" y="25"/>
                                </a:lnTo>
                                <a:lnTo>
                                  <a:pt x="235" y="21"/>
                                </a:lnTo>
                                <a:lnTo>
                                  <a:pt x="256" y="20"/>
                                </a:lnTo>
                                <a:lnTo>
                                  <a:pt x="266" y="19"/>
                                </a:lnTo>
                                <a:lnTo>
                                  <a:pt x="1749" y="19"/>
                                </a:lnTo>
                                <a:lnTo>
                                  <a:pt x="1771" y="20"/>
                                </a:lnTo>
                                <a:lnTo>
                                  <a:pt x="1792" y="23"/>
                                </a:lnTo>
                                <a:lnTo>
                                  <a:pt x="1812" y="27"/>
                                </a:lnTo>
                                <a:lnTo>
                                  <a:pt x="1832" y="33"/>
                                </a:lnTo>
                                <a:lnTo>
                                  <a:pt x="1850" y="41"/>
                                </a:lnTo>
                                <a:lnTo>
                                  <a:pt x="1869" y="50"/>
                                </a:lnTo>
                                <a:lnTo>
                                  <a:pt x="1886" y="61"/>
                                </a:lnTo>
                                <a:lnTo>
                                  <a:pt x="1902" y="73"/>
                                </a:lnTo>
                                <a:lnTo>
                                  <a:pt x="1917" y="86"/>
                                </a:lnTo>
                                <a:lnTo>
                                  <a:pt x="1924" y="93"/>
                                </a:lnTo>
                                <a:lnTo>
                                  <a:pt x="1938" y="107"/>
                                </a:lnTo>
                                <a:lnTo>
                                  <a:pt x="1950" y="123"/>
                                </a:lnTo>
                                <a:lnTo>
                                  <a:pt x="1961" y="140"/>
                                </a:lnTo>
                                <a:lnTo>
                                  <a:pt x="1970" y="158"/>
                                </a:lnTo>
                                <a:lnTo>
                                  <a:pt x="1979" y="176"/>
                                </a:lnTo>
                                <a:lnTo>
                                  <a:pt x="1986" y="196"/>
                                </a:lnTo>
                                <a:lnTo>
                                  <a:pt x="1991" y="216"/>
                                </a:lnTo>
                                <a:lnTo>
                                  <a:pt x="1994" y="236"/>
                                </a:lnTo>
                                <a:lnTo>
                                  <a:pt x="1996" y="258"/>
                                </a:lnTo>
                                <a:lnTo>
                                  <a:pt x="1996" y="270"/>
                                </a:lnTo>
                                <a:lnTo>
                                  <a:pt x="1996" y="1274"/>
                                </a:lnTo>
                                <a:lnTo>
                                  <a:pt x="1996" y="1296"/>
                                </a:lnTo>
                                <a:lnTo>
                                  <a:pt x="1993" y="1317"/>
                                </a:lnTo>
                                <a:lnTo>
                                  <a:pt x="1989" y="1337"/>
                                </a:lnTo>
                                <a:lnTo>
                                  <a:pt x="1983" y="1357"/>
                                </a:lnTo>
                                <a:lnTo>
                                  <a:pt x="1975" y="1376"/>
                                </a:lnTo>
                                <a:lnTo>
                                  <a:pt x="1966" y="1394"/>
                                </a:lnTo>
                                <a:lnTo>
                                  <a:pt x="1956" y="1412"/>
                                </a:lnTo>
                                <a:lnTo>
                                  <a:pt x="1945" y="1428"/>
                                </a:lnTo>
                                <a:lnTo>
                                  <a:pt x="1932" y="1443"/>
                                </a:lnTo>
                                <a:lnTo>
                                  <a:pt x="1924" y="1452"/>
                                </a:lnTo>
                                <a:lnTo>
                                  <a:pt x="1909" y="1465"/>
                                </a:lnTo>
                                <a:lnTo>
                                  <a:pt x="1894" y="1478"/>
                                </a:lnTo>
                                <a:lnTo>
                                  <a:pt x="1877" y="1489"/>
                                </a:lnTo>
                                <a:lnTo>
                                  <a:pt x="1859" y="1499"/>
                                </a:lnTo>
                                <a:lnTo>
                                  <a:pt x="1841" y="1507"/>
                                </a:lnTo>
                                <a:lnTo>
                                  <a:pt x="1821" y="1514"/>
                                </a:lnTo>
                                <a:lnTo>
                                  <a:pt x="1801" y="1519"/>
                                </a:lnTo>
                                <a:lnTo>
                                  <a:pt x="1781" y="1523"/>
                                </a:lnTo>
                                <a:lnTo>
                                  <a:pt x="1760" y="1525"/>
                                </a:lnTo>
                                <a:lnTo>
                                  <a:pt x="1749" y="1525"/>
                                </a:lnTo>
                                <a:lnTo>
                                  <a:pt x="266" y="1525"/>
                                </a:lnTo>
                                <a:lnTo>
                                  <a:pt x="245" y="1524"/>
                                </a:lnTo>
                                <a:lnTo>
                                  <a:pt x="224" y="1521"/>
                                </a:lnTo>
                                <a:lnTo>
                                  <a:pt x="204" y="1517"/>
                                </a:lnTo>
                                <a:lnTo>
                                  <a:pt x="184" y="1511"/>
                                </a:lnTo>
                                <a:lnTo>
                                  <a:pt x="165" y="1503"/>
                                </a:lnTo>
                                <a:lnTo>
                                  <a:pt x="147" y="1494"/>
                                </a:lnTo>
                                <a:lnTo>
                                  <a:pt x="130" y="1483"/>
                                </a:lnTo>
                                <a:lnTo>
                                  <a:pt x="113" y="1471"/>
                                </a:lnTo>
                                <a:lnTo>
                                  <a:pt x="101" y="1460"/>
                                </a:lnTo>
                                <a:lnTo>
                                  <a:pt x="101" y="1486"/>
                                </a:lnTo>
                                <a:lnTo>
                                  <a:pt x="102" y="1487"/>
                                </a:lnTo>
                                <a:lnTo>
                                  <a:pt x="120" y="1500"/>
                                </a:lnTo>
                                <a:lnTo>
                                  <a:pt x="138" y="1512"/>
                                </a:lnTo>
                                <a:lnTo>
                                  <a:pt x="158" y="1521"/>
                                </a:lnTo>
                                <a:lnTo>
                                  <a:pt x="178" y="1530"/>
                                </a:lnTo>
                                <a:lnTo>
                                  <a:pt x="199" y="1536"/>
                                </a:lnTo>
                                <a:lnTo>
                                  <a:pt x="221" y="1541"/>
                                </a:lnTo>
                                <a:lnTo>
                                  <a:pt x="244" y="1544"/>
                                </a:lnTo>
                                <a:lnTo>
                                  <a:pt x="266" y="1545"/>
                                </a:lnTo>
                                <a:lnTo>
                                  <a:pt x="1749" y="1545"/>
                                </a:lnTo>
                                <a:lnTo>
                                  <a:pt x="1772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578680"/>
                            <a:ext cx="6825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1526">
                                <a:moveTo>
                                  <a:pt x="1746" y="1525"/>
                                </a:moveTo>
                                <a:lnTo>
                                  <a:pt x="1769" y="1523"/>
                                </a:lnTo>
                                <a:lnTo>
                                  <a:pt x="1791" y="1520"/>
                                </a:lnTo>
                                <a:lnTo>
                                  <a:pt x="1813" y="1514"/>
                                </a:lnTo>
                                <a:lnTo>
                                  <a:pt x="1834" y="1507"/>
                                </a:lnTo>
                                <a:lnTo>
                                  <a:pt x="1854" y="1498"/>
                                </a:lnTo>
                                <a:lnTo>
                                  <a:pt x="1873" y="1487"/>
                                </a:lnTo>
                                <a:lnTo>
                                  <a:pt x="1891" y="1475"/>
                                </a:lnTo>
                                <a:lnTo>
                                  <a:pt x="1908" y="1461"/>
                                </a:lnTo>
                                <a:lnTo>
                                  <a:pt x="1923" y="1446"/>
                                </a:lnTo>
                                <a:lnTo>
                                  <a:pt x="1938" y="1430"/>
                                </a:lnTo>
                                <a:lnTo>
                                  <a:pt x="1951" y="1413"/>
                                </a:lnTo>
                                <a:lnTo>
                                  <a:pt x="1962" y="1394"/>
                                </a:lnTo>
                                <a:lnTo>
                                  <a:pt x="1972" y="1375"/>
                                </a:lnTo>
                                <a:lnTo>
                                  <a:pt x="1981" y="1354"/>
                                </a:lnTo>
                                <a:lnTo>
                                  <a:pt x="1987" y="1333"/>
                                </a:lnTo>
                                <a:lnTo>
                                  <a:pt x="1992" y="1311"/>
                                </a:lnTo>
                                <a:lnTo>
                                  <a:pt x="1995" y="1288"/>
                                </a:lnTo>
                                <a:lnTo>
                                  <a:pt x="1996" y="1265"/>
                                </a:lnTo>
                                <a:lnTo>
                                  <a:pt x="1996" y="253"/>
                                </a:lnTo>
                                <a:lnTo>
                                  <a:pt x="1995" y="230"/>
                                </a:lnTo>
                                <a:lnTo>
                                  <a:pt x="1991" y="207"/>
                                </a:lnTo>
                                <a:lnTo>
                                  <a:pt x="1986" y="185"/>
                                </a:lnTo>
                                <a:lnTo>
                                  <a:pt x="1979" y="164"/>
                                </a:lnTo>
                                <a:lnTo>
                                  <a:pt x="1970" y="144"/>
                                </a:lnTo>
                                <a:lnTo>
                                  <a:pt x="1959" y="125"/>
                                </a:lnTo>
                                <a:lnTo>
                                  <a:pt x="1947" y="107"/>
                                </a:lnTo>
                                <a:lnTo>
                                  <a:pt x="1934" y="89"/>
                                </a:lnTo>
                                <a:lnTo>
                                  <a:pt x="1919" y="74"/>
                                </a:lnTo>
                                <a:lnTo>
                                  <a:pt x="1903" y="59"/>
                                </a:lnTo>
                                <a:lnTo>
                                  <a:pt x="1886" y="46"/>
                                </a:lnTo>
                                <a:lnTo>
                                  <a:pt x="1867" y="34"/>
                                </a:lnTo>
                                <a:lnTo>
                                  <a:pt x="1848" y="24"/>
                                </a:lnTo>
                                <a:lnTo>
                                  <a:pt x="1828" y="15"/>
                                </a:lnTo>
                                <a:lnTo>
                                  <a:pt x="1807" y="9"/>
                                </a:lnTo>
                                <a:lnTo>
                                  <a:pt x="1785" y="4"/>
                                </a:lnTo>
                                <a:lnTo>
                                  <a:pt x="1763" y="1"/>
                                </a:lnTo>
                                <a:lnTo>
                                  <a:pt x="1740" y="0"/>
                                </a:lnTo>
                                <a:lnTo>
                                  <a:pt x="250" y="0"/>
                                </a:lnTo>
                                <a:lnTo>
                                  <a:pt x="227" y="1"/>
                                </a:lnTo>
                                <a:lnTo>
                                  <a:pt x="205" y="5"/>
                                </a:lnTo>
                                <a:lnTo>
                                  <a:pt x="183" y="10"/>
                                </a:lnTo>
                                <a:lnTo>
                                  <a:pt x="162" y="18"/>
                                </a:lnTo>
                                <a:lnTo>
                                  <a:pt x="142" y="27"/>
                                </a:lnTo>
                                <a:lnTo>
                                  <a:pt x="123" y="37"/>
                                </a:lnTo>
                                <a:lnTo>
                                  <a:pt x="105" y="49"/>
                                </a:lnTo>
                                <a:lnTo>
                                  <a:pt x="91" y="61"/>
                                </a:lnTo>
                                <a:lnTo>
                                  <a:pt x="91" y="1464"/>
                                </a:lnTo>
                                <a:lnTo>
                                  <a:pt x="93" y="1465"/>
                                </a:lnTo>
                                <a:lnTo>
                                  <a:pt x="110" y="1479"/>
                                </a:lnTo>
                                <a:lnTo>
                                  <a:pt x="128" y="1490"/>
                                </a:lnTo>
                                <a:lnTo>
                                  <a:pt x="148" y="1501"/>
                                </a:lnTo>
                                <a:lnTo>
                                  <a:pt x="168" y="1509"/>
                                </a:lnTo>
                                <a:lnTo>
                                  <a:pt x="189" y="1516"/>
                                </a:lnTo>
                                <a:lnTo>
                                  <a:pt x="211" y="1521"/>
                                </a:lnTo>
                                <a:lnTo>
                                  <a:pt x="233" y="1524"/>
                                </a:lnTo>
                                <a:lnTo>
                                  <a:pt x="256" y="1525"/>
                                </a:lnTo>
                                <a:lnTo>
                                  <a:pt x="1746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38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572560"/>
                            <a:ext cx="6865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546">
                                <a:moveTo>
                                  <a:pt x="1772" y="1544"/>
                                </a:moveTo>
                                <a:lnTo>
                                  <a:pt x="1795" y="1541"/>
                                </a:lnTo>
                                <a:lnTo>
                                  <a:pt x="1817" y="1536"/>
                                </a:lnTo>
                                <a:lnTo>
                                  <a:pt x="1838" y="1529"/>
                                </a:lnTo>
                                <a:lnTo>
                                  <a:pt x="1858" y="1521"/>
                                </a:lnTo>
                                <a:lnTo>
                                  <a:pt x="1878" y="1511"/>
                                </a:lnTo>
                                <a:lnTo>
                                  <a:pt x="1896" y="1500"/>
                                </a:lnTo>
                                <a:lnTo>
                                  <a:pt x="1914" y="1487"/>
                                </a:lnTo>
                                <a:lnTo>
                                  <a:pt x="1930" y="1473"/>
                                </a:lnTo>
                                <a:lnTo>
                                  <a:pt x="1946" y="1457"/>
                                </a:lnTo>
                                <a:lnTo>
                                  <a:pt x="1960" y="1441"/>
                                </a:lnTo>
                                <a:lnTo>
                                  <a:pt x="1972" y="1423"/>
                                </a:lnTo>
                                <a:lnTo>
                                  <a:pt x="1983" y="1404"/>
                                </a:lnTo>
                                <a:lnTo>
                                  <a:pt x="1993" y="1384"/>
                                </a:lnTo>
                                <a:lnTo>
                                  <a:pt x="2001" y="1364"/>
                                </a:lnTo>
                                <a:lnTo>
                                  <a:pt x="2006" y="1275"/>
                                </a:lnTo>
                                <a:lnTo>
                                  <a:pt x="2007" y="201"/>
                                </a:lnTo>
                                <a:lnTo>
                                  <a:pt x="2001" y="180"/>
                                </a:lnTo>
                                <a:lnTo>
                                  <a:pt x="1993" y="159"/>
                                </a:lnTo>
                                <a:lnTo>
                                  <a:pt x="1983" y="140"/>
                                </a:lnTo>
                                <a:lnTo>
                                  <a:pt x="1972" y="121"/>
                                </a:lnTo>
                                <a:lnTo>
                                  <a:pt x="1959" y="103"/>
                                </a:lnTo>
                                <a:lnTo>
                                  <a:pt x="1945" y="86"/>
                                </a:lnTo>
                                <a:lnTo>
                                  <a:pt x="1930" y="71"/>
                                </a:lnTo>
                                <a:lnTo>
                                  <a:pt x="1914" y="57"/>
                                </a:lnTo>
                                <a:lnTo>
                                  <a:pt x="1896" y="44"/>
                                </a:lnTo>
                                <a:lnTo>
                                  <a:pt x="1877" y="33"/>
                                </a:lnTo>
                                <a:lnTo>
                                  <a:pt x="1858" y="23"/>
                                </a:lnTo>
                                <a:lnTo>
                                  <a:pt x="1838" y="15"/>
                                </a:lnTo>
                                <a:lnTo>
                                  <a:pt x="1816" y="8"/>
                                </a:lnTo>
                                <a:lnTo>
                                  <a:pt x="1794" y="3"/>
                                </a:lnTo>
                                <a:lnTo>
                                  <a:pt x="1772" y="0"/>
                                </a:lnTo>
                                <a:lnTo>
                                  <a:pt x="1749" y="0"/>
                                </a:lnTo>
                                <a:lnTo>
                                  <a:pt x="266" y="0"/>
                                </a:lnTo>
                                <a:lnTo>
                                  <a:pt x="243" y="0"/>
                                </a:lnTo>
                                <a:lnTo>
                                  <a:pt x="221" y="3"/>
                                </a:lnTo>
                                <a:lnTo>
                                  <a:pt x="199" y="8"/>
                                </a:lnTo>
                                <a:lnTo>
                                  <a:pt x="178" y="15"/>
                                </a:lnTo>
                                <a:lnTo>
                                  <a:pt x="157" y="23"/>
                                </a:lnTo>
                                <a:lnTo>
                                  <a:pt x="138" y="33"/>
                                </a:lnTo>
                                <a:lnTo>
                                  <a:pt x="119" y="44"/>
                                </a:lnTo>
                                <a:lnTo>
                                  <a:pt x="102" y="57"/>
                                </a:lnTo>
                                <a:lnTo>
                                  <a:pt x="101" y="58"/>
                                </a:lnTo>
                                <a:lnTo>
                                  <a:pt x="101" y="84"/>
                                </a:lnTo>
                                <a:lnTo>
                                  <a:pt x="106" y="79"/>
                                </a:lnTo>
                                <a:lnTo>
                                  <a:pt x="122" y="66"/>
                                </a:lnTo>
                                <a:lnTo>
                                  <a:pt x="139" y="55"/>
                                </a:lnTo>
                                <a:lnTo>
                                  <a:pt x="156" y="45"/>
                                </a:lnTo>
                                <a:lnTo>
                                  <a:pt x="175" y="37"/>
                                </a:lnTo>
                                <a:lnTo>
                                  <a:pt x="194" y="30"/>
                                </a:lnTo>
                                <a:lnTo>
                                  <a:pt x="214" y="25"/>
                                </a:lnTo>
                                <a:lnTo>
                                  <a:pt x="235" y="21"/>
                                </a:lnTo>
                                <a:lnTo>
                                  <a:pt x="256" y="20"/>
                                </a:lnTo>
                                <a:lnTo>
                                  <a:pt x="266" y="19"/>
                                </a:lnTo>
                                <a:lnTo>
                                  <a:pt x="1749" y="19"/>
                                </a:lnTo>
                                <a:lnTo>
                                  <a:pt x="1771" y="20"/>
                                </a:lnTo>
                                <a:lnTo>
                                  <a:pt x="1792" y="23"/>
                                </a:lnTo>
                                <a:lnTo>
                                  <a:pt x="1812" y="27"/>
                                </a:lnTo>
                                <a:lnTo>
                                  <a:pt x="1832" y="34"/>
                                </a:lnTo>
                                <a:lnTo>
                                  <a:pt x="1850" y="41"/>
                                </a:lnTo>
                                <a:lnTo>
                                  <a:pt x="1869" y="50"/>
                                </a:lnTo>
                                <a:lnTo>
                                  <a:pt x="1886" y="61"/>
                                </a:lnTo>
                                <a:lnTo>
                                  <a:pt x="1902" y="73"/>
                                </a:lnTo>
                                <a:lnTo>
                                  <a:pt x="1917" y="86"/>
                                </a:lnTo>
                                <a:lnTo>
                                  <a:pt x="1924" y="93"/>
                                </a:lnTo>
                                <a:lnTo>
                                  <a:pt x="1938" y="107"/>
                                </a:lnTo>
                                <a:lnTo>
                                  <a:pt x="1950" y="123"/>
                                </a:lnTo>
                                <a:lnTo>
                                  <a:pt x="1961" y="140"/>
                                </a:lnTo>
                                <a:lnTo>
                                  <a:pt x="1970" y="158"/>
                                </a:lnTo>
                                <a:lnTo>
                                  <a:pt x="1979" y="176"/>
                                </a:lnTo>
                                <a:lnTo>
                                  <a:pt x="1986" y="196"/>
                                </a:lnTo>
                                <a:lnTo>
                                  <a:pt x="1991" y="216"/>
                                </a:lnTo>
                                <a:lnTo>
                                  <a:pt x="1994" y="236"/>
                                </a:lnTo>
                                <a:lnTo>
                                  <a:pt x="1996" y="258"/>
                                </a:lnTo>
                                <a:lnTo>
                                  <a:pt x="1996" y="270"/>
                                </a:lnTo>
                                <a:lnTo>
                                  <a:pt x="1996" y="1275"/>
                                </a:lnTo>
                                <a:lnTo>
                                  <a:pt x="1996" y="1296"/>
                                </a:lnTo>
                                <a:lnTo>
                                  <a:pt x="1993" y="1317"/>
                                </a:lnTo>
                                <a:lnTo>
                                  <a:pt x="1989" y="1337"/>
                                </a:lnTo>
                                <a:lnTo>
                                  <a:pt x="1983" y="1357"/>
                                </a:lnTo>
                                <a:lnTo>
                                  <a:pt x="1975" y="1376"/>
                                </a:lnTo>
                                <a:lnTo>
                                  <a:pt x="1966" y="1394"/>
                                </a:lnTo>
                                <a:lnTo>
                                  <a:pt x="1956" y="1412"/>
                                </a:lnTo>
                                <a:lnTo>
                                  <a:pt x="1945" y="1428"/>
                                </a:lnTo>
                                <a:lnTo>
                                  <a:pt x="1932" y="1443"/>
                                </a:lnTo>
                                <a:lnTo>
                                  <a:pt x="1924" y="1452"/>
                                </a:lnTo>
                                <a:lnTo>
                                  <a:pt x="1909" y="1465"/>
                                </a:lnTo>
                                <a:lnTo>
                                  <a:pt x="1894" y="1478"/>
                                </a:lnTo>
                                <a:lnTo>
                                  <a:pt x="1877" y="1489"/>
                                </a:lnTo>
                                <a:lnTo>
                                  <a:pt x="1859" y="1499"/>
                                </a:lnTo>
                                <a:lnTo>
                                  <a:pt x="1841" y="1507"/>
                                </a:lnTo>
                                <a:lnTo>
                                  <a:pt x="1821" y="1514"/>
                                </a:lnTo>
                                <a:lnTo>
                                  <a:pt x="1801" y="1519"/>
                                </a:lnTo>
                                <a:lnTo>
                                  <a:pt x="1781" y="1523"/>
                                </a:lnTo>
                                <a:lnTo>
                                  <a:pt x="1760" y="1525"/>
                                </a:lnTo>
                                <a:lnTo>
                                  <a:pt x="1749" y="1525"/>
                                </a:lnTo>
                                <a:lnTo>
                                  <a:pt x="266" y="1525"/>
                                </a:lnTo>
                                <a:lnTo>
                                  <a:pt x="245" y="1524"/>
                                </a:lnTo>
                                <a:lnTo>
                                  <a:pt x="224" y="1521"/>
                                </a:lnTo>
                                <a:lnTo>
                                  <a:pt x="204" y="1517"/>
                                </a:lnTo>
                                <a:lnTo>
                                  <a:pt x="184" y="1511"/>
                                </a:lnTo>
                                <a:lnTo>
                                  <a:pt x="165" y="1503"/>
                                </a:lnTo>
                                <a:lnTo>
                                  <a:pt x="147" y="1494"/>
                                </a:lnTo>
                                <a:lnTo>
                                  <a:pt x="130" y="1483"/>
                                </a:lnTo>
                                <a:lnTo>
                                  <a:pt x="114" y="1471"/>
                                </a:lnTo>
                                <a:lnTo>
                                  <a:pt x="101" y="1460"/>
                                </a:lnTo>
                                <a:lnTo>
                                  <a:pt x="101" y="1486"/>
                                </a:lnTo>
                                <a:lnTo>
                                  <a:pt x="102" y="1487"/>
                                </a:lnTo>
                                <a:lnTo>
                                  <a:pt x="120" y="1500"/>
                                </a:lnTo>
                                <a:lnTo>
                                  <a:pt x="138" y="1512"/>
                                </a:lnTo>
                                <a:lnTo>
                                  <a:pt x="158" y="1521"/>
                                </a:lnTo>
                                <a:lnTo>
                                  <a:pt x="178" y="1530"/>
                                </a:lnTo>
                                <a:lnTo>
                                  <a:pt x="199" y="1536"/>
                                </a:lnTo>
                                <a:lnTo>
                                  <a:pt x="221" y="1541"/>
                                </a:lnTo>
                                <a:lnTo>
                                  <a:pt x="244" y="1544"/>
                                </a:lnTo>
                                <a:lnTo>
                                  <a:pt x="266" y="1545"/>
                                </a:lnTo>
                                <a:lnTo>
                                  <a:pt x="1749" y="1545"/>
                                </a:lnTo>
                                <a:lnTo>
                                  <a:pt x="1772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2160" y="4893840"/>
                            <a:ext cx="1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3280" y="489456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6d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893480"/>
                            <a:ext cx="2674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547">
                                <a:moveTo>
                                  <a:pt x="2" y="1"/>
                                </a:move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3" y="540"/>
                                </a:lnTo>
                                <a:lnTo>
                                  <a:pt x="7" y="542"/>
                                </a:lnTo>
                                <a:lnTo>
                                  <a:pt x="13" y="543"/>
                                </a:lnTo>
                                <a:lnTo>
                                  <a:pt x="776" y="543"/>
                                </a:lnTo>
                                <a:lnTo>
                                  <a:pt x="781" y="540"/>
                                </a:lnTo>
                                <a:lnTo>
                                  <a:pt x="781" y="6"/>
                                </a:lnTo>
                                <a:lnTo>
                                  <a:pt x="777" y="3"/>
                                </a:lnTo>
                                <a:lnTo>
                                  <a:pt x="778" y="0"/>
                                </a:lnTo>
                                <a:lnTo>
                                  <a:pt x="782" y="1"/>
                                </a:lnTo>
                                <a:lnTo>
                                  <a:pt x="785" y="6"/>
                                </a:lnTo>
                                <a:lnTo>
                                  <a:pt x="785" y="540"/>
                                </a:lnTo>
                                <a:lnTo>
                                  <a:pt x="782" y="544"/>
                                </a:lnTo>
                                <a:lnTo>
                                  <a:pt x="778" y="546"/>
                                </a:lnTo>
                                <a:lnTo>
                                  <a:pt x="771" y="547"/>
                                </a:lnTo>
                                <a:lnTo>
                                  <a:pt x="13" y="547"/>
                                </a:lnTo>
                                <a:lnTo>
                                  <a:pt x="6" y="546"/>
                                </a:lnTo>
                                <a:lnTo>
                                  <a:pt x="2" y="544"/>
                                </a:lnTo>
                                <a:lnTo>
                                  <a:pt x="0" y="540"/>
                                </a:lnTo>
                                <a:lnTo>
                                  <a:pt x="0" y="6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5014080"/>
                            <a:ext cx="77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1">
                                <a:moveTo>
                                  <a:pt x="49" y="84"/>
                                </a:moveTo>
                                <a:lnTo>
                                  <a:pt x="48" y="104"/>
                                </a:lnTo>
                                <a:lnTo>
                                  <a:pt x="47" y="124"/>
                                </a:lnTo>
                                <a:lnTo>
                                  <a:pt x="47" y="130"/>
                                </a:lnTo>
                                <a:lnTo>
                                  <a:pt x="43" y="211"/>
                                </a:lnTo>
                                <a:lnTo>
                                  <a:pt x="0" y="211"/>
                                </a:lnTo>
                                <a:lnTo>
                                  <a:pt x="13" y="0"/>
                                </a:lnTo>
                                <a:lnTo>
                                  <a:pt x="75" y="0"/>
                                </a:lnTo>
                                <a:lnTo>
                                  <a:pt x="96" y="70"/>
                                </a:lnTo>
                                <a:lnTo>
                                  <a:pt x="101" y="89"/>
                                </a:lnTo>
                                <a:lnTo>
                                  <a:pt x="106" y="109"/>
                                </a:lnTo>
                                <a:lnTo>
                                  <a:pt x="110" y="128"/>
                                </a:lnTo>
                                <a:lnTo>
                                  <a:pt x="114" y="145"/>
                                </a:lnTo>
                                <a:lnTo>
                                  <a:pt x="114" y="145"/>
                                </a:lnTo>
                                <a:lnTo>
                                  <a:pt x="119" y="126"/>
                                </a:lnTo>
                                <a:lnTo>
                                  <a:pt x="124" y="106"/>
                                </a:lnTo>
                                <a:lnTo>
                                  <a:pt x="129" y="87"/>
                                </a:lnTo>
                                <a:lnTo>
                                  <a:pt x="134" y="70"/>
                                </a:lnTo>
                                <a:lnTo>
                                  <a:pt x="156" y="0"/>
                                </a:lnTo>
                                <a:lnTo>
                                  <a:pt x="218" y="0"/>
                                </a:lnTo>
                                <a:lnTo>
                                  <a:pt x="229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0" y="130"/>
                                </a:lnTo>
                                <a:lnTo>
                                  <a:pt x="180" y="111"/>
                                </a:lnTo>
                                <a:lnTo>
                                  <a:pt x="179" y="92"/>
                                </a:lnTo>
                                <a:lnTo>
                                  <a:pt x="179" y="71"/>
                                </a:lnTo>
                                <a:lnTo>
                                  <a:pt x="178" y="50"/>
                                </a:lnTo>
                                <a:lnTo>
                                  <a:pt x="178" y="43"/>
                                </a:lnTo>
                                <a:lnTo>
                                  <a:pt x="177" y="43"/>
                                </a:lnTo>
                                <a:lnTo>
                                  <a:pt x="173" y="62"/>
                                </a:lnTo>
                                <a:lnTo>
                                  <a:pt x="167" y="82"/>
                                </a:lnTo>
                                <a:lnTo>
                                  <a:pt x="161" y="102"/>
                                </a:lnTo>
                                <a:lnTo>
                                  <a:pt x="156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29" y="207"/>
                                </a:lnTo>
                                <a:lnTo>
                                  <a:pt x="92" y="207"/>
                                </a:lnTo>
                                <a:lnTo>
                                  <a:pt x="70" y="125"/>
                                </a:lnTo>
                                <a:lnTo>
                                  <a:pt x="65" y="107"/>
                                </a:lnTo>
                                <a:lnTo>
                                  <a:pt x="60" y="88"/>
                                </a:lnTo>
                                <a:lnTo>
                                  <a:pt x="56" y="67"/>
                                </a:lnTo>
                                <a:lnTo>
                                  <a:pt x="52" y="47"/>
                                </a:lnTo>
                                <a:lnTo>
                                  <a:pt x="51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63"/>
                                </a:lnTo>
                                <a:lnTo>
                                  <a:pt x="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6400" y="5013360"/>
                            <a:ext cx="615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5">
                                  <a:moveTo>
                                    <a:pt x="17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5">
                                  <a:moveTo>
                                    <a:pt x="157" y="180"/>
                                  </a:moveTo>
                                  <a:lnTo>
                                    <a:pt x="149" y="187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17" y="205"/>
                                  </a:lnTo>
                                  <a:lnTo>
                                    <a:pt x="98" y="210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83" y="93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68" y="165"/>
                                  </a:lnTo>
                                  <a:lnTo>
                                    <a:pt x="15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0200" y="5014080"/>
                            <a:ext cx="41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87"/>
                                </a:lnTo>
                                <a:lnTo>
                                  <a:pt x="122" y="87"/>
                                </a:lnTo>
                                <a:lnTo>
                                  <a:pt x="122" y="126"/>
                                </a:lnTo>
                                <a:lnTo>
                                  <a:pt x="47" y="126"/>
                                </a:lnTo>
                                <a:lnTo>
                                  <a:pt x="47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87998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8796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9360" y="8814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24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88149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8814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8816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881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8796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88920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920" y="8889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8896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360" y="8889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8891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040" y="8889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8908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800" y="8907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890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040" y="8009280"/>
                            <a:ext cx="14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7947000"/>
                            <a:ext cx="144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7391880"/>
                            <a:ext cx="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18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521200"/>
                            <a:ext cx="1036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3">
                                <a:moveTo>
                                  <a:pt x="175" y="310"/>
                                </a:moveTo>
                                <a:lnTo>
                                  <a:pt x="197" y="305"/>
                                </a:lnTo>
                                <a:lnTo>
                                  <a:pt x="218" y="297"/>
                                </a:lnTo>
                                <a:lnTo>
                                  <a:pt x="237" y="287"/>
                                </a:lnTo>
                                <a:lnTo>
                                  <a:pt x="254" y="274"/>
                                </a:lnTo>
                                <a:lnTo>
                                  <a:pt x="269" y="258"/>
                                </a:lnTo>
                                <a:lnTo>
                                  <a:pt x="283" y="241"/>
                                </a:lnTo>
                                <a:lnTo>
                                  <a:pt x="293" y="222"/>
                                </a:lnTo>
                                <a:lnTo>
                                  <a:pt x="301" y="201"/>
                                </a:lnTo>
                                <a:lnTo>
                                  <a:pt x="306" y="179"/>
                                </a:lnTo>
                                <a:lnTo>
                                  <a:pt x="308" y="156"/>
                                </a:lnTo>
                                <a:lnTo>
                                  <a:pt x="306" y="133"/>
                                </a:lnTo>
                                <a:lnTo>
                                  <a:pt x="301" y="111"/>
                                </a:lnTo>
                                <a:lnTo>
                                  <a:pt x="293" y="90"/>
                                </a:lnTo>
                                <a:lnTo>
                                  <a:pt x="283" y="71"/>
                                </a:lnTo>
                                <a:lnTo>
                                  <a:pt x="270" y="54"/>
                                </a:lnTo>
                                <a:lnTo>
                                  <a:pt x="255" y="38"/>
                                </a:lnTo>
                                <a:lnTo>
                                  <a:pt x="238" y="25"/>
                                </a:lnTo>
                                <a:lnTo>
                                  <a:pt x="219" y="14"/>
                                </a:lnTo>
                                <a:lnTo>
                                  <a:pt x="198" y="6"/>
                                </a:lnTo>
                                <a:lnTo>
                                  <a:pt x="176" y="1"/>
                                </a:lnTo>
                                <a:lnTo>
                                  <a:pt x="154" y="0"/>
                                </a:lnTo>
                                <a:lnTo>
                                  <a:pt x="131" y="1"/>
                                </a:lnTo>
                                <a:lnTo>
                                  <a:pt x="116" y="5"/>
                                </a:lnTo>
                                <a:lnTo>
                                  <a:pt x="116" y="307"/>
                                </a:lnTo>
                                <a:lnTo>
                                  <a:pt x="131" y="310"/>
                                </a:lnTo>
                                <a:lnTo>
                                  <a:pt x="154" y="312"/>
                                </a:lnTo>
                                <a:lnTo>
                                  <a:pt x="17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8557920"/>
                            <a:ext cx="6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7">
                                <a:moveTo>
                                  <a:pt x="117" y="194"/>
                                </a:moveTo>
                                <a:lnTo>
                                  <a:pt x="138" y="187"/>
                                </a:lnTo>
                                <a:lnTo>
                                  <a:pt x="157" y="175"/>
                                </a:lnTo>
                                <a:lnTo>
                                  <a:pt x="172" y="160"/>
                                </a:lnTo>
                                <a:lnTo>
                                  <a:pt x="184" y="142"/>
                                </a:lnTo>
                                <a:lnTo>
                                  <a:pt x="191" y="121"/>
                                </a:lnTo>
                                <a:lnTo>
                                  <a:pt x="194" y="98"/>
                                </a:lnTo>
                                <a:lnTo>
                                  <a:pt x="192" y="77"/>
                                </a:lnTo>
                                <a:lnTo>
                                  <a:pt x="184" y="56"/>
                                </a:lnTo>
                                <a:lnTo>
                                  <a:pt x="173" y="37"/>
                                </a:lnTo>
                                <a:lnTo>
                                  <a:pt x="158" y="22"/>
                                </a:lnTo>
                                <a:lnTo>
                                  <a:pt x="140" y="10"/>
                                </a:lnTo>
                                <a:lnTo>
                                  <a:pt x="119" y="2"/>
                                </a:lnTo>
                                <a:lnTo>
                                  <a:pt x="97" y="0"/>
                                </a:lnTo>
                                <a:lnTo>
                                  <a:pt x="76" y="2"/>
                                </a:lnTo>
                                <a:lnTo>
                                  <a:pt x="59" y="8"/>
                                </a:lnTo>
                                <a:lnTo>
                                  <a:pt x="59" y="188"/>
                                </a:lnTo>
                                <a:lnTo>
                                  <a:pt x="74" y="194"/>
                                </a:lnTo>
                                <a:lnTo>
                                  <a:pt x="97" y="196"/>
                                </a:lnTo>
                                <a:lnTo>
                                  <a:pt x="11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327456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437508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840" y="6379920"/>
                            <a:ext cx="720" cy="21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4">
                                <a:moveTo>
                                  <a:pt x="0" y="3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8521200"/>
                            <a:ext cx="1040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3">
                                <a:moveTo>
                                  <a:pt x="308" y="156"/>
                                </a:moveTo>
                                <a:lnTo>
                                  <a:pt x="306" y="179"/>
                                </a:lnTo>
                                <a:lnTo>
                                  <a:pt x="301" y="201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41"/>
                                </a:lnTo>
                                <a:lnTo>
                                  <a:pt x="269" y="258"/>
                                </a:lnTo>
                                <a:lnTo>
                                  <a:pt x="254" y="274"/>
                                </a:lnTo>
                                <a:lnTo>
                                  <a:pt x="237" y="287"/>
                                </a:lnTo>
                                <a:lnTo>
                                  <a:pt x="218" y="297"/>
                                </a:lnTo>
                                <a:lnTo>
                                  <a:pt x="197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54" y="312"/>
                                </a:lnTo>
                                <a:lnTo>
                                  <a:pt x="131" y="310"/>
                                </a:lnTo>
                                <a:lnTo>
                                  <a:pt x="109" y="305"/>
                                </a:lnTo>
                                <a:lnTo>
                                  <a:pt x="88" y="297"/>
                                </a:lnTo>
                                <a:lnTo>
                                  <a:pt x="69" y="286"/>
                                </a:lnTo>
                                <a:lnTo>
                                  <a:pt x="52" y="273"/>
                                </a:lnTo>
                                <a:lnTo>
                                  <a:pt x="37" y="258"/>
                                </a:lnTo>
                                <a:lnTo>
                                  <a:pt x="24" y="240"/>
                                </a:lnTo>
                                <a:lnTo>
                                  <a:pt x="14" y="221"/>
                                </a:lnTo>
                                <a:lnTo>
                                  <a:pt x="6" y="200"/>
                                </a:lnTo>
                                <a:lnTo>
                                  <a:pt x="1" y="178"/>
                                </a:lnTo>
                                <a:lnTo>
                                  <a:pt x="0" y="156"/>
                                </a:lnTo>
                                <a:lnTo>
                                  <a:pt x="1" y="132"/>
                                </a:lnTo>
                                <a:lnTo>
                                  <a:pt x="6" y="110"/>
                                </a:lnTo>
                                <a:lnTo>
                                  <a:pt x="14" y="90"/>
                                </a:lnTo>
                                <a:lnTo>
                                  <a:pt x="24" y="70"/>
                                </a:lnTo>
                                <a:lnTo>
                                  <a:pt x="38" y="53"/>
                                </a:lnTo>
                                <a:lnTo>
                                  <a:pt x="53" y="38"/>
                                </a:lnTo>
                                <a:lnTo>
                                  <a:pt x="70" y="24"/>
                                </a:lnTo>
                                <a:lnTo>
                                  <a:pt x="89" y="14"/>
                                </a:lnTo>
                                <a:lnTo>
                                  <a:pt x="110" y="6"/>
                                </a:lnTo>
                                <a:lnTo>
                                  <a:pt x="131" y="1"/>
                                </a:lnTo>
                                <a:lnTo>
                                  <a:pt x="154" y="0"/>
                                </a:lnTo>
                                <a:lnTo>
                                  <a:pt x="176" y="1"/>
                                </a:lnTo>
                                <a:lnTo>
                                  <a:pt x="198" y="6"/>
                                </a:lnTo>
                                <a:lnTo>
                                  <a:pt x="219" y="14"/>
                                </a:lnTo>
                                <a:lnTo>
                                  <a:pt x="238" y="25"/>
                                </a:lnTo>
                                <a:lnTo>
                                  <a:pt x="255" y="38"/>
                                </a:lnTo>
                                <a:lnTo>
                                  <a:pt x="270" y="54"/>
                                </a:lnTo>
                                <a:lnTo>
                                  <a:pt x="283" y="71"/>
                                </a:lnTo>
                                <a:lnTo>
                                  <a:pt x="293" y="90"/>
                                </a:lnTo>
                                <a:lnTo>
                                  <a:pt x="301" y="111"/>
                                </a:lnTo>
                                <a:lnTo>
                                  <a:pt x="306" y="133"/>
                                </a:lnTo>
                                <a:lnTo>
                                  <a:pt x="30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8557920"/>
                            <a:ext cx="64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7">
                                <a:moveTo>
                                  <a:pt x="194" y="98"/>
                                </a:moveTo>
                                <a:lnTo>
                                  <a:pt x="191" y="121"/>
                                </a:lnTo>
                                <a:lnTo>
                                  <a:pt x="184" y="142"/>
                                </a:lnTo>
                                <a:lnTo>
                                  <a:pt x="172" y="160"/>
                                </a:lnTo>
                                <a:lnTo>
                                  <a:pt x="157" y="175"/>
                                </a:lnTo>
                                <a:lnTo>
                                  <a:pt x="138" y="187"/>
                                </a:lnTo>
                                <a:lnTo>
                                  <a:pt x="117" y="194"/>
                                </a:lnTo>
                                <a:lnTo>
                                  <a:pt x="97" y="196"/>
                                </a:lnTo>
                                <a:lnTo>
                                  <a:pt x="74" y="194"/>
                                </a:lnTo>
                                <a:lnTo>
                                  <a:pt x="53" y="186"/>
                                </a:lnTo>
                                <a:lnTo>
                                  <a:pt x="35" y="174"/>
                                </a:lnTo>
                                <a:lnTo>
                                  <a:pt x="20" y="159"/>
                                </a:lnTo>
                                <a:lnTo>
                                  <a:pt x="9" y="140"/>
                                </a:lnTo>
                                <a:lnTo>
                                  <a:pt x="2" y="119"/>
                                </a:lnTo>
                                <a:lnTo>
                                  <a:pt x="0" y="98"/>
                                </a:lnTo>
                                <a:lnTo>
                                  <a:pt x="2" y="75"/>
                                </a:lnTo>
                                <a:lnTo>
                                  <a:pt x="10" y="54"/>
                                </a:lnTo>
                                <a:lnTo>
                                  <a:pt x="21" y="36"/>
                                </a:lnTo>
                                <a:lnTo>
                                  <a:pt x="37" y="20"/>
                                </a:lnTo>
                                <a:lnTo>
                                  <a:pt x="55" y="9"/>
                                </a:lnTo>
                                <a:lnTo>
                                  <a:pt x="76" y="2"/>
                                </a:lnTo>
                                <a:lnTo>
                                  <a:pt x="97" y="0"/>
                                </a:lnTo>
                                <a:lnTo>
                                  <a:pt x="119" y="2"/>
                                </a:lnTo>
                                <a:lnTo>
                                  <a:pt x="140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4" y="56"/>
                                </a:lnTo>
                                <a:lnTo>
                                  <a:pt x="192" y="77"/>
                                </a:lnTo>
                                <a:lnTo>
                                  <a:pt x="19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5582160"/>
                            <a:ext cx="6832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525">
                                <a:moveTo>
                                  <a:pt x="1997" y="1265"/>
                                </a:moveTo>
                                <a:lnTo>
                                  <a:pt x="1995" y="1288"/>
                                </a:lnTo>
                                <a:lnTo>
                                  <a:pt x="1993" y="1311"/>
                                </a:lnTo>
                                <a:lnTo>
                                  <a:pt x="1988" y="1333"/>
                                </a:lnTo>
                                <a:lnTo>
                                  <a:pt x="1981" y="1354"/>
                                </a:lnTo>
                                <a:lnTo>
                                  <a:pt x="1973" y="1375"/>
                                </a:lnTo>
                                <a:lnTo>
                                  <a:pt x="1962" y="1394"/>
                                </a:lnTo>
                                <a:lnTo>
                                  <a:pt x="1951" y="1413"/>
                                </a:lnTo>
                                <a:lnTo>
                                  <a:pt x="1938" y="1430"/>
                                </a:lnTo>
                                <a:lnTo>
                                  <a:pt x="1923" y="1446"/>
                                </a:lnTo>
                                <a:lnTo>
                                  <a:pt x="1908" y="1461"/>
                                </a:lnTo>
                                <a:lnTo>
                                  <a:pt x="1891" y="1475"/>
                                </a:lnTo>
                                <a:lnTo>
                                  <a:pt x="1873" y="1487"/>
                                </a:lnTo>
                                <a:lnTo>
                                  <a:pt x="1854" y="1498"/>
                                </a:lnTo>
                                <a:lnTo>
                                  <a:pt x="1834" y="1507"/>
                                </a:lnTo>
                                <a:lnTo>
                                  <a:pt x="1813" y="1514"/>
                                </a:lnTo>
                                <a:lnTo>
                                  <a:pt x="1791" y="1520"/>
                                </a:lnTo>
                                <a:lnTo>
                                  <a:pt x="1769" y="1523"/>
                                </a:lnTo>
                                <a:lnTo>
                                  <a:pt x="1746" y="1525"/>
                                </a:lnTo>
                                <a:lnTo>
                                  <a:pt x="256" y="1525"/>
                                </a:lnTo>
                                <a:lnTo>
                                  <a:pt x="233" y="1524"/>
                                </a:lnTo>
                                <a:lnTo>
                                  <a:pt x="211" y="1521"/>
                                </a:lnTo>
                                <a:lnTo>
                                  <a:pt x="189" y="1516"/>
                                </a:lnTo>
                                <a:lnTo>
                                  <a:pt x="168" y="1509"/>
                                </a:lnTo>
                                <a:lnTo>
                                  <a:pt x="148" y="1501"/>
                                </a:lnTo>
                                <a:lnTo>
                                  <a:pt x="129" y="1490"/>
                                </a:lnTo>
                                <a:lnTo>
                                  <a:pt x="110" y="1479"/>
                                </a:lnTo>
                                <a:lnTo>
                                  <a:pt x="93" y="1465"/>
                                </a:lnTo>
                                <a:lnTo>
                                  <a:pt x="77" y="1451"/>
                                </a:lnTo>
                                <a:lnTo>
                                  <a:pt x="62" y="1435"/>
                                </a:lnTo>
                                <a:lnTo>
                                  <a:pt x="49" y="1418"/>
                                </a:lnTo>
                                <a:lnTo>
                                  <a:pt x="37" y="1400"/>
                                </a:lnTo>
                                <a:lnTo>
                                  <a:pt x="26" y="1380"/>
                                </a:lnTo>
                                <a:lnTo>
                                  <a:pt x="17" y="1360"/>
                                </a:lnTo>
                                <a:lnTo>
                                  <a:pt x="10" y="1339"/>
                                </a:lnTo>
                                <a:lnTo>
                                  <a:pt x="5" y="1317"/>
                                </a:lnTo>
                                <a:lnTo>
                                  <a:pt x="1" y="1294"/>
                                </a:lnTo>
                                <a:lnTo>
                                  <a:pt x="0" y="1271"/>
                                </a:lnTo>
                                <a:lnTo>
                                  <a:pt x="0" y="260"/>
                                </a:lnTo>
                                <a:lnTo>
                                  <a:pt x="1" y="236"/>
                                </a:lnTo>
                                <a:lnTo>
                                  <a:pt x="4" y="214"/>
                                </a:lnTo>
                                <a:lnTo>
                                  <a:pt x="8" y="192"/>
                                </a:lnTo>
                                <a:lnTo>
                                  <a:pt x="15" y="170"/>
                                </a:lnTo>
                                <a:lnTo>
                                  <a:pt x="23" y="150"/>
                                </a:lnTo>
                                <a:lnTo>
                                  <a:pt x="34" y="130"/>
                                </a:lnTo>
                                <a:lnTo>
                                  <a:pt x="45" y="112"/>
                                </a:lnTo>
                                <a:lnTo>
                                  <a:pt x="58" y="94"/>
                                </a:lnTo>
                                <a:lnTo>
                                  <a:pt x="73" y="78"/>
                                </a:lnTo>
                                <a:lnTo>
                                  <a:pt x="88" y="63"/>
                                </a:lnTo>
                                <a:lnTo>
                                  <a:pt x="105" y="49"/>
                                </a:lnTo>
                                <a:lnTo>
                                  <a:pt x="123" y="37"/>
                                </a:lnTo>
                                <a:lnTo>
                                  <a:pt x="142" y="27"/>
                                </a:lnTo>
                                <a:lnTo>
                                  <a:pt x="162" y="18"/>
                                </a:lnTo>
                                <a:lnTo>
                                  <a:pt x="183" y="10"/>
                                </a:lnTo>
                                <a:lnTo>
                                  <a:pt x="205" y="5"/>
                                </a:lnTo>
                                <a:lnTo>
                                  <a:pt x="227" y="1"/>
                                </a:lnTo>
                                <a:lnTo>
                                  <a:pt x="250" y="0"/>
                                </a:lnTo>
                                <a:lnTo>
                                  <a:pt x="1740" y="0"/>
                                </a:lnTo>
                                <a:lnTo>
                                  <a:pt x="1763" y="1"/>
                                </a:lnTo>
                                <a:lnTo>
                                  <a:pt x="1785" y="4"/>
                                </a:lnTo>
                                <a:lnTo>
                                  <a:pt x="1807" y="9"/>
                                </a:lnTo>
                                <a:lnTo>
                                  <a:pt x="1828" y="15"/>
                                </a:lnTo>
                                <a:lnTo>
                                  <a:pt x="1848" y="24"/>
                                </a:lnTo>
                                <a:lnTo>
                                  <a:pt x="1868" y="34"/>
                                </a:lnTo>
                                <a:lnTo>
                                  <a:pt x="1886" y="46"/>
                                </a:lnTo>
                                <a:lnTo>
                                  <a:pt x="1903" y="59"/>
                                </a:lnTo>
                                <a:lnTo>
                                  <a:pt x="1919" y="74"/>
                                </a:lnTo>
                                <a:lnTo>
                                  <a:pt x="1934" y="89"/>
                                </a:lnTo>
                                <a:lnTo>
                                  <a:pt x="1947" y="107"/>
                                </a:lnTo>
                                <a:lnTo>
                                  <a:pt x="1959" y="125"/>
                                </a:lnTo>
                                <a:lnTo>
                                  <a:pt x="1970" y="144"/>
                                </a:lnTo>
                                <a:lnTo>
                                  <a:pt x="1979" y="164"/>
                                </a:lnTo>
                                <a:lnTo>
                                  <a:pt x="1986" y="185"/>
                                </a:lnTo>
                                <a:lnTo>
                                  <a:pt x="1991" y="207"/>
                                </a:lnTo>
                                <a:lnTo>
                                  <a:pt x="1995" y="230"/>
                                </a:lnTo>
                                <a:lnTo>
                                  <a:pt x="1996" y="253"/>
                                </a:lnTo>
                                <a:lnTo>
                                  <a:pt x="1997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645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63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5576040"/>
                            <a:ext cx="68724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545">
                                <a:moveTo>
                                  <a:pt x="45" y="1386"/>
                                </a:moveTo>
                                <a:lnTo>
                                  <a:pt x="55" y="1404"/>
                                </a:lnTo>
                                <a:lnTo>
                                  <a:pt x="66" y="1421"/>
                                </a:lnTo>
                                <a:lnTo>
                                  <a:pt x="78" y="1437"/>
                                </a:lnTo>
                                <a:lnTo>
                                  <a:pt x="91" y="1452"/>
                                </a:lnTo>
                                <a:lnTo>
                                  <a:pt x="98" y="1458"/>
                                </a:lnTo>
                                <a:lnTo>
                                  <a:pt x="114" y="1471"/>
                                </a:lnTo>
                                <a:lnTo>
                                  <a:pt x="130" y="1483"/>
                                </a:lnTo>
                                <a:lnTo>
                                  <a:pt x="147" y="1494"/>
                                </a:lnTo>
                                <a:lnTo>
                                  <a:pt x="165" y="1503"/>
                                </a:lnTo>
                                <a:lnTo>
                                  <a:pt x="184" y="1511"/>
                                </a:lnTo>
                                <a:lnTo>
                                  <a:pt x="204" y="1517"/>
                                </a:lnTo>
                                <a:lnTo>
                                  <a:pt x="224" y="1521"/>
                                </a:lnTo>
                                <a:lnTo>
                                  <a:pt x="245" y="1524"/>
                                </a:lnTo>
                                <a:lnTo>
                                  <a:pt x="266" y="1525"/>
                                </a:lnTo>
                                <a:lnTo>
                                  <a:pt x="1749" y="1525"/>
                                </a:lnTo>
                                <a:lnTo>
                                  <a:pt x="1760" y="1525"/>
                                </a:lnTo>
                                <a:lnTo>
                                  <a:pt x="1781" y="1523"/>
                                </a:lnTo>
                                <a:lnTo>
                                  <a:pt x="1801" y="1519"/>
                                </a:lnTo>
                                <a:lnTo>
                                  <a:pt x="1821" y="1514"/>
                                </a:lnTo>
                                <a:lnTo>
                                  <a:pt x="1841" y="1507"/>
                                </a:lnTo>
                                <a:lnTo>
                                  <a:pt x="1859" y="1499"/>
                                </a:lnTo>
                                <a:lnTo>
                                  <a:pt x="1877" y="1489"/>
                                </a:lnTo>
                                <a:lnTo>
                                  <a:pt x="1894" y="1478"/>
                                </a:lnTo>
                                <a:lnTo>
                                  <a:pt x="1909" y="1465"/>
                                </a:lnTo>
                                <a:lnTo>
                                  <a:pt x="1924" y="1452"/>
                                </a:lnTo>
                                <a:lnTo>
                                  <a:pt x="1932" y="1443"/>
                                </a:lnTo>
                                <a:lnTo>
                                  <a:pt x="1945" y="1428"/>
                                </a:lnTo>
                                <a:lnTo>
                                  <a:pt x="1956" y="1412"/>
                                </a:lnTo>
                                <a:lnTo>
                                  <a:pt x="1967" y="1394"/>
                                </a:lnTo>
                                <a:lnTo>
                                  <a:pt x="1975" y="1376"/>
                                </a:lnTo>
                                <a:lnTo>
                                  <a:pt x="1983" y="1357"/>
                                </a:lnTo>
                                <a:lnTo>
                                  <a:pt x="1989" y="1337"/>
                                </a:lnTo>
                                <a:lnTo>
                                  <a:pt x="1993" y="1317"/>
                                </a:lnTo>
                                <a:lnTo>
                                  <a:pt x="1996" y="1296"/>
                                </a:lnTo>
                                <a:lnTo>
                                  <a:pt x="1997" y="1274"/>
                                </a:lnTo>
                                <a:lnTo>
                                  <a:pt x="1997" y="270"/>
                                </a:lnTo>
                                <a:lnTo>
                                  <a:pt x="1996" y="258"/>
                                </a:lnTo>
                                <a:lnTo>
                                  <a:pt x="1994" y="236"/>
                                </a:lnTo>
                                <a:lnTo>
                                  <a:pt x="1991" y="216"/>
                                </a:lnTo>
                                <a:lnTo>
                                  <a:pt x="1986" y="196"/>
                                </a:lnTo>
                                <a:lnTo>
                                  <a:pt x="1979" y="176"/>
                                </a:lnTo>
                                <a:lnTo>
                                  <a:pt x="1971" y="158"/>
                                </a:lnTo>
                                <a:lnTo>
                                  <a:pt x="1961" y="140"/>
                                </a:lnTo>
                                <a:lnTo>
                                  <a:pt x="1950" y="123"/>
                                </a:lnTo>
                                <a:lnTo>
                                  <a:pt x="1938" y="107"/>
                                </a:lnTo>
                                <a:lnTo>
                                  <a:pt x="1924" y="93"/>
                                </a:lnTo>
                                <a:lnTo>
                                  <a:pt x="1917" y="86"/>
                                </a:lnTo>
                                <a:lnTo>
                                  <a:pt x="1902" y="73"/>
                                </a:lnTo>
                                <a:lnTo>
                                  <a:pt x="1886" y="61"/>
                                </a:lnTo>
                                <a:lnTo>
                                  <a:pt x="1869" y="50"/>
                                </a:lnTo>
                                <a:lnTo>
                                  <a:pt x="1851" y="41"/>
                                </a:lnTo>
                                <a:lnTo>
                                  <a:pt x="1832" y="33"/>
                                </a:lnTo>
                                <a:lnTo>
                                  <a:pt x="1812" y="27"/>
                                </a:lnTo>
                                <a:lnTo>
                                  <a:pt x="1792" y="23"/>
                                </a:lnTo>
                                <a:lnTo>
                                  <a:pt x="1771" y="20"/>
                                </a:lnTo>
                                <a:lnTo>
                                  <a:pt x="1749" y="19"/>
                                </a:lnTo>
                                <a:lnTo>
                                  <a:pt x="266" y="19"/>
                                </a:lnTo>
                                <a:lnTo>
                                  <a:pt x="256" y="20"/>
                                </a:lnTo>
                                <a:lnTo>
                                  <a:pt x="235" y="21"/>
                                </a:lnTo>
                                <a:lnTo>
                                  <a:pt x="214" y="25"/>
                                </a:lnTo>
                                <a:lnTo>
                                  <a:pt x="194" y="30"/>
                                </a:lnTo>
                                <a:lnTo>
                                  <a:pt x="175" y="37"/>
                                </a:lnTo>
                                <a:lnTo>
                                  <a:pt x="156" y="45"/>
                                </a:lnTo>
                                <a:lnTo>
                                  <a:pt x="139" y="55"/>
                                </a:lnTo>
                                <a:lnTo>
                                  <a:pt x="122" y="66"/>
                                </a:lnTo>
                                <a:lnTo>
                                  <a:pt x="106" y="79"/>
                                </a:lnTo>
                                <a:lnTo>
                                  <a:pt x="91" y="93"/>
                                </a:lnTo>
                                <a:lnTo>
                                  <a:pt x="84" y="101"/>
                                </a:lnTo>
                                <a:lnTo>
                                  <a:pt x="71" y="116"/>
                                </a:lnTo>
                                <a:lnTo>
                                  <a:pt x="59" y="133"/>
                                </a:lnTo>
                                <a:lnTo>
                                  <a:pt x="49" y="150"/>
                                </a:lnTo>
                                <a:lnTo>
                                  <a:pt x="40" y="168"/>
                                </a:lnTo>
                                <a:lnTo>
                                  <a:pt x="33" y="187"/>
                                </a:lnTo>
                                <a:lnTo>
                                  <a:pt x="27" y="207"/>
                                </a:lnTo>
                                <a:lnTo>
                                  <a:pt x="23" y="227"/>
                                </a:lnTo>
                                <a:lnTo>
                                  <a:pt x="20" y="248"/>
                                </a:lnTo>
                                <a:lnTo>
                                  <a:pt x="19" y="270"/>
                                </a:lnTo>
                                <a:lnTo>
                                  <a:pt x="15" y="1364"/>
                                </a:lnTo>
                                <a:lnTo>
                                  <a:pt x="8" y="1343"/>
                                </a:lnTo>
                                <a:lnTo>
                                  <a:pt x="3" y="1321"/>
                                </a:lnTo>
                                <a:lnTo>
                                  <a:pt x="0" y="1298"/>
                                </a:lnTo>
                                <a:lnTo>
                                  <a:pt x="0" y="1274"/>
                                </a:lnTo>
                                <a:lnTo>
                                  <a:pt x="0" y="270"/>
                                </a:lnTo>
                                <a:lnTo>
                                  <a:pt x="0" y="247"/>
                                </a:lnTo>
                                <a:lnTo>
                                  <a:pt x="3" y="224"/>
                                </a:lnTo>
                                <a:lnTo>
                                  <a:pt x="8" y="202"/>
                                </a:lnTo>
                                <a:lnTo>
                                  <a:pt x="14" y="180"/>
                                </a:lnTo>
                                <a:lnTo>
                                  <a:pt x="23" y="160"/>
                                </a:lnTo>
                                <a:lnTo>
                                  <a:pt x="32" y="140"/>
                                </a:lnTo>
                                <a:lnTo>
                                  <a:pt x="43" y="121"/>
                                </a:lnTo>
                                <a:lnTo>
                                  <a:pt x="56" y="103"/>
                                </a:lnTo>
                                <a:lnTo>
                                  <a:pt x="70" y="87"/>
                                </a:lnTo>
                                <a:lnTo>
                                  <a:pt x="85" y="71"/>
                                </a:lnTo>
                                <a:lnTo>
                                  <a:pt x="102" y="57"/>
                                </a:lnTo>
                                <a:lnTo>
                                  <a:pt x="119" y="44"/>
                                </a:lnTo>
                                <a:lnTo>
                                  <a:pt x="138" y="33"/>
                                </a:lnTo>
                                <a:lnTo>
                                  <a:pt x="157" y="23"/>
                                </a:lnTo>
                                <a:lnTo>
                                  <a:pt x="178" y="15"/>
                                </a:lnTo>
                                <a:lnTo>
                                  <a:pt x="199" y="8"/>
                                </a:lnTo>
                                <a:lnTo>
                                  <a:pt x="221" y="3"/>
                                </a:lnTo>
                                <a:lnTo>
                                  <a:pt x="243" y="0"/>
                                </a:lnTo>
                                <a:lnTo>
                                  <a:pt x="266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95" y="3"/>
                                </a:lnTo>
                                <a:lnTo>
                                  <a:pt x="1816" y="8"/>
                                </a:lnTo>
                                <a:lnTo>
                                  <a:pt x="1838" y="15"/>
                                </a:lnTo>
                                <a:lnTo>
                                  <a:pt x="1858" y="23"/>
                                </a:lnTo>
                                <a:lnTo>
                                  <a:pt x="1877" y="33"/>
                                </a:lnTo>
                                <a:lnTo>
                                  <a:pt x="1896" y="44"/>
                                </a:lnTo>
                                <a:lnTo>
                                  <a:pt x="1914" y="57"/>
                                </a:lnTo>
                                <a:lnTo>
                                  <a:pt x="1930" y="71"/>
                                </a:lnTo>
                                <a:lnTo>
                                  <a:pt x="1945" y="86"/>
                                </a:lnTo>
                                <a:lnTo>
                                  <a:pt x="1959" y="103"/>
                                </a:lnTo>
                                <a:lnTo>
                                  <a:pt x="1972" y="121"/>
                                </a:lnTo>
                                <a:lnTo>
                                  <a:pt x="1983" y="140"/>
                                </a:lnTo>
                                <a:lnTo>
                                  <a:pt x="1993" y="159"/>
                                </a:lnTo>
                                <a:lnTo>
                                  <a:pt x="2001" y="180"/>
                                </a:lnTo>
                                <a:lnTo>
                                  <a:pt x="2007" y="201"/>
                                </a:lnTo>
                                <a:lnTo>
                                  <a:pt x="2006" y="1274"/>
                                </a:lnTo>
                                <a:lnTo>
                                  <a:pt x="2001" y="1364"/>
                                </a:lnTo>
                                <a:lnTo>
                                  <a:pt x="1993" y="1384"/>
                                </a:lnTo>
                                <a:lnTo>
                                  <a:pt x="1983" y="1404"/>
                                </a:lnTo>
                                <a:lnTo>
                                  <a:pt x="1972" y="1423"/>
                                </a:lnTo>
                                <a:lnTo>
                                  <a:pt x="1960" y="1441"/>
                                </a:lnTo>
                                <a:lnTo>
                                  <a:pt x="1946" y="1458"/>
                                </a:lnTo>
                                <a:lnTo>
                                  <a:pt x="1930" y="1473"/>
                                </a:lnTo>
                                <a:lnTo>
                                  <a:pt x="1914" y="1487"/>
                                </a:lnTo>
                                <a:lnTo>
                                  <a:pt x="1896" y="1500"/>
                                </a:lnTo>
                                <a:lnTo>
                                  <a:pt x="1878" y="1511"/>
                                </a:lnTo>
                                <a:lnTo>
                                  <a:pt x="1858" y="1521"/>
                                </a:lnTo>
                                <a:lnTo>
                                  <a:pt x="1838" y="1529"/>
                                </a:lnTo>
                                <a:lnTo>
                                  <a:pt x="1817" y="1536"/>
                                </a:lnTo>
                                <a:lnTo>
                                  <a:pt x="1795" y="1541"/>
                                </a:lnTo>
                                <a:lnTo>
                                  <a:pt x="1772" y="1544"/>
                                </a:lnTo>
                                <a:lnTo>
                                  <a:pt x="1749" y="1545"/>
                                </a:lnTo>
                                <a:lnTo>
                                  <a:pt x="266" y="1545"/>
                                </a:lnTo>
                                <a:lnTo>
                                  <a:pt x="244" y="1544"/>
                                </a:lnTo>
                                <a:lnTo>
                                  <a:pt x="221" y="1541"/>
                                </a:lnTo>
                                <a:lnTo>
                                  <a:pt x="199" y="1536"/>
                                </a:lnTo>
                                <a:lnTo>
                                  <a:pt x="178" y="1530"/>
                                </a:lnTo>
                                <a:lnTo>
                                  <a:pt x="158" y="1521"/>
                                </a:lnTo>
                                <a:lnTo>
                                  <a:pt x="138" y="1512"/>
                                </a:lnTo>
                                <a:lnTo>
                                  <a:pt x="120" y="1500"/>
                                </a:lnTo>
                                <a:lnTo>
                                  <a:pt x="102" y="1487"/>
                                </a:lnTo>
                                <a:lnTo>
                                  <a:pt x="86" y="1473"/>
                                </a:lnTo>
                                <a:lnTo>
                                  <a:pt x="70" y="1458"/>
                                </a:lnTo>
                                <a:lnTo>
                                  <a:pt x="56" y="1441"/>
                                </a:lnTo>
                                <a:lnTo>
                                  <a:pt x="44" y="1423"/>
                                </a:lnTo>
                                <a:lnTo>
                                  <a:pt x="32" y="1405"/>
                                </a:lnTo>
                                <a:lnTo>
                                  <a:pt x="25" y="1329"/>
                                </a:lnTo>
                                <a:lnTo>
                                  <a:pt x="30" y="1349"/>
                                </a:lnTo>
                                <a:lnTo>
                                  <a:pt x="37" y="1368"/>
                                </a:lnTo>
                                <a:lnTo>
                                  <a:pt x="45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640584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3">
                                <a:moveTo>
                                  <a:pt x="15" y="17"/>
                                </a:move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34"/>
                                </a:lnTo>
                                <a:lnTo>
                                  <a:pt x="44" y="40"/>
                                </a:lnTo>
                                <a:lnTo>
                                  <a:pt x="51" y="47"/>
                                </a:lnTo>
                                <a:lnTo>
                                  <a:pt x="51" y="71"/>
                                </a:lnTo>
                                <a:lnTo>
                                  <a:pt x="41" y="82"/>
                                </a:lnTo>
                                <a:lnTo>
                                  <a:pt x="13" y="82"/>
                                </a:lnTo>
                                <a:lnTo>
                                  <a:pt x="4" y="8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7" y="68"/>
                                </a:lnTo>
                                <a:lnTo>
                                  <a:pt x="14" y="70"/>
                                </a:lnTo>
                                <a:lnTo>
                                  <a:pt x="31" y="70"/>
                                </a:lnTo>
                                <a:lnTo>
                                  <a:pt x="36" y="66"/>
                                </a:lnTo>
                                <a:lnTo>
                                  <a:pt x="36" y="53"/>
                                </a:lnTo>
                                <a:lnTo>
                                  <a:pt x="32" y="50"/>
                                </a:lnTo>
                                <a:lnTo>
                                  <a:pt x="22" y="46"/>
                                </a:lnTo>
                                <a:lnTo>
                                  <a:pt x="9" y="41"/>
                                </a:lnTo>
                                <a:lnTo>
                                  <a:pt x="1" y="34"/>
                                </a:lnTo>
                                <a:lnTo>
                                  <a:pt x="1" y="9"/>
                                </a:ln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1"/>
                                </a:lnTo>
                                <a:lnTo>
                                  <a:pt x="48" y="4"/>
                                </a:lnTo>
                                <a:lnTo>
                                  <a:pt x="44" y="15"/>
                                </a:lnTo>
                                <a:lnTo>
                                  <a:pt x="41" y="14"/>
                                </a:lnTo>
                                <a:lnTo>
                                  <a:pt x="36" y="12"/>
                                </a:lnTo>
                                <a:lnTo>
                                  <a:pt x="19" y="1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7000" y="6420600"/>
                            <a:ext cx="14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2" y="3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57" y="29"/>
                                  </a:moveTo>
                                  <a:lnTo>
                                    <a:pt x="57" y="3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2920" y="64040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6768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0480" y="6405840"/>
                            <a:ext cx="3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9480" y="6410160"/>
                            <a:ext cx="10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8" y="62"/>
                                </a:moveTo>
                                <a:lnTo>
                                  <a:pt x="8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60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5" y="63"/>
                                </a:lnTo>
                                <a:lnTo>
                                  <a:pt x="35" y="74"/>
                                </a:lnTo>
                                <a:lnTo>
                                  <a:pt x="29" y="75"/>
                                </a:lnTo>
                                <a:lnTo>
                                  <a:pt x="19" y="75"/>
                                </a:lnTo>
                                <a:lnTo>
                                  <a:pt x="15" y="73"/>
                                </a:lnTo>
                                <a:lnTo>
                                  <a:pt x="9" y="67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6410160"/>
                            <a:ext cx="10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6">
                                <a:moveTo>
                                  <a:pt x="8" y="62"/>
                                </a:moveTo>
                                <a:lnTo>
                                  <a:pt x="8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60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5" y="63"/>
                                </a:lnTo>
                                <a:lnTo>
                                  <a:pt x="35" y="74"/>
                                </a:lnTo>
                                <a:lnTo>
                                  <a:pt x="29" y="75"/>
                                </a:lnTo>
                                <a:lnTo>
                                  <a:pt x="19" y="75"/>
                                </a:lnTo>
                                <a:lnTo>
                                  <a:pt x="15" y="73"/>
                                </a:lnTo>
                                <a:lnTo>
                                  <a:pt x="9" y="67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920" y="6420600"/>
                            <a:ext cx="75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18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52" y="34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9520" y="642060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32" y="14"/>
                                </a:lnTo>
                                <a:lnTo>
                                  <a:pt x="28" y="13"/>
                                </a:lnTo>
                                <a:lnTo>
                                  <a:pt x="21" y="13"/>
                                </a:lnTo>
                                <a:lnTo>
                                  <a:pt x="16" y="18"/>
                                </a:lnTo>
                                <a:lnTo>
                                  <a:pt x="15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6654960"/>
                            <a:ext cx="68256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1525">
                                <a:moveTo>
                                  <a:pt x="1746" y="1525"/>
                                </a:moveTo>
                                <a:lnTo>
                                  <a:pt x="1769" y="1523"/>
                                </a:lnTo>
                                <a:lnTo>
                                  <a:pt x="1791" y="1520"/>
                                </a:lnTo>
                                <a:lnTo>
                                  <a:pt x="1813" y="1514"/>
                                </a:lnTo>
                                <a:lnTo>
                                  <a:pt x="1834" y="1507"/>
                                </a:lnTo>
                                <a:lnTo>
                                  <a:pt x="1854" y="1498"/>
                                </a:lnTo>
                                <a:lnTo>
                                  <a:pt x="1873" y="1487"/>
                                </a:lnTo>
                                <a:lnTo>
                                  <a:pt x="1891" y="1475"/>
                                </a:lnTo>
                                <a:lnTo>
                                  <a:pt x="1908" y="1461"/>
                                </a:lnTo>
                                <a:lnTo>
                                  <a:pt x="1923" y="1446"/>
                                </a:lnTo>
                                <a:lnTo>
                                  <a:pt x="1938" y="1430"/>
                                </a:lnTo>
                                <a:lnTo>
                                  <a:pt x="1951" y="1413"/>
                                </a:lnTo>
                                <a:lnTo>
                                  <a:pt x="1963" y="1394"/>
                                </a:lnTo>
                                <a:lnTo>
                                  <a:pt x="1973" y="1375"/>
                                </a:lnTo>
                                <a:lnTo>
                                  <a:pt x="1981" y="1354"/>
                                </a:lnTo>
                                <a:lnTo>
                                  <a:pt x="1988" y="1333"/>
                                </a:lnTo>
                                <a:lnTo>
                                  <a:pt x="1993" y="1311"/>
                                </a:lnTo>
                                <a:lnTo>
                                  <a:pt x="1996" y="1288"/>
                                </a:lnTo>
                                <a:lnTo>
                                  <a:pt x="1997" y="1265"/>
                                </a:lnTo>
                                <a:lnTo>
                                  <a:pt x="1996" y="253"/>
                                </a:lnTo>
                                <a:lnTo>
                                  <a:pt x="1995" y="230"/>
                                </a:lnTo>
                                <a:lnTo>
                                  <a:pt x="1991" y="207"/>
                                </a:lnTo>
                                <a:lnTo>
                                  <a:pt x="1986" y="185"/>
                                </a:lnTo>
                                <a:lnTo>
                                  <a:pt x="1979" y="164"/>
                                </a:lnTo>
                                <a:lnTo>
                                  <a:pt x="1970" y="144"/>
                                </a:lnTo>
                                <a:lnTo>
                                  <a:pt x="1959" y="125"/>
                                </a:lnTo>
                                <a:lnTo>
                                  <a:pt x="1947" y="107"/>
                                </a:lnTo>
                                <a:lnTo>
                                  <a:pt x="1934" y="89"/>
                                </a:lnTo>
                                <a:lnTo>
                                  <a:pt x="1919" y="74"/>
                                </a:lnTo>
                                <a:lnTo>
                                  <a:pt x="1903" y="59"/>
                                </a:lnTo>
                                <a:lnTo>
                                  <a:pt x="1886" y="46"/>
                                </a:lnTo>
                                <a:lnTo>
                                  <a:pt x="1867" y="34"/>
                                </a:lnTo>
                                <a:lnTo>
                                  <a:pt x="1848" y="24"/>
                                </a:lnTo>
                                <a:lnTo>
                                  <a:pt x="1828" y="15"/>
                                </a:lnTo>
                                <a:lnTo>
                                  <a:pt x="1807" y="9"/>
                                </a:lnTo>
                                <a:lnTo>
                                  <a:pt x="1785" y="4"/>
                                </a:lnTo>
                                <a:lnTo>
                                  <a:pt x="1763" y="1"/>
                                </a:lnTo>
                                <a:lnTo>
                                  <a:pt x="1740" y="0"/>
                                </a:lnTo>
                                <a:lnTo>
                                  <a:pt x="954" y="0"/>
                                </a:lnTo>
                                <a:lnTo>
                                  <a:pt x="954" y="1525"/>
                                </a:lnTo>
                                <a:lnTo>
                                  <a:pt x="1746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45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1e36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648480"/>
                            <a:ext cx="6865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1545">
                                <a:moveTo>
                                  <a:pt x="1772" y="1544"/>
                                </a:moveTo>
                                <a:lnTo>
                                  <a:pt x="1795" y="1541"/>
                                </a:lnTo>
                                <a:lnTo>
                                  <a:pt x="1817" y="1536"/>
                                </a:lnTo>
                                <a:lnTo>
                                  <a:pt x="1838" y="1529"/>
                                </a:lnTo>
                                <a:lnTo>
                                  <a:pt x="1858" y="1521"/>
                                </a:lnTo>
                                <a:lnTo>
                                  <a:pt x="1878" y="1511"/>
                                </a:lnTo>
                                <a:lnTo>
                                  <a:pt x="1896" y="1500"/>
                                </a:lnTo>
                                <a:lnTo>
                                  <a:pt x="1914" y="1487"/>
                                </a:lnTo>
                                <a:lnTo>
                                  <a:pt x="1930" y="1473"/>
                                </a:lnTo>
                                <a:lnTo>
                                  <a:pt x="1946" y="1458"/>
                                </a:lnTo>
                                <a:lnTo>
                                  <a:pt x="1959" y="1441"/>
                                </a:lnTo>
                                <a:lnTo>
                                  <a:pt x="1972" y="1423"/>
                                </a:lnTo>
                                <a:lnTo>
                                  <a:pt x="1983" y="1404"/>
                                </a:lnTo>
                                <a:lnTo>
                                  <a:pt x="1993" y="1384"/>
                                </a:lnTo>
                                <a:lnTo>
                                  <a:pt x="2001" y="1364"/>
                                </a:lnTo>
                                <a:lnTo>
                                  <a:pt x="2006" y="1274"/>
                                </a:lnTo>
                                <a:lnTo>
                                  <a:pt x="2007" y="201"/>
                                </a:lnTo>
                                <a:lnTo>
                                  <a:pt x="2001" y="180"/>
                                </a:lnTo>
                                <a:lnTo>
                                  <a:pt x="1993" y="159"/>
                                </a:lnTo>
                                <a:lnTo>
                                  <a:pt x="1983" y="140"/>
                                </a:lnTo>
                                <a:lnTo>
                                  <a:pt x="1972" y="121"/>
                                </a:lnTo>
                                <a:lnTo>
                                  <a:pt x="1959" y="103"/>
                                </a:lnTo>
                                <a:lnTo>
                                  <a:pt x="1945" y="86"/>
                                </a:lnTo>
                                <a:lnTo>
                                  <a:pt x="1930" y="71"/>
                                </a:lnTo>
                                <a:lnTo>
                                  <a:pt x="1914" y="57"/>
                                </a:lnTo>
                                <a:lnTo>
                                  <a:pt x="1896" y="44"/>
                                </a:lnTo>
                                <a:lnTo>
                                  <a:pt x="1877" y="33"/>
                                </a:lnTo>
                                <a:lnTo>
                                  <a:pt x="1858" y="23"/>
                                </a:lnTo>
                                <a:lnTo>
                                  <a:pt x="1838" y="15"/>
                                </a:lnTo>
                                <a:lnTo>
                                  <a:pt x="1816" y="8"/>
                                </a:lnTo>
                                <a:lnTo>
                                  <a:pt x="1795" y="3"/>
                                </a:lnTo>
                                <a:lnTo>
                                  <a:pt x="1772" y="0"/>
                                </a:lnTo>
                                <a:lnTo>
                                  <a:pt x="1749" y="0"/>
                                </a:lnTo>
                                <a:lnTo>
                                  <a:pt x="964" y="0"/>
                                </a:lnTo>
                                <a:lnTo>
                                  <a:pt x="964" y="19"/>
                                </a:lnTo>
                                <a:lnTo>
                                  <a:pt x="1749" y="19"/>
                                </a:lnTo>
                                <a:lnTo>
                                  <a:pt x="1771" y="20"/>
                                </a:lnTo>
                                <a:lnTo>
                                  <a:pt x="1792" y="23"/>
                                </a:lnTo>
                                <a:lnTo>
                                  <a:pt x="1812" y="27"/>
                                </a:lnTo>
                                <a:lnTo>
                                  <a:pt x="1832" y="33"/>
                                </a:lnTo>
                                <a:lnTo>
                                  <a:pt x="1851" y="41"/>
                                </a:lnTo>
                                <a:lnTo>
                                  <a:pt x="1869" y="50"/>
                                </a:lnTo>
                                <a:lnTo>
                                  <a:pt x="1886" y="61"/>
                                </a:lnTo>
                                <a:lnTo>
                                  <a:pt x="1902" y="73"/>
                                </a:lnTo>
                                <a:lnTo>
                                  <a:pt x="1917" y="86"/>
                                </a:lnTo>
                                <a:lnTo>
                                  <a:pt x="1924" y="93"/>
                                </a:lnTo>
                                <a:lnTo>
                                  <a:pt x="1938" y="107"/>
                                </a:lnTo>
                                <a:lnTo>
                                  <a:pt x="1950" y="123"/>
                                </a:lnTo>
                                <a:lnTo>
                                  <a:pt x="1961" y="140"/>
                                </a:lnTo>
                                <a:lnTo>
                                  <a:pt x="1971" y="158"/>
                                </a:lnTo>
                                <a:lnTo>
                                  <a:pt x="1979" y="176"/>
                                </a:lnTo>
                                <a:lnTo>
                                  <a:pt x="1986" y="196"/>
                                </a:lnTo>
                                <a:lnTo>
                                  <a:pt x="1991" y="216"/>
                                </a:lnTo>
                                <a:lnTo>
                                  <a:pt x="1994" y="236"/>
                                </a:lnTo>
                                <a:lnTo>
                                  <a:pt x="1996" y="257"/>
                                </a:lnTo>
                                <a:lnTo>
                                  <a:pt x="1997" y="270"/>
                                </a:lnTo>
                                <a:lnTo>
                                  <a:pt x="1997" y="1274"/>
                                </a:lnTo>
                                <a:lnTo>
                                  <a:pt x="1996" y="1296"/>
                                </a:lnTo>
                                <a:lnTo>
                                  <a:pt x="1993" y="1317"/>
                                </a:lnTo>
                                <a:lnTo>
                                  <a:pt x="1989" y="1337"/>
                                </a:lnTo>
                                <a:lnTo>
                                  <a:pt x="1983" y="1357"/>
                                </a:lnTo>
                                <a:lnTo>
                                  <a:pt x="1975" y="1376"/>
                                </a:lnTo>
                                <a:lnTo>
                                  <a:pt x="1966" y="1394"/>
                                </a:lnTo>
                                <a:lnTo>
                                  <a:pt x="1956" y="1412"/>
                                </a:lnTo>
                                <a:lnTo>
                                  <a:pt x="1945" y="1428"/>
                                </a:lnTo>
                                <a:lnTo>
                                  <a:pt x="1932" y="1443"/>
                                </a:lnTo>
                                <a:lnTo>
                                  <a:pt x="1924" y="1452"/>
                                </a:lnTo>
                                <a:lnTo>
                                  <a:pt x="1909" y="1465"/>
                                </a:lnTo>
                                <a:lnTo>
                                  <a:pt x="1894" y="1478"/>
                                </a:lnTo>
                                <a:lnTo>
                                  <a:pt x="1877" y="1489"/>
                                </a:lnTo>
                                <a:lnTo>
                                  <a:pt x="1859" y="1499"/>
                                </a:lnTo>
                                <a:lnTo>
                                  <a:pt x="1841" y="1507"/>
                                </a:lnTo>
                                <a:lnTo>
                                  <a:pt x="1821" y="1514"/>
                                </a:lnTo>
                                <a:lnTo>
                                  <a:pt x="1801" y="1519"/>
                                </a:lnTo>
                                <a:lnTo>
                                  <a:pt x="1781" y="1523"/>
                                </a:lnTo>
                                <a:lnTo>
                                  <a:pt x="1760" y="1525"/>
                                </a:lnTo>
                                <a:lnTo>
                                  <a:pt x="1749" y="1525"/>
                                </a:lnTo>
                                <a:lnTo>
                                  <a:pt x="964" y="1525"/>
                                </a:lnTo>
                                <a:lnTo>
                                  <a:pt x="964" y="1545"/>
                                </a:lnTo>
                                <a:lnTo>
                                  <a:pt x="1749" y="1545"/>
                                </a:lnTo>
                                <a:lnTo>
                                  <a:pt x="1772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36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4116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1">
                                <a:moveTo>
                                  <a:pt x="29" y="60"/>
                                </a:moveTo>
                                <a:lnTo>
                                  <a:pt x="27" y="60"/>
                                </a:lnTo>
                                <a:lnTo>
                                  <a:pt x="7" y="51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10" y="7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2"/>
                                </a:lnTo>
                                <a:lnTo>
                                  <a:pt x="43" y="13"/>
                                </a:lnTo>
                                <a:lnTo>
                                  <a:pt x="37" y="11"/>
                                </a:lnTo>
                                <a:lnTo>
                                  <a:pt x="21" y="11"/>
                                </a:lnTo>
                                <a:lnTo>
                                  <a:pt x="14" y="19"/>
                                </a:lnTo>
                                <a:lnTo>
                                  <a:pt x="14" y="42"/>
                                </a:lnTo>
                                <a:lnTo>
                                  <a:pt x="22" y="48"/>
                                </a:lnTo>
                                <a:lnTo>
                                  <a:pt x="37" y="48"/>
                                </a:lnTo>
                                <a:lnTo>
                                  <a:pt x="43" y="46"/>
                                </a:lnTo>
                                <a:lnTo>
                                  <a:pt x="45" y="57"/>
                                </a:lnTo>
                                <a:lnTo>
                                  <a:pt x="42" y="58"/>
                                </a:lnTo>
                                <a:lnTo>
                                  <a:pt x="36" y="60"/>
                                </a:lnTo>
                                <a:lnTo>
                                  <a:pt x="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8560" y="7411680"/>
                            <a:ext cx="15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14" y="47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48" y="50"/>
                                  </a:moveTo>
                                  <a:lnTo>
                                    <a:pt x="48" y="5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3400" y="73958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800">
                            <a:solidFill>
                              <a:srgbClr val="6768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739764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3">
                                <a:moveTo>
                                  <a:pt x="15" y="17"/>
                                </a:move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34"/>
                                </a:lnTo>
                                <a:lnTo>
                                  <a:pt x="44" y="40"/>
                                </a:lnTo>
                                <a:lnTo>
                                  <a:pt x="51" y="46"/>
                                </a:lnTo>
                                <a:lnTo>
                                  <a:pt x="51" y="71"/>
                                </a:lnTo>
                                <a:lnTo>
                                  <a:pt x="41" y="82"/>
                                </a:lnTo>
                                <a:lnTo>
                                  <a:pt x="13" y="82"/>
                                </a:lnTo>
                                <a:lnTo>
                                  <a:pt x="4" y="8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7" y="68"/>
                                </a:lnTo>
                                <a:lnTo>
                                  <a:pt x="14" y="70"/>
                                </a:lnTo>
                                <a:lnTo>
                                  <a:pt x="31" y="70"/>
                                </a:lnTo>
                                <a:lnTo>
                                  <a:pt x="36" y="66"/>
                                </a:lnTo>
                                <a:lnTo>
                                  <a:pt x="36" y="53"/>
                                </a:lnTo>
                                <a:lnTo>
                                  <a:pt x="32" y="50"/>
                                </a:lnTo>
                                <a:lnTo>
                                  <a:pt x="22" y="46"/>
                                </a:lnTo>
                                <a:lnTo>
                                  <a:pt x="9" y="41"/>
                                </a:lnTo>
                                <a:lnTo>
                                  <a:pt x="1" y="34"/>
                                </a:lnTo>
                                <a:lnTo>
                                  <a:pt x="1" y="9"/>
                                </a:lnTo>
                                <a:lnTo>
                                  <a:pt x="12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1"/>
                                </a:lnTo>
                                <a:lnTo>
                                  <a:pt x="48" y="4"/>
                                </a:lnTo>
                                <a:lnTo>
                                  <a:pt x="44" y="15"/>
                                </a:lnTo>
                                <a:lnTo>
                                  <a:pt x="41" y="14"/>
                                </a:lnTo>
                                <a:lnTo>
                                  <a:pt x="36" y="12"/>
                                </a:lnTo>
                                <a:lnTo>
                                  <a:pt x="19" y="1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9760" y="7411680"/>
                            <a:ext cx="14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3">
                                  <a:moveTo>
                                    <a:pt x="42" y="3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3">
                                  <a:moveTo>
                                    <a:pt x="57" y="29"/>
                                  </a:moveTo>
                                  <a:lnTo>
                                    <a:pt x="57" y="3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6400" y="73958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800">
                            <a:solidFill>
                              <a:srgbClr val="6768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3960" y="7397280"/>
                            <a:ext cx="3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0" y="1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2600" y="74116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1">
                                <a:moveTo>
                                  <a:pt x="29" y="60"/>
                                </a:moveTo>
                                <a:lnTo>
                                  <a:pt x="27" y="60"/>
                                </a:lnTo>
                                <a:lnTo>
                                  <a:pt x="7" y="51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10" y="7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2"/>
                                </a:lnTo>
                                <a:lnTo>
                                  <a:pt x="43" y="13"/>
                                </a:lnTo>
                                <a:lnTo>
                                  <a:pt x="37" y="11"/>
                                </a:lnTo>
                                <a:lnTo>
                                  <a:pt x="21" y="11"/>
                                </a:lnTo>
                                <a:lnTo>
                                  <a:pt x="14" y="19"/>
                                </a:lnTo>
                                <a:lnTo>
                                  <a:pt x="14" y="42"/>
                                </a:lnTo>
                                <a:lnTo>
                                  <a:pt x="22" y="48"/>
                                </a:lnTo>
                                <a:lnTo>
                                  <a:pt x="37" y="48"/>
                                </a:lnTo>
                                <a:lnTo>
                                  <a:pt x="43" y="46"/>
                                </a:lnTo>
                                <a:lnTo>
                                  <a:pt x="45" y="57"/>
                                </a:lnTo>
                                <a:lnTo>
                                  <a:pt x="42" y="58"/>
                                </a:lnTo>
                                <a:lnTo>
                                  <a:pt x="36" y="60"/>
                                </a:lnTo>
                                <a:lnTo>
                                  <a:pt x="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0600" y="7411680"/>
                            <a:ext cx="8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1">
                                  <a:moveTo>
                                    <a:pt x="18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1">
                                  <a:moveTo>
                                    <a:pt x="52" y="34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2200" y="741168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2" y="0"/>
                                </a:moveTo>
                                <a:lnTo>
                                  <a:pt x="32" y="14"/>
                                </a:lnTo>
                                <a:lnTo>
                                  <a:pt x="28" y="13"/>
                                </a:lnTo>
                                <a:lnTo>
                                  <a:pt x="21" y="13"/>
                                </a:lnTo>
                                <a:lnTo>
                                  <a:pt x="16" y="18"/>
                                </a:lnTo>
                                <a:lnTo>
                                  <a:pt x="15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4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8400" y="7494840"/>
                            <a:ext cx="3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2">
                                  <a:moveTo>
                                    <a:pt x="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7760" y="75088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1">
                                <a:moveTo>
                                  <a:pt x="29" y="60"/>
                                </a:moveTo>
                                <a:lnTo>
                                  <a:pt x="27" y="60"/>
                                </a:lnTo>
                                <a:lnTo>
                                  <a:pt x="7" y="51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10" y="7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5" y="2"/>
                                </a:lnTo>
                                <a:lnTo>
                                  <a:pt x="43" y="13"/>
                                </a:lnTo>
                                <a:lnTo>
                                  <a:pt x="37" y="11"/>
                                </a:lnTo>
                                <a:lnTo>
                                  <a:pt x="21" y="11"/>
                                </a:lnTo>
                                <a:lnTo>
                                  <a:pt x="14" y="19"/>
                                </a:lnTo>
                                <a:lnTo>
                                  <a:pt x="14" y="42"/>
                                </a:lnTo>
                                <a:lnTo>
                                  <a:pt x="22" y="48"/>
                                </a:lnTo>
                                <a:lnTo>
                                  <a:pt x="37" y="48"/>
                                </a:lnTo>
                                <a:lnTo>
                                  <a:pt x="43" y="46"/>
                                </a:lnTo>
                                <a:lnTo>
                                  <a:pt x="45" y="57"/>
                                </a:lnTo>
                                <a:lnTo>
                                  <a:pt x="42" y="58"/>
                                </a:lnTo>
                                <a:lnTo>
                                  <a:pt x="36" y="60"/>
                                </a:lnTo>
                                <a:lnTo>
                                  <a:pt x="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5760" y="7508880"/>
                            <a:ext cx="8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1">
                                  <a:moveTo>
                                    <a:pt x="18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1">
                                  <a:moveTo>
                                    <a:pt x="52" y="34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0" y="7495560"/>
                            <a:ext cx="19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36" y="12"/>
                                </a:moveTo>
                                <a:lnTo>
                                  <a:pt x="36" y="80"/>
                                </a:lnTo>
                                <a:lnTo>
                                  <a:pt x="22" y="80"/>
                                </a:lnTo>
                                <a:lnTo>
                                  <a:pt x="2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2"/>
                                </a:lnTo>
                                <a:lnTo>
                                  <a:pt x="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50888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0"/>
                                </a:moveTo>
                                <a:lnTo>
                                  <a:pt x="32" y="14"/>
                                </a:lnTo>
                                <a:lnTo>
                                  <a:pt x="28" y="13"/>
                                </a:lnTo>
                                <a:lnTo>
                                  <a:pt x="21" y="13"/>
                                </a:lnTo>
                                <a:lnTo>
                                  <a:pt x="16" y="18"/>
                                </a:lnTo>
                                <a:lnTo>
                                  <a:pt x="15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5880" y="7508880"/>
                            <a:ext cx="15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14" y="47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48" y="50"/>
                                  </a:moveTo>
                                  <a:lnTo>
                                    <a:pt x="48" y="5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68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4960" y="7510320"/>
                            <a:ext cx="17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30" y="38"/>
                                </a:moveTo>
                                <a:lnTo>
                                  <a:pt x="31" y="34"/>
                                </a:lnTo>
                                <a:lnTo>
                                  <a:pt x="32" y="3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42" y="39"/>
                                </a:lnTo>
                                <a:lnTo>
                                  <a:pt x="41" y="42"/>
                                </a:lnTo>
                                <a:lnTo>
                                  <a:pt x="31" y="64"/>
                                </a:lnTo>
                                <a:lnTo>
                                  <a:pt x="22" y="76"/>
                                </a:lnTo>
                                <a:lnTo>
                                  <a:pt x="17" y="81"/>
                                </a:lnTo>
                                <a:lnTo>
                                  <a:pt x="11" y="83"/>
                                </a:lnTo>
                                <a:lnTo>
                                  <a:pt x="7" y="84"/>
                                </a:lnTo>
                                <a:lnTo>
                                  <a:pt x="4" y="71"/>
                                </a:lnTo>
                                <a:lnTo>
                                  <a:pt x="12" y="67"/>
                                </a:lnTo>
                                <a:lnTo>
                                  <a:pt x="15" y="65"/>
                                </a:lnTo>
                                <a:lnTo>
                                  <a:pt x="20" y="58"/>
                                </a:lnTo>
                                <a:lnTo>
                                  <a:pt x="20" y="53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31"/>
                                </a:lnTo>
                                <a:lnTo>
                                  <a:pt x="27" y="34"/>
                                </a:lnTo>
                                <a:lnTo>
                                  <a:pt x="28" y="38"/>
                                </a:lnTo>
                                <a:lnTo>
                                  <a:pt x="3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8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8200" y="72136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92320" y="7180560"/>
                            <a:ext cx="3315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196">
                                  <a:moveTo>
                                    <a:pt x="0" y="56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196">
                                  <a:moveTo>
                                    <a:pt x="889" y="184"/>
                                  </a:moveTo>
                                  <a:lnTo>
                                    <a:pt x="889" y="32"/>
                                  </a:lnTo>
                                  <a:lnTo>
                                    <a:pt x="970" y="51"/>
                                  </a:lnTo>
                                  <a:lnTo>
                                    <a:pt x="970" y="196"/>
                                  </a:lnTo>
                                  <a:lnTo>
                                    <a:pt x="889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4960" y="72136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5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6120" y="717552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440" y="71787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1">
                                <a:moveTo>
                                  <a:pt x="0" y="69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7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72010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3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0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717552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7">
                                <a:moveTo>
                                  <a:pt x="97" y="137"/>
                                </a:moveTo>
                                <a:lnTo>
                                  <a:pt x="71" y="133"/>
                                </a:lnTo>
                                <a:lnTo>
                                  <a:pt x="71" y="120"/>
                                </a:lnTo>
                                <a:lnTo>
                                  <a:pt x="32" y="120"/>
                                </a:lnTo>
                                <a:lnTo>
                                  <a:pt x="32" y="127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2800" y="7175520"/>
                            <a:ext cx="12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4">
                                  <a:moveTo>
                                    <a:pt x="0" y="127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d9da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0440" y="698364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68886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5960" y="6887160"/>
                            <a:ext cx="42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48">
                                <a:moveTo>
                                  <a:pt x="0" y="123"/>
                                </a:moveTo>
                                <a:lnTo>
                                  <a:pt x="3" y="125"/>
                                </a:lnTo>
                                <a:lnTo>
                                  <a:pt x="20" y="133"/>
                                </a:lnTo>
                                <a:lnTo>
                                  <a:pt x="39" y="139"/>
                                </a:lnTo>
                                <a:lnTo>
                                  <a:pt x="60" y="143"/>
                                </a:lnTo>
                                <a:lnTo>
                                  <a:pt x="82" y="144"/>
                                </a:lnTo>
                                <a:lnTo>
                                  <a:pt x="1115" y="144"/>
                                </a:lnTo>
                                <a:lnTo>
                                  <a:pt x="1137" y="142"/>
                                </a:lnTo>
                                <a:lnTo>
                                  <a:pt x="1157" y="138"/>
                                </a:lnTo>
                                <a:lnTo>
                                  <a:pt x="1176" y="131"/>
                                </a:lnTo>
                                <a:lnTo>
                                  <a:pt x="1192" y="123"/>
                                </a:lnTo>
                                <a:lnTo>
                                  <a:pt x="1210" y="109"/>
                                </a:lnTo>
                                <a:lnTo>
                                  <a:pt x="1222" y="92"/>
                                </a:lnTo>
                                <a:lnTo>
                                  <a:pt x="1226" y="74"/>
                                </a:lnTo>
                                <a:lnTo>
                                  <a:pt x="1222" y="55"/>
                                </a:lnTo>
                                <a:lnTo>
                                  <a:pt x="1210" y="39"/>
                                </a:lnTo>
                                <a:lnTo>
                                  <a:pt x="1192" y="24"/>
                                </a:lnTo>
                                <a:lnTo>
                                  <a:pt x="1188" y="22"/>
                                </a:lnTo>
                                <a:lnTo>
                                  <a:pt x="1171" y="14"/>
                                </a:lnTo>
                                <a:lnTo>
                                  <a:pt x="1152" y="8"/>
                                </a:lnTo>
                                <a:lnTo>
                                  <a:pt x="1132" y="5"/>
                                </a:lnTo>
                                <a:lnTo>
                                  <a:pt x="1109" y="3"/>
                                </a:lnTo>
                                <a:lnTo>
                                  <a:pt x="76" y="4"/>
                                </a:lnTo>
                                <a:lnTo>
                                  <a:pt x="55" y="1"/>
                                </a:lnTo>
                                <a:lnTo>
                                  <a:pt x="82" y="0"/>
                                </a:lnTo>
                                <a:lnTo>
                                  <a:pt x="1111" y="0"/>
                                </a:lnTo>
                                <a:lnTo>
                                  <a:pt x="1138" y="2"/>
                                </a:lnTo>
                                <a:lnTo>
                                  <a:pt x="1163" y="7"/>
                                </a:lnTo>
                                <a:lnTo>
                                  <a:pt x="1185" y="16"/>
                                </a:lnTo>
                                <a:lnTo>
                                  <a:pt x="1203" y="27"/>
                                </a:lnTo>
                                <a:lnTo>
                                  <a:pt x="1217" y="41"/>
                                </a:lnTo>
                                <a:lnTo>
                                  <a:pt x="1226" y="57"/>
                                </a:lnTo>
                                <a:lnTo>
                                  <a:pt x="1230" y="74"/>
                                </a:lnTo>
                                <a:lnTo>
                                  <a:pt x="1228" y="74"/>
                                </a:lnTo>
                                <a:lnTo>
                                  <a:pt x="1229" y="75"/>
                                </a:lnTo>
                                <a:lnTo>
                                  <a:pt x="1226" y="92"/>
                                </a:lnTo>
                                <a:lnTo>
                                  <a:pt x="1217" y="107"/>
                                </a:lnTo>
                                <a:lnTo>
                                  <a:pt x="1202" y="121"/>
                                </a:lnTo>
                                <a:lnTo>
                                  <a:pt x="1184" y="132"/>
                                </a:lnTo>
                                <a:lnTo>
                                  <a:pt x="1161" y="141"/>
                                </a:lnTo>
                                <a:lnTo>
                                  <a:pt x="1136" y="146"/>
                                </a:lnTo>
                                <a:lnTo>
                                  <a:pt x="1109" y="148"/>
                                </a:lnTo>
                                <a:lnTo>
                                  <a:pt x="80" y="148"/>
                                </a:lnTo>
                                <a:lnTo>
                                  <a:pt x="53" y="146"/>
                                </a:lnTo>
                                <a:lnTo>
                                  <a:pt x="28" y="140"/>
                                </a:lnTo>
                                <a:lnTo>
                                  <a:pt x="7" y="131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6888600"/>
                            <a:ext cx="37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2"/>
                                </a:moveTo>
                                <a:lnTo>
                                  <a:pt x="92" y="4"/>
                                </a:lnTo>
                                <a:lnTo>
                                  <a:pt x="72" y="8"/>
                                </a:lnTo>
                                <a:lnTo>
                                  <a:pt x="53" y="14"/>
                                </a:lnTo>
                                <a:lnTo>
                                  <a:pt x="37" y="22"/>
                                </a:lnTo>
                                <a:lnTo>
                                  <a:pt x="19" y="37"/>
                                </a:lnTo>
                                <a:lnTo>
                                  <a:pt x="7" y="53"/>
                                </a:lnTo>
                                <a:lnTo>
                                  <a:pt x="3" y="72"/>
                                </a:lnTo>
                                <a:lnTo>
                                  <a:pt x="7" y="90"/>
                                </a:lnTo>
                                <a:lnTo>
                                  <a:pt x="19" y="107"/>
                                </a:lnTo>
                                <a:lnTo>
                                  <a:pt x="37" y="121"/>
                                </a:lnTo>
                                <a:lnTo>
                                  <a:pt x="44" y="130"/>
                                </a:lnTo>
                                <a:lnTo>
                                  <a:pt x="26" y="118"/>
                                </a:lnTo>
                                <a:lnTo>
                                  <a:pt x="12" y="105"/>
                                </a:lnTo>
                                <a:lnTo>
                                  <a:pt x="3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3" y="54"/>
                                </a:lnTo>
                                <a:lnTo>
                                  <a:pt x="13" y="38"/>
                                </a:lnTo>
                                <a:lnTo>
                                  <a:pt x="27" y="25"/>
                                </a:lnTo>
                                <a:lnTo>
                                  <a:pt x="45" y="13"/>
                                </a:lnTo>
                                <a:lnTo>
                                  <a:pt x="68" y="5"/>
                                </a:lnTo>
                                <a:lnTo>
                                  <a:pt x="93" y="0"/>
                                </a:lnTo>
                                <a:lnTo>
                                  <a:pt x="1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8680" y="4149720"/>
                            <a:ext cx="14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0200" y="465840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7">
                                <a:moveTo>
                                  <a:pt x="85" y="0"/>
                                </a:moveTo>
                                <a:lnTo>
                                  <a:pt x="85" y="27"/>
                                </a:lnTo>
                                <a:lnTo>
                                  <a:pt x="84" y="27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6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467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c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3810600"/>
                            <a:ext cx="235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14">
                                <a:moveTo>
                                  <a:pt x="318" y="305"/>
                                </a:moveTo>
                                <a:lnTo>
                                  <a:pt x="291" y="320"/>
                                </a:lnTo>
                                <a:lnTo>
                                  <a:pt x="0" y="126"/>
                                </a:lnTo>
                                <a:lnTo>
                                  <a:pt x="241" y="0"/>
                                </a:lnTo>
                                <a:lnTo>
                                  <a:pt x="691" y="303"/>
                                </a:lnTo>
                                <a:lnTo>
                                  <a:pt x="480" y="413"/>
                                </a:lnTo>
                                <a:lnTo>
                                  <a:pt x="318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384624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27" y="6"/>
                                </a:moveTo>
                                <a:lnTo>
                                  <a:pt x="32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5"/>
                                </a:lnTo>
                                <a:lnTo>
                                  <a:pt x="33" y="9"/>
                                </a:lnTo>
                                <a:lnTo>
                                  <a:pt x="30" y="11"/>
                                </a:lnTo>
                                <a:lnTo>
                                  <a:pt x="29" y="16"/>
                                </a:lnTo>
                                <a:lnTo>
                                  <a:pt x="26" y="20"/>
                                </a:lnTo>
                                <a:lnTo>
                                  <a:pt x="24" y="24"/>
                                </a:lnTo>
                                <a:lnTo>
                                  <a:pt x="25" y="28"/>
                                </a:lnTo>
                                <a:lnTo>
                                  <a:pt x="30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4"/>
                                </a:lnTo>
                                <a:lnTo>
                                  <a:pt x="30" y="36"/>
                                </a:lnTo>
                                <a:lnTo>
                                  <a:pt x="28" y="40"/>
                                </a:lnTo>
                                <a:lnTo>
                                  <a:pt x="33" y="41"/>
                                </a:lnTo>
                                <a:lnTo>
                                  <a:pt x="38" y="39"/>
                                </a:lnTo>
                                <a:lnTo>
                                  <a:pt x="37" y="47"/>
                                </a:lnTo>
                                <a:lnTo>
                                  <a:pt x="42" y="48"/>
                                </a:lnTo>
                                <a:lnTo>
                                  <a:pt x="41" y="52"/>
                                </a:lnTo>
                                <a:lnTo>
                                  <a:pt x="39" y="57"/>
                                </a:lnTo>
                                <a:lnTo>
                                  <a:pt x="45" y="60"/>
                                </a:lnTo>
                                <a:lnTo>
                                  <a:pt x="49" y="60"/>
                                </a:lnTo>
                                <a:lnTo>
                                  <a:pt x="52" y="58"/>
                                </a:lnTo>
                                <a:lnTo>
                                  <a:pt x="53" y="64"/>
                                </a:lnTo>
                                <a:lnTo>
                                  <a:pt x="58" y="66"/>
                                </a:lnTo>
                                <a:lnTo>
                                  <a:pt x="63" y="63"/>
                                </a:lnTo>
                                <a:lnTo>
                                  <a:pt x="64" y="68"/>
                                </a:lnTo>
                                <a:lnTo>
                                  <a:pt x="72" y="65"/>
                                </a:lnTo>
                                <a:lnTo>
                                  <a:pt x="77" y="62"/>
                                </a:lnTo>
                                <a:lnTo>
                                  <a:pt x="84" y="60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78" y="69"/>
                                </a:lnTo>
                                <a:lnTo>
                                  <a:pt x="76" y="74"/>
                                </a:lnTo>
                                <a:lnTo>
                                  <a:pt x="72" y="74"/>
                                </a:lnTo>
                                <a:lnTo>
                                  <a:pt x="68" y="74"/>
                                </a:lnTo>
                                <a:lnTo>
                                  <a:pt x="64" y="73"/>
                                </a:lnTo>
                                <a:lnTo>
                                  <a:pt x="62" y="75"/>
                                </a:lnTo>
                                <a:lnTo>
                                  <a:pt x="56" y="75"/>
                                </a:lnTo>
                                <a:lnTo>
                                  <a:pt x="49" y="76"/>
                                </a:lnTo>
                                <a:lnTo>
                                  <a:pt x="44" y="76"/>
                                </a:lnTo>
                                <a:lnTo>
                                  <a:pt x="40" y="75"/>
                                </a:lnTo>
                                <a:lnTo>
                                  <a:pt x="32" y="75"/>
                                </a:lnTo>
                                <a:lnTo>
                                  <a:pt x="28" y="73"/>
                                </a:lnTo>
                                <a:lnTo>
                                  <a:pt x="23" y="73"/>
                                </a:lnTo>
                                <a:lnTo>
                                  <a:pt x="19" y="71"/>
                                </a:lnTo>
                                <a:lnTo>
                                  <a:pt x="15" y="71"/>
                                </a:lnTo>
                                <a:lnTo>
                                  <a:pt x="9" y="67"/>
                                </a:lnTo>
                                <a:lnTo>
                                  <a:pt x="3" y="64"/>
                                </a:lnTo>
                                <a:lnTo>
                                  <a:pt x="1" y="60"/>
                                </a:lnTo>
                                <a:lnTo>
                                  <a:pt x="0" y="51"/>
                                </a:lnTo>
                                <a:lnTo>
                                  <a:pt x="3" y="46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3"/>
                                </a:lnTo>
                                <a:lnTo>
                                  <a:pt x="12" y="18"/>
                                </a:lnTo>
                                <a:lnTo>
                                  <a:pt x="16" y="13"/>
                                </a:lnTo>
                                <a:lnTo>
                                  <a:pt x="19" y="12"/>
                                </a:lnTo>
                                <a:lnTo>
                                  <a:pt x="23" y="5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384480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5" y="6"/>
                                </a:move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24" y="7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3" y="17"/>
                                </a:lnTo>
                                <a:lnTo>
                                  <a:pt x="37" y="21"/>
                                </a:lnTo>
                                <a:lnTo>
                                  <a:pt x="40" y="23"/>
                                </a:lnTo>
                                <a:lnTo>
                                  <a:pt x="41" y="28"/>
                                </a:lnTo>
                                <a:lnTo>
                                  <a:pt x="43" y="32"/>
                                </a:lnTo>
                                <a:lnTo>
                                  <a:pt x="44" y="36"/>
                                </a:lnTo>
                                <a:lnTo>
                                  <a:pt x="45" y="43"/>
                                </a:lnTo>
                                <a:lnTo>
                                  <a:pt x="45" y="43"/>
                                </a:lnTo>
                                <a:lnTo>
                                  <a:pt x="43" y="48"/>
                                </a:lnTo>
                                <a:lnTo>
                                  <a:pt x="41" y="55"/>
                                </a:lnTo>
                                <a:lnTo>
                                  <a:pt x="35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52"/>
                                </a:lnTo>
                                <a:lnTo>
                                  <a:pt x="22" y="51"/>
                                </a:lnTo>
                                <a:lnTo>
                                  <a:pt x="22" y="48"/>
                                </a:lnTo>
                                <a:lnTo>
                                  <a:pt x="24" y="41"/>
                                </a:lnTo>
                                <a:lnTo>
                                  <a:pt x="20" y="43"/>
                                </a:lnTo>
                                <a:lnTo>
                                  <a:pt x="13" y="48"/>
                                </a:lnTo>
                                <a:lnTo>
                                  <a:pt x="10" y="43"/>
                                </a:lnTo>
                                <a:lnTo>
                                  <a:pt x="6" y="38"/>
                                </a:lnTo>
                                <a:lnTo>
                                  <a:pt x="13" y="34"/>
                                </a:lnTo>
                                <a:lnTo>
                                  <a:pt x="13" y="29"/>
                                </a:lnTo>
                                <a:lnTo>
                                  <a:pt x="10" y="27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2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846240"/>
                            <a:ext cx="20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9">
                                <a:moveTo>
                                  <a:pt x="2" y="20"/>
                                </a:moveTo>
                                <a:lnTo>
                                  <a:pt x="5" y="16"/>
                                </a:lnTo>
                                <a:lnTo>
                                  <a:pt x="6" y="11"/>
                                </a:lnTo>
                                <a:lnTo>
                                  <a:pt x="12" y="7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4" y="16"/>
                                </a:lnTo>
                                <a:lnTo>
                                  <a:pt x="14" y="21"/>
                                </a:lnTo>
                                <a:lnTo>
                                  <a:pt x="16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2"/>
                                </a:lnTo>
                                <a:lnTo>
                                  <a:pt x="21" y="36"/>
                                </a:lnTo>
                                <a:lnTo>
                                  <a:pt x="25" y="41"/>
                                </a:lnTo>
                                <a:lnTo>
                                  <a:pt x="28" y="46"/>
                                </a:lnTo>
                                <a:lnTo>
                                  <a:pt x="34" y="42"/>
                                </a:lnTo>
                                <a:lnTo>
                                  <a:pt x="38" y="40"/>
                                </a:lnTo>
                                <a:lnTo>
                                  <a:pt x="36" y="46"/>
                                </a:lnTo>
                                <a:lnTo>
                                  <a:pt x="37" y="49"/>
                                </a:lnTo>
                                <a:lnTo>
                                  <a:pt x="41" y="50"/>
                                </a:lnTo>
                                <a:lnTo>
                                  <a:pt x="48" y="44"/>
                                </a:lnTo>
                                <a:lnTo>
                                  <a:pt x="49" y="47"/>
                                </a:lnTo>
                                <a:lnTo>
                                  <a:pt x="56" y="54"/>
                                </a:lnTo>
                                <a:lnTo>
                                  <a:pt x="57" y="46"/>
                                </a:lnTo>
                                <a:lnTo>
                                  <a:pt x="60" y="41"/>
                                </a:lnTo>
                                <a:lnTo>
                                  <a:pt x="63" y="44"/>
                                </a:lnTo>
                                <a:lnTo>
                                  <a:pt x="60" y="50"/>
                                </a:lnTo>
                                <a:lnTo>
                                  <a:pt x="62" y="55"/>
                                </a:lnTo>
                                <a:lnTo>
                                  <a:pt x="60" y="60"/>
                                </a:lnTo>
                                <a:lnTo>
                                  <a:pt x="53" y="62"/>
                                </a:lnTo>
                                <a:lnTo>
                                  <a:pt x="48" y="65"/>
                                </a:lnTo>
                                <a:lnTo>
                                  <a:pt x="40" y="68"/>
                                </a:lnTo>
                                <a:lnTo>
                                  <a:pt x="39" y="63"/>
                                </a:lnTo>
                                <a:lnTo>
                                  <a:pt x="34" y="66"/>
                                </a:lnTo>
                                <a:lnTo>
                                  <a:pt x="29" y="64"/>
                                </a:lnTo>
                                <a:lnTo>
                                  <a:pt x="28" y="58"/>
                                </a:lnTo>
                                <a:lnTo>
                                  <a:pt x="24" y="62"/>
                                </a:lnTo>
                                <a:lnTo>
                                  <a:pt x="19" y="58"/>
                                </a:lnTo>
                                <a:lnTo>
                                  <a:pt x="15" y="57"/>
                                </a:lnTo>
                                <a:lnTo>
                                  <a:pt x="17" y="52"/>
                                </a:lnTo>
                                <a:lnTo>
                                  <a:pt x="13" y="47"/>
                                </a:lnTo>
                                <a:lnTo>
                                  <a:pt x="14" y="39"/>
                                </a:lnTo>
                                <a:lnTo>
                                  <a:pt x="8" y="41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4" y="34"/>
                                </a:lnTo>
                                <a:lnTo>
                                  <a:pt x="8" y="30"/>
                                </a:lnTo>
                                <a:lnTo>
                                  <a:pt x="6" y="26"/>
                                </a:lnTo>
                                <a:lnTo>
                                  <a:pt x="1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385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3867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387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3875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384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3860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3880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4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3882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3885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3881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386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888720"/>
                            <a:ext cx="79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6">
                                <a:moveTo>
                                  <a:pt x="238" y="140"/>
                                </a:moveTo>
                                <a:lnTo>
                                  <a:pt x="237" y="159"/>
                                </a:lnTo>
                                <a:lnTo>
                                  <a:pt x="229" y="175"/>
                                </a:ln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3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3968280"/>
                            <a:ext cx="58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3">
                                <a:moveTo>
                                  <a:pt x="174" y="110"/>
                                </a:moveTo>
                                <a:lnTo>
                                  <a:pt x="172" y="127"/>
                                </a:lnTo>
                                <a:lnTo>
                                  <a:pt x="166" y="14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17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39711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32" y="0"/>
                                </a:moveTo>
                                <a:lnTo>
                                  <a:pt x="31" y="29"/>
                                </a:lnTo>
                                <a:lnTo>
                                  <a:pt x="0" y="46"/>
                                </a:lnTo>
                                <a:lnTo>
                                  <a:pt x="1" y="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398268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0">
                                <a:moveTo>
                                  <a:pt x="171" y="0"/>
                                </a:moveTo>
                                <a:lnTo>
                                  <a:pt x="181" y="0"/>
                                </a:lnTo>
                                <a:lnTo>
                                  <a:pt x="180" y="26"/>
                                </a:lnTo>
                                <a:lnTo>
                                  <a:pt x="0" y="119"/>
                                </a:lnTo>
                                <a:lnTo>
                                  <a:pt x="1" y="91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2120" y="381708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3338280"/>
                            <a:ext cx="1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327168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120" y="3534480"/>
                            <a:ext cx="655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86">
                                <a:moveTo>
                                  <a:pt x="192" y="109"/>
                                </a:moveTo>
                                <a:lnTo>
                                  <a:pt x="196" y="115"/>
                                </a:lnTo>
                                <a:lnTo>
                                  <a:pt x="165" y="777"/>
                                </a:lnTo>
                                <a:lnTo>
                                  <a:pt x="161" y="786"/>
                                </a:lnTo>
                                <a:lnTo>
                                  <a:pt x="0" y="677"/>
                                </a:lnTo>
                                <a:lnTo>
                                  <a:pt x="31" y="0"/>
                                </a:lnTo>
                                <a:lnTo>
                                  <a:pt x="19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5920" y="3552120"/>
                            <a:ext cx="14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349632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840" y="32716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5360" y="34963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5720" y="3313440"/>
                            <a:ext cx="8064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38">
                                <a:moveTo>
                                  <a:pt x="197" y="1027"/>
                                </a:moveTo>
                                <a:lnTo>
                                  <a:pt x="238" y="137"/>
                                </a:lnTo>
                                <a:lnTo>
                                  <a:pt x="234" y="131"/>
                                </a:lnTo>
                                <a:lnTo>
                                  <a:pt x="41" y="0"/>
                                </a:lnTo>
                                <a:lnTo>
                                  <a:pt x="0" y="908"/>
                                </a:lnTo>
                                <a:lnTo>
                                  <a:pt x="192" y="1038"/>
                                </a:lnTo>
                                <a:lnTo>
                                  <a:pt x="197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0280" y="342756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2480" y="3603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040" y="3601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040" y="3562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3561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960" y="3582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960" y="3600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960" y="3565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3624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200" y="3622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200" y="3583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3582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760" y="3602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400" y="3621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400" y="3586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3398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3395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480" y="3346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3345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3350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0280" y="3371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600" y="3373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3394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33508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3432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430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381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4640" y="3399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3380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3405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3429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3385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3670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3668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960" y="3629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3628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8520" y="3648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7800" y="3666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7800" y="3632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4480" y="3691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400" y="3689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760" y="3650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4480" y="3649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3669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3688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3653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375048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8520" y="3738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7800" y="3736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7800" y="3696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8520" y="3696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3716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3718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3735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3700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377136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3759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240" y="3757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3718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3733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3717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3720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3737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3739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3755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3721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7080" y="3809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3807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3768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3768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3787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3807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3772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240" y="3831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3828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3789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3789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3808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360" y="3827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360" y="3792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3882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3879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3839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3839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3860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3879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3843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9440" y="3903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360" y="3900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360" y="3861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9440" y="3861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3881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3900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3865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3953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3951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3912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3926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3911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3931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3933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960" y="3950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960" y="3915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9866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7640" y="3974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200" y="3972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3933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3947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7640" y="3932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240" y="3936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3952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3954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3971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3936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800" y="3353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800" y="3391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3366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920" y="3375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356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3346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33933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3430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3406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3414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8640" y="3395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3386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34257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3463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3439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3447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3428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3419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3465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3465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3503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520" y="3478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3481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3487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200" y="3468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3458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3500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3500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3537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3515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3521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3502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3493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35395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3577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561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3542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3533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574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611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0" y="3596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080" y="3576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3567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000" y="36136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000" y="3651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3627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3635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0" y="3616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480" y="3607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3643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3643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3681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3656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800" y="3665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2280" y="3646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800" y="3636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200" y="36831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120" y="3683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200" y="3720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480" y="3696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3698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3704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3686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4680" y="3676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3718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3718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3755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3740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3720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3711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3758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3796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520" y="3779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360" y="3761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3751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080" y="37872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080" y="3824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3808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8680" y="3789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3780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960" y="3826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960" y="3864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3839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720" y="3848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200" y="3829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3820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583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620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3596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160" y="3605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4640" y="3585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3576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0280" y="36226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200" y="3622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0280" y="3660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840" y="3636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0280" y="3638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3644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4520" y="3625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3616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3655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880" y="3655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3693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3668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670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3677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560" y="3658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3648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840" y="3695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3695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840" y="3732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3710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3716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440" y="3698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6320" y="3688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37292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7080" y="3729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3767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3640" y="3750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120" y="3732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4640" y="3723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37692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3807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3790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000" y="3772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4520" y="3762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38037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3841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4640" y="3817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3825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3807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3797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240" y="3843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3843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240" y="3881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4520" y="3857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3866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200" y="3846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720" y="3836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920" y="3873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3873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920" y="3911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3886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920" y="3888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895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520" y="3876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040" y="3867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440" y="3913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000" y="3913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440" y="3951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3935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916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920" y="3906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318708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320868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2020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3185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3185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314316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3232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480" y="3232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3270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040" y="3254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520" y="3235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400" y="3225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4024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600" y="391860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39535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384732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3833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372816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4201200"/>
                            <a:ext cx="2851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501">
                                <a:moveTo>
                                  <a:pt x="385" y="370"/>
                                </a:moveTo>
                                <a:lnTo>
                                  <a:pt x="352" y="388"/>
                                </a:lnTo>
                                <a:lnTo>
                                  <a:pt x="0" y="152"/>
                                </a:lnTo>
                                <a:lnTo>
                                  <a:pt x="292" y="0"/>
                                </a:lnTo>
                                <a:lnTo>
                                  <a:pt x="836" y="367"/>
                                </a:lnTo>
                                <a:lnTo>
                                  <a:pt x="581" y="500"/>
                                </a:lnTo>
                                <a:lnTo>
                                  <a:pt x="385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424440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3">
                                <a:moveTo>
                                  <a:pt x="6" y="45"/>
                                </a:moveTo>
                                <a:lnTo>
                                  <a:pt x="5" y="40"/>
                                </a:lnTo>
                                <a:lnTo>
                                  <a:pt x="8" y="37"/>
                                </a:lnTo>
                                <a:lnTo>
                                  <a:pt x="10" y="32"/>
                                </a:lnTo>
                                <a:lnTo>
                                  <a:pt x="13" y="28"/>
                                </a:lnTo>
                                <a:lnTo>
                                  <a:pt x="15" y="22"/>
                                </a:lnTo>
                                <a:lnTo>
                                  <a:pt x="19" y="20"/>
                                </a:lnTo>
                                <a:lnTo>
                                  <a:pt x="20" y="16"/>
                                </a:lnTo>
                                <a:lnTo>
                                  <a:pt x="23" y="14"/>
                                </a:lnTo>
                                <a:lnTo>
                                  <a:pt x="28" y="7"/>
                                </a:lnTo>
                                <a:lnTo>
                                  <a:pt x="34" y="7"/>
                                </a:lnTo>
                                <a:lnTo>
                                  <a:pt x="39" y="1"/>
                                </a:lnTo>
                                <a:lnTo>
                                  <a:pt x="46" y="3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54" y="3"/>
                                </a:lnTo>
                                <a:lnTo>
                                  <a:pt x="47" y="4"/>
                                </a:lnTo>
                                <a:lnTo>
                                  <a:pt x="45" y="8"/>
                                </a:lnTo>
                                <a:lnTo>
                                  <a:pt x="40" y="11"/>
                                </a:lnTo>
                                <a:lnTo>
                                  <a:pt x="37" y="13"/>
                                </a:lnTo>
                                <a:lnTo>
                                  <a:pt x="35" y="19"/>
                                </a:lnTo>
                                <a:lnTo>
                                  <a:pt x="32" y="24"/>
                                </a:lnTo>
                                <a:lnTo>
                                  <a:pt x="29" y="30"/>
                                </a:lnTo>
                                <a:lnTo>
                                  <a:pt x="31" y="34"/>
                                </a:lnTo>
                                <a:lnTo>
                                  <a:pt x="37" y="32"/>
                                </a:lnTo>
                                <a:lnTo>
                                  <a:pt x="39" y="36"/>
                                </a:lnTo>
                                <a:lnTo>
                                  <a:pt x="34" y="41"/>
                                </a:lnTo>
                                <a:lnTo>
                                  <a:pt x="36" y="43"/>
                                </a:lnTo>
                                <a:lnTo>
                                  <a:pt x="34" y="48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45" y="57"/>
                                </a:lnTo>
                                <a:lnTo>
                                  <a:pt x="48" y="59"/>
                                </a:lnTo>
                                <a:lnTo>
                                  <a:pt x="52" y="58"/>
                                </a:lnTo>
                                <a:lnTo>
                                  <a:pt x="50" y="63"/>
                                </a:lnTo>
                                <a:lnTo>
                                  <a:pt x="50" y="65"/>
                                </a:lnTo>
                                <a:lnTo>
                                  <a:pt x="45" y="66"/>
                                </a:lnTo>
                                <a:lnTo>
                                  <a:pt x="48" y="69"/>
                                </a:lnTo>
                                <a:lnTo>
                                  <a:pt x="52" y="70"/>
                                </a:lnTo>
                                <a:lnTo>
                                  <a:pt x="58" y="75"/>
                                </a:lnTo>
                                <a:lnTo>
                                  <a:pt x="64" y="70"/>
                                </a:lnTo>
                                <a:lnTo>
                                  <a:pt x="65" y="77"/>
                                </a:lnTo>
                                <a:lnTo>
                                  <a:pt x="71" y="81"/>
                                </a:lnTo>
                                <a:lnTo>
                                  <a:pt x="76" y="76"/>
                                </a:lnTo>
                                <a:lnTo>
                                  <a:pt x="78" y="82"/>
                                </a:lnTo>
                                <a:lnTo>
                                  <a:pt x="87" y="79"/>
                                </a:lnTo>
                                <a:lnTo>
                                  <a:pt x="94" y="75"/>
                                </a:lnTo>
                                <a:lnTo>
                                  <a:pt x="98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5"/>
                                </a:lnTo>
                                <a:lnTo>
                                  <a:pt x="101" y="81"/>
                                </a:lnTo>
                                <a:lnTo>
                                  <a:pt x="95" y="83"/>
                                </a:lnTo>
                                <a:lnTo>
                                  <a:pt x="93" y="89"/>
                                </a:lnTo>
                                <a:lnTo>
                                  <a:pt x="87" y="90"/>
                                </a:lnTo>
                                <a:lnTo>
                                  <a:pt x="83" y="90"/>
                                </a:lnTo>
                                <a:lnTo>
                                  <a:pt x="78" y="89"/>
                                </a:lnTo>
                                <a:lnTo>
                                  <a:pt x="76" y="90"/>
                                </a:lnTo>
                                <a:lnTo>
                                  <a:pt x="68" y="91"/>
                                </a:lnTo>
                                <a:lnTo>
                                  <a:pt x="65" y="92"/>
                                </a:lnTo>
                                <a:lnTo>
                                  <a:pt x="60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1"/>
                                </a:lnTo>
                                <a:lnTo>
                                  <a:pt x="42" y="91"/>
                                </a:lnTo>
                                <a:lnTo>
                                  <a:pt x="37" y="89"/>
                                </a:lnTo>
                                <a:lnTo>
                                  <a:pt x="34" y="88"/>
                                </a:lnTo>
                                <a:lnTo>
                                  <a:pt x="28" y="88"/>
                                </a:lnTo>
                                <a:lnTo>
                                  <a:pt x="24" y="86"/>
                                </a:lnTo>
                                <a:lnTo>
                                  <a:pt x="18" y="86"/>
                                </a:lnTo>
                                <a:lnTo>
                                  <a:pt x="12" y="81"/>
                                </a:lnTo>
                                <a:lnTo>
                                  <a:pt x="4" y="77"/>
                                </a:lnTo>
                                <a:lnTo>
                                  <a:pt x="5" y="73"/>
                                </a:lnTo>
                                <a:lnTo>
                                  <a:pt x="1" y="73"/>
                                </a:lnTo>
                                <a:lnTo>
                                  <a:pt x="0" y="62"/>
                                </a:lnTo>
                                <a:lnTo>
                                  <a:pt x="3" y="60"/>
                                </a:lnTo>
                                <a:lnTo>
                                  <a:pt x="4" y="56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2" y="48"/>
                                </a:lnTo>
                                <a:lnTo>
                                  <a:pt x="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4242960"/>
                            <a:ext cx="17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29" y="50"/>
                                </a:moveTo>
                                <a:lnTo>
                                  <a:pt x="24" y="53"/>
                                </a:lnTo>
                                <a:lnTo>
                                  <a:pt x="20" y="58"/>
                                </a:lnTo>
                                <a:lnTo>
                                  <a:pt x="12" y="56"/>
                                </a:lnTo>
                                <a:lnTo>
                                  <a:pt x="13" y="52"/>
                                </a:lnTo>
                                <a:lnTo>
                                  <a:pt x="8" y="46"/>
                                </a:lnTo>
                                <a:lnTo>
                                  <a:pt x="10" y="45"/>
                                </a:lnTo>
                                <a:lnTo>
                                  <a:pt x="16" y="45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7" y="7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6"/>
                                </a:lnTo>
                                <a:lnTo>
                                  <a:pt x="29" y="9"/>
                                </a:lnTo>
                                <a:lnTo>
                                  <a:pt x="31" y="12"/>
                                </a:lnTo>
                                <a:lnTo>
                                  <a:pt x="36" y="12"/>
                                </a:lnTo>
                                <a:lnTo>
                                  <a:pt x="40" y="20"/>
                                </a:lnTo>
                                <a:lnTo>
                                  <a:pt x="44" y="22"/>
                                </a:lnTo>
                                <a:lnTo>
                                  <a:pt x="45" y="26"/>
                                </a:lnTo>
                                <a:lnTo>
                                  <a:pt x="48" y="28"/>
                                </a:lnTo>
                                <a:lnTo>
                                  <a:pt x="50" y="34"/>
                                </a:lnTo>
                                <a:lnTo>
                                  <a:pt x="52" y="39"/>
                                </a:lnTo>
                                <a:lnTo>
                                  <a:pt x="53" y="44"/>
                                </a:lnTo>
                                <a:lnTo>
                                  <a:pt x="55" y="52"/>
                                </a:lnTo>
                                <a:lnTo>
                                  <a:pt x="55" y="52"/>
                                </a:lnTo>
                                <a:lnTo>
                                  <a:pt x="52" y="59"/>
                                </a:lnTo>
                                <a:lnTo>
                                  <a:pt x="50" y="67"/>
                                </a:lnTo>
                                <a:lnTo>
                                  <a:pt x="42" y="59"/>
                                </a:lnTo>
                                <a:lnTo>
                                  <a:pt x="40" y="55"/>
                                </a:lnTo>
                                <a:lnTo>
                                  <a:pt x="37" y="59"/>
                                </a:lnTo>
                                <a:lnTo>
                                  <a:pt x="32" y="63"/>
                                </a:lnTo>
                                <a:lnTo>
                                  <a:pt x="27" y="62"/>
                                </a:lnTo>
                                <a:lnTo>
                                  <a:pt x="27" y="59"/>
                                </a:lnTo>
                                <a:lnTo>
                                  <a:pt x="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424440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24" y="2"/>
                                </a:move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22" y="8"/>
                                </a:lnTo>
                                <a:lnTo>
                                  <a:pt x="19" y="13"/>
                                </a:lnTo>
                                <a:lnTo>
                                  <a:pt x="17" y="19"/>
                                </a:lnTo>
                                <a:lnTo>
                                  <a:pt x="18" y="23"/>
                                </a:lnTo>
                                <a:lnTo>
                                  <a:pt x="21" y="28"/>
                                </a:lnTo>
                                <a:lnTo>
                                  <a:pt x="20" y="32"/>
                                </a:lnTo>
                                <a:lnTo>
                                  <a:pt x="30" y="30"/>
                                </a:lnTo>
                                <a:lnTo>
                                  <a:pt x="32" y="35"/>
                                </a:lnTo>
                                <a:lnTo>
                                  <a:pt x="33" y="42"/>
                                </a:lnTo>
                                <a:lnTo>
                                  <a:pt x="27" y="42"/>
                                </a:lnTo>
                                <a:lnTo>
                                  <a:pt x="25" y="43"/>
                                </a:lnTo>
                                <a:lnTo>
                                  <a:pt x="30" y="50"/>
                                </a:lnTo>
                                <a:lnTo>
                                  <a:pt x="33" y="55"/>
                                </a:lnTo>
                                <a:lnTo>
                                  <a:pt x="38" y="51"/>
                                </a:lnTo>
                                <a:lnTo>
                                  <a:pt x="41" y="50"/>
                                </a:lnTo>
                                <a:lnTo>
                                  <a:pt x="46" y="48"/>
                                </a:lnTo>
                                <a:lnTo>
                                  <a:pt x="44" y="56"/>
                                </a:lnTo>
                                <a:lnTo>
                                  <a:pt x="45" y="59"/>
                                </a:lnTo>
                                <a:lnTo>
                                  <a:pt x="50" y="61"/>
                                </a:lnTo>
                                <a:lnTo>
                                  <a:pt x="54" y="56"/>
                                </a:lnTo>
                                <a:lnTo>
                                  <a:pt x="58" y="53"/>
                                </a:lnTo>
                                <a:lnTo>
                                  <a:pt x="60" y="57"/>
                                </a:lnTo>
                                <a:lnTo>
                                  <a:pt x="67" y="65"/>
                                </a:lnTo>
                                <a:lnTo>
                                  <a:pt x="70" y="56"/>
                                </a:lnTo>
                                <a:lnTo>
                                  <a:pt x="72" y="49"/>
                                </a:lnTo>
                                <a:lnTo>
                                  <a:pt x="76" y="53"/>
                                </a:lnTo>
                                <a:lnTo>
                                  <a:pt x="78" y="57"/>
                                </a:lnTo>
                                <a:lnTo>
                                  <a:pt x="73" y="60"/>
                                </a:lnTo>
                                <a:lnTo>
                                  <a:pt x="75" y="67"/>
                                </a:lnTo>
                                <a:lnTo>
                                  <a:pt x="74" y="71"/>
                                </a:lnTo>
                                <a:lnTo>
                                  <a:pt x="73" y="72"/>
                                </a:lnTo>
                                <a:lnTo>
                                  <a:pt x="69" y="72"/>
                                </a:lnTo>
                                <a:lnTo>
                                  <a:pt x="64" y="75"/>
                                </a:lnTo>
                                <a:lnTo>
                                  <a:pt x="58" y="79"/>
                                </a:lnTo>
                                <a:lnTo>
                                  <a:pt x="48" y="82"/>
                                </a:lnTo>
                                <a:lnTo>
                                  <a:pt x="47" y="76"/>
                                </a:lnTo>
                                <a:lnTo>
                                  <a:pt x="42" y="80"/>
                                </a:lnTo>
                                <a:lnTo>
                                  <a:pt x="35" y="77"/>
                                </a:lnTo>
                                <a:lnTo>
                                  <a:pt x="34" y="70"/>
                                </a:lnTo>
                                <a:lnTo>
                                  <a:pt x="29" y="74"/>
                                </a:lnTo>
                                <a:lnTo>
                                  <a:pt x="23" y="70"/>
                                </a:lnTo>
                                <a:lnTo>
                                  <a:pt x="18" y="69"/>
                                </a:lnTo>
                                <a:lnTo>
                                  <a:pt x="16" y="66"/>
                                </a:lnTo>
                                <a:lnTo>
                                  <a:pt x="20" y="64"/>
                                </a:lnTo>
                                <a:lnTo>
                                  <a:pt x="21" y="62"/>
                                </a:lnTo>
                                <a:lnTo>
                                  <a:pt x="22" y="57"/>
                                </a:lnTo>
                                <a:lnTo>
                                  <a:pt x="18" y="59"/>
                                </a:lnTo>
                                <a:lnTo>
                                  <a:pt x="16" y="57"/>
                                </a:lnTo>
                                <a:lnTo>
                                  <a:pt x="17" y="47"/>
                                </a:lnTo>
                                <a:lnTo>
                                  <a:pt x="10" y="50"/>
                                </a:lnTo>
                                <a:lnTo>
                                  <a:pt x="5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40"/>
                                </a:lnTo>
                                <a:lnTo>
                                  <a:pt x="9" y="36"/>
                                </a:lnTo>
                                <a:lnTo>
                                  <a:pt x="7" y="31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23"/>
                                </a:lnTo>
                                <a:lnTo>
                                  <a:pt x="6" y="19"/>
                                </a:lnTo>
                                <a:lnTo>
                                  <a:pt x="7" y="12"/>
                                </a:lnTo>
                                <a:lnTo>
                                  <a:pt x="11" y="10"/>
                                </a:lnTo>
                                <a:lnTo>
                                  <a:pt x="15" y="8"/>
                                </a:lnTo>
                                <a:lnTo>
                                  <a:pt x="18" y="3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255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42692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4276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8680" y="4277520"/>
                            <a:ext cx="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1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4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4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5000" y="424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4" y="6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9" y="7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426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285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3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5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4287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6" y="4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4291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4285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426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4295160"/>
                            <a:ext cx="97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13">
                                <a:moveTo>
                                  <a:pt x="288" y="170"/>
                                </a:moveTo>
                                <a:lnTo>
                                  <a:pt x="287" y="193"/>
                                </a:lnTo>
                                <a:lnTo>
                                  <a:pt x="277" y="212"/>
                                </a:lnTo>
                                <a:lnTo>
                                  <a:pt x="0" y="28"/>
                                </a:lnTo>
                                <a:lnTo>
                                  <a:pt x="1" y="0"/>
                                </a:lnTo>
                                <a:lnTo>
                                  <a:pt x="12" y="0"/>
                                </a:lnTo>
                                <a:lnTo>
                                  <a:pt x="28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4390920"/>
                            <a:ext cx="70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3">
                                <a:moveTo>
                                  <a:pt x="211" y="133"/>
                                </a:moveTo>
                                <a:lnTo>
                                  <a:pt x="209" y="154"/>
                                </a:lnTo>
                                <a:lnTo>
                                  <a:pt x="201" y="17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21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43948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39" y="0"/>
                                </a:moveTo>
                                <a:lnTo>
                                  <a:pt x="37" y="35"/>
                                </a:lnTo>
                                <a:lnTo>
                                  <a:pt x="0" y="56"/>
                                </a:lnTo>
                                <a:lnTo>
                                  <a:pt x="2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4408200"/>
                            <a:ext cx="73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6">
                                <a:moveTo>
                                  <a:pt x="207" y="0"/>
                                </a:moveTo>
                                <a:lnTo>
                                  <a:pt x="219" y="0"/>
                                </a:lnTo>
                                <a:lnTo>
                                  <a:pt x="218" y="31"/>
                                </a:lnTo>
                                <a:lnTo>
                                  <a:pt x="0" y="145"/>
                                </a:lnTo>
                                <a:lnTo>
                                  <a:pt x="1" y="11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0920" y="4208760"/>
                            <a:ext cx="1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0" y="3628440"/>
                            <a:ext cx="14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354852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866400"/>
                            <a:ext cx="799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951">
                                <a:moveTo>
                                  <a:pt x="233" y="132"/>
                                </a:moveTo>
                                <a:lnTo>
                                  <a:pt x="237" y="139"/>
                                </a:lnTo>
                                <a:lnTo>
                                  <a:pt x="200" y="940"/>
                                </a:lnTo>
                                <a:lnTo>
                                  <a:pt x="195" y="951"/>
                                </a:lnTo>
                                <a:lnTo>
                                  <a:pt x="0" y="819"/>
                                </a:lnTo>
                                <a:lnTo>
                                  <a:pt x="37" y="0"/>
                                </a:lnTo>
                                <a:lnTo>
                                  <a:pt x="23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8040" y="3888000"/>
                            <a:ext cx="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080" y="382032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3040" y="35485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38203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2560" y="3598560"/>
                            <a:ext cx="979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57">
                                <a:moveTo>
                                  <a:pt x="239" y="1243"/>
                                </a:moveTo>
                                <a:lnTo>
                                  <a:pt x="289" y="166"/>
                                </a:lnTo>
                                <a:lnTo>
                                  <a:pt x="284" y="158"/>
                                </a:lnTo>
                                <a:lnTo>
                                  <a:pt x="50" y="0"/>
                                </a:lnTo>
                                <a:lnTo>
                                  <a:pt x="0" y="1099"/>
                                </a:lnTo>
                                <a:lnTo>
                                  <a:pt x="233" y="1256"/>
                                </a:lnTo>
                                <a:lnTo>
                                  <a:pt x="239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6280" y="373680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680" y="3951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3947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39002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3900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680" y="3924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3947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3904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3976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3973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3925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3925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960" y="3949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3972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39301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3701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3697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3639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3661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3638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2320" y="3668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3696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3644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120" y="3743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360" y="3740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360" y="3681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120" y="3680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840" y="3710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120" y="3738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120" y="36860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160" y="4031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4029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0" y="3981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160" y="3980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880" y="4005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160" y="4027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160" y="39852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520" y="407160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440" y="4056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4053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720" y="4006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520" y="4024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440" y="4006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4030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440" y="4053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440" y="40107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4114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4110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064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4062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4087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4109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40676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4139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4136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200" y="40888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4088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4113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114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4134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40932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42152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4200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4197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4149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4168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4149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4173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4196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4154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4226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4222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040" y="4175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4174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4199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4221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4179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4286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600" y="4284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6320" y="42368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4236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0" y="4240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4260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4262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4282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42411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960" y="4312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520" y="4309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520" y="4262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240" y="4261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960" y="4285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960" y="4308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960" y="4266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4373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4370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43232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4520" y="4322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4346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4520" y="4369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43275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160" y="4398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4395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4348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4347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160" y="4371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4394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43527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5680" y="3647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5680" y="3693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040" y="3663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8200" y="3665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4320" y="3673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3650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1000" y="3639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36957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3741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3711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3714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3721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840" y="3699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687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3734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3780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760" y="3753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240" y="3761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3738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3726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600" y="3782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600" y="3828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3801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240" y="3808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3400" y="3786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3774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1720" y="38246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1640" y="3824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1720" y="3871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800" y="3840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0720" y="3850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3827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3816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38736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360" y="3873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3918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3889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3899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3876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120" y="3865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9146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960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3931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440" y="3933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8560" y="3941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3440" y="3918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3907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39628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4008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979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3981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3989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080" y="3966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3955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3998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3998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4044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760" y="4024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920" y="4002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160" y="3990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3400" y="40467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4046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3400" y="4092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4073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4050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4038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4089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160" y="4089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413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4105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4107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4115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120" y="4093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1640" y="4081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41378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4137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4183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2320" y="4153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120" y="4156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600" y="41637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0" y="4140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4129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3440" y="41727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3440" y="4218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440" y="4198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4175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480" y="4164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080" y="4220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080" y="4266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4246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2600" y="4223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120" y="4212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39261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3926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3971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3952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400" y="3929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1640" y="3917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39736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4019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3999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3977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7280" y="3966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160" y="40132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080" y="4013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160" y="4059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5600" y="4029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160" y="4039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4016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0560" y="4005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0520" y="4061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4061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0520" y="41072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240" y="4077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4087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4064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6560" y="4053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41025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4148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080" y="4119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4121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0640" y="4129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4106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4095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41511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4196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080" y="4167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0520" y="4169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4177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4154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040" y="4143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840" y="41929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760" y="4192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840" y="4238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840" y="4218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360" y="4196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4184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42411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5760" y="4241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4286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4267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000" y="4244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240" y="4232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42768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4276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4322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400" y="4292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0560" y="4295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6320" y="4302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4280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080" y="4268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040" y="43243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960" y="4324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040" y="4370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4340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4343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3040" y="4350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0" y="4328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4316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160" y="3445560"/>
                            <a:ext cx="1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160" y="347148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120" y="3485520"/>
                            <a:ext cx="14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34430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3443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8960" y="339264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5640" y="35006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5640" y="3546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3519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4280" y="3526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3504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493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560" y="44582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433188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4373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4480" y="424692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42292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410256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1360" y="4454640"/>
                            <a:ext cx="3024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531">
                                <a:moveTo>
                                  <a:pt x="408" y="392"/>
                                </a:moveTo>
                                <a:lnTo>
                                  <a:pt x="374" y="411"/>
                                </a:lnTo>
                                <a:lnTo>
                                  <a:pt x="0" y="162"/>
                                </a:lnTo>
                                <a:lnTo>
                                  <a:pt x="309" y="0"/>
                                </a:lnTo>
                                <a:lnTo>
                                  <a:pt x="886" y="389"/>
                                </a:lnTo>
                                <a:lnTo>
                                  <a:pt x="616" y="530"/>
                                </a:lnTo>
                                <a:lnTo>
                                  <a:pt x="408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44996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9">
                                <a:moveTo>
                                  <a:pt x="50" y="63"/>
                                </a:moveTo>
                                <a:lnTo>
                                  <a:pt x="55" y="62"/>
                                </a:lnTo>
                                <a:lnTo>
                                  <a:pt x="53" y="66"/>
                                </a:lnTo>
                                <a:lnTo>
                                  <a:pt x="52" y="69"/>
                                </a:lnTo>
                                <a:lnTo>
                                  <a:pt x="48" y="70"/>
                                </a:lnTo>
                                <a:lnTo>
                                  <a:pt x="51" y="74"/>
                                </a:lnTo>
                                <a:lnTo>
                                  <a:pt x="55" y="74"/>
                                </a:lnTo>
                                <a:lnTo>
                                  <a:pt x="62" y="79"/>
                                </a:lnTo>
                                <a:lnTo>
                                  <a:pt x="63" y="77"/>
                                </a:lnTo>
                                <a:lnTo>
                                  <a:pt x="68" y="75"/>
                                </a:lnTo>
                                <a:lnTo>
                                  <a:pt x="69" y="82"/>
                                </a:lnTo>
                                <a:lnTo>
                                  <a:pt x="75" y="85"/>
                                </a:lnTo>
                                <a:lnTo>
                                  <a:pt x="81" y="81"/>
                                </a:lnTo>
                                <a:lnTo>
                                  <a:pt x="82" y="87"/>
                                </a:lnTo>
                                <a:lnTo>
                                  <a:pt x="92" y="84"/>
                                </a:lnTo>
                                <a:lnTo>
                                  <a:pt x="99" y="80"/>
                                </a:lnTo>
                                <a:lnTo>
                                  <a:pt x="104" y="76"/>
                                </a:lnTo>
                                <a:lnTo>
                                  <a:pt x="109" y="77"/>
                                </a:lnTo>
                                <a:lnTo>
                                  <a:pt x="107" y="80"/>
                                </a:lnTo>
                                <a:lnTo>
                                  <a:pt x="107" y="86"/>
                                </a:lnTo>
                                <a:lnTo>
                                  <a:pt x="101" y="88"/>
                                </a:lnTo>
                                <a:lnTo>
                                  <a:pt x="98" y="95"/>
                                </a:lnTo>
                                <a:lnTo>
                                  <a:pt x="92" y="95"/>
                                </a:lnTo>
                                <a:lnTo>
                                  <a:pt x="88" y="95"/>
                                </a:lnTo>
                                <a:lnTo>
                                  <a:pt x="82" y="94"/>
                                </a:lnTo>
                                <a:lnTo>
                                  <a:pt x="80" y="96"/>
                                </a:lnTo>
                                <a:lnTo>
                                  <a:pt x="72" y="96"/>
                                </a:lnTo>
                                <a:lnTo>
                                  <a:pt x="68" y="98"/>
                                </a:lnTo>
                                <a:lnTo>
                                  <a:pt x="64" y="98"/>
                                </a:lnTo>
                                <a:lnTo>
                                  <a:pt x="57" y="97"/>
                                </a:lnTo>
                                <a:lnTo>
                                  <a:pt x="53" y="96"/>
                                </a:lnTo>
                                <a:lnTo>
                                  <a:pt x="44" y="96"/>
                                </a:lnTo>
                                <a:lnTo>
                                  <a:pt x="39" y="94"/>
                                </a:lnTo>
                                <a:lnTo>
                                  <a:pt x="36" y="94"/>
                                </a:lnTo>
                                <a:lnTo>
                                  <a:pt x="29" y="93"/>
                                </a:lnTo>
                                <a:lnTo>
                                  <a:pt x="25" y="91"/>
                                </a:lnTo>
                                <a:lnTo>
                                  <a:pt x="19" y="91"/>
                                </a:lnTo>
                                <a:lnTo>
                                  <a:pt x="13" y="86"/>
                                </a:lnTo>
                                <a:lnTo>
                                  <a:pt x="9" y="86"/>
                                </a:lnTo>
                                <a:lnTo>
                                  <a:pt x="5" y="85"/>
                                </a:lnTo>
                                <a:lnTo>
                                  <a:pt x="6" y="78"/>
                                </a:lnTo>
                                <a:lnTo>
                                  <a:pt x="5" y="78"/>
                                </a:lnTo>
                                <a:lnTo>
                                  <a:pt x="1" y="77"/>
                                </a:lnTo>
                                <a:lnTo>
                                  <a:pt x="0" y="66"/>
                                </a:lnTo>
                                <a:lnTo>
                                  <a:pt x="4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lnTo>
                                  <a:pt x="2" y="51"/>
                                </a:lnTo>
                                <a:lnTo>
                                  <a:pt x="6" y="47"/>
                                </a:lnTo>
                                <a:lnTo>
                                  <a:pt x="5" y="43"/>
                                </a:lnTo>
                                <a:lnTo>
                                  <a:pt x="9" y="39"/>
                                </a:lnTo>
                                <a:lnTo>
                                  <a:pt x="10" y="34"/>
                                </a:lnTo>
                                <a:lnTo>
                                  <a:pt x="13" y="29"/>
                                </a:lnTo>
                                <a:lnTo>
                                  <a:pt x="16" y="23"/>
                                </a:lnTo>
                                <a:lnTo>
                                  <a:pt x="20" y="21"/>
                                </a:lnTo>
                                <a:lnTo>
                                  <a:pt x="21" y="17"/>
                                </a:lnTo>
                                <a:lnTo>
                                  <a:pt x="24" y="15"/>
                                </a:lnTo>
                                <a:lnTo>
                                  <a:pt x="30" y="7"/>
                                </a:lnTo>
                                <a:lnTo>
                                  <a:pt x="36" y="8"/>
                                </a:lnTo>
                                <a:lnTo>
                                  <a:pt x="42" y="1"/>
                                </a:lnTo>
                                <a:lnTo>
                                  <a:pt x="44" y="2"/>
                                </a:lnTo>
                                <a:lnTo>
                                  <a:pt x="48" y="3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3"/>
                                </a:lnTo>
                                <a:lnTo>
                                  <a:pt x="50" y="4"/>
                                </a:lnTo>
                                <a:lnTo>
                                  <a:pt x="47" y="9"/>
                                </a:lnTo>
                                <a:lnTo>
                                  <a:pt x="43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20"/>
                                </a:lnTo>
                                <a:lnTo>
                                  <a:pt x="33" y="25"/>
                                </a:lnTo>
                                <a:lnTo>
                                  <a:pt x="31" y="31"/>
                                </a:lnTo>
                                <a:lnTo>
                                  <a:pt x="33" y="36"/>
                                </a:lnTo>
                                <a:lnTo>
                                  <a:pt x="39" y="34"/>
                                </a:lnTo>
                                <a:lnTo>
                                  <a:pt x="41" y="38"/>
                                </a:lnTo>
                                <a:lnTo>
                                  <a:pt x="36" y="43"/>
                                </a:lnTo>
                                <a:lnTo>
                                  <a:pt x="39" y="46"/>
                                </a:lnTo>
                                <a:lnTo>
                                  <a:pt x="36" y="51"/>
                                </a:lnTo>
                                <a:lnTo>
                                  <a:pt x="42" y="53"/>
                                </a:lnTo>
                                <a:lnTo>
                                  <a:pt x="45" y="53"/>
                                </a:lnTo>
                                <a:lnTo>
                                  <a:pt x="47" y="48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5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449820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51" y="30"/>
                                </a:moveTo>
                                <a:lnTo>
                                  <a:pt x="53" y="36"/>
                                </a:lnTo>
                                <a:lnTo>
                                  <a:pt x="55" y="41"/>
                                </a:lnTo>
                                <a:lnTo>
                                  <a:pt x="56" y="46"/>
                                </a:lnTo>
                                <a:lnTo>
                                  <a:pt x="59" y="50"/>
                                </a:lnTo>
                                <a:lnTo>
                                  <a:pt x="58" y="55"/>
                                </a:lnTo>
                                <a:lnTo>
                                  <a:pt x="56" y="59"/>
                                </a:lnTo>
                                <a:lnTo>
                                  <a:pt x="55" y="62"/>
                                </a:lnTo>
                                <a:lnTo>
                                  <a:pt x="53" y="71"/>
                                </a:lnTo>
                                <a:lnTo>
                                  <a:pt x="45" y="63"/>
                                </a:lnTo>
                                <a:lnTo>
                                  <a:pt x="43" y="59"/>
                                </a:lnTo>
                                <a:lnTo>
                                  <a:pt x="39" y="63"/>
                                </a:lnTo>
                                <a:lnTo>
                                  <a:pt x="34" y="67"/>
                                </a:lnTo>
                                <a:lnTo>
                                  <a:pt x="29" y="66"/>
                                </a:lnTo>
                                <a:lnTo>
                                  <a:pt x="28" y="62"/>
                                </a:lnTo>
                                <a:lnTo>
                                  <a:pt x="30" y="53"/>
                                </a:lnTo>
                                <a:lnTo>
                                  <a:pt x="25" y="56"/>
                                </a:lnTo>
                                <a:lnTo>
                                  <a:pt x="21" y="61"/>
                                </a:lnTo>
                                <a:lnTo>
                                  <a:pt x="17" y="62"/>
                                </a:lnTo>
                                <a:lnTo>
                                  <a:pt x="13" y="59"/>
                                </a:lnTo>
                                <a:lnTo>
                                  <a:pt x="13" y="56"/>
                                </a:lnTo>
                                <a:lnTo>
                                  <a:pt x="8" y="49"/>
                                </a:lnTo>
                                <a:lnTo>
                                  <a:pt x="10" y="48"/>
                                </a:lnTo>
                                <a:lnTo>
                                  <a:pt x="17" y="48"/>
                                </a:lnTo>
                                <a:lnTo>
                                  <a:pt x="16" y="40"/>
                                </a:lnTo>
                                <a:lnTo>
                                  <a:pt x="13" y="35"/>
                                </a:lnTo>
                                <a:lnTo>
                                  <a:pt x="12" y="38"/>
                                </a:lnTo>
                                <a:lnTo>
                                  <a:pt x="5" y="37"/>
                                </a:lnTo>
                                <a:lnTo>
                                  <a:pt x="3" y="37"/>
                                </a:lnTo>
                                <a:lnTo>
                                  <a:pt x="4" y="32"/>
                                </a:lnTo>
                                <a:lnTo>
                                  <a:pt x="1" y="27"/>
                                </a:lnTo>
                                <a:lnTo>
                                  <a:pt x="0" y="23"/>
                                </a:lnTo>
                                <a:lnTo>
                                  <a:pt x="2" y="17"/>
                                </a:lnTo>
                                <a:lnTo>
                                  <a:pt x="5" y="11"/>
                                </a:lnTo>
                                <a:lnTo>
                                  <a:pt x="7" y="8"/>
                                </a:lnTo>
                                <a:lnTo>
                                  <a:pt x="12" y="2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24" y="6"/>
                                </a:lnTo>
                                <a:lnTo>
                                  <a:pt x="30" y="9"/>
                                </a:lnTo>
                                <a:lnTo>
                                  <a:pt x="33" y="13"/>
                                </a:lnTo>
                                <a:lnTo>
                                  <a:pt x="38" y="13"/>
                                </a:lnTo>
                                <a:lnTo>
                                  <a:pt x="43" y="21"/>
                                </a:lnTo>
                                <a:lnTo>
                                  <a:pt x="46" y="23"/>
                                </a:lnTo>
                                <a:lnTo>
                                  <a:pt x="47" y="28"/>
                                </a:lnTo>
                                <a:lnTo>
                                  <a:pt x="5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449964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8">
                                <a:moveTo>
                                  <a:pt x="25" y="3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5"/>
                                </a:lnTo>
                                <a:lnTo>
                                  <a:pt x="23" y="9"/>
                                </a:lnTo>
                                <a:lnTo>
                                  <a:pt x="20" y="14"/>
                                </a:lnTo>
                                <a:lnTo>
                                  <a:pt x="18" y="20"/>
                                </a:lnTo>
                                <a:lnTo>
                                  <a:pt x="19" y="25"/>
                                </a:lnTo>
                                <a:lnTo>
                                  <a:pt x="22" y="30"/>
                                </a:lnTo>
                                <a:lnTo>
                                  <a:pt x="21" y="34"/>
                                </a:lnTo>
                                <a:lnTo>
                                  <a:pt x="24" y="35"/>
                                </a:lnTo>
                                <a:lnTo>
                                  <a:pt x="30" y="36"/>
                                </a:lnTo>
                                <a:lnTo>
                                  <a:pt x="35" y="35"/>
                                </a:lnTo>
                                <a:lnTo>
                                  <a:pt x="35" y="45"/>
                                </a:lnTo>
                                <a:lnTo>
                                  <a:pt x="29" y="45"/>
                                </a:lnTo>
                                <a:lnTo>
                                  <a:pt x="27" y="46"/>
                                </a:lnTo>
                                <a:lnTo>
                                  <a:pt x="32" y="53"/>
                                </a:lnTo>
                                <a:lnTo>
                                  <a:pt x="31" y="56"/>
                                </a:lnTo>
                                <a:lnTo>
                                  <a:pt x="36" y="59"/>
                                </a:lnTo>
                                <a:lnTo>
                                  <a:pt x="40" y="55"/>
                                </a:lnTo>
                                <a:lnTo>
                                  <a:pt x="44" y="53"/>
                                </a:lnTo>
                                <a:lnTo>
                                  <a:pt x="49" y="51"/>
                                </a:lnTo>
                                <a:lnTo>
                                  <a:pt x="47" y="60"/>
                                </a:lnTo>
                                <a:lnTo>
                                  <a:pt x="47" y="63"/>
                                </a:lnTo>
                                <a:lnTo>
                                  <a:pt x="53" y="65"/>
                                </a:lnTo>
                                <a:lnTo>
                                  <a:pt x="57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61"/>
                                </a:lnTo>
                                <a:lnTo>
                                  <a:pt x="71" y="69"/>
                                </a:lnTo>
                                <a:lnTo>
                                  <a:pt x="74" y="60"/>
                                </a:lnTo>
                                <a:lnTo>
                                  <a:pt x="75" y="54"/>
                                </a:lnTo>
                                <a:lnTo>
                                  <a:pt x="81" y="56"/>
                                </a:lnTo>
                                <a:lnTo>
                                  <a:pt x="82" y="61"/>
                                </a:lnTo>
                                <a:lnTo>
                                  <a:pt x="77" y="64"/>
                                </a:lnTo>
                                <a:lnTo>
                                  <a:pt x="80" y="71"/>
                                </a:lnTo>
                                <a:lnTo>
                                  <a:pt x="78" y="76"/>
                                </a:lnTo>
                                <a:lnTo>
                                  <a:pt x="78" y="77"/>
                                </a:lnTo>
                                <a:lnTo>
                                  <a:pt x="73" y="76"/>
                                </a:lnTo>
                                <a:lnTo>
                                  <a:pt x="68" y="80"/>
                                </a:lnTo>
                                <a:lnTo>
                                  <a:pt x="61" y="84"/>
                                </a:lnTo>
                                <a:lnTo>
                                  <a:pt x="51" y="87"/>
                                </a:lnTo>
                                <a:lnTo>
                                  <a:pt x="50" y="81"/>
                                </a:lnTo>
                                <a:lnTo>
                                  <a:pt x="44" y="85"/>
                                </a:lnTo>
                                <a:lnTo>
                                  <a:pt x="37" y="82"/>
                                </a:lnTo>
                                <a:lnTo>
                                  <a:pt x="37" y="75"/>
                                </a:lnTo>
                                <a:lnTo>
                                  <a:pt x="32" y="77"/>
                                </a:lnTo>
                                <a:lnTo>
                                  <a:pt x="27" y="77"/>
                                </a:lnTo>
                                <a:lnTo>
                                  <a:pt x="24" y="74"/>
                                </a:lnTo>
                                <a:lnTo>
                                  <a:pt x="19" y="74"/>
                                </a:lnTo>
                                <a:lnTo>
                                  <a:pt x="17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6"/>
                                </a:lnTo>
                                <a:lnTo>
                                  <a:pt x="24" y="62"/>
                                </a:lnTo>
                                <a:lnTo>
                                  <a:pt x="19" y="63"/>
                                </a:lnTo>
                                <a:lnTo>
                                  <a:pt x="20" y="59"/>
                                </a:lnTo>
                                <a:lnTo>
                                  <a:pt x="22" y="53"/>
                                </a:lnTo>
                                <a:lnTo>
                                  <a:pt x="15" y="48"/>
                                </a:lnTo>
                                <a:lnTo>
                                  <a:pt x="14" y="53"/>
                                </a:lnTo>
                                <a:lnTo>
                                  <a:pt x="11" y="53"/>
                                </a:lnTo>
                                <a:lnTo>
                                  <a:pt x="5" y="51"/>
                                </a:lnTo>
                                <a:lnTo>
                                  <a:pt x="7" y="46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8" y="33"/>
                                </a:lnTo>
                                <a:lnTo>
                                  <a:pt x="1" y="36"/>
                                </a:lnTo>
                                <a:lnTo>
                                  <a:pt x="0" y="31"/>
                                </a:lnTo>
                                <a:lnTo>
                                  <a:pt x="2" y="25"/>
                                </a:lnTo>
                                <a:lnTo>
                                  <a:pt x="6" y="20"/>
                                </a:lnTo>
                                <a:lnTo>
                                  <a:pt x="7" y="14"/>
                                </a:lnTo>
                                <a:lnTo>
                                  <a:pt x="12" y="11"/>
                                </a:lnTo>
                                <a:lnTo>
                                  <a:pt x="16" y="9"/>
                                </a:lnTo>
                                <a:lnTo>
                                  <a:pt x="19" y="4"/>
                                </a:lnTo>
                                <a:lnTo>
                                  <a:pt x="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4512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45262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3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4533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9960" y="453456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1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4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4" y="8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4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2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c4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560" y="4502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6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7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4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451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4542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3" y="0"/>
                                </a:moveTo>
                                <a:lnTo>
                                  <a:pt x="13" y="0"/>
                                </a:lnTo>
                                <a:lnTo>
                                  <a:pt x="10" y="4"/>
                                </a:lnTo>
                                <a:lnTo>
                                  <a:pt x="7" y="6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5460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6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4549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4543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4525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b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4553640"/>
                            <a:ext cx="103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26">
                                <a:moveTo>
                                  <a:pt x="305" y="180"/>
                                </a:moveTo>
                                <a:lnTo>
                                  <a:pt x="304" y="205"/>
                                </a:lnTo>
                                <a:lnTo>
                                  <a:pt x="294" y="225"/>
                                </a:lnTo>
                                <a:lnTo>
                                  <a:pt x="0" y="30"/>
                                </a:lnTo>
                                <a:lnTo>
                                  <a:pt x="1" y="0"/>
                                </a:lnTo>
                                <a:lnTo>
                                  <a:pt x="13" y="0"/>
                                </a:lnTo>
                                <a:lnTo>
                                  <a:pt x="30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4655160"/>
                            <a:ext cx="74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83">
                                <a:moveTo>
                                  <a:pt x="223" y="141"/>
                                </a:moveTo>
                                <a:lnTo>
                                  <a:pt x="221" y="163"/>
                                </a:lnTo>
                                <a:lnTo>
                                  <a:pt x="212" y="183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22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465912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1" y="0"/>
                                </a:moveTo>
                                <a:lnTo>
                                  <a:pt x="39" y="37"/>
                                </a:lnTo>
                                <a:lnTo>
                                  <a:pt x="0" y="59"/>
                                </a:lnTo>
                                <a:lnTo>
                                  <a:pt x="2" y="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4674240"/>
                            <a:ext cx="78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219" y="0"/>
                                </a:moveTo>
                                <a:lnTo>
                                  <a:pt x="233" y="0"/>
                                </a:lnTo>
                                <a:lnTo>
                                  <a:pt x="231" y="33"/>
                                </a:lnTo>
                                <a:lnTo>
                                  <a:pt x="0" y="153"/>
                                </a:lnTo>
                                <a:lnTo>
                                  <a:pt x="1" y="117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7960" y="4462200"/>
                            <a:ext cx="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240" y="3847320"/>
                            <a:ext cx="14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3762360"/>
                            <a:ext cx="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560" y="4099680"/>
                            <a:ext cx="849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08">
                                <a:moveTo>
                                  <a:pt x="247" y="141"/>
                                </a:moveTo>
                                <a:lnTo>
                                  <a:pt x="252" y="147"/>
                                </a:lnTo>
                                <a:lnTo>
                                  <a:pt x="212" y="997"/>
                                </a:lnTo>
                                <a:lnTo>
                                  <a:pt x="207" y="1008"/>
                                </a:lnTo>
                                <a:lnTo>
                                  <a:pt x="0" y="869"/>
                                </a:lnTo>
                                <a:lnTo>
                                  <a:pt x="40" y="0"/>
                                </a:lnTo>
                                <a:lnTo>
                                  <a:pt x="24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8680" y="4122360"/>
                            <a:ext cx="14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160" y="405144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37623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40514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3840" y="3815640"/>
                            <a:ext cx="1036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331">
                                <a:moveTo>
                                  <a:pt x="253" y="1318"/>
                                </a:moveTo>
                                <a:lnTo>
                                  <a:pt x="306" y="176"/>
                                </a:lnTo>
                                <a:lnTo>
                                  <a:pt x="301" y="168"/>
                                </a:lnTo>
                                <a:lnTo>
                                  <a:pt x="53" y="0"/>
                                </a:lnTo>
                                <a:lnTo>
                                  <a:pt x="0" y="1165"/>
                                </a:lnTo>
                                <a:lnTo>
                                  <a:pt x="247" y="1331"/>
                                </a:lnTo>
                                <a:lnTo>
                                  <a:pt x="253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7640" y="396252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1640" y="420444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188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4186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41356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4154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134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4160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184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1403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680" y="4215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4212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7600" y="41623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4181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680" y="4161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4187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680" y="4211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680" y="41670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200" y="3925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3921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38588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38822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3858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3863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3890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880" y="3919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880" y="38646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3990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200" y="3969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3966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39038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3927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0200" y="3902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240" y="3908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3935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4520" y="3938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3964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39092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400" y="4274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4271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4221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6680" y="4220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400" y="4246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800" y="4248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6680" y="4270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6680" y="42253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4301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080" y="4298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800" y="4248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4247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880" y="4272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4275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42969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42526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4378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4361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3440" y="4358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3440" y="43084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4327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880" y="4307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43333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880" y="4357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880" y="43128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0" y="4405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4388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2560" y="4385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280" y="43351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4334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080" y="4360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43848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4339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720" y="4453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1640" y="4449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1640" y="43999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4399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720" y="4425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44488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360" y="44042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4479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4477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44265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4425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2560" y="4452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44762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44308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200" y="4545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120" y="4542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120" y="44920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200" y="4491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200" y="45172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200" y="4541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0200" y="44964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4572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4569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45187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4518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4543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4568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45230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4636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4633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45835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4582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46087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4632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45878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4663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080" y="4660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0" y="46101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4629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4609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46353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4659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4614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38678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3916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3887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3895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3871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3859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39186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120" y="3918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967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935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560" y="3946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000" y="3922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3910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9603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3960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008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040" y="3988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3964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3952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0111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4059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4028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4030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4480" y="40392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4015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4003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40557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41040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4073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4075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520" y="40831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4059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4047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41065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4106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4154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2320" y="4134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4110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4098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800" y="41511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4151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800" y="4199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4178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41547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4142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42019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4250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520" y="4218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4221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42296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0" y="4205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000" y="4193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2280" y="42397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4239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2280" y="42883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4256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267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4242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4231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42908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4290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4339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43178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4294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480" y="4281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43358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4384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4363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0" y="4339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4327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43866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320" y="4386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4434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200" y="4403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4414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920" y="439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4680" y="4378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44233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000" y="4423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4472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4440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800" y="4451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4427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000" y="4415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120" y="44748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0" y="4523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4502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6400" y="4478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4465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41623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4162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421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720" y="4179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720" y="41904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41662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920" y="4154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42130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4213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4262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42411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42170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4204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42552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4303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000" y="4271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4275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1280" y="428256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4258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480" y="4246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43059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640" y="4305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4354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9440" y="4334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309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4296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920" y="43502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320" y="4350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920" y="4398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43776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200" y="43534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4341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44013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4449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4418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4420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7640" y="44290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44049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6120" y="4393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9400" y="44456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4445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9400" y="4493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4462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240" y="4473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4448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160" y="4436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44964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600" y="4496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4544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45244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8560" y="4500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4488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240" y="45338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4640" y="4533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240" y="4582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45619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880" y="4537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3640" y="4525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45853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4585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633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4601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4612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4588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4576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2320" y="3653280"/>
                            <a:ext cx="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368100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3695760"/>
                            <a:ext cx="1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36507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480" y="3650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359784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040" y="37123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040" y="37605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3729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3731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0240" y="373968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3715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440" y="3703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47268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459360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46360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360" y="450288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160" y="44838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4350240"/>
                            <a:ext cx="1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0" y="4464720"/>
                            <a:ext cx="1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3802320"/>
                            <a:ext cx="14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371088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4074120"/>
                            <a:ext cx="9144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85">
                                <a:moveTo>
                                  <a:pt x="266" y="151"/>
                                </a:moveTo>
                                <a:lnTo>
                                  <a:pt x="271" y="159"/>
                                </a:lnTo>
                                <a:lnTo>
                                  <a:pt x="229" y="1073"/>
                                </a:lnTo>
                                <a:lnTo>
                                  <a:pt x="223" y="1085"/>
                                </a:lnTo>
                                <a:lnTo>
                                  <a:pt x="0" y="935"/>
                                </a:lnTo>
                                <a:lnTo>
                                  <a:pt x="43" y="0"/>
                                </a:lnTo>
                                <a:lnTo>
                                  <a:pt x="26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560" y="4098240"/>
                            <a:ext cx="144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402156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371088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40215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240" y="3768120"/>
                            <a:ext cx="11160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434">
                                <a:moveTo>
                                  <a:pt x="272" y="1418"/>
                                </a:moveTo>
                                <a:lnTo>
                                  <a:pt x="329" y="189"/>
                                </a:lnTo>
                                <a:lnTo>
                                  <a:pt x="323" y="180"/>
                                </a:lnTo>
                                <a:lnTo>
                                  <a:pt x="57" y="0"/>
                                </a:lnTo>
                                <a:lnTo>
                                  <a:pt x="0" y="1254"/>
                                </a:lnTo>
                                <a:lnTo>
                                  <a:pt x="266" y="1433"/>
                                </a:lnTo>
                                <a:lnTo>
                                  <a:pt x="272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1840" y="3926880"/>
                            <a:ext cx="1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4169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4167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41130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4111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4139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360" y="4142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4165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41173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42170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560" y="4199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6480" y="4195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6480" y="41414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4162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560" y="4140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4168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560" y="4194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560" y="4146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390852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3885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3881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38145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383976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3813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7520" y="3848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38804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38203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3933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3930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38635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3862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640" y="3896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3900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280" y="3928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280" y="38689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4262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560" y="4258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42048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4225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4203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4231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4257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42094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4291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4288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42336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4232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760" y="4260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4286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42386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43560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4352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42991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4297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560" y="4325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680" y="4328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4351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4840" y="43034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4385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1440" y="4382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160" y="432756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4348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4326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080" y="43318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4354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4380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433260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480" y="447300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4454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4451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43974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480" y="4417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4396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4424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44499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4401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4483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4480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44258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4425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4453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44791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44308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45536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45504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080" y="44964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4495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4523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4549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45007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0640" y="4600440"/>
                            <a:ext cx="14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4582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400" y="4579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760" y="45248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4524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040" y="4529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4552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4578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453024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7280" y="46519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46486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459504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080" y="4615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7280" y="4594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0" y="4622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7280" y="4647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7280" y="460008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4681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240" y="4678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240" y="462348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4622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400" y="46508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4676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4628520"/>
                            <a:ext cx="14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120" y="38239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3823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120" y="3876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3842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3853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8560" y="3827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3814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520" y="38793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560" y="3879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520" y="3931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3897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3909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3883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3870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39243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3976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3942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3954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3927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3915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080" y="39790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080" y="4030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3997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360" y="4008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3982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760" y="3970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160" y="40266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560" y="4026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160" y="4078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4056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4030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4017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40816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960" y="4081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41338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41115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4085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4072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640" y="41295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640" y="41814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640" y="4147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1590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4133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4119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040" y="41839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040" y="4236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0320" y="4202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42138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4187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720" y="4175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42246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4520" y="4224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4276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280" y="4245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4254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560" y="4228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4215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2793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4279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3311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4300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4309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960" y="4283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200" y="4270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43282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43801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4346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3600" y="43581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4331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000" y="43192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43826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6000" y="44348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5280" y="44013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4280" y="44125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440" y="4387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1320" y="4374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44226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44226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44748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4443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4524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4520" y="44265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4413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44773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477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45295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5280" y="44989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120" y="45072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4482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44683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41414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41936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41598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41713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0" y="4145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240" y="4132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41968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42487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4214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4226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0680" y="4200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187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42411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429336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4259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560" y="42620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0" y="42710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4245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800" y="42321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7520" y="42958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7520" y="434844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4314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4317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800" y="4325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4300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4286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43441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4344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4395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240" y="4361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4373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040" y="4347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4334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984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4398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450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4172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44283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720" y="4402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0680" y="4389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444636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44982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44647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4467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447624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4449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44366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450072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455292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4519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5219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760" y="453060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45046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4492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454140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960" y="45414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459360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560" y="457128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45460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960" y="453276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459684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4596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46486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46144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462672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46004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45871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3593520"/>
                            <a:ext cx="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360" y="362412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640" y="3639960"/>
                            <a:ext cx="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640" y="3591000"/>
                            <a:ext cx="1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1600" y="359100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3533760"/>
                            <a:ext cx="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3656880"/>
                            <a:ext cx="14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365688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3709080"/>
                            <a:ext cx="14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120" y="36752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3686760"/>
                            <a:ext cx="1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4280" y="366084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520" y="3647520"/>
                            <a:ext cx="144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800" y="47491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460620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465192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450864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4487400"/>
                            <a:ext cx="1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4344120"/>
                            <a:ext cx="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4320" y="4563720"/>
                            <a:ext cx="1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4563000"/>
                            <a:ext cx="2678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547">
                                <a:moveTo>
                                  <a:pt x="3" y="6"/>
                                </a:moveTo>
                                <a:lnTo>
                                  <a:pt x="3" y="540"/>
                                </a:lnTo>
                                <a:lnTo>
                                  <a:pt x="7" y="542"/>
                                </a:lnTo>
                                <a:lnTo>
                                  <a:pt x="13" y="543"/>
                                </a:lnTo>
                                <a:lnTo>
                                  <a:pt x="776" y="543"/>
                                </a:lnTo>
                                <a:lnTo>
                                  <a:pt x="781" y="540"/>
                                </a:lnTo>
                                <a:lnTo>
                                  <a:pt x="781" y="6"/>
                                </a:lnTo>
                                <a:lnTo>
                                  <a:pt x="777" y="3"/>
                                </a:lnTo>
                                <a:lnTo>
                                  <a:pt x="778" y="0"/>
                                </a:lnTo>
                                <a:lnTo>
                                  <a:pt x="782" y="1"/>
                                </a:lnTo>
                                <a:lnTo>
                                  <a:pt x="785" y="6"/>
                                </a:lnTo>
                                <a:lnTo>
                                  <a:pt x="785" y="540"/>
                                </a:lnTo>
                                <a:lnTo>
                                  <a:pt x="782" y="544"/>
                                </a:lnTo>
                                <a:lnTo>
                                  <a:pt x="778" y="546"/>
                                </a:lnTo>
                                <a:lnTo>
                                  <a:pt x="771" y="547"/>
                                </a:lnTo>
                                <a:lnTo>
                                  <a:pt x="13" y="547"/>
                                </a:lnTo>
                                <a:lnTo>
                                  <a:pt x="6" y="546"/>
                                </a:lnTo>
                                <a:lnTo>
                                  <a:pt x="2" y="544"/>
                                </a:lnTo>
                                <a:lnTo>
                                  <a:pt x="0" y="540"/>
                                </a:lnTo>
                                <a:lnTo>
                                  <a:pt x="0" y="6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456516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0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6d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4683600"/>
                            <a:ext cx="77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12">
                                <a:moveTo>
                                  <a:pt x="49" y="84"/>
                                </a:moveTo>
                                <a:lnTo>
                                  <a:pt x="49" y="104"/>
                                </a:lnTo>
                                <a:lnTo>
                                  <a:pt x="48" y="124"/>
                                </a:lnTo>
                                <a:lnTo>
                                  <a:pt x="47" y="131"/>
                                </a:lnTo>
                                <a:lnTo>
                                  <a:pt x="43" y="211"/>
                                </a:lnTo>
                                <a:lnTo>
                                  <a:pt x="0" y="211"/>
                                </a:lnTo>
                                <a:lnTo>
                                  <a:pt x="14" y="0"/>
                                </a:lnTo>
                                <a:lnTo>
                                  <a:pt x="76" y="0"/>
                                </a:lnTo>
                                <a:lnTo>
                                  <a:pt x="97" y="70"/>
                                </a:lnTo>
                                <a:lnTo>
                                  <a:pt x="101" y="90"/>
                                </a:lnTo>
                                <a:lnTo>
                                  <a:pt x="106" y="109"/>
                                </a:lnTo>
                                <a:lnTo>
                                  <a:pt x="110" y="129"/>
                                </a:lnTo>
                                <a:lnTo>
                                  <a:pt x="114" y="146"/>
                                </a:lnTo>
                                <a:lnTo>
                                  <a:pt x="115" y="146"/>
                                </a:lnTo>
                                <a:lnTo>
                                  <a:pt x="120" y="127"/>
                                </a:lnTo>
                                <a:lnTo>
                                  <a:pt x="125" y="107"/>
                                </a:lnTo>
                                <a:lnTo>
                                  <a:pt x="130" y="87"/>
                                </a:lnTo>
                                <a:lnTo>
                                  <a:pt x="135" y="70"/>
                                </a:lnTo>
                                <a:lnTo>
                                  <a:pt x="157" y="0"/>
                                </a:lnTo>
                                <a:lnTo>
                                  <a:pt x="219" y="0"/>
                                </a:lnTo>
                                <a:lnTo>
                                  <a:pt x="229" y="212"/>
                                </a:lnTo>
                                <a:lnTo>
                                  <a:pt x="183" y="211"/>
                                </a:lnTo>
                                <a:lnTo>
                                  <a:pt x="181" y="131"/>
                                </a:lnTo>
                                <a:lnTo>
                                  <a:pt x="180" y="112"/>
                                </a:lnTo>
                                <a:lnTo>
                                  <a:pt x="180" y="93"/>
                                </a:lnTo>
                                <a:lnTo>
                                  <a:pt x="179" y="72"/>
                                </a:lnTo>
                                <a:lnTo>
                                  <a:pt x="179" y="44"/>
                                </a:lnTo>
                                <a:lnTo>
                                  <a:pt x="178" y="44"/>
                                </a:lnTo>
                                <a:lnTo>
                                  <a:pt x="173" y="63"/>
                                </a:lnTo>
                                <a:lnTo>
                                  <a:pt x="168" y="83"/>
                                </a:lnTo>
                                <a:lnTo>
                                  <a:pt x="162" y="103"/>
                                </a:lnTo>
                                <a:lnTo>
                                  <a:pt x="156" y="121"/>
                                </a:lnTo>
                                <a:lnTo>
                                  <a:pt x="155" y="125"/>
                                </a:lnTo>
                                <a:lnTo>
                                  <a:pt x="129" y="208"/>
                                </a:lnTo>
                                <a:lnTo>
                                  <a:pt x="92" y="208"/>
                                </a:lnTo>
                                <a:lnTo>
                                  <a:pt x="70" y="126"/>
                                </a:lnTo>
                                <a:lnTo>
                                  <a:pt x="66" y="107"/>
                                </a:lnTo>
                                <a:lnTo>
                                  <a:pt x="61" y="88"/>
                                </a:lnTo>
                                <a:lnTo>
                                  <a:pt x="57" y="68"/>
                                </a:lnTo>
                                <a:lnTo>
                                  <a:pt x="53" y="48"/>
                                </a:lnTo>
                                <a:lnTo>
                                  <a:pt x="52" y="43"/>
                                </a:lnTo>
                                <a:lnTo>
                                  <a:pt x="51" y="43"/>
                                </a:lnTo>
                                <a:lnTo>
                                  <a:pt x="50" y="63"/>
                                </a:lnTo>
                                <a:lnTo>
                                  <a:pt x="4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7840" y="4683240"/>
                            <a:ext cx="615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5">
                                  <a:moveTo>
                                    <a:pt x="53" y="214"/>
                                  </a:moveTo>
                                  <a:lnTo>
                                    <a:pt x="28" y="214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82" y="127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49" y="187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98" y="210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5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15">
                                  <a:moveTo>
                                    <a:pt x="69" y="36"/>
                                  </a:moveTo>
                                  <a:lnTo>
                                    <a:pt x="58" y="36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1640" y="4685040"/>
                            <a:ext cx="42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39"/>
                                </a:lnTo>
                                <a:lnTo>
                                  <a:pt x="48" y="39"/>
                                </a:lnTo>
                                <a:lnTo>
                                  <a:pt x="47" y="87"/>
                                </a:lnTo>
                                <a:lnTo>
                                  <a:pt x="122" y="87"/>
                                </a:lnTo>
                                <a:lnTo>
                                  <a:pt x="122" y="126"/>
                                </a:lnTo>
                                <a:lnTo>
                                  <a:pt x="47" y="126"/>
                                </a:lnTo>
                                <a:lnTo>
                                  <a:pt x="47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4480" y="3664440"/>
                            <a:ext cx="1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3798000"/>
                            <a:ext cx="14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3798000"/>
                            <a:ext cx="14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3926160"/>
                            <a:ext cx="1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6861240"/>
                            <a:ext cx="1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6707520"/>
                            <a:ext cx="1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6991200"/>
                            <a:ext cx="1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5611320"/>
                            <a:ext cx="14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3520" y="9666720"/>
                            <a:ext cx="1620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8">
                                  <a:moveTo>
                                    <a:pt x="242" y="477"/>
                                  </a:moveTo>
                                  <a:lnTo>
                                    <a:pt x="264" y="476"/>
                                  </a:lnTo>
                                  <a:lnTo>
                                    <a:pt x="285" y="474"/>
                                  </a:lnTo>
                                  <a:lnTo>
                                    <a:pt x="305" y="469"/>
                                  </a:lnTo>
                                  <a:lnTo>
                                    <a:pt x="324" y="463"/>
                                  </a:lnTo>
                                  <a:lnTo>
                                    <a:pt x="343" y="456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77" y="436"/>
                                  </a:lnTo>
                                  <a:lnTo>
                                    <a:pt x="393" y="423"/>
                                  </a:lnTo>
                                  <a:lnTo>
                                    <a:pt x="409" y="409"/>
                                  </a:lnTo>
                                  <a:lnTo>
                                    <a:pt x="412" y="406"/>
                                  </a:lnTo>
                                  <a:lnTo>
                                    <a:pt x="425" y="391"/>
                                  </a:lnTo>
                                  <a:lnTo>
                                    <a:pt x="438" y="375"/>
                                  </a:lnTo>
                                  <a:lnTo>
                                    <a:pt x="448" y="358"/>
                                  </a:lnTo>
                                  <a:lnTo>
                                    <a:pt x="457" y="340"/>
                                  </a:lnTo>
                                  <a:lnTo>
                                    <a:pt x="464" y="321"/>
                                  </a:lnTo>
                                  <a:lnTo>
                                    <a:pt x="470" y="302"/>
                                  </a:lnTo>
                                  <a:lnTo>
                                    <a:pt x="474" y="282"/>
                                  </a:lnTo>
                                  <a:lnTo>
                                    <a:pt x="476" y="261"/>
                                  </a:lnTo>
                                  <a:lnTo>
                                    <a:pt x="477" y="239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76" y="212"/>
                                  </a:lnTo>
                                  <a:lnTo>
                                    <a:pt x="473" y="191"/>
                                  </a:lnTo>
                                  <a:lnTo>
                                    <a:pt x="469" y="171"/>
                                  </a:lnTo>
                                  <a:lnTo>
                                    <a:pt x="463" y="152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35" y="99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09" y="68"/>
                                  </a:lnTo>
                                  <a:lnTo>
                                    <a:pt x="406" y="65"/>
                                  </a:lnTo>
                                  <a:lnTo>
                                    <a:pt x="391" y="51"/>
                                  </a:lnTo>
                                  <a:lnTo>
                                    <a:pt x="374" y="39"/>
                                  </a:lnTo>
                                  <a:lnTo>
                                    <a:pt x="357" y="29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38" y="125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99" y="145"/>
                                  </a:lnTo>
                                  <a:lnTo>
                                    <a:pt x="315" y="159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8" y="198"/>
                                  </a:lnTo>
                                  <a:lnTo>
                                    <a:pt x="343" y="217"/>
                                  </a:lnTo>
                                  <a:lnTo>
                                    <a:pt x="345" y="239"/>
                                  </a:lnTo>
                                  <a:lnTo>
                                    <a:pt x="345" y="244"/>
                                  </a:lnTo>
                                  <a:lnTo>
                                    <a:pt x="342" y="265"/>
                                  </a:lnTo>
                                  <a:lnTo>
                                    <a:pt x="336" y="284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296" y="334"/>
                                  </a:lnTo>
                                  <a:lnTo>
                                    <a:pt x="279" y="344"/>
                                  </a:lnTo>
                                  <a:lnTo>
                                    <a:pt x="259" y="350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35" y="352"/>
                                  </a:lnTo>
                                  <a:lnTo>
                                    <a:pt x="216" y="349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38" y="477"/>
                                  </a:lnTo>
                                  <a:lnTo>
                                    <a:pt x="242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78">
                                  <a:moveTo>
                                    <a:pt x="217" y="127"/>
                                  </a:moveTo>
                                  <a:lnTo>
                                    <a:pt x="238" y="12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128"/>
                                  </a:lnTo>
                                  <a:lnTo>
                                    <a:pt x="21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2520" y="9581040"/>
                            <a:ext cx="43920" cy="3790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9676080"/>
                            <a:ext cx="1396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132" y="0"/>
                                </a:moveTo>
                                <a:lnTo>
                                  <a:pt x="132" y="248"/>
                                </a:lnTo>
                                <a:lnTo>
                                  <a:pt x="133" y="273"/>
                                </a:lnTo>
                                <a:lnTo>
                                  <a:pt x="137" y="293"/>
                                </a:lnTo>
                                <a:lnTo>
                                  <a:pt x="143" y="309"/>
                                </a:lnTo>
                                <a:lnTo>
                                  <a:pt x="145" y="312"/>
                                </a:lnTo>
                                <a:lnTo>
                                  <a:pt x="158" y="326"/>
                                </a:lnTo>
                                <a:lnTo>
                                  <a:pt x="176" y="334"/>
                                </a:lnTo>
                                <a:lnTo>
                                  <a:pt x="199" y="338"/>
                                </a:lnTo>
                                <a:lnTo>
                                  <a:pt x="203" y="338"/>
                                </a:lnTo>
                                <a:lnTo>
                                  <a:pt x="227" y="335"/>
                                </a:lnTo>
                                <a:lnTo>
                                  <a:pt x="246" y="328"/>
                                </a:lnTo>
                                <a:lnTo>
                                  <a:pt x="261" y="315"/>
                                </a:lnTo>
                                <a:lnTo>
                                  <a:pt x="271" y="296"/>
                                </a:lnTo>
                                <a:lnTo>
                                  <a:pt x="277" y="273"/>
                                </a:lnTo>
                                <a:lnTo>
                                  <a:pt x="279" y="247"/>
                                </a:lnTo>
                                <a:lnTo>
                                  <a:pt x="279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449"/>
                                </a:lnTo>
                                <a:lnTo>
                                  <a:pt x="286" y="449"/>
                                </a:lnTo>
                                <a:lnTo>
                                  <a:pt x="286" y="401"/>
                                </a:lnTo>
                                <a:lnTo>
                                  <a:pt x="285" y="401"/>
                                </a:lnTo>
                                <a:lnTo>
                                  <a:pt x="274" y="420"/>
                                </a:lnTo>
                                <a:lnTo>
                                  <a:pt x="260" y="435"/>
                                </a:lnTo>
                                <a:lnTo>
                                  <a:pt x="245" y="446"/>
                                </a:lnTo>
                                <a:lnTo>
                                  <a:pt x="237" y="451"/>
                                </a:lnTo>
                                <a:lnTo>
                                  <a:pt x="220" y="457"/>
                                </a:lnTo>
                                <a:lnTo>
                                  <a:pt x="201" y="461"/>
                                </a:lnTo>
                                <a:lnTo>
                                  <a:pt x="180" y="463"/>
                                </a:lnTo>
                                <a:lnTo>
                                  <a:pt x="170" y="464"/>
                                </a:lnTo>
                                <a:lnTo>
                                  <a:pt x="146" y="462"/>
                                </a:lnTo>
                                <a:lnTo>
                                  <a:pt x="125" y="459"/>
                                </a:lnTo>
                                <a:lnTo>
                                  <a:pt x="105" y="453"/>
                                </a:lnTo>
                                <a:lnTo>
                                  <a:pt x="87" y="446"/>
                                </a:lnTo>
                                <a:lnTo>
                                  <a:pt x="70" y="436"/>
                                </a:lnTo>
                                <a:lnTo>
                                  <a:pt x="54" y="423"/>
                                </a:lnTo>
                                <a:lnTo>
                                  <a:pt x="41" y="409"/>
                                </a:lnTo>
                                <a:lnTo>
                                  <a:pt x="39" y="407"/>
                                </a:lnTo>
                                <a:lnTo>
                                  <a:pt x="27" y="390"/>
                                </a:lnTo>
                                <a:lnTo>
                                  <a:pt x="17" y="372"/>
                                </a:lnTo>
                                <a:lnTo>
                                  <a:pt x="10" y="354"/>
                                </a:lnTo>
                                <a:lnTo>
                                  <a:pt x="6" y="341"/>
                                </a:lnTo>
                                <a:lnTo>
                                  <a:pt x="3" y="326"/>
                                </a:lnTo>
                                <a:lnTo>
                                  <a:pt x="1" y="307"/>
                                </a:lnTo>
                                <a:lnTo>
                                  <a:pt x="0" y="285"/>
                                </a:lnTo>
                                <a:lnTo>
                                  <a:pt x="0" y="268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9581040"/>
                            <a:ext cx="882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00">
                                <a:moveTo>
                                  <a:pt x="198" y="251"/>
                                </a:moveTo>
                                <a:lnTo>
                                  <a:pt x="198" y="599"/>
                                </a:lnTo>
                                <a:lnTo>
                                  <a:pt x="65" y="599"/>
                                </a:lnTo>
                                <a:lnTo>
                                  <a:pt x="6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149"/>
                                </a:lnTo>
                                <a:lnTo>
                                  <a:pt x="65" y="149"/>
                                </a:lnTo>
                                <a:lnTo>
                                  <a:pt x="65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49"/>
                                </a:lnTo>
                                <a:lnTo>
                                  <a:pt x="262" y="149"/>
                                </a:lnTo>
                                <a:lnTo>
                                  <a:pt x="262" y="251"/>
                                </a:lnTo>
                                <a:lnTo>
                                  <a:pt x="19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9581040"/>
                            <a:ext cx="43920" cy="633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9676080"/>
                            <a:ext cx="43920" cy="2836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0" y="9666720"/>
                            <a:ext cx="1627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78">
                                  <a:moveTo>
                                    <a:pt x="0" y="243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2" y="239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8" y="332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214" y="349"/>
                                  </a:lnTo>
                                  <a:lnTo>
                                    <a:pt x="235" y="352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59" y="350"/>
                                  </a:lnTo>
                                  <a:lnTo>
                                    <a:pt x="279" y="344"/>
                                  </a:lnTo>
                                  <a:lnTo>
                                    <a:pt x="296" y="334"/>
                                  </a:lnTo>
                                  <a:lnTo>
                                    <a:pt x="312" y="321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36" y="284"/>
                                  </a:lnTo>
                                  <a:lnTo>
                                    <a:pt x="342" y="265"/>
                                  </a:lnTo>
                                  <a:lnTo>
                                    <a:pt x="345" y="244"/>
                                  </a:lnTo>
                                  <a:lnTo>
                                    <a:pt x="345" y="239"/>
                                  </a:lnTo>
                                  <a:lnTo>
                                    <a:pt x="343" y="217"/>
                                  </a:lnTo>
                                  <a:lnTo>
                                    <a:pt x="338" y="198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5" y="159"/>
                                  </a:lnTo>
                                  <a:lnTo>
                                    <a:pt x="299" y="145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38" y="12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57" y="29"/>
                                  </a:lnTo>
                                  <a:lnTo>
                                    <a:pt x="374" y="39"/>
                                  </a:lnTo>
                                  <a:lnTo>
                                    <a:pt x="391" y="51"/>
                                  </a:lnTo>
                                  <a:lnTo>
                                    <a:pt x="406" y="65"/>
                                  </a:lnTo>
                                  <a:lnTo>
                                    <a:pt x="409" y="68"/>
                                  </a:lnTo>
                                  <a:lnTo>
                                    <a:pt x="423" y="83"/>
                                  </a:lnTo>
                                  <a:lnTo>
                                    <a:pt x="435" y="99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63" y="152"/>
                                  </a:lnTo>
                                  <a:lnTo>
                                    <a:pt x="469" y="171"/>
                                  </a:lnTo>
                                  <a:lnTo>
                                    <a:pt x="473" y="191"/>
                                  </a:lnTo>
                                  <a:lnTo>
                                    <a:pt x="476" y="212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77" y="239"/>
                                  </a:lnTo>
                                  <a:lnTo>
                                    <a:pt x="476" y="261"/>
                                  </a:lnTo>
                                  <a:lnTo>
                                    <a:pt x="474" y="282"/>
                                  </a:lnTo>
                                  <a:lnTo>
                                    <a:pt x="470" y="302"/>
                                  </a:lnTo>
                                  <a:lnTo>
                                    <a:pt x="464" y="321"/>
                                  </a:lnTo>
                                  <a:lnTo>
                                    <a:pt x="457" y="340"/>
                                  </a:lnTo>
                                  <a:lnTo>
                                    <a:pt x="448" y="358"/>
                                  </a:lnTo>
                                  <a:lnTo>
                                    <a:pt x="438" y="375"/>
                                  </a:lnTo>
                                  <a:lnTo>
                                    <a:pt x="425" y="391"/>
                                  </a:lnTo>
                                  <a:lnTo>
                                    <a:pt x="412" y="406"/>
                                  </a:lnTo>
                                  <a:lnTo>
                                    <a:pt x="409" y="409"/>
                                  </a:lnTo>
                                  <a:lnTo>
                                    <a:pt x="393" y="423"/>
                                  </a:lnTo>
                                  <a:lnTo>
                                    <a:pt x="377" y="436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43" y="456"/>
                                  </a:lnTo>
                                  <a:lnTo>
                                    <a:pt x="324" y="463"/>
                                  </a:lnTo>
                                  <a:lnTo>
                                    <a:pt x="305" y="469"/>
                                  </a:lnTo>
                                  <a:lnTo>
                                    <a:pt x="285" y="474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242" y="477"/>
                                  </a:lnTo>
                                  <a:lnTo>
                                    <a:pt x="238" y="477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195" y="474"/>
                                  </a:lnTo>
                                  <a:lnTo>
                                    <a:pt x="175" y="470"/>
                                  </a:lnTo>
                                  <a:lnTo>
                                    <a:pt x="155" y="464"/>
                                  </a:lnTo>
                                  <a:lnTo>
                                    <a:pt x="137" y="457"/>
                                  </a:lnTo>
                                  <a:lnTo>
                                    <a:pt x="119" y="448"/>
                                  </a:lnTo>
                                  <a:lnTo>
                                    <a:pt x="102" y="438"/>
                                  </a:lnTo>
                                  <a:lnTo>
                                    <a:pt x="86" y="426"/>
                                  </a:lnTo>
                                  <a:lnTo>
                                    <a:pt x="70" y="412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54" y="394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31" y="361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78">
                                  <a:moveTo>
                                    <a:pt x="165" y="157"/>
                                  </a:moveTo>
                                  <a:lnTo>
                                    <a:pt x="162" y="159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38" y="125"/>
                                  </a:lnTo>
                                  <a:lnTo>
                                    <a:pt x="217" y="127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81" y="143"/>
                                  </a:lnTo>
                                  <a:lnTo>
                                    <a:pt x="165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0920" y="9666720"/>
                            <a:ext cx="138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65">
                                <a:moveTo>
                                  <a:pt x="140" y="168"/>
                                </a:moveTo>
                                <a:lnTo>
                                  <a:pt x="135" y="186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20"/>
                                </a:lnTo>
                                <a:lnTo>
                                  <a:pt x="132" y="464"/>
                                </a:lnTo>
                                <a:lnTo>
                                  <a:pt x="0" y="464"/>
                                </a:lnTo>
                                <a:lnTo>
                                  <a:pt x="0" y="15"/>
                                </a:lnTo>
                                <a:lnTo>
                                  <a:pt x="123" y="15"/>
                                </a:lnTo>
                                <a:lnTo>
                                  <a:pt x="123" y="63"/>
                                </a:lnTo>
                                <a:lnTo>
                                  <a:pt x="125" y="63"/>
                                </a:lnTo>
                                <a:lnTo>
                                  <a:pt x="137" y="46"/>
                                </a:lnTo>
                                <a:lnTo>
                                  <a:pt x="151" y="31"/>
                                </a:lnTo>
                                <a:lnTo>
                                  <a:pt x="167" y="19"/>
                                </a:lnTo>
                                <a:lnTo>
                                  <a:pt x="185" y="10"/>
                                </a:lnTo>
                                <a:lnTo>
                                  <a:pt x="205" y="4"/>
                                </a:lnTo>
                                <a:lnTo>
                                  <a:pt x="227" y="0"/>
                                </a:lnTo>
                                <a:lnTo>
                                  <a:pt x="246" y="0"/>
                                </a:lnTo>
                                <a:lnTo>
                                  <a:pt x="267" y="1"/>
                                </a:lnTo>
                                <a:lnTo>
                                  <a:pt x="288" y="4"/>
                                </a:lnTo>
                                <a:lnTo>
                                  <a:pt x="308" y="9"/>
                                </a:lnTo>
                                <a:lnTo>
                                  <a:pt x="326" y="17"/>
                                </a:lnTo>
                                <a:lnTo>
                                  <a:pt x="343" y="27"/>
                                </a:lnTo>
                                <a:lnTo>
                                  <a:pt x="359" y="39"/>
                                </a:lnTo>
                                <a:lnTo>
                                  <a:pt x="373" y="52"/>
                                </a:lnTo>
                                <a:lnTo>
                                  <a:pt x="384" y="68"/>
                                </a:lnTo>
                                <a:lnTo>
                                  <a:pt x="394" y="86"/>
                                </a:lnTo>
                                <a:lnTo>
                                  <a:pt x="400" y="105"/>
                                </a:lnTo>
                                <a:lnTo>
                                  <a:pt x="405" y="122"/>
                                </a:lnTo>
                                <a:lnTo>
                                  <a:pt x="408" y="141"/>
                                </a:lnTo>
                                <a:lnTo>
                                  <a:pt x="410" y="162"/>
                                </a:lnTo>
                                <a:lnTo>
                                  <a:pt x="410" y="183"/>
                                </a:lnTo>
                                <a:lnTo>
                                  <a:pt x="410" y="464"/>
                                </a:lnTo>
                                <a:lnTo>
                                  <a:pt x="278" y="464"/>
                                </a:lnTo>
                                <a:lnTo>
                                  <a:pt x="278" y="219"/>
                                </a:lnTo>
                                <a:lnTo>
                                  <a:pt x="276" y="195"/>
                                </a:lnTo>
                                <a:lnTo>
                                  <a:pt x="273" y="174"/>
                                </a:lnTo>
                                <a:lnTo>
                                  <a:pt x="267" y="158"/>
                                </a:lnTo>
                                <a:lnTo>
                                  <a:pt x="265" y="154"/>
                                </a:lnTo>
                                <a:lnTo>
                                  <a:pt x="253" y="139"/>
                                </a:lnTo>
                                <a:lnTo>
                                  <a:pt x="235" y="130"/>
                                </a:lnTo>
                                <a:lnTo>
                                  <a:pt x="212" y="126"/>
                                </a:lnTo>
                                <a:lnTo>
                                  <a:pt x="208" y="126"/>
                                </a:lnTo>
                                <a:lnTo>
                                  <a:pt x="185" y="128"/>
                                </a:lnTo>
                                <a:lnTo>
                                  <a:pt x="165" y="136"/>
                                </a:lnTo>
                                <a:lnTo>
                                  <a:pt x="151" y="148"/>
                                </a:lnTo>
                                <a:lnTo>
                                  <a:pt x="147" y="153"/>
                                </a:lnTo>
                                <a:lnTo>
                                  <a:pt x="14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2464920"/>
                            <a:ext cx="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2464920"/>
                            <a:ext cx="1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2464920"/>
                            <a:ext cx="1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581200"/>
                            <a:ext cx="14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557800"/>
                            <a:ext cx="14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2820600"/>
                            <a:ext cx="1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820600"/>
                            <a:ext cx="1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2820600"/>
                            <a:ext cx="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8840" y="211320"/>
                            <a:ext cx="10623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625" y="107"/>
                                  </a:moveTo>
                                  <a:lnTo>
                                    <a:pt x="634" y="97"/>
                                  </a:lnTo>
                                  <a:lnTo>
                                    <a:pt x="646" y="109"/>
                                  </a:lnTo>
                                  <a:lnTo>
                                    <a:pt x="634" y="125"/>
                                  </a:lnTo>
                                  <a:lnTo>
                                    <a:pt x="626" y="144"/>
                                  </a:lnTo>
                                  <a:lnTo>
                                    <a:pt x="624" y="164"/>
                                  </a:lnTo>
                                  <a:lnTo>
                                    <a:pt x="627" y="184"/>
                                  </a:lnTo>
                                  <a:lnTo>
                                    <a:pt x="635" y="202"/>
                                  </a:lnTo>
                                  <a:lnTo>
                                    <a:pt x="647" y="217"/>
                                  </a:lnTo>
                                  <a:lnTo>
                                    <a:pt x="663" y="230"/>
                                  </a:lnTo>
                                  <a:lnTo>
                                    <a:pt x="682" y="237"/>
                                  </a:lnTo>
                                  <a:lnTo>
                                    <a:pt x="700" y="240"/>
                                  </a:lnTo>
                                  <a:lnTo>
                                    <a:pt x="721" y="237"/>
                                  </a:lnTo>
                                  <a:lnTo>
                                    <a:pt x="739" y="229"/>
                                  </a:lnTo>
                                  <a:lnTo>
                                    <a:pt x="754" y="217"/>
                                  </a:lnTo>
                                  <a:lnTo>
                                    <a:pt x="766" y="201"/>
                                  </a:lnTo>
                                  <a:lnTo>
                                    <a:pt x="774" y="182"/>
                                  </a:lnTo>
                                  <a:lnTo>
                                    <a:pt x="776" y="163"/>
                                  </a:lnTo>
                                  <a:lnTo>
                                    <a:pt x="774" y="143"/>
                                  </a:lnTo>
                                  <a:lnTo>
                                    <a:pt x="766" y="124"/>
                                  </a:lnTo>
                                  <a:lnTo>
                                    <a:pt x="754" y="109"/>
                                  </a:lnTo>
                                  <a:lnTo>
                                    <a:pt x="737" y="96"/>
                                  </a:lnTo>
                                  <a:lnTo>
                                    <a:pt x="719" y="88"/>
                                  </a:lnTo>
                                  <a:lnTo>
                                    <a:pt x="721" y="72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757" y="89"/>
                                  </a:lnTo>
                                  <a:lnTo>
                                    <a:pt x="766" y="97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789" y="131"/>
                                  </a:lnTo>
                                  <a:lnTo>
                                    <a:pt x="793" y="151"/>
                                  </a:lnTo>
                                  <a:lnTo>
                                    <a:pt x="794" y="163"/>
                                  </a:lnTo>
                                  <a:lnTo>
                                    <a:pt x="792" y="183"/>
                                  </a:lnTo>
                                  <a:lnTo>
                                    <a:pt x="785" y="202"/>
                                  </a:lnTo>
                                  <a:lnTo>
                                    <a:pt x="774" y="220"/>
                                  </a:lnTo>
                                  <a:lnTo>
                                    <a:pt x="766" y="229"/>
                                  </a:lnTo>
                                  <a:lnTo>
                                    <a:pt x="750" y="242"/>
                                  </a:lnTo>
                                  <a:lnTo>
                                    <a:pt x="732" y="251"/>
                                  </a:lnTo>
                                  <a:lnTo>
                                    <a:pt x="712" y="255"/>
                                  </a:lnTo>
                                  <a:lnTo>
                                    <a:pt x="700" y="256"/>
                                  </a:lnTo>
                                  <a:lnTo>
                                    <a:pt x="680" y="254"/>
                                  </a:lnTo>
                                  <a:lnTo>
                                    <a:pt x="661" y="247"/>
                                  </a:lnTo>
                                  <a:lnTo>
                                    <a:pt x="643" y="237"/>
                                  </a:lnTo>
                                  <a:lnTo>
                                    <a:pt x="635" y="229"/>
                                  </a:lnTo>
                                  <a:lnTo>
                                    <a:pt x="621" y="213"/>
                                  </a:lnTo>
                                  <a:lnTo>
                                    <a:pt x="612" y="195"/>
                                  </a:lnTo>
                                  <a:lnTo>
                                    <a:pt x="607" y="175"/>
                                  </a:lnTo>
                                  <a:lnTo>
                                    <a:pt x="606" y="164"/>
                                  </a:lnTo>
                                  <a:lnTo>
                                    <a:pt x="608" y="143"/>
                                  </a:lnTo>
                                  <a:lnTo>
                                    <a:pt x="615" y="124"/>
                                  </a:lnTo>
                                  <a:lnTo>
                                    <a:pt x="6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743" y="58"/>
                                  </a:moveTo>
                                  <a:lnTo>
                                    <a:pt x="721" y="58"/>
                                  </a:lnTo>
                                  <a:lnTo>
                                    <a:pt x="701" y="40"/>
                                  </a:lnTo>
                                  <a:lnTo>
                                    <a:pt x="680" y="58"/>
                                  </a:lnTo>
                                  <a:lnTo>
                                    <a:pt x="658" y="58"/>
                                  </a:lnTo>
                                  <a:lnTo>
                                    <a:pt x="693" y="28"/>
                                  </a:lnTo>
                                  <a:lnTo>
                                    <a:pt x="709" y="28"/>
                                  </a:lnTo>
                                  <a:lnTo>
                                    <a:pt x="74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731" y="42"/>
                                  </a:moveTo>
                                  <a:lnTo>
                                    <a:pt x="724" y="28"/>
                                  </a:lnTo>
                                  <a:lnTo>
                                    <a:pt x="771" y="2"/>
                                  </a:lnTo>
                                  <a:lnTo>
                                    <a:pt x="779" y="16"/>
                                  </a:lnTo>
                                  <a:lnTo>
                                    <a:pt x="73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6440"/>
                              <a:ext cx="43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127" y="73"/>
                                  </a:moveTo>
                                  <a:lnTo>
                                    <a:pt x="1127" y="253"/>
                                  </a:lnTo>
                                  <a:lnTo>
                                    <a:pt x="1109" y="253"/>
                                  </a:lnTo>
                                  <a:lnTo>
                                    <a:pt x="1109" y="93"/>
                                  </a:lnTo>
                                  <a:lnTo>
                                    <a:pt x="1109" y="93"/>
                                  </a:lnTo>
                                  <a:lnTo>
                                    <a:pt x="1042" y="253"/>
                                  </a:lnTo>
                                  <a:lnTo>
                                    <a:pt x="1027" y="253"/>
                                  </a:lnTo>
                                  <a:lnTo>
                                    <a:pt x="961" y="93"/>
                                  </a:lnTo>
                                  <a:lnTo>
                                    <a:pt x="961" y="93"/>
                                  </a:lnTo>
                                  <a:lnTo>
                                    <a:pt x="961" y="253"/>
                                  </a:lnTo>
                                  <a:lnTo>
                                    <a:pt x="943" y="253"/>
                                  </a:lnTo>
                                  <a:lnTo>
                                    <a:pt x="943" y="73"/>
                                  </a:lnTo>
                                  <a:lnTo>
                                    <a:pt x="970" y="73"/>
                                  </a:lnTo>
                                  <a:lnTo>
                                    <a:pt x="1035" y="226"/>
                                  </a:lnTo>
                                  <a:lnTo>
                                    <a:pt x="1099" y="73"/>
                                  </a:lnTo>
                                  <a:lnTo>
                                    <a:pt x="112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249" y="86"/>
                                  </a:moveTo>
                                  <a:lnTo>
                                    <a:pt x="1229" y="89"/>
                                  </a:lnTo>
                                  <a:lnTo>
                                    <a:pt x="1210" y="97"/>
                                  </a:lnTo>
                                  <a:lnTo>
                                    <a:pt x="1195" y="109"/>
                                  </a:lnTo>
                                  <a:lnTo>
                                    <a:pt x="1183" y="97"/>
                                  </a:lnTo>
                                  <a:lnTo>
                                    <a:pt x="1199" y="84"/>
                                  </a:lnTo>
                                  <a:lnTo>
                                    <a:pt x="1217" y="75"/>
                                  </a:lnTo>
                                  <a:lnTo>
                                    <a:pt x="1237" y="71"/>
                                  </a:lnTo>
                                  <a:lnTo>
                                    <a:pt x="1249" y="70"/>
                                  </a:lnTo>
                                  <a:lnTo>
                                    <a:pt x="1270" y="72"/>
                                  </a:lnTo>
                                  <a:lnTo>
                                    <a:pt x="1268" y="88"/>
                                  </a:lnTo>
                                  <a:lnTo>
                                    <a:pt x="124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174" y="107"/>
                                  </a:moveTo>
                                  <a:lnTo>
                                    <a:pt x="1183" y="97"/>
                                  </a:lnTo>
                                  <a:lnTo>
                                    <a:pt x="1195" y="109"/>
                                  </a:lnTo>
                                  <a:lnTo>
                                    <a:pt x="1183" y="125"/>
                                  </a:lnTo>
                                  <a:lnTo>
                                    <a:pt x="1176" y="144"/>
                                  </a:lnTo>
                                  <a:lnTo>
                                    <a:pt x="1173" y="164"/>
                                  </a:lnTo>
                                  <a:lnTo>
                                    <a:pt x="1176" y="184"/>
                                  </a:lnTo>
                                  <a:lnTo>
                                    <a:pt x="1184" y="202"/>
                                  </a:lnTo>
                                  <a:lnTo>
                                    <a:pt x="1196" y="217"/>
                                  </a:lnTo>
                                  <a:lnTo>
                                    <a:pt x="1212" y="230"/>
                                  </a:lnTo>
                                  <a:lnTo>
                                    <a:pt x="1231" y="237"/>
                                  </a:lnTo>
                                  <a:lnTo>
                                    <a:pt x="1249" y="240"/>
                                  </a:lnTo>
                                  <a:lnTo>
                                    <a:pt x="1270" y="237"/>
                                  </a:lnTo>
                                  <a:lnTo>
                                    <a:pt x="1288" y="229"/>
                                  </a:lnTo>
                                  <a:lnTo>
                                    <a:pt x="1303" y="217"/>
                                  </a:lnTo>
                                  <a:lnTo>
                                    <a:pt x="1316" y="201"/>
                                  </a:lnTo>
                                  <a:lnTo>
                                    <a:pt x="1323" y="182"/>
                                  </a:lnTo>
                                  <a:lnTo>
                                    <a:pt x="1325" y="163"/>
                                  </a:lnTo>
                                  <a:lnTo>
                                    <a:pt x="1323" y="143"/>
                                  </a:lnTo>
                                  <a:lnTo>
                                    <a:pt x="1315" y="124"/>
                                  </a:lnTo>
                                  <a:lnTo>
                                    <a:pt x="1303" y="109"/>
                                  </a:lnTo>
                                  <a:lnTo>
                                    <a:pt x="1286" y="96"/>
                                  </a:lnTo>
                                  <a:lnTo>
                                    <a:pt x="1268" y="88"/>
                                  </a:lnTo>
                                  <a:lnTo>
                                    <a:pt x="1270" y="72"/>
                                  </a:lnTo>
                                  <a:lnTo>
                                    <a:pt x="1289" y="78"/>
                                  </a:lnTo>
                                  <a:lnTo>
                                    <a:pt x="1306" y="89"/>
                                  </a:lnTo>
                                  <a:lnTo>
                                    <a:pt x="1315" y="97"/>
                                  </a:lnTo>
                                  <a:lnTo>
                                    <a:pt x="1329" y="113"/>
                                  </a:lnTo>
                                  <a:lnTo>
                                    <a:pt x="1338" y="131"/>
                                  </a:lnTo>
                                  <a:lnTo>
                                    <a:pt x="1342" y="151"/>
                                  </a:lnTo>
                                  <a:lnTo>
                                    <a:pt x="1343" y="163"/>
                                  </a:lnTo>
                                  <a:lnTo>
                                    <a:pt x="1341" y="183"/>
                                  </a:lnTo>
                                  <a:lnTo>
                                    <a:pt x="1334" y="202"/>
                                  </a:lnTo>
                                  <a:lnTo>
                                    <a:pt x="1323" y="220"/>
                                  </a:lnTo>
                                  <a:lnTo>
                                    <a:pt x="1315" y="229"/>
                                  </a:lnTo>
                                  <a:lnTo>
                                    <a:pt x="1299" y="242"/>
                                  </a:lnTo>
                                  <a:lnTo>
                                    <a:pt x="1281" y="251"/>
                                  </a:lnTo>
                                  <a:lnTo>
                                    <a:pt x="1261" y="255"/>
                                  </a:lnTo>
                                  <a:lnTo>
                                    <a:pt x="1249" y="256"/>
                                  </a:lnTo>
                                  <a:lnTo>
                                    <a:pt x="1229" y="254"/>
                                  </a:lnTo>
                                  <a:lnTo>
                                    <a:pt x="1210" y="247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9"/>
                                  </a:lnTo>
                                  <a:lnTo>
                                    <a:pt x="1170" y="213"/>
                                  </a:lnTo>
                                  <a:lnTo>
                                    <a:pt x="1161" y="195"/>
                                  </a:lnTo>
                                  <a:lnTo>
                                    <a:pt x="1156" y="175"/>
                                  </a:lnTo>
                                  <a:lnTo>
                                    <a:pt x="1155" y="164"/>
                                  </a:lnTo>
                                  <a:lnTo>
                                    <a:pt x="1158" y="143"/>
                                  </a:lnTo>
                                  <a:lnTo>
                                    <a:pt x="1164" y="124"/>
                                  </a:lnTo>
                                  <a:lnTo>
                                    <a:pt x="117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0280"/>
                              <a:ext cx="43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6440"/>
                              <a:ext cx="43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721" y="253"/>
                                  </a:moveTo>
                                  <a:lnTo>
                                    <a:pt x="1704" y="253"/>
                                  </a:lnTo>
                                  <a:lnTo>
                                    <a:pt x="1704" y="168"/>
                                  </a:lnTo>
                                  <a:lnTo>
                                    <a:pt x="1612" y="168"/>
                                  </a:lnTo>
                                  <a:lnTo>
                                    <a:pt x="1612" y="253"/>
                                  </a:lnTo>
                                  <a:lnTo>
                                    <a:pt x="1594" y="253"/>
                                  </a:lnTo>
                                  <a:lnTo>
                                    <a:pt x="1594" y="73"/>
                                  </a:lnTo>
                                  <a:lnTo>
                                    <a:pt x="1612" y="73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704" y="152"/>
                                  </a:lnTo>
                                  <a:lnTo>
                                    <a:pt x="1704" y="73"/>
                                  </a:lnTo>
                                  <a:lnTo>
                                    <a:pt x="1721" y="73"/>
                                  </a:lnTo>
                                  <a:lnTo>
                                    <a:pt x="172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534" y="89"/>
                                  </a:moveTo>
                                  <a:lnTo>
                                    <a:pt x="1534" y="253"/>
                                  </a:lnTo>
                                  <a:lnTo>
                                    <a:pt x="1516" y="253"/>
                                  </a:lnTo>
                                  <a:lnTo>
                                    <a:pt x="1516" y="89"/>
                                  </a:lnTo>
                                  <a:lnTo>
                                    <a:pt x="1475" y="89"/>
                                  </a:lnTo>
                                  <a:lnTo>
                                    <a:pt x="1475" y="73"/>
                                  </a:lnTo>
                                  <a:lnTo>
                                    <a:pt x="1574" y="73"/>
                                  </a:lnTo>
                                  <a:lnTo>
                                    <a:pt x="1574" y="89"/>
                                  </a:lnTo>
                                  <a:lnTo>
                                    <a:pt x="153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838" y="73"/>
                                  </a:moveTo>
                                  <a:lnTo>
                                    <a:pt x="1914" y="253"/>
                                  </a:lnTo>
                                  <a:lnTo>
                                    <a:pt x="1895" y="253"/>
                                  </a:lnTo>
                                  <a:lnTo>
                                    <a:pt x="1869" y="192"/>
                                  </a:lnTo>
                                  <a:lnTo>
                                    <a:pt x="1787" y="192"/>
                                  </a:lnTo>
                                  <a:lnTo>
                                    <a:pt x="1761" y="253"/>
                                  </a:lnTo>
                                  <a:lnTo>
                                    <a:pt x="1742" y="253"/>
                                  </a:lnTo>
                                  <a:lnTo>
                                    <a:pt x="1818" y="73"/>
                                  </a:lnTo>
                                  <a:lnTo>
                                    <a:pt x="1793" y="176"/>
                                  </a:lnTo>
                                  <a:lnTo>
                                    <a:pt x="1862" y="176"/>
                                  </a:lnTo>
                                  <a:lnTo>
                                    <a:pt x="183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828" y="93"/>
                                  </a:moveTo>
                                  <a:lnTo>
                                    <a:pt x="1793" y="176"/>
                                  </a:lnTo>
                                  <a:lnTo>
                                    <a:pt x="1818" y="73"/>
                                  </a:lnTo>
                                  <a:lnTo>
                                    <a:pt x="1838" y="73"/>
                                  </a:lnTo>
                                  <a:lnTo>
                                    <a:pt x="1862" y="176"/>
                                  </a:lnTo>
                                  <a:lnTo>
                                    <a:pt x="182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847" y="63"/>
                                  </a:moveTo>
                                  <a:lnTo>
                                    <a:pt x="1799" y="37"/>
                                  </a:lnTo>
                                  <a:lnTo>
                                    <a:pt x="1807" y="22"/>
                                  </a:lnTo>
                                  <a:lnTo>
                                    <a:pt x="1855" y="49"/>
                                  </a:lnTo>
                                  <a:lnTo>
                                    <a:pt x="184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389" y="98"/>
                                  </a:moveTo>
                                  <a:lnTo>
                                    <a:pt x="2374" y="110"/>
                                  </a:lnTo>
                                  <a:lnTo>
                                    <a:pt x="2362" y="126"/>
                                  </a:lnTo>
                                  <a:lnTo>
                                    <a:pt x="2355" y="145"/>
                                  </a:lnTo>
                                  <a:lnTo>
                                    <a:pt x="2352" y="163"/>
                                  </a:lnTo>
                                  <a:lnTo>
                                    <a:pt x="2355" y="183"/>
                                  </a:lnTo>
                                  <a:lnTo>
                                    <a:pt x="2363" y="202"/>
                                  </a:lnTo>
                                  <a:lnTo>
                                    <a:pt x="2375" y="217"/>
                                  </a:lnTo>
                                  <a:lnTo>
                                    <a:pt x="2391" y="230"/>
                                  </a:lnTo>
                                  <a:lnTo>
                                    <a:pt x="2410" y="237"/>
                                  </a:lnTo>
                                  <a:lnTo>
                                    <a:pt x="2427" y="240"/>
                                  </a:lnTo>
                                  <a:lnTo>
                                    <a:pt x="2440" y="240"/>
                                  </a:lnTo>
                                  <a:lnTo>
                                    <a:pt x="2451" y="236"/>
                                  </a:lnTo>
                                  <a:lnTo>
                                    <a:pt x="2462" y="230"/>
                                  </a:lnTo>
                                  <a:lnTo>
                                    <a:pt x="2472" y="224"/>
                                  </a:lnTo>
                                  <a:lnTo>
                                    <a:pt x="2481" y="216"/>
                                  </a:lnTo>
                                  <a:lnTo>
                                    <a:pt x="2489" y="206"/>
                                  </a:lnTo>
                                  <a:lnTo>
                                    <a:pt x="2509" y="206"/>
                                  </a:lnTo>
                                  <a:lnTo>
                                    <a:pt x="2497" y="224"/>
                                  </a:lnTo>
                                  <a:lnTo>
                                    <a:pt x="2482" y="239"/>
                                  </a:lnTo>
                                  <a:lnTo>
                                    <a:pt x="2465" y="249"/>
                                  </a:lnTo>
                                  <a:lnTo>
                                    <a:pt x="2445" y="254"/>
                                  </a:lnTo>
                                  <a:lnTo>
                                    <a:pt x="2427" y="256"/>
                                  </a:lnTo>
                                  <a:lnTo>
                                    <a:pt x="2407" y="254"/>
                                  </a:lnTo>
                                  <a:lnTo>
                                    <a:pt x="2388" y="247"/>
                                  </a:lnTo>
                                  <a:lnTo>
                                    <a:pt x="2371" y="237"/>
                                  </a:lnTo>
                                  <a:lnTo>
                                    <a:pt x="2362" y="229"/>
                                  </a:lnTo>
                                  <a:lnTo>
                                    <a:pt x="2349" y="213"/>
                                  </a:lnTo>
                                  <a:lnTo>
                                    <a:pt x="2340" y="195"/>
                                  </a:lnTo>
                                  <a:lnTo>
                                    <a:pt x="2335" y="175"/>
                                  </a:lnTo>
                                  <a:lnTo>
                                    <a:pt x="2335" y="163"/>
                                  </a:lnTo>
                                  <a:lnTo>
                                    <a:pt x="2337" y="142"/>
                                  </a:lnTo>
                                  <a:lnTo>
                                    <a:pt x="2343" y="123"/>
                                  </a:lnTo>
                                  <a:lnTo>
                                    <a:pt x="2354" y="106"/>
                                  </a:lnTo>
                                  <a:lnTo>
                                    <a:pt x="2362" y="97"/>
                                  </a:lnTo>
                                  <a:lnTo>
                                    <a:pt x="2378" y="84"/>
                                  </a:lnTo>
                                  <a:lnTo>
                                    <a:pt x="2396" y="75"/>
                                  </a:lnTo>
                                  <a:lnTo>
                                    <a:pt x="2416" y="71"/>
                                  </a:lnTo>
                                  <a:lnTo>
                                    <a:pt x="2427" y="70"/>
                                  </a:lnTo>
                                  <a:lnTo>
                                    <a:pt x="2448" y="72"/>
                                  </a:lnTo>
                                  <a:lnTo>
                                    <a:pt x="2467" y="79"/>
                                  </a:lnTo>
                                  <a:lnTo>
                                    <a:pt x="2484" y="90"/>
                                  </a:lnTo>
                                  <a:lnTo>
                                    <a:pt x="2497" y="102"/>
                                  </a:lnTo>
                                  <a:lnTo>
                                    <a:pt x="2502" y="108"/>
                                  </a:lnTo>
                                  <a:lnTo>
                                    <a:pt x="2506" y="114"/>
                                  </a:lnTo>
                                  <a:lnTo>
                                    <a:pt x="2508" y="119"/>
                                  </a:lnTo>
                                  <a:lnTo>
                                    <a:pt x="2489" y="119"/>
                                  </a:lnTo>
                                  <a:lnTo>
                                    <a:pt x="2475" y="103"/>
                                  </a:lnTo>
                                  <a:lnTo>
                                    <a:pt x="2458" y="92"/>
                                  </a:lnTo>
                                  <a:lnTo>
                                    <a:pt x="2438" y="87"/>
                                  </a:lnTo>
                                  <a:lnTo>
                                    <a:pt x="2427" y="86"/>
                                  </a:lnTo>
                                  <a:lnTo>
                                    <a:pt x="2407" y="89"/>
                                  </a:lnTo>
                                  <a:lnTo>
                                    <a:pt x="238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240" y="253"/>
                                  </a:moveTo>
                                  <a:lnTo>
                                    <a:pt x="2222" y="253"/>
                                  </a:lnTo>
                                  <a:lnTo>
                                    <a:pt x="2222" y="168"/>
                                  </a:lnTo>
                                  <a:lnTo>
                                    <a:pt x="2130" y="168"/>
                                  </a:lnTo>
                                  <a:lnTo>
                                    <a:pt x="2130" y="253"/>
                                  </a:lnTo>
                                  <a:lnTo>
                                    <a:pt x="2112" y="253"/>
                                  </a:lnTo>
                                  <a:lnTo>
                                    <a:pt x="2112" y="73"/>
                                  </a:lnTo>
                                  <a:lnTo>
                                    <a:pt x="2130" y="73"/>
                                  </a:lnTo>
                                  <a:lnTo>
                                    <a:pt x="2130" y="152"/>
                                  </a:lnTo>
                                  <a:lnTo>
                                    <a:pt x="2222" y="152"/>
                                  </a:lnTo>
                                  <a:lnTo>
                                    <a:pt x="2222" y="73"/>
                                  </a:lnTo>
                                  <a:lnTo>
                                    <a:pt x="2240" y="73"/>
                                  </a:lnTo>
                                  <a:lnTo>
                                    <a:pt x="224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623" y="86"/>
                                  </a:moveTo>
                                  <a:lnTo>
                                    <a:pt x="2603" y="89"/>
                                  </a:lnTo>
                                  <a:lnTo>
                                    <a:pt x="2584" y="97"/>
                                  </a:lnTo>
                                  <a:lnTo>
                                    <a:pt x="2569" y="109"/>
                                  </a:lnTo>
                                  <a:lnTo>
                                    <a:pt x="2557" y="97"/>
                                  </a:lnTo>
                                  <a:lnTo>
                                    <a:pt x="2573" y="84"/>
                                  </a:lnTo>
                                  <a:lnTo>
                                    <a:pt x="2591" y="75"/>
                                  </a:lnTo>
                                  <a:lnTo>
                                    <a:pt x="2611" y="71"/>
                                  </a:lnTo>
                                  <a:lnTo>
                                    <a:pt x="2623" y="70"/>
                                  </a:lnTo>
                                  <a:lnTo>
                                    <a:pt x="2644" y="72"/>
                                  </a:lnTo>
                                  <a:lnTo>
                                    <a:pt x="2642" y="88"/>
                                  </a:lnTo>
                                  <a:lnTo>
                                    <a:pt x="262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549" y="107"/>
                                  </a:moveTo>
                                  <a:lnTo>
                                    <a:pt x="2557" y="97"/>
                                  </a:lnTo>
                                  <a:lnTo>
                                    <a:pt x="2569" y="109"/>
                                  </a:lnTo>
                                  <a:lnTo>
                                    <a:pt x="2557" y="125"/>
                                  </a:lnTo>
                                  <a:lnTo>
                                    <a:pt x="2550" y="144"/>
                                  </a:lnTo>
                                  <a:lnTo>
                                    <a:pt x="2547" y="164"/>
                                  </a:lnTo>
                                  <a:lnTo>
                                    <a:pt x="2550" y="184"/>
                                  </a:lnTo>
                                  <a:lnTo>
                                    <a:pt x="2558" y="202"/>
                                  </a:lnTo>
                                  <a:lnTo>
                                    <a:pt x="2570" y="217"/>
                                  </a:lnTo>
                                  <a:lnTo>
                                    <a:pt x="2587" y="230"/>
                                  </a:lnTo>
                                  <a:lnTo>
                                    <a:pt x="2605" y="237"/>
                                  </a:lnTo>
                                  <a:lnTo>
                                    <a:pt x="2623" y="240"/>
                                  </a:lnTo>
                                  <a:lnTo>
                                    <a:pt x="2644" y="237"/>
                                  </a:lnTo>
                                  <a:lnTo>
                                    <a:pt x="2662" y="229"/>
                                  </a:lnTo>
                                  <a:lnTo>
                                    <a:pt x="2677" y="217"/>
                                  </a:lnTo>
                                  <a:lnTo>
                                    <a:pt x="2690" y="201"/>
                                  </a:lnTo>
                                  <a:lnTo>
                                    <a:pt x="2697" y="182"/>
                                  </a:lnTo>
                                  <a:lnTo>
                                    <a:pt x="2699" y="163"/>
                                  </a:lnTo>
                                  <a:lnTo>
                                    <a:pt x="2697" y="143"/>
                                  </a:lnTo>
                                  <a:lnTo>
                                    <a:pt x="2689" y="124"/>
                                  </a:lnTo>
                                  <a:lnTo>
                                    <a:pt x="2677" y="109"/>
                                  </a:lnTo>
                                  <a:lnTo>
                                    <a:pt x="2660" y="96"/>
                                  </a:lnTo>
                                  <a:lnTo>
                                    <a:pt x="2642" y="88"/>
                                  </a:lnTo>
                                  <a:lnTo>
                                    <a:pt x="2644" y="72"/>
                                  </a:lnTo>
                                  <a:lnTo>
                                    <a:pt x="2663" y="78"/>
                                  </a:lnTo>
                                  <a:lnTo>
                                    <a:pt x="2680" y="89"/>
                                  </a:lnTo>
                                  <a:lnTo>
                                    <a:pt x="2689" y="97"/>
                                  </a:lnTo>
                                  <a:lnTo>
                                    <a:pt x="2703" y="113"/>
                                  </a:lnTo>
                                  <a:lnTo>
                                    <a:pt x="2712" y="131"/>
                                  </a:lnTo>
                                  <a:lnTo>
                                    <a:pt x="2716" y="151"/>
                                  </a:lnTo>
                                  <a:lnTo>
                                    <a:pt x="2717" y="163"/>
                                  </a:lnTo>
                                  <a:lnTo>
                                    <a:pt x="2715" y="183"/>
                                  </a:lnTo>
                                  <a:lnTo>
                                    <a:pt x="2708" y="202"/>
                                  </a:lnTo>
                                  <a:lnTo>
                                    <a:pt x="2698" y="220"/>
                                  </a:lnTo>
                                  <a:lnTo>
                                    <a:pt x="2689" y="229"/>
                                  </a:lnTo>
                                  <a:lnTo>
                                    <a:pt x="2673" y="242"/>
                                  </a:lnTo>
                                  <a:lnTo>
                                    <a:pt x="2655" y="251"/>
                                  </a:lnTo>
                                  <a:lnTo>
                                    <a:pt x="2635" y="255"/>
                                  </a:lnTo>
                                  <a:lnTo>
                                    <a:pt x="2623" y="256"/>
                                  </a:lnTo>
                                  <a:lnTo>
                                    <a:pt x="2603" y="254"/>
                                  </a:lnTo>
                                  <a:lnTo>
                                    <a:pt x="2584" y="247"/>
                                  </a:lnTo>
                                  <a:lnTo>
                                    <a:pt x="2566" y="237"/>
                                  </a:lnTo>
                                  <a:lnTo>
                                    <a:pt x="2558" y="229"/>
                                  </a:lnTo>
                                  <a:lnTo>
                                    <a:pt x="2544" y="213"/>
                                  </a:lnTo>
                                  <a:lnTo>
                                    <a:pt x="2535" y="195"/>
                                  </a:lnTo>
                                  <a:lnTo>
                                    <a:pt x="2530" y="175"/>
                                  </a:lnTo>
                                  <a:lnTo>
                                    <a:pt x="2530" y="164"/>
                                  </a:lnTo>
                                  <a:lnTo>
                                    <a:pt x="2532" y="143"/>
                                  </a:lnTo>
                                  <a:lnTo>
                                    <a:pt x="2538" y="124"/>
                                  </a:lnTo>
                                  <a:lnTo>
                                    <a:pt x="254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666" y="58"/>
                                  </a:moveTo>
                                  <a:lnTo>
                                    <a:pt x="2645" y="58"/>
                                  </a:lnTo>
                                  <a:lnTo>
                                    <a:pt x="2624" y="40"/>
                                  </a:lnTo>
                                  <a:lnTo>
                                    <a:pt x="2603" y="58"/>
                                  </a:lnTo>
                                  <a:lnTo>
                                    <a:pt x="2581" y="58"/>
                                  </a:lnTo>
                                  <a:lnTo>
                                    <a:pt x="2616" y="28"/>
                                  </a:lnTo>
                                  <a:lnTo>
                                    <a:pt x="2632" y="28"/>
                                  </a:lnTo>
                                  <a:lnTo>
                                    <a:pt x="26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955" y="108"/>
                                  </a:moveTo>
                                  <a:lnTo>
                                    <a:pt x="2942" y="125"/>
                                  </a:lnTo>
                                  <a:lnTo>
                                    <a:pt x="2934" y="143"/>
                                  </a:lnTo>
                                  <a:lnTo>
                                    <a:pt x="2932" y="163"/>
                                  </a:lnTo>
                                  <a:lnTo>
                                    <a:pt x="2935" y="184"/>
                                  </a:lnTo>
                                  <a:lnTo>
                                    <a:pt x="2943" y="202"/>
                                  </a:lnTo>
                                  <a:lnTo>
                                    <a:pt x="2955" y="218"/>
                                  </a:lnTo>
                                  <a:lnTo>
                                    <a:pt x="2972" y="230"/>
                                  </a:lnTo>
                                  <a:lnTo>
                                    <a:pt x="2990" y="237"/>
                                  </a:lnTo>
                                  <a:lnTo>
                                    <a:pt x="3010" y="240"/>
                                  </a:lnTo>
                                  <a:lnTo>
                                    <a:pt x="3030" y="237"/>
                                  </a:lnTo>
                                  <a:lnTo>
                                    <a:pt x="3049" y="229"/>
                                  </a:lnTo>
                                  <a:lnTo>
                                    <a:pt x="3055" y="225"/>
                                  </a:lnTo>
                                  <a:lnTo>
                                    <a:pt x="3070" y="210"/>
                                  </a:lnTo>
                                  <a:lnTo>
                                    <a:pt x="3080" y="193"/>
                                  </a:lnTo>
                                  <a:lnTo>
                                    <a:pt x="3082" y="186"/>
                                  </a:lnTo>
                                  <a:lnTo>
                                    <a:pt x="2983" y="186"/>
                                  </a:lnTo>
                                  <a:lnTo>
                                    <a:pt x="2983" y="170"/>
                                  </a:lnTo>
                                  <a:lnTo>
                                    <a:pt x="3103" y="170"/>
                                  </a:lnTo>
                                  <a:lnTo>
                                    <a:pt x="3099" y="191"/>
                                  </a:lnTo>
                                  <a:lnTo>
                                    <a:pt x="3091" y="209"/>
                                  </a:lnTo>
                                  <a:lnTo>
                                    <a:pt x="3079" y="225"/>
                                  </a:lnTo>
                                  <a:lnTo>
                                    <a:pt x="3073" y="231"/>
                                  </a:lnTo>
                                  <a:lnTo>
                                    <a:pt x="3056" y="244"/>
                                  </a:lnTo>
                                  <a:lnTo>
                                    <a:pt x="3038" y="252"/>
                                  </a:lnTo>
                                  <a:lnTo>
                                    <a:pt x="3018" y="256"/>
                                  </a:lnTo>
                                  <a:lnTo>
                                    <a:pt x="3009" y="256"/>
                                  </a:lnTo>
                                  <a:lnTo>
                                    <a:pt x="2989" y="254"/>
                                  </a:lnTo>
                                  <a:lnTo>
                                    <a:pt x="2970" y="247"/>
                                  </a:lnTo>
                                  <a:lnTo>
                                    <a:pt x="2952" y="237"/>
                                  </a:lnTo>
                                  <a:lnTo>
                                    <a:pt x="2943" y="229"/>
                                  </a:lnTo>
                                  <a:lnTo>
                                    <a:pt x="2929" y="213"/>
                                  </a:lnTo>
                                  <a:lnTo>
                                    <a:pt x="2920" y="195"/>
                                  </a:lnTo>
                                  <a:lnTo>
                                    <a:pt x="2915" y="175"/>
                                  </a:lnTo>
                                  <a:lnTo>
                                    <a:pt x="2914" y="163"/>
                                  </a:lnTo>
                                  <a:lnTo>
                                    <a:pt x="2916" y="142"/>
                                  </a:lnTo>
                                  <a:lnTo>
                                    <a:pt x="2923" y="123"/>
                                  </a:lnTo>
                                  <a:lnTo>
                                    <a:pt x="2934" y="106"/>
                                  </a:lnTo>
                                  <a:lnTo>
                                    <a:pt x="2943" y="97"/>
                                  </a:lnTo>
                                  <a:lnTo>
                                    <a:pt x="2959" y="84"/>
                                  </a:lnTo>
                                  <a:lnTo>
                                    <a:pt x="2977" y="75"/>
                                  </a:lnTo>
                                  <a:lnTo>
                                    <a:pt x="2997" y="71"/>
                                  </a:lnTo>
                                  <a:lnTo>
                                    <a:pt x="3009" y="70"/>
                                  </a:lnTo>
                                  <a:lnTo>
                                    <a:pt x="3030" y="72"/>
                                  </a:lnTo>
                                  <a:lnTo>
                                    <a:pt x="3049" y="78"/>
                                  </a:lnTo>
                                  <a:lnTo>
                                    <a:pt x="3067" y="89"/>
                                  </a:lnTo>
                                  <a:lnTo>
                                    <a:pt x="3082" y="103"/>
                                  </a:lnTo>
                                  <a:lnTo>
                                    <a:pt x="3087" y="109"/>
                                  </a:lnTo>
                                  <a:lnTo>
                                    <a:pt x="3091" y="115"/>
                                  </a:lnTo>
                                  <a:lnTo>
                                    <a:pt x="3093" y="121"/>
                                  </a:lnTo>
                                  <a:lnTo>
                                    <a:pt x="3072" y="121"/>
                                  </a:lnTo>
                                  <a:lnTo>
                                    <a:pt x="3066" y="110"/>
                                  </a:lnTo>
                                  <a:lnTo>
                                    <a:pt x="3057" y="102"/>
                                  </a:lnTo>
                                  <a:lnTo>
                                    <a:pt x="3045" y="95"/>
                                  </a:lnTo>
                                  <a:lnTo>
                                    <a:pt x="3034" y="89"/>
                                  </a:lnTo>
                                  <a:lnTo>
                                    <a:pt x="3022" y="86"/>
                                  </a:lnTo>
                                  <a:lnTo>
                                    <a:pt x="3009" y="86"/>
                                  </a:lnTo>
                                  <a:lnTo>
                                    <a:pt x="2989" y="89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295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886" y="73"/>
                                  </a:moveTo>
                                  <a:lnTo>
                                    <a:pt x="2886" y="253"/>
                                  </a:lnTo>
                                  <a:lnTo>
                                    <a:pt x="2869" y="253"/>
                                  </a:lnTo>
                                  <a:lnTo>
                                    <a:pt x="2764" y="95"/>
                                  </a:lnTo>
                                  <a:lnTo>
                                    <a:pt x="2763" y="95"/>
                                  </a:lnTo>
                                  <a:lnTo>
                                    <a:pt x="2763" y="253"/>
                                  </a:lnTo>
                                  <a:lnTo>
                                    <a:pt x="2745" y="253"/>
                                  </a:lnTo>
                                  <a:lnTo>
                                    <a:pt x="2745" y="73"/>
                                  </a:lnTo>
                                  <a:lnTo>
                                    <a:pt x="2769" y="73"/>
                                  </a:lnTo>
                                  <a:lnTo>
                                    <a:pt x="2868" y="222"/>
                                  </a:lnTo>
                                  <a:lnTo>
                                    <a:pt x="2869" y="222"/>
                                  </a:lnTo>
                                  <a:lnTo>
                                    <a:pt x="2869" y="73"/>
                                  </a:lnTo>
                                  <a:lnTo>
                                    <a:pt x="288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076" y="73"/>
                                  </a:moveTo>
                                  <a:lnTo>
                                    <a:pt x="2076" y="253"/>
                                  </a:lnTo>
                                  <a:lnTo>
                                    <a:pt x="2058" y="253"/>
                                  </a:lnTo>
                                  <a:lnTo>
                                    <a:pt x="1953" y="95"/>
                                  </a:lnTo>
                                  <a:lnTo>
                                    <a:pt x="1953" y="95"/>
                                  </a:lnTo>
                                  <a:lnTo>
                                    <a:pt x="1953" y="253"/>
                                  </a:lnTo>
                                  <a:lnTo>
                                    <a:pt x="1935" y="253"/>
                                  </a:lnTo>
                                  <a:lnTo>
                                    <a:pt x="1935" y="73"/>
                                  </a:lnTo>
                                  <a:lnTo>
                                    <a:pt x="1959" y="73"/>
                                  </a:lnTo>
                                  <a:lnTo>
                                    <a:pt x="2058" y="222"/>
                                  </a:lnTo>
                                  <a:lnTo>
                                    <a:pt x="2058" y="222"/>
                                  </a:lnTo>
                                  <a:lnTo>
                                    <a:pt x="2058" y="73"/>
                                  </a:lnTo>
                                  <a:lnTo>
                                    <a:pt x="207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578" y="73"/>
                                  </a:moveTo>
                                  <a:lnTo>
                                    <a:pt x="578" y="253"/>
                                  </a:lnTo>
                                  <a:lnTo>
                                    <a:pt x="560" y="253"/>
                                  </a:lnTo>
                                  <a:lnTo>
                                    <a:pt x="455" y="95"/>
                                  </a:lnTo>
                                  <a:lnTo>
                                    <a:pt x="454" y="95"/>
                                  </a:lnTo>
                                  <a:lnTo>
                                    <a:pt x="454" y="253"/>
                                  </a:lnTo>
                                  <a:lnTo>
                                    <a:pt x="437" y="253"/>
                                  </a:lnTo>
                                  <a:lnTo>
                                    <a:pt x="437" y="73"/>
                                  </a:lnTo>
                                  <a:lnTo>
                                    <a:pt x="461" y="73"/>
                                  </a:lnTo>
                                  <a:lnTo>
                                    <a:pt x="560" y="222"/>
                                  </a:lnTo>
                                  <a:lnTo>
                                    <a:pt x="560" y="222"/>
                                  </a:lnTo>
                                  <a:lnTo>
                                    <a:pt x="560" y="73"/>
                                  </a:lnTo>
                                  <a:lnTo>
                                    <a:pt x="57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51" y="161"/>
                                  </a:moveTo>
                                  <a:lnTo>
                                    <a:pt x="122" y="253"/>
                                  </a:lnTo>
                                  <a:lnTo>
                                    <a:pt x="99" y="253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5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156" y="236"/>
                                  </a:moveTo>
                                  <a:lnTo>
                                    <a:pt x="236" y="236"/>
                                  </a:lnTo>
                                  <a:lnTo>
                                    <a:pt x="236" y="253"/>
                                  </a:lnTo>
                                  <a:lnTo>
                                    <a:pt x="139" y="253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236" y="73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233" y="170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5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28" y="58"/>
                                  </a:moveTo>
                                  <a:lnTo>
                                    <a:pt x="207" y="58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22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217" y="40"/>
                                  </a:moveTo>
                                  <a:lnTo>
                                    <a:pt x="209" y="26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310" y="89"/>
                                  </a:moveTo>
                                  <a:lnTo>
                                    <a:pt x="310" y="253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1" y="89"/>
                                  </a:lnTo>
                                  <a:lnTo>
                                    <a:pt x="31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299">
                                  <a:moveTo>
                                    <a:pt x="700" y="86"/>
                                  </a:moveTo>
                                  <a:lnTo>
                                    <a:pt x="680" y="89"/>
                                  </a:lnTo>
                                  <a:lnTo>
                                    <a:pt x="661" y="97"/>
                                  </a:lnTo>
                                  <a:lnTo>
                                    <a:pt x="646" y="109"/>
                                  </a:lnTo>
                                  <a:lnTo>
                                    <a:pt x="634" y="97"/>
                                  </a:lnTo>
                                  <a:lnTo>
                                    <a:pt x="650" y="84"/>
                                  </a:lnTo>
                                  <a:lnTo>
                                    <a:pt x="668" y="75"/>
                                  </a:lnTo>
                                  <a:lnTo>
                                    <a:pt x="688" y="71"/>
                                  </a:lnTo>
                                  <a:lnTo>
                                    <a:pt x="700" y="70"/>
                                  </a:lnTo>
                                  <a:lnTo>
                                    <a:pt x="721" y="72"/>
                                  </a:lnTo>
                                  <a:lnTo>
                                    <a:pt x="719" y="88"/>
                                  </a:lnTo>
                                  <a:lnTo>
                                    <a:pt x="70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7720" y="111240"/>
                            <a:ext cx="144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0"/>
                            <a:ext cx="2087280" cy="7416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19520"/>
                            <a:ext cx="1991880" cy="4845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10286280"/>
                            <a:ext cx="11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8" h="0">
                                <a:moveTo>
                                  <a:pt x="0" y="0"/>
                                </a:moveTo>
                                <a:lnTo>
                                  <a:pt x="33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7.85pt;height:810pt" coordorigin="0,0" coordsize="11157,16200">
                <v:shape id="shape_0" coordsize="851,877" path="m0,52l2,37l12,17l29,4l51,0l808,0l816,2l824,6l824,100l850,100l850,824l848,839l837,858l820,871l799,876l51,876l36,874l17,863l4,846l0,824l0,52xe" fillcolor="#f6f6f6" stroked="f" o:allowincell="f" style="position:absolute;left:4652;top:1883;width:456;height:874;mso-wrap-style:none;v-text-anchor:middle;mso-position-horizontal-relative:page;mso-position-vertical-relative:page">
                  <v:fill o:detectmouseclick="t" type="solid" color2="#090909"/>
                  <v:stroke color="#3465a4" joinstyle="round" endcap="flat"/>
                  <w10:wrap type="none"/>
                </v:shape>
                <v:shape id="shape_0" path="m0,11l0,93e" stroked="t" o:allowincell="f" style="position:absolute;left:5104;top:1890;width:0;height:91;mso-wrap-style:none;v-text-anchor:middle;mso-position-horizontal-relative:page;mso-position-vertical-relative:page">
                  <v:fill o:detectmouseclick="t" on="false"/>
                  <v:stroke color="#f6f6f6" weight="17640" joinstyle="round" endcap="square"/>
                  <w10:wrap type="none"/>
                </v:shape>
                <v:shape id="shape_0" coordsize="146,236" path="m26,187l22,166l10,149l1,142l4,165l11,187l21,207l26,212l26,187xe" fillcolor="#f7f6f6" stroked="f" o:allowincell="f" style="position:absolute;left:5097;top:1748;width:75;height:233;mso-wrap-style:none;v-text-anchor:middle;mso-position-horizontal-relative:page;mso-position-vertical-relative:page">
                  <v:fill o:detectmouseclick="t" type="solid" color2="#080909"/>
                  <v:stroke color="#3465a4" joinstyle="round" endcap="flat"/>
                  <w10:wrap type="none"/>
                </v:shape>
                <v:shape id="shape_0" coordsize="851,141" path="m850,0l850,88l848,103l837,123l820,136l799,141l51,141l36,138l17,128l4,110l0,88l0,0l850,0xe" fillcolor="#d9e4e7" stroked="f" o:allowincell="f" style="position:absolute;left:4652;top:865;width:456;height:138;mso-wrap-style:none;v-text-anchor:middle;mso-position-horizontal-relative:page;mso-position-vertical-relative:page">
                  <v:fill o:detectmouseclick="t" type="solid" color2="#261b18"/>
                  <v:stroke color="#3465a4" joinstyle="round" endcap="flat"/>
                  <w10:wrap type="none"/>
                </v:shape>
                <v:shape id="shape_0" coordsize="851,876" path="m799,0l799,0l813,2l832,12l845,30l850,52l850,824l848,839l837,858l820,871l799,876l221,876l221,741l0,741l0,52l2,37l12,17l29,4l51,0l799,0xe" fillcolor="#b8d0d6" stroked="f" o:allowincell="f" style="position:absolute;left:5138;top:1007;width:456;height:873;mso-wrap-style:none;v-text-anchor:middle;mso-position-horizontal-relative:page;mso-position-vertical-relative:page">
                  <v:fill o:detectmouseclick="t" type="solid" color2="#472f29"/>
                  <v:stroke color="#3465a4" joinstyle="round" endcap="flat"/>
                  <w10:wrap type="none"/>
                </v:shape>
                <v:shape id="shape_0" coordsize="222,135" path="m221,0l0,0l0,83l4,104l17,122l36,132l51,135l221,135l221,0xe" fillcolor="#b8d0d6" stroked="f" o:allowincell="f" style="position:absolute;left:5138;top:1748;width:116;height:132;mso-wrap-style:none;v-text-anchor:middle;mso-position-horizontal-relative:page;mso-position-vertical-relative:page">
                  <v:fill o:detectmouseclick="t" type="solid" color2="#472f29"/>
                  <v:stroke color="#3465a4" joinstyle="round" endcap="flat"/>
                  <w10:wrap type="none"/>
                </v:shape>
                <v:group id="shape_0" style="position:absolute;left:5097;top:1748;width:76;height:234">
                  <v:shape id="shape_0" coordsize="146,236" path="m146,117l145,95l141,71l135,48l125,29l112,13l110,64l113,90l114,117l114,133l128,135l145,135l146,117xe" fillcolor="#b8d0d6" stroked="f" o:allowincell="f" style="position:absolute;left:5097;top:1748;width:75;height:233;mso-wrap-style:none;v-text-anchor:middle;mso-position-horizontal-relative:page;mso-position-vertical-relative:page">
                    <v:fill o:detectmouseclick="t" type="solid" color2="#472f29"/>
                    <v:stroke color="#3465a4" joinstyle="round" endcap="flat"/>
                    <w10:wrap type="none"/>
                  </v:shape>
                  <v:shape id="shape_0" coordsize="146,236" path="m112,13l94,3l76,0l76,12l83,14l96,24l105,42l110,64l112,13xe" fillcolor="#b8d0d6" stroked="f" o:allowincell="f" style="position:absolute;left:5097;top:1748;width:75;height:233;mso-wrap-style:none;v-text-anchor:middle;mso-position-horizontal-relative:page;mso-position-vertical-relative:page">
                    <v:fill o:detectmouseclick="t" type="solid" color2="#472f29"/>
                    <v:stroke color="#3465a4" joinstyle="round" endcap="flat"/>
                    <w10:wrap type="none"/>
                  </v:shape>
                </v:group>
                <v:shape id="shape_0" coordsize="99,231" path="m64,0l63,0l57,2l39,9l20,14l0,18l0,27l17,28l33,28l34,30l34,135l64,135l64,0xe" fillcolor="#b8d0d6" stroked="f" o:allowincell="f" style="position:absolute;left:5205;top:1748;width:50;height:228;mso-wrap-style:none;v-text-anchor:middle;mso-position-horizontal-relative:page;mso-position-vertical-relative:page">
                  <v:fill o:detectmouseclick="t" type="solid" color2="#472f29"/>
                  <v:stroke color="#3465a4" joinstyle="round" endcap="flat"/>
                  <w10:wrap type="none"/>
                </v:shape>
                <v:group id="shape_0" style="position:absolute;left:1490;top:91;width:6287;height:771">
                  <v:rect id="shape_0" fillcolor="#c4c5c7" stroked="f" o:allowincell="f" style="position:absolute;left:2431;top:91;width:5345;height:770;mso-wrap-style:none;v-text-anchor:middle;mso-position-horizontal-relative:page;mso-position-vertical-relative:page">
                    <v:fill o:detectmouseclick="t" type="solid" color2="#3b3a38"/>
                    <v:stroke color="#3465a4" joinstyle="round" endcap="flat"/>
                    <w10:wrap type="none"/>
                  </v:rect>
                  <v:rect id="shape_0" fillcolor="#c4c5c7" stroked="f" o:allowincell="f" style="position:absolute;left:1490;top:91;width:17;height:770;mso-wrap-style:none;v-text-anchor:middle;mso-position-horizontal-relative:page;mso-position-vertical-relative:page">
                    <v:fill o:detectmouseclick="t" type="solid" color2="#3b3a38"/>
                    <v:stroke color="#3465a4" joinstyle="round" endcap="flat"/>
                    <w10:wrap type="none"/>
                  </v:rect>
                </v:group>
                <v:rect id="shape_0" fillcolor="#b1b8bb" stroked="f" o:allowincell="f" style="position:absolute;left:4652;top:187;width:455;height:675;mso-wrap-style:none;v-text-anchor:middle;mso-position-horizontal-relative:page;mso-position-vertical-relative:page">
                  <v:fill o:detectmouseclick="t" type="solid" color2="#4e4744"/>
                  <v:stroke color="#3465a4" joinstyle="round" endcap="flat"/>
                  <w10:wrap type="none"/>
                </v:rect>
                <v:shape id="shape_0" stroked="f" o:allowincell="f" style="position:absolute;left:6903;top:879;width:1;height:19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2831;width:1;height:34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4642;top:14757;width:6005;height:1402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shape id="shape_0" stroked="f" o:allowincell="f" style="position:absolute;left:7635;top:5062;width:1;height:9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1229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2208;width:1;height:10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2339;width:1;height:31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4212;width:1;height:1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12224;width:1;height:3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98,3272" path="m117,3270l114,2868l112,2509l109,2190l107,1909l106,1663l104,1450l103,1266l101,1109l100,977l100,866l99,774l98,698l98,636l98,585l97,542l97,350l98,326l100,304l103,284l107,264l112,247l117,231l120,225l130,205l141,187l154,171l168,157l183,145l200,134l213,127l230,120l249,113l268,108l288,104l308,101l329,99l350,99l2329,99l2329,0l353,0l334,0l314,1l294,3l274,6l254,10l235,14l215,20l196,27l177,35l159,44l141,55l123,67l115,73l100,86l87,99l73,114l61,130l50,147l40,165l30,185l24,202l18,219l12,238l8,257l5,277l2,297l0,319l0,341l0,471l0,543l0,586l0,637l1,699l1,775l2,867l3,977l4,1110l5,1267l6,1450l8,1664l10,1910l12,2191l14,2509l16,2869l19,3271l117,3270xe" fillcolor="#6d6e70" stroked="f" o:allowincell="f" style="position:absolute;left:9379;top:9068;width:1777;height:3270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group id="shape_0" style="position:absolute;left:9394;top:9098;width:1743;height:3285">
                  <v:shape id="shape_0" coordsize="3233,3287" path="m42,258l46,238l49,223l12,213l7,232l3,252l1,272l1,275l40,278l42,258xe" fillcolor="#fefffe" stroked="f" o:allowincell="f" style="position:absolute;left:9394;top:9098;width:1742;height:328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9394;top:9473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9632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9790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9949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0107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0265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042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0582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0741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0899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1057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1216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137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1533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1691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1850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2008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2166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394;top:12325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0599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0514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0430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0345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0261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0176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0092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10007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923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838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753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668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584;top:909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3233,3287" path="m222,51l241,46l257,43l251,4l230,8l211,13l192,18l190,19l203,56l222,51xe" fillcolor="#fefffe" stroked="f" o:allowincell="f" style="position:absolute;left:9394;top:9098;width:1742;height:328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233,3287" path="m100,125l114,111l125,101l100,71l85,85l71,99l59,115l57,118l88,141l88,141l100,125xe" fillcolor="#fefffe" stroked="f" o:allowincell="f" style="position:absolute;left:9394;top:9098;width:1742;height:328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17575,3313" path="m16673,3312l16719,3311l16771,3308l16828,3302l16889,3294l16954,3281l17020,3265l17087,3243l17154,3216l17220,3183l17283,3142l17343,3094l17398,3038l17448,2973l17491,2898l17526,2813l17553,2717l17570,2609l17576,2489l17576,34l16601,34l16601,2143l16600,2166l16596,2188l16589,2210l16580,2230l16569,2249l16556,2266l16541,2282l16524,2296l16506,2308l16487,2317l16466,2325l16444,2330l16421,2332l16413,2333l8596,2327l8596,3307l16604,3312l16634,3312l16673,3312xe" fillcolor="#e6e7e8" stroked="f" o:allowincell="f" style="position:absolute;left:1;top:10914;width:9484;height:3311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group id="shape_0" style="position:absolute;left:0;top:10911;width:9488;height:3316">
                  <v:shape id="shape_0" coordsize="17579,3318" path="m16601,35l16602,36l17580,36l17580,35l16601,35x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6601,36l16601,36l16602,36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6602,36l16602,36l16603,36l16603,36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6605,36l16603,38l17580,38l17580,36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6601,36l16601,38l16603,38l16603,36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6603,38l16603,38l16605,38l16605,38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6605,38l17576,38l17576,2492l17574,2551l17574,2551l17570,2607l17570,2607l17564,2660l17564,2660l17555,2710l17555,2711l17544,2758l17543,2759l17530,2803l17530,2805l17515,2846l17514,2847l17498,2886l17497,2888l17479,2924l17477,2926l17458,2960l17456,2962l17435,2993l17434,2995l17411,3024l17409,3026l17386,3053l17384,3056l17360,3080l17357,3083l17332,3105l17329,3108l17304,3128l17300,3131l17275,3150l17269,3153l17244,3169l17239,3173l17214,3187l17207,3191l17182,3204l17175,3208l17151,3219l17142,3223l17119,3232l17109,3236l17087,3245l17076,3248l17055,3256l17042,3259l17023,3265l17008,3269l16991,3274l16974,3278l16959,3281l16940,3285l16928,3288l16906,3291l16897,3293l16872,3297l16867,3298l16838,3302l16837,3302l16810,3305l16801,3306l16783,3307l16763,3309l16757,3309l16732,3311l16718,3311l16708,3312l16686,3312l16666,3313l16606,3313l16760,3313l16763,3313l16768,3312l16777,3312l16783,3311l16789,3311l16805,3309l16810,3309l16823,3307l16839,3306l16845,3305l16868,3302l16868,3302l16893,3298l16898,3297l16920,3293l16929,3291l16948,3288l16960,3285l16976,3281l16992,3278l17006,3274l17024,3269l17036,3265l17056,3259l17067,3256l17088,3248l17098,3245l17120,3236l17129,3232l17152,3223l17160,3219l17184,3208l17191,3204l17216,3191l17222,3187l17246,3173l17252,3169l17277,3153l17281,3150l17306,3131l17310,3128l17335,3108l17338,3105l17363,3083l17365,3080l17389,3056l17391,3053l17414,3026l17416,3024l17438,2995l17440,2993l17461,2962l17462,2960l17482,2926l17483,2924l17501,2888l17502,2886l17519,2847l17519,2846l17534,2805l17534,2803l17547,2759l17548,2758l17559,2711l17559,2710l17568,2660l17568,2660l17574,2607l17574,2607l17578,2551l17578,2551l17580,2492l17580,38l17580,38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6601,38l16601,2145l16600,2157l16600,2166l16598,2180l16596,2187l16592,2202l16591,2207l16584,2222l16583,2226l16574,2242l16573,2244l16562,2260l16562,2260l16549,2275l16547,2277l16546,2278l16531,2291l16531,2292l16515,2303l16512,2305l16498,2313l16492,2316l16479,2322l16468,2325l16459,2328l16439,2332l16439,2332l16418,2333l16415,2333l16451,2333l16452,2333l16460,2332l16460,2332l16472,2328l16481,2325l16489,2322l16501,2316l16506,2313l16520,2305l16522,2303l16537,2292l16538,2291l16552,2278l16553,2277l16554,2275l16567,2260l16567,2260l16578,2244l16579,2242l16587,2226l16589,2222l16595,2207l16597,2202l16600,2187l16602,2180l16603,2166l16605,2157l16605,2145l16605,38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8598,2328l8598,2332l10667,2333l16415,2333l14354,2332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0667,2333l14370,2336l16415,2337l16438,2336l16451,2333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8598,3308l8598,3312l10640,3313l16606,3313l14564,3312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0640,3313l11025,3313l13211,3315l14757,3316l15771,3316l16364,3317l16606,3317l16630,3317l16642,3317l16666,3317l16686,3316l16708,3316l16732,3315l16757,3313l16760,3313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579,3318" path="m16605,36l16603,36l16603,38l16605,36xe" fillcolor="#dbdcde" stroked="f" o:allowincell="f" style="position:absolute;left:0;top:10911;width:9487;height:33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17416,3093" path="m16578,3092l16613,3091l16655,3089l16702,3085l16753,3079l16808,3070l16865,3057l16924,3041l16984,3020l17043,2993l17101,2961l17157,2923l17210,2878l17259,2825l17304,2765l17342,2696l17373,2618l17396,2530l17411,2432l17416,2324l17416,32l16601,32l16601,2000l16600,2024l16598,2047l16594,2070l16589,2092l16583,2113l16575,2133l16565,2152l16554,2171l16542,2187l16528,2203l16513,2218l16497,2231l16479,2242l16459,2252l16439,2261l16416,2268l16393,2273l16368,2276l16341,2278l16334,2278l8522,2280l8522,3087l16550,3092l16578,3092xe" fillcolor="#e6e7e8" stroked="f" o:allowincell="f" style="position:absolute;left:41;top:11039;width:9399;height:3091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stroked="f" o:allowincell="f" style="position:absolute;left:7041;top:11072;width:1;height:30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;top:11037;width:9402;height:3095">
                  <v:shape id="shape_0" coordsize="17420,3097" path="m16580,3096l16597,3096l16615,3095l16635,3094l16657,3093l16680,3092l16704,3089l16729,3087l16755,3083l16782,3079l16810,3074l16838,3068l16867,3062l16897,3054l16927,3045l16956,3035l16986,3024l17016,3011l17046,2997l17075,2982l17104,2965l17133,2947l17161,2927l17188,2905l17214,2882l17239,2856l17263,2829l17286,2800l17307,2768l17327,2735l17345,2699l17362,2661l17377,2621l17390,2578l17400,2533l17409,2485l17415,2435l17419,2382l17420,2326l17420,32l16605,36l17416,36l17416,2326l17415,2382l17411,2434l17405,2484l17396,2532l17386,2577l17373,2619l17358,2660l17342,2697l17324,2733l17304,2766l17282,2797l17260,2826l17236,2853l17211,2879l17185,2902l17158,2924l17131,2944l17102,2962l17073,2979l17044,2994l17015,3008l16985,3020l16955,3031l16925,3041l16896,3050l16866,3058l16838,3064l16809,3070l16782,3075l16755,3079l16728,3083l16703,3085l16679,3088l16657,3089l16635,3091l16615,3091l16597,3092l16580,3092l16552,3092l8524,3087l8524,3091l16552,3096l16580,3096x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5,34l16603,34l16603,36l16605,34x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1,32l16602,34l16601,34l17000,34l17000,34l17420,32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1,34l16601,36l16603,36l16603,34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5,34l16603,36l16603,36l16605,36l16605,36l17000,34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1,36l16601,2002l16601,2014l16600,2027l16599,2036l16598,2050l16597,2057l16594,2073l16593,2078l16589,2095l16588,2098l16583,2116l16582,2117l16575,2136l16574,2136l16566,2154l16565,2155l16556,2170l16554,2173l16544,2186l16542,2190l16531,2201l16528,2205l16520,2213l16513,2220l16505,2225l16496,2233l16490,2237l16478,2244l16472,2247l16458,2254l16453,2256l16437,2262l16432,2264l16415,2269l16409,2270l16391,2274l16379,2276l16366,2277l16340,2278l16336,2278l13484,2279l8524,2281l8524,2282l8524,2282l8524,2285l16336,2282l16360,2282l16367,2281l16383,2279l16388,2278l16388,2278l16395,2277l16405,2276l16411,2274l16425,2270l16429,2269l16445,2264l16448,2262l16463,2256l16467,2254l16481,2247l16485,2244l16497,2237l16502,2233l16512,2225l16518,2220l16526,2213l16533,2205l16537,2201l16547,2190l16549,2186l16559,2173l16560,2170l16569,2155l16570,2154l16579,2136l16579,2136l16586,2117l16587,2116l16592,2098l16593,2095l16597,2078l16598,2073l16601,2057l16602,2050l16603,2036l16604,2027l16605,2014l16605,2002l16605,36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group id="shape_0" style="position:absolute;left:40;top:11037;width:9402;height:3095">
                  <v:shape id="shape_0" coordsize="17420,3097" path="m16580,3096l16597,3096l16615,3095l16635,3094l16657,3093l16680,3092l16704,3089l16729,3087l16755,3083l16782,3079l16810,3074l16838,3068l16867,3062l16897,3054l16927,3045l16956,3035l16986,3024l17016,3011l17046,2997l17075,2982l17104,2965l17133,2947l17161,2927l17188,2905l17214,2882l17239,2856l17263,2829l17286,2800l17307,2768l17327,2735l17345,2699l17362,2661l17377,2621l17390,2578l17400,2533l17409,2485l17415,2435l17419,2382l17420,2326l17420,32l16605,36l17416,36l17416,2326l17415,2382l17411,2434l17405,2484l17396,2532l17386,2577l17373,2619l17358,2660l17342,2697l17324,2733l17304,2766l17282,2797l17260,2826l17236,2853l17211,2879l17185,2902l17158,2924l17131,2944l17102,2962l17073,2979l17044,2994l17015,3008l16985,3020l16955,3031l16925,3041l16896,3050l16866,3058l16838,3064l16809,3070l16782,3075l16755,3079l16728,3083l16703,3085l16679,3088l16657,3089l16635,3091l16615,3091l16597,3092l16580,3092l16552,3092l8524,3087l8524,3091l16552,3096l16580,3096x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5,34l16603,34l16603,36l16605,34x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1,32l16602,34l16601,34l17000,34l17000,34l17420,32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1,34l16601,36l16603,36l16603,34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5,34l16603,36l16603,36l16605,36l16605,36l17000,34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7420,3097" path="m16601,36l16601,2002l16601,2014l16600,2027l16599,2036l16598,2050l16597,2057l16594,2073l16593,2078l16589,2095l16588,2098l16583,2116l16582,2117l16575,2136l16574,2136l16566,2154l16565,2155l16556,2170l16554,2173l16544,2186l16542,2190l16531,2201l16528,2205l16520,2213l16513,2220l16505,2225l16496,2233l16490,2237l16478,2244l16472,2247l16458,2254l16453,2256l16437,2262l16432,2264l16415,2269l16409,2270l16391,2274l16379,2276l16366,2277l16340,2278l16336,2278l13484,2279l8524,2281l8524,2282l8524,2282l8524,2285l16336,2282l16360,2282l16367,2281l16383,2279l16388,2278l16388,2278l16395,2277l16405,2276l16411,2274l16425,2270l16429,2269l16445,2264l16448,2262l16463,2256l16467,2254l16481,2247l16485,2244l16497,2237l16502,2233l16512,2225l16518,2220l16526,2213l16533,2205l16537,2201l16547,2190l16549,2186l16559,2173l16560,2170l16569,2155l16570,2154l16579,2136l16579,2136l16586,2117l16587,2116l16592,2098l16593,2095l16597,2078l16598,2073l16601,2057l16602,2050l16603,2036l16604,2027l16605,2014l16605,2002l16605,36e" fillcolor="#dbdcde" stroked="f" o:allowincell="f" style="position:absolute;left:40;top:11037;width:9401;height:3094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group id="shape_0" style="position:absolute;left:10271;top:4033;width:487;height:1344">
                  <v:shape id="shape_0" coordsize="906,1346" path="m313,1315l339,1285l363,1255l386,1225l408,1196l429,1166l449,1137l468,1108l487,1079l504,1050l521,1021l537,992l552,963l567,933l581,904l595,875l608,845l621,815l634,785l646,755l658,724l670,694l674,680l674,624l674,624l663,655l651,687l640,717l628,748l616,778l603,808l590,837l577,866l564,896l549,925l535,953l520,982l504,1011l487,1040l470,1068l452,1097l433,1126l413,1155l392,1184l371,1213l348,1243l324,1272l299,1302l272,1333l287,1346l313,1315xe" fillcolor="#1e366c" stroked="f" o:allowincell="f" style="position:absolute;left:10271;top:4033;width:486;height:1343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906,1346" path="m56,1133l103,1102l152,1068l200,1031l249,992l297,949l345,904l393,855l438,803l483,748l526,690l567,628l605,562l641,494l674,421l674,419l674,364l656,413l623,485l588,553l550,617l510,678l468,736l424,790l378,841l332,889l284,934l237,976l188,1015l140,1052l93,1085l46,1116l0,1144l9,1161l56,1133xe" fillcolor="#1e366c" stroked="f" o:allowincell="f" style="position:absolute;left:10271;top:4033;width:486;height:1343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784,3272" path="m572,20l577,22l595,29l613,37l631,46l648,57l664,68l680,82l695,96l699,101l712,115l724,131l735,148l745,166l753,185l756,192l763,209l768,227l773,246l777,265l780,285l782,306l783,328l784,350l783,542l783,585l783,636l782,698l782,774l781,866l780,976l780,1109l778,1265l777,1449l776,1663l774,1909l772,2190l770,2509l767,2868l764,3271l667,3270l669,2868l672,2508l674,2189l676,1908l678,1662l679,1449l681,1265l682,1108l683,976l684,865l684,773l685,698l685,636l685,585l686,542l686,470l686,350l685,325l683,303l680,281l676,262l671,244l665,228l658,213l648,194l636,177l622,162l608,149l592,138l586,134l569,125l550,117l531,111l516,107l497,103l477,101l457,99l436,99l0,99l0,0l436,0l454,0l474,1l493,3l513,6l533,9l553,14l572,20xe" fillcolor="#6d6e70" stroked="f" o:allowincell="f" style="position:absolute;left:8920;top:7564;width:420;height:3270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group id="shape_0" style="position:absolute;left:8932;top:7594;width:387;height:3285">
                  <v:rect id="shape_0" fillcolor="#fefffe" stroked="f" o:allowincell="f" style="position:absolute;left:9100;top:7594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722,3287" path="m471,4l473,4l493,8l513,12l531,18l519,56l505,51l486,46l465,43l471,4xe" fillcolor="#fefffe" stroked="f" o:allowincell="f" style="position:absolute;left:8932;top:7594;width:386;height:328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722,3287" path="m653,102l665,117l633,140l625,129l612,114l597,100l622,70l625,73l640,87l653,102xe" fillcolor="#fefffe" stroked="f" o:allowincell="f" style="position:absolute;left:8932;top:7594;width:386;height:328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722,3287" path="m720,275l681,278l679,262l676,243l672,223l709,213l710,216l714,235l718,255l720,275xe" fillcolor="#fefffe" stroked="f" o:allowincell="f" style="position:absolute;left:8932;top:7594;width:386;height:328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9299;top:7969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8128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8286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8445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8603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8761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8920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9078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9237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9395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9553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9712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9870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10029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10187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10346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1050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10662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99;top:10821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932;top:7594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016;top:7594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</v:group>
                <v:shape id="shape_0" coordsize="16567,5934" path="m15970,5933l15995,5932l16020,5930l16044,5927l16068,5924l16092,5920l16115,5915l16138,5909l16161,5903l16183,5896l16205,5889l16227,5880l16248,5871l16268,5862l16288,5852l16308,5841l16327,5830l16345,5818l16363,5805l16380,5792l16396,5779l16412,5766l16427,5752l16441,5738l16455,5723l16468,5708l16480,5692l16492,5676l16502,5659l16513,5642l16516,5635l16526,5617l16534,5599l16541,5580l16548,5561l16554,5542l16558,5523l16562,5503l16565,5483l16567,5462l16567,5442l16567,1304l16567,1283l16565,1263l16561,1242l16556,1223l16551,1203l16544,1184l16536,1165l16528,1147l16518,1129l16508,1112l16498,1095l16492,1086l16480,1069l16467,1052l16453,1035l16439,1019l16425,1004l16411,990l16396,976l16382,964l16367,952l16353,941l16347,937l16335,929l16321,920l16305,910l16287,900l16268,889l16246,877l16239,873l16212,859l16183,843l16152,827l16119,810l16085,793l16049,775l16012,756l15974,737l15934,717l15894,697l15853,676l15811,656l15769,635l15726,614l15683,593l15640,572l15597,552l15554,531l15512,510l15470,490l15428,470l15388,451l15348,432l15310,413l15272,396l15237,378l15202,362l15169,346l15138,332l15109,318l15082,305l15057,293l15035,283l15015,273l14998,265l14984,259l14972,253l14964,249l14959,247l14957,246l14916,336l14922,339l14941,348l14969,361l14988,370l15009,380l15034,391l15060,404l15088,417l15119,432l15151,447l15185,463l15220,480l15257,498l15295,516l15335,535l15375,554l15416,574l15458,594l15500,614l15543,635l15585,656l15628,677l15671,697l15693,708l15714,718l15735,729l15756,739l15777,749l15798,760l15819,770l15840,780l15860,790l15880,800l15900,810l15920,820l15939,830l15958,839l15977,849l15995,858l16013,867l16031,876l16049,885l16066,894l16086,904l16106,914l16125,924l16143,934l16160,943l16177,952l16193,960l16208,969l16210,970l16233,983l16253,994l16270,1005l16284,1013l16291,1018l16305,1028l16319,1040l16334,1053l16348,1066l16363,1081l16377,1097l16391,1114l16404,1131l16412,1142l16423,1161l16434,1180l16444,1199l16452,1218l16459,1237l16464,1256l16468,1275l16470,1293l16470,1304l16470,5437l16469,5458l16467,5478l16464,5497l16459,5517l16453,5536l16446,5555l16438,5574l16431,5587l16421,5603l16411,5619l16400,5635l16388,5650l16375,5665l16361,5679l16346,5693l16330,5706l16314,5719l16297,5732l16279,5743l16260,5755l16243,5764l16226,5772l16209,5780l16192,5788l16174,5795l16155,5801l16136,5807l16117,5813l16098,5817l16078,5822l16057,5825l16037,5829l16016,5831l15995,5833l15974,5834l15952,5835l15945,5835l8056,5830l8056,5929l15945,5934l15970,5933xe" fillcolor="#6d6e70" stroked="f" o:allowincell="f" style="position:absolute;left:293;top:7855;width:8940;height:5933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group id="shape_0" style="position:absolute;left:310;top:7855;width:8909;height:5904">
                  <v:rect id="shape_0" fillcolor="#fefffe" stroked="f" o:allowincell="f" style="position:absolute;left:9200;top:9358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9517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9675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983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9992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0150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0309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0467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0626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078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094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1102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1260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1419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1577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1736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189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2052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2211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2369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2528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2686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284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3003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9200;top:13161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16508,5905" path="m16502,5507l16506,5488l16508,5468l16508,5465l16469,5462l16467,5482l16464,5502l16460,5517l16498,5527l16502,5507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438,5659l16449,5642l16459,5625l16460,5623l16426,5604l16416,5621l16405,5638l16395,5651l16426,5675l16426,5675l16438,5659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325,5776l16340,5763l16356,5751l16356,5750l16331,5720l16316,5733l16300,5745l16286,5755l16308,5787l16325,5776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183,5854l16202,5846l16220,5838l16220,5838l16204,5802l16186,5810l16167,5818l16151,5824l16165,5861l16183,5854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029,5896l16048,5892l16068,5888l16060,5850l16041,5853l16021,5857l16004,5859l16009,5898l16029,5896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8865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781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696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612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528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444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359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275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190;top:13720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106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022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853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768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347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262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178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094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009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925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840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756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672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587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503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418;top:13718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250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081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744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575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490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406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321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237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153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068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984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900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731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937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684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599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515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7431;top:13719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334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6165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997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912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828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5659;top:13717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815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4647;top:13716;width:28;height: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16508,5905" path="m14923,263l14904,254l14893,249l14876,284l14887,290l14907,299l14923,263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5065,332l15046,323l15028,314l15012,306l14995,342l15012,350l15030,359l15048,368l15065,332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5207,400l15188,392l15170,383l15154,375l15137,410l15154,419l15172,428l15190,436l15207,400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5348,469l15330,460l15312,452l15295,443l15278,479l15296,488l15314,496l15331,505l15348,469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5489,538l15471,529l15453,520l15436,512l15420,548l15437,557l15455,565l15472,574l15489,538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5631,607l15613,598l15595,589l15578,581l15561,617l15579,625l15597,634l15614,643l15631,607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5772,676l15772,676l15754,667l15736,659l15719,650l15702,686l15720,695l15738,703l15755,712l15772,676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5913,746l15895,737l15877,728l15860,720l15843,755l15861,764l15879,773l15896,781l15913,746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054,816l16036,807l16018,798l16001,789l15984,825l16002,834l16020,843l16036,851l16054,816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194,887l16177,878l16159,869l16141,860l16124,895l16143,905l16160,914l16176,922l16194,887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331,974l16331,974l16317,960l16302,946l16297,942l16293,940l16288,937l16282,933l16263,968l16269,971l16273,974l16275,975l16274,974l16287,959l16289,988l16303,1001l16304,1002l16331,974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287,959l16274,974l16275,975l16289,988l16287,959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441,1090l16429,1075l16416,1060l16402,1045l16402,1044l16373,1071l16387,1086l16400,1101l16410,1114l16441,1090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6508,5905" path="m16505,1243l16505,1243l16502,1223l16497,1204l16492,1185l16491,1182l16454,1195l16459,1214l16464,1233l16466,1249l16505,1243xe" fillcolor="#fefffe" stroked="f" o:allowincell="f" style="position:absolute;left:310;top:7855;width:8907;height:590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9200;top:9200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</v:group>
                <v:shape id="shape_0" coordsize="1020,886" path="m0,495l0,0l97,0l97,495l97,502l100,520l105,539l113,557l124,576l137,595l146,605l158,618l172,631l187,644l203,656l221,668l239,680l259,691l275,700l292,708l309,716l327,723l345,730l364,737l383,743l402,749l422,755l443,760l464,765l485,769l506,773l527,777l549,779l571,782l593,784l616,785l638,786l660,786l1019,786l1019,885l645,885l624,884l603,884l582,882l562,880l541,878l521,876l501,873l481,869l461,866l441,861l422,857l403,852l384,847l365,842l347,836l329,830l311,823l291,815l271,807l251,798l232,788l213,779l195,768l178,758l161,747l144,735l129,723l114,711l100,698l86,685l74,672l62,658l53,646l41,629l31,612l22,593l14,575l8,556l3,536l0,516l0,495xe" fillcolor="#6d6e70" stroked="f" o:allowincell="f" style="position:absolute;left:8393;top:6549;width:547;height:883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group id="shape_0" style="position:absolute;left:8413;top:6544;width:530;height:860">
                  <v:rect id="shape_0" fillcolor="#fefffe" stroked="f" o:allowincell="f" style="position:absolute;left:8413;top:6702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413;top:6544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987,862" path="m655,861l655,821l655,861l630,861l631,821l647,821l655,821l689,821l689,861l655,861xe" fillcolor="#fefffe" stroked="f" o:allowincell="f" style="position:absolute;left:8413;top:6544;width:529;height:85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87,862" path="m472,848l477,809l495,811l515,813l535,815l531,855l512,853l492,851l472,848xe" fillcolor="#fefffe" stroked="f" o:allowincell="f" style="position:absolute;left:8413;top:6544;width:529;height:85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87,862" path="m316,814l327,776l344,781l363,786l383,791l374,830l354,825l335,820l316,814xe" fillcolor="#fefffe" stroked="f" o:allowincell="f" style="position:absolute;left:8413;top:6544;width:529;height:85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87,862" path="m189,715l203,723l221,733l239,742l222,778l221,777l203,768l186,759l169,748l189,715xe" fillcolor="#fefffe" stroked="f" o:allowincell="f" style="position:absolute;left:8413;top:6544;width:529;height:85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87,862" path="m74,667l61,651l50,634l83,613l91,625l104,641l117,656l89,684l87,682l74,667xe" fillcolor="#fefffe" stroked="f" o:allowincell="f" style="position:absolute;left:8413;top:6544;width:529;height:85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87,862" path="m943,859l943,819l987,819l987,858l943,859xe" fillcolor="#fefffe" stroked="f" o:allowincell="f" style="position:absolute;left:8413;top:6544;width:529;height:85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87,862" path="m787,860l787,820l845,820l846,859l787,860xe" fillcolor="#fefffe" stroked="f" o:allowincell="f" style="position:absolute;left:8413;top:6544;width:529;height:85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987,862" path="m9,538l9,535l5,516l2,496l0,476l39,473l40,490l43,510l47,529l9,538xe" fillcolor="#fefffe" stroked="f" o:allowincell="f" style="position:absolute;left:8413;top:6544;width:529;height:85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8413;top:6860;width:18;height:5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181;top:6197;width:1;height:8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5;top:5413;width:1;height:10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1;top:6146;width:1;height:4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7,339" path="m261,250l239,263l0,103l197,0l566,249l393,339l261,250xe" fillcolor="#68ba47" stroked="f" o:allowincell="f" style="position:absolute;left:10068;top:5709;width:303;height:336;mso-wrap-style:none;v-text-anchor:middle;mso-position-horizontal-relative:page;mso-position-vertical-relative:page">
                  <v:fill o:detectmouseclick="t" type="solid" color2="#9745b8"/>
                  <v:stroke color="#3465a4" joinstyle="round" endcap="flat"/>
                  <w10:wrap type="none"/>
                </v:shape>
                <v:shape id="shape_0" coordsize="70,62" path="m31,2l32,0l37,0l30,4l24,9l24,13l19,20l24,21l23,28l23,33l27,34l31,32l30,39l34,42l32,47l37,49l43,47l43,52l48,54l52,56l59,53l61,52l69,49l68,51l64,56l65,59l56,61l51,61l46,61l43,62l33,61l33,61l26,61l23,60l19,59l12,58l8,55l2,52l1,49l0,42l2,38l1,32l3,27l6,21l10,15l13,10l15,10l19,4l24,3l31,2xe" fillcolor="#3ab24b" stroked="f" o:allowincell="f" style="position:absolute;left:10085;top:5755;width:34;height:59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37,44" path="m3,5l8,0l8,0l15,2l19,4l24,6l27,12l30,16l32,17l33,21l36,28l37,33l37,33l35,38l34,44l29,38l22,41l16,38l18,38l19,32l16,34l11,37l8,34l5,29l11,26l11,22l8,20l2,21l0,17l0,12l3,5xe" fillcolor="#cadb2a" stroked="f" o:allowincell="f" style="position:absolute;left:10102;top:5755;width:16;height:41;mso-wrap-style:none;v-text-anchor:middle;mso-position-horizontal-relative:page;mso-position-vertical-relative:page">
                  <v:fill o:detectmouseclick="t" type="solid" color2="#3524d5"/>
                  <v:stroke color="#3465a4" joinstyle="round" endcap="flat"/>
                  <w10:wrap type="none"/>
                </v:shape>
                <v:shape id="shape_0" coordsize="51,56" path="m22,52l22,47l16,49l11,47l13,42l9,39l10,32l6,34l3,29l5,24l0,23l0,16l3,13l3,9l9,6l9,4l16,0l13,5l10,13l10,17l12,22l19,21l21,26l16,30l19,34l21,38l26,34l30,32l28,38l32,41l38,36l39,38l44,44l46,38l48,34l50,36l48,41l50,45l48,49l40,52l38,53l31,56l27,54l22,52xe" fillcolor="#8dc441" stroked="f" o:allowincell="f" style="position:absolute;left:10097;top:5755;width:24;height:53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2,2" path="m0,1l2,0l0,0l0,1xe" fillcolor="#8dc441" stroked="f" o:allowincell="f" style="position:absolute;left:10106;top:5767;width:0;height:0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8,4" path="m0,2l7,0l1,4l0,2xe" fillcolor="#8dc441" stroked="f" o:allowincell="f" style="position:absolute;left:10108;top:5782;width:1;height:1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2,3" path="m0,1l1,0l0,2l0,1xe" fillcolor="#8dc441" stroked="f" o:allowincell="f" style="position:absolute;left:10114;top:5789;width:0;height:0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1,5" path="m0,4l0,4l0,4l0,0l0,4xe" fillcolor="#8dc441" stroked="f" o:allowincell="f" style="position:absolute;left:10119;top:5791;width:0;height:2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7,6" path="m0,5l0,5l0,5l3,0l6,4l0,5xe" fillcolor="#8dc441" stroked="f" o:allowincell="f" style="position:absolute;left:10103;top:5757;width:0;height:3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3,3" path="m0,2l0,3l2,2l2,1l2,1l2,0l0,2l0,2xe" fillcolor="#3ab24b" stroked="f" o:allowincell="f" style="position:absolute;left:10099;top:5773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6" path="m0,0l6,0l0,5l0,0l0,0xe" fillcolor="#3ab24b" stroked="f" o:allowincell="f" style="position:absolute;left:10103;top:5798;width:0;height:3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group id="shape_0" style="position:absolute;left:10109;top:5801;width:1;height:1">
                  <v:shape id="shape_0" coordsize="6,3" path="m6,0l1,2l0,2l6,0xe" fillcolor="#3ab24b" stroked="f" o:allowincell="f" style="position:absolute;left:10109;top:5801;width:0;height:0;mso-wrap-style:none;v-text-anchor:middle;mso-position-horizontal-relative:page;mso-position-vertical-relative:page">
                    <v:fill o:detectmouseclick="t" type="solid" color2="#c54db4"/>
                    <v:stroke color="#3465a4" joinstyle="round" endcap="flat"/>
                    <w10:wrap type="none"/>
                  </v:shape>
                  <v:shape id="shape_0" coordsize="6,3" path="m0,2l0,2l0,2xe" fillcolor="#3ab24b" stroked="f" o:allowincell="f" style="position:absolute;left:10109;top:5801;width:0;height:0;mso-wrap-style:none;v-text-anchor:middle;mso-position-horizontal-relative:page;mso-position-vertical-relative:page">
                    <v:fill o:detectmouseclick="t" type="solid" color2="#c54db4"/>
                    <v:stroke color="#3465a4" joinstyle="round" endcap="flat"/>
                    <w10:wrap type="none"/>
                  </v:shape>
                </v:group>
                <v:shape id="shape_0" coordsize="4,3" path="m0,2l4,0l0,3l0,2xe" fillcolor="#3ab24b" stroked="f" o:allowincell="f" style="position:absolute;left:10114;top:5805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2,1" path="m2,0l0,1l2,0l2,0xe" fillcolor="#3ab24b" stroked="f" o:allowincell="f" style="position:absolute;left:10114;top:5801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1,2" path="m0,2l1,0l1,2l0,2xe" fillcolor="#3ab24b" stroked="f" o:allowincell="f" style="position:absolute;left:10102;top:5781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196,144" path="m195,115l194,131l188,144l0,19l0,0l8,0l195,115xe" fillcolor="#d9dadc" stroked="f" o:allowincell="f" style="position:absolute;left:10094;top:5809;width:102;height:141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43,117" path="m143,90l141,104l136,117l0,26l0,0l143,90xe" fillcolor="#d9dadc" stroked="f" o:allowincell="f" style="position:absolute;left:10208;top:5911;width:74;height:114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26,38" path="m26,0l25,24l0,37l1,5l26,0xe" fillcolor="#e4e4e5" stroked="f" o:allowincell="f" style="position:absolute;left:10196;top:5915;width:11;height:3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49,98" path="m140,0l149,0l148,21l0,98l1,75l140,0xe" fillcolor="#e4e4e5" stroked="f" o:allowincell="f" style="position:absolute;left:10281;top:5930;width:77;height:9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10224;top:5717;width:1;height:2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2;top:5098;width:1;height:8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5012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,645" path="m158,90l161,94l136,637l132,644l0,555l25,0l158,90xe" fillcolor="#d9dadc" stroked="f" o:allowincell="f" style="position:absolute;left:10212;top:5351;width:83;height:642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10315;top:5374;width:1;height:6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5;top:5303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501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2;top:530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,852" path="m162,842l195,112l192,107l34,0l0,745l158,851l162,842xe" fillcolor="#d9dadc" stroked="f" o:allowincell="f" style="position:absolute;left:10111;top:5066;width:102;height:849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10272;top:5214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7;top:544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5;top:54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6;top:538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6;top:538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3;top:539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7;top:541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3;top:541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6;top:543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6;top:539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546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4;top:546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54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541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544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54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541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3;top:517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51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510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51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2;top:510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511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514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8;top:517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51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522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5;top:521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5;top:515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515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518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52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516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552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3;top:55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3;top:547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547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549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552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4;top:547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4;top:555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2;top:555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3;top:550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3;top:550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4;top:552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3;top:555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3;top:550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56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1;top:561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1;top:556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556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558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561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556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564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0;top:563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0;top:558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55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559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2;top:561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56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55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0;top:570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570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9;top:565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0;top:565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0;top:567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0;top:570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0;top:565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9;top:57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573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568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570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9;top:568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0;top:57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9;top:573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9;top:568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7;top:580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579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574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7;top:574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57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7;top:579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7;top:575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582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5;top:582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6;top:577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6;top:577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579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582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577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5907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5;top:589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4;top:588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4;top:583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9;top:585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5;top:58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58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5;top:58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5;top:584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5;top:591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3;top:591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4;top:58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4;top:586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5;top:589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589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4;top:59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4;top:587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511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516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513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6;top:514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6;top:512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4;top:51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516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3;top:516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521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519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5;top:517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516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521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526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523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521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520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526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52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53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4;top:529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526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525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530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530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535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3;top:53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53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529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535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540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53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538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536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9;top:535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540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545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542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0;top:543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540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539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545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550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0;top:547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9;top:548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545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544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549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554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55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552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549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548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554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5;top:554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559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7;top:55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554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553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558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558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563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5;top:561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559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558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564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56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566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564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563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567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572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57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568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56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572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577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574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3;top:574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575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573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572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9;top:54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54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9;top:546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2;top:544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541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9;top:54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54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551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548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0;top:549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547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545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8;top:550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8;top:555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3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1;top:55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8;top:549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6;top:555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6;top:560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55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557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558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556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6;top:555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560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565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8;top:562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0;top:562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8;top:563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8;top:560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6;top:559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4;top:565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4;top:570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568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565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4;top:564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3;top:570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570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3;top:574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572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570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3;top:569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57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575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580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4;top:577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575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574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1;top:578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578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1;top:583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581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579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1;top:578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584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58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585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2;top:586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584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583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8;top:4903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493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494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4;top:490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5;top:490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484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496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50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9;top:497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499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9;top:496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495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6;top:598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5845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4;top:589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7;top:5754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573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5600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6,411" path="m619,335l619,256l239,0l0,125l289,318l316,303l476,410l619,335xe" fillcolor="#68ba47" stroked="f" o:allowincell="f" style="position:absolute;left:10301;top:6213;width:367;height:408;mso-wrap-style:none;v-text-anchor:middle;mso-position-horizontal-relative:page;mso-position-vertical-relative:page">
                  <v:fill o:detectmouseclick="t" type="solid" color2="#9745b8"/>
                  <v:stroke color="#3465a4" joinstyle="round" endcap="flat"/>
                  <w10:wrap type="none"/>
                </v:shape>
                <v:shape id="shape_0" coordsize="84,76" path="m4,33l7,30l8,26l10,22l12,18l16,13l19,12l23,5l27,6l29,3l37,2l39,0l44,0l37,5l30,11l29,16l26,19l23,24l25,28l30,26l32,29l27,33l30,36l28,40l32,41l38,39l37,47l42,47l41,51l39,57l45,60l49,60l52,58l53,63l58,66l62,62l63,67l71,65l77,62l84,60l83,62l82,66l78,68l76,73l71,73l68,73l63,73l62,74l55,74l49,76l44,75l40,75l32,74l28,72l23,72l19,70l15,70l9,67l3,63l1,59l0,51l3,46l1,39l4,33xe" fillcolor="#3ab24b" stroked="f" o:allowincell="f" style="position:absolute;left:10322;top:6269;width:42;height:73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46,55" path="m14,0l18,5l23,7l25,10l30,10l33,17l36,21l39,23l41,28l43,32l43,36l45,42l45,43l43,48l41,55l35,49l30,49l27,52l22,51l22,48l23,41l19,43l13,48l10,43l6,38l13,34l13,29l10,27l2,28l0,23l0,18l1,13l3,9l5,6l9,2l14,0xe" fillcolor="#cadb2a" stroked="f" o:allowincell="f" style="position:absolute;left:10342;top:6267;width:21;height:52;mso-wrap-style:none;v-text-anchor:middle;mso-position-horizontal-relative:page;mso-position-vertical-relative:page">
                  <v:fill o:detectmouseclick="t" type="solid" color2="#3524d5"/>
                  <v:stroke color="#3465a4" joinstyle="round" endcap="flat"/>
                  <w10:wrap type="none"/>
                </v:shape>
                <v:shape id="shape_0" coordsize="63,68" path="m2,19l5,16l6,10l12,7l13,5l20,0l23,0l19,4l18,7l16,11l14,16l14,21l16,26l24,25l26,29l27,32l20,36l25,41l27,46l34,41l38,39l36,46l37,49l41,50l47,43l49,47l55,53l57,46l59,41l62,44l60,49l62,55l60,60l53,62l47,65l39,67l38,62l34,66l29,63l28,58l24,61l19,57l15,57l17,51l13,47l14,39l8,41l4,40l6,36l3,33l8,29l6,26l1,28l0,24l2,19xe" fillcolor="#8dc441" stroked="f" o:allowincell="f" style="position:absolute;left:10335;top:6269;width:31;height:65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3,3" path="m0,2l3,0l0,0l0,2xe" fillcolor="#8dc441" stroked="f" o:allowincell="f" style="position:absolute;left:10346;top:6283;width:0;height:0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8,6" path="m0,3l4,0l8,0l2,5l0,3xe" fillcolor="#8dc441" stroked="f" o:allowincell="f" style="position:absolute;left:10349;top:6301;width:1;height:3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2,4" path="m0,2l2,0l0,3l0,1xe" fillcolor="#8dc441" stroked="f" o:allowincell="f" style="position:absolute;left:10357;top:6310;width:0;height:1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path="m0,4l0,4l0,5l0,0l0,4xe" fillcolor="#8dc441" stroked="f" o:allowincell="f" style="position:absolute;left:10363;top:6313;width:0;height:2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7,7" path="m0,6l0,6l0,6l4,0l7,6l0,6xe" fillcolor="#8dc441" stroked="f" o:allowincell="f" style="position:absolute;left:10343;top:6272;width:0;height:4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4,4" path="m0,2l1,3l2,2l2,1l3,1l2,0l0,3l0,2xe" fillcolor="#3ab24b" stroked="f" o:allowincell="f" style="position:absolute;left:10337;top:6290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5" path="m1,0l5,0l4,4l0,5l1,0l1,0xe" fillcolor="#3ab24b" stroked="f" o:allowincell="f" style="position:absolute;left:10342;top:6321;width:0;height:2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group id="shape_0" style="position:absolute;left:10350;top:6325;width:1;height:3">
                  <v:shape id="shape_0" coordsize="5,5" path="m4,0l0,5l0,3l4,0xe" fillcolor="#3ab24b" stroked="f" o:allowincell="f" style="position:absolute;left:10350;top:6325;width:0;height:2;mso-wrap-style:none;v-text-anchor:middle;mso-position-horizontal-relative:page;mso-position-vertical-relative:page">
                    <v:fill o:detectmouseclick="t" type="solid" color2="#c54db4"/>
                    <v:stroke color="#3465a4" joinstyle="round" endcap="flat"/>
                    <w10:wrap type="none"/>
                  </v:shape>
                  <v:shape id="shape_0" coordsize="5,5" path="m0,3l0,3e" fillcolor="#3ab24b" stroked="f" o:allowincell="f" style="position:absolute;left:10350;top:6325;width:0;height:2;mso-wrap-style:none;v-text-anchor:middle;mso-position-horizontal-relative:page;mso-position-vertical-relative:page">
                    <v:fill o:detectmouseclick="t" type="solid" color2="#c54db4"/>
                    <v:stroke color="#3465a4" joinstyle="round" endcap="flat"/>
                    <w10:wrap type="none"/>
                  </v:shape>
                </v:group>
                <v:shape id="shape_0" coordsize="5,4" path="m0,3l5,0l0,3l0,3xe" fillcolor="#3ab24b" stroked="f" o:allowincell="f" style="position:absolute;left:10357;top:6329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5,4" path="m2,3l2,3l0,1l4,0l2,3xe" fillcolor="#3ab24b" stroked="f" o:allowincell="f" style="position:absolute;left:10357;top:6322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1,3" path="m0,3l1,0l1,2l0,3xe" fillcolor="#3ab24b" stroked="f" o:allowincell="f" style="position:absolute;left:10342;top:6300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237,175" path="m236,139l235,158l227,174l0,23l1,0l10,0l236,139xe" fillcolor="#d9dadc" stroked="f" o:allowincell="f" style="position:absolute;left:10332;top:6334;width:124;height:172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74,142" path="m173,109l171,126l164,141l0,31l0,0l173,109xe" fillcolor="#d9dadc" stroked="f" o:allowincell="f" style="position:absolute;left:10470;top:6458;width:90;height:139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33,46" path="m32,0l30,29l0,45l1,6l32,0xe" fillcolor="#e4e4e5" stroked="f" o:allowincell="f" style="position:absolute;left:10455;top:6463;width:14;height:4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81,119" path="m142,45l142,14l1,90l0,119l142,45xe" fillcolor="#e4e4e5" stroked="f" o:allowincell="f" style="position:absolute;left:10559;top:6481;width:94;height:116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10480;top:6223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4;top:5473;width:1;height:9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5370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780" path="m191,108l195,114l164,771l160,780l0,672l31,0l191,108xe" fillcolor="#d9dadc" stroked="f" o:allowincell="f" style="position:absolute;left:10474;top:5780;width:102;height:777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10593;top:5826;width:1;height:7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721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6;top:537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3;top:572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1030" path="m196,1019l237,136l232,130l41,0l0,901l191,1030l196,1019xe" fillcolor="#d9dadc" stroked="f" o:allowincell="f" style="position:absolute;left:10353;top:5435;width:124;height:1027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10548;top:5613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5907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5;top:589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3;top:58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3;top:582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584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4;top:582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5;top:585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5;top:588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5;top:583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592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2;top:591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2;top:585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3;top:58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4;top:585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1;top:588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0;top:591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0;top:586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7;top:556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556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548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6;top:548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7;top:55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6;top:556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6;top:549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562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1;top:561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1;top:554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554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2;top:554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4;top:557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56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554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2;top:599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5;top:598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5;top:593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2;top:592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3;top:595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2;top:59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2;top:593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1;top:602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0;top:602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0;top:596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1;top:596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8;top:599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7;top:602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7;top:59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3;top:610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2;top:609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2;top:603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3;top:603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606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609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604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9;top:613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7;top:613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8;top:60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9;top:606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5;top:609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5;top:612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5;top:607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1;top:621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620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614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0;top:617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1;top:614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7;top:615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7;top:617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7;top:620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7;top:615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5;top:6263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6;top:624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4;top:624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5;top:618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5;top:620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6;top:617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2;top:618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2;top:621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2;top:623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2;top:618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632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6;top:632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6;top:625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8;top:625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5;top:629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4;top:631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4;top:626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3;top:635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635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2;top:629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3;top:629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0;top:632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9;top:635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9;top:629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5;top:643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3;top:643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4;top:637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5;top:637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2;top:640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1;top:643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1;top:637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646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8;top:646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9;top:640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0;top:640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7;top:643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6;top:646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6;top:640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7;top:549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1;top:549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7;top:555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7;top:553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9;top:55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3;top:548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4;top:556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4;top:561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3;top:559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5;top:556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54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6;top:561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6;top:56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6;top:564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56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560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3;top:567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3;top:573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1;top:56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2;top:57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4;top:567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566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3;top:572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3;top:578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574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2;top:576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573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9;top:57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78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578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84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580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81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582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1;top:57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5;top:577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584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584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590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586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0;top:587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584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583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7;top:590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7;top:596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6;top:59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8;top:590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3;top:589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595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600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7;top:598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595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3;top:594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4;top:601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4;top:607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2;top:60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3;top:604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5;top:601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0;top:60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606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612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3;top:608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4;top:610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607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605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1;top:613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5;top:613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1;top:619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9;top:61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1;top:615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1;top:61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3;top:613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7;top:612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617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6;top:61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623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620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620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61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616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9;top:623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9;top:62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627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624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622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1;top:585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1;top:591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0;top:589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2;top:586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6;top:584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7;top:591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7;top:597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593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7;top:595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9;top:592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3;top:590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9;top:596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9;top:602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9;top:600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1;top:59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5;top:595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6;top:603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6;top:609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4;top:60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5;top:606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603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2;top:602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7;top:608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1;top:608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7;top:614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5;top:610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7;top:611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612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8;top:609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3;top:60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3;top:614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7;top:61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3;top:620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3;top:618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4;top:61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9;top:613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4;top:620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8;top:62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4;top:626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623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5;top:620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9;top:619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0;top:626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0;top:632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0;top:629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2;top:626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6;top:625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1;top:631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1;top:63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9;top:633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0;top:634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3;top:63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7;top:630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637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2;top:637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643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6;top:6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639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7;top:64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9;top:637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636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5237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5;top:5271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0;top:5289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3;top:523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3;top:523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4;top:5169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530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536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53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9;top:534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31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4;top:529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2;top:65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8;top:6275;width:1;height:2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624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3;top:6084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7,435" path="m335,321l306,337l0,133l253,0l726,319l505,435l335,321xe" fillcolor="#68ba47" stroked="f" o:allowincell="f" style="position:absolute;left:10041;top:6540;width:389;height:432;mso-wrap-style:none;v-text-anchor:middle;mso-position-horizontal-relative:page;mso-position-vertical-relative:page">
                  <v:fill o:detectmouseclick="t" type="solid" color2="#9745b8"/>
                  <v:stroke color="#3465a4" joinstyle="round" endcap="flat"/>
                  <w10:wrap type="none"/>
                </v:shape>
                <v:shape id="shape_0" coordsize="88,81" path="m29,6l34,1l40,3l42,0l47,0l39,5l35,9l31,11l31,17l27,21l25,26l27,30l32,27l33,31l29,36l31,38l29,42l34,44l40,41l39,50l45,50l43,54l41,60l48,63l52,63l55,61l56,67l62,70l66,66l67,71l76,69l81,65l85,63l88,65l87,70l82,72l80,77l75,78l72,78l67,77l66,79l59,79l52,80l47,80l43,79l33,79l29,77l24,76l20,74l16,75l10,71l3,67l1,63l0,54l3,48l1,42l4,35l7,32l8,27l11,24l12,19l17,14l20,13l24,6l29,6xe" fillcolor="#3ab24b" stroked="f" o:allowincell="f" style="position:absolute;left:10063;top:6599;width:44;height:78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48,59" path="m45,51l43,58l37,51l32,51l28,55l24,54l23,51l25,44l21,46l14,50l11,46l7,40l14,36l14,30l11,28l2,30l0,24l0,19l2,14l4,9l6,6l10,2l15,0l19,5l25,7l27,11l31,10l35,17l39,23l42,24l43,30l45,33l46,38l48,45l48,45l45,51xe" fillcolor="#cadb2a" stroked="f" o:allowincell="f" style="position:absolute;left:10085;top:6597;width:22;height:56;mso-wrap-style:none;v-text-anchor:middle;mso-position-horizontal-relative:page;mso-position-vertical-relative:page">
                  <v:fill o:detectmouseclick="t" type="solid" color2="#3524d5"/>
                  <v:stroke color="#3465a4" joinstyle="round" endcap="flat"/>
                  <w10:wrap type="none"/>
                </v:shape>
                <v:shape id="shape_0" coordsize="67,72" path="m2,21l5,17l6,11l13,7l14,5l22,0l25,0l21,4l19,7l17,12l15,17l15,22l17,28l26,26l28,31l29,34l22,38l26,44l29,48l36,44l40,42l38,49l39,52l43,53l50,46l52,50l58,57l60,49l63,43l66,46l63,52l65,58l64,63l56,65l50,69l42,71l41,66l36,70l31,67l30,61l25,65l20,61l16,60l18,54l14,50l15,41l9,44l4,42l6,38l4,36l8,31l6,27l1,30l0,26l2,21xe" fillcolor="#8dc441" stroked="f" o:allowincell="f" style="position:absolute;left:10077;top:6599;width:33;height:69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3,2" path="m0,2l3,0l0,0l0,1xe" fillcolor="#8dc441" stroked="f" o:allowincell="f" style="position:absolute;left:10089;top:6615;width:0;height:0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9,6" path="m0,3l4,0l8,0l2,5l0,4xe" fillcolor="#8dc441" stroked="f" o:allowincell="f" style="position:absolute;left:10092;top:6633;width:1;height:3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2,3" path="m0,2l2,0l0,3l0,2l0,2xe" fillcolor="#8dc441" stroked="f" o:allowincell="f" style="position:absolute;left:10100;top:6643;width:0;height:0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4,5" path="m3,5l3,5l0,3l4,0l3,5xe" fillcolor="#8dc441" stroked="f" o:allowincell="f" style="position:absolute;left:10105;top:6646;width:0;height:2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8,8" path="m4,0l8,6l4,5l0,7l0,6l4,0xe" fillcolor="#8dc441" stroked="f" o:allowincell="f" style="position:absolute;left:10086;top:6602;width:1;height:5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4,4" path="m0,2l1,3l2,2l2,1l3,1l3,0l0,3l0,2xe" fillcolor="#3ab24b" stroked="f" o:allowincell="f" style="position:absolute;left:10080;top:6622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6" path="m1,0l6,0l5,5l0,5l1,0l1,0xe" fillcolor="#3ab24b" stroked="f" o:allowincell="f" style="position:absolute;left:10085;top:6654;width:0;height:3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group id="shape_0" style="position:absolute;left:10093;top:6658;width:1;height:4">
                  <v:shape id="shape_0" coordsize="5,6" path="m4,0l0,5l0,3l4,0xe" fillcolor="#3ab24b" stroked="f" o:allowincell="f" style="position:absolute;left:10093;top:6658;width:0;height:3;mso-wrap-style:none;v-text-anchor:middle;mso-position-horizontal-relative:page;mso-position-vertical-relative:page">
                    <v:fill o:detectmouseclick="t" type="solid" color2="#c54db4"/>
                    <v:stroke color="#3465a4" joinstyle="round" endcap="flat"/>
                    <w10:wrap type="none"/>
                  </v:shape>
                  <v:shape id="shape_0" coordsize="5,6" path="m0,3l0,3e" fillcolor="#3ab24b" stroked="f" o:allowincell="f" style="position:absolute;left:10093;top:6658;width:0;height:3;mso-wrap-style:none;v-text-anchor:middle;mso-position-horizontal-relative:page;mso-position-vertical-relative:page">
                    <v:fill o:detectmouseclick="t" type="solid" color2="#c54db4"/>
                    <v:stroke color="#3465a4" joinstyle="round" endcap="flat"/>
                    <w10:wrap type="none"/>
                  </v:shape>
                </v:group>
                <v:shape id="shape_0" coordsize="6,4" path="m0,3l5,0l0,4l0,3xe" fillcolor="#3ab24b" stroked="f" o:allowincell="f" style="position:absolute;left:10100;top:6663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5,3" path="m3,3l3,3l0,2l5,0l3,3xe" fillcolor="#3ab24b" stroked="f" o:allowincell="f" style="position:absolute;left:10100;top:6656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5,4" path="m0,3l0,2l4,0l1,0l1,2l0,3xe" fillcolor="#3ab24b" stroked="f" o:allowincell="f" style="position:absolute;left:10085;top:6632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251,185" path="m250,147l249,168l241,184l0,25l1,0l10,0l250,147xe" fillcolor="#d9dadc" stroked="f" o:allowincell="f" style="position:absolute;left:10074;top:6668;width:132;height:182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83,150" path="m183,115l181,134l174,150l0,33l0,0l183,115xe" fillcolor="#d9dadc" stroked="f" o:allowincell="f" style="position:absolute;left:10220;top:6800;width:95;height:147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34,48" path="m34,0l32,30l0,48l1,7l34,0xe" fillcolor="#e4e4e5" stroked="f" o:allowincell="f" style="position:absolute;left:10204;top:6805;width:15;height:45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92,126" path="m180,0l191,0l189,27l0,126l1,96l180,0xe" fillcolor="#e4e4e5" stroked="f" o:allowincell="f" style="position:absolute;left:10314;top:6824;width:100;height:12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10242;top:6550;width:1;height: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3;top:5756;width:1;height:10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5;top:5646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,827" path="m202,115l206,121l174,817l170,826l0,712l32,0l202,115xe" fillcolor="#d9dadc" stroked="f" o:allowincell="f" style="position:absolute;left:10224;top:6082;width:108;height:824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10359;top:6111;width:1;height:7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3;top:6018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564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3;top:601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,1092" path="m208,1081l251,144l246,137l44,0l0,955l202,1091l208,1081xe" fillcolor="#d9dadc" stroked="f" o:allowincell="f" style="position:absolute;left:10096;top:5715;width:133;height:1089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10307;top:5904;width:1;height:2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619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619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7;top:612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612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616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4;top:619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8;top:613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6252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2;top:623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0;top:622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1;top:616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1;top:618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2;top:616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619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619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622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2;top:616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585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585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577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57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581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581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584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577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5;top:59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590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582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5;top:582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586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5;top:59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5;top:583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6327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630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4;top:630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4;top:623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62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62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624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627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2;top:627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1;top:630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5;top:62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634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63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627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62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5;top:63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5;top:633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627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3;top:642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1;top:641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1;top:635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635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638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64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3;top:635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645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4;top:645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5;top:638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638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641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2;top:645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639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653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65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647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646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7;top:650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653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647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2;top:6593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4;top:657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1;top:656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2;top:650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2;top:65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650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0;top:650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653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654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656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65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7;top:665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665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658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6;top:65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3;top:659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3;top:662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3;top:665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7;top:65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669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8;top:66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662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662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7;top:665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6;top:668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662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677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2;top:67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2;top:670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67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673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0;top:677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671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8;top:68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5;top:680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6;top:674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7;top:674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4;top:677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3;top:680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7;top:674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5782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584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3;top:581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578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577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584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59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2;top:588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58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7;top:583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1;top:590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590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1;top:596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592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1;top:593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2;top:590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6;top:589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596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602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9;top:598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1;top:600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597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95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602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02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608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604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606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9;top:60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601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7;top:609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609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7;top:615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611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9;top:61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612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609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3;top:60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614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62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5;top:618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61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0;top:613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621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627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625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5;top:621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9;top:620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2;top:626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6;top:62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2;top:632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628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629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626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7;top:62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632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5;top:63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639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0;top:635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63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2;top:63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631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9;top:638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3;top:638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9;top:644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642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639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63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645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64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651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9;top:647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9;top:64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645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3;top:644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650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656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7;top:653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7;top:650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648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5;top:656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5;top:662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660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657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655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616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6;top:61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622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618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618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3;top:619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3;top:616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61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622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5;top:62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629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625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625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2;top:62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62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621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6282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5;top:62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634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631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2;top:628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627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634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63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64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63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638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63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633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8;top:640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8;top:646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644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9;top:641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3;top:639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647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653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650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8;top:64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2;top:646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4;top:652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8;top:65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4;top:659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4;top:655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655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5;top:65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5;top:65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651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4;top:659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659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4;top:665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66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662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5;top:663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5;top:659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9;top:658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2;top:664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2;top:67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667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66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7;top:663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670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5;top:670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677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674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671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669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5505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5541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5560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5502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6;top:55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5434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558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2;top:558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564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6;top:560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8;top:561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8;top:558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557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689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6718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9;top:677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8;top:6601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657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4;top:6404;width:1;height:6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4;top:6553;width:1;height:3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5698;width:1;height:1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5580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,890" path="m218,124l222,130l187,880l183,890l0,767l35,0l218,124xe" fillcolor="#d9dadc" stroked="f" o:allowincell="f" style="position:absolute;left:9916;top:6048;width:116;height:887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10062;top:6080;width:1;height:8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5980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558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598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1175" path="m223,1163l270,155l265,148l47,0l0,1028l218,1175l223,1163xe" fillcolor="#d9dadc" stroked="f" o:allowincell="f" style="position:absolute;left:9778;top:5654;width:142;height:1172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10003;top:5858;width:1;height:3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617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61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609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609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610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613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616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610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6232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62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1;top:62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2;top:613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3;top:61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617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3;top:620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3;top:614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583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580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580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6;top:571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574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7;top:57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575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579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572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6;top:589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586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586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7;top:577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7;top:580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8;top:577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581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8;top:586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8;top:578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29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628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621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8;top:621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625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8;top:628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8;top:622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632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8;top:632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625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625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8;top:626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1;top:629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629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632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626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6435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64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4;top:640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4;top:633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63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63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637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640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63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645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6;top:644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6;top:637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637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8;top:641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644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638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654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53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646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646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650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65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647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3;top:6599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4;top:657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657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650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3;top:653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4;top:650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5;top:65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4;top:65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4;top:65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8;top:6690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666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7;top:666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659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8;top:662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659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2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666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660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67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9;top:670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663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663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666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670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663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679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679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672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672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4;top:672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7;top:675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679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67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683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6;top:682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6;top:675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7;top:675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9;top:679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7;top:682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7;top:676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7;top:572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7;top:57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9;top:57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7;top:573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1;top:571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579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4;top:579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586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582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2;top:58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58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578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585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585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592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587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589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585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0;top:584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592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592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599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594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59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1;top:59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8;top:593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591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2;top:598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598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2;top:605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2;top:60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601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4;top:60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599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7;top:597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5;top:605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5;top:612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7;top:609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60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0;top:604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612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618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615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612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3;top:610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619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619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625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2;top:62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4;top:622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19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617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624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624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631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62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8;top:628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624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0;top:623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9;top:631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9;top:638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635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9;top:631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3;top:63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637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644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64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4;top:64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2;top:63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636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644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0;top:644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6;top:65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5;top:647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648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64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0;top:643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649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656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652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2;top:65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65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4;top:648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57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6;top:657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63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5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5;top:659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4;top:660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3;top:657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7;top:655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613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613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620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616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617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5;top:614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612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620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62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0;top:624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621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619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3;top:626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7;top:626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3;top:633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3;top:628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629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5;top:630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4;top:627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8;top:62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6;top:633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6;top:640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637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634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32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0;top:639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0;top:646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64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64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4;top:638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646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646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653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649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649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65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3;top:647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7;top:645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7;top:652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1;top:652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7;top:659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7;top:655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656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7;top:653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1;top:651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60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66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2;top:663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660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4;top:658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4;top:665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4;top:672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669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4;top:665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8;top:664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672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672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679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7;top:674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676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67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1;top:671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8;top:5428;width:1;height: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6;top:5467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0;top:5487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542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6;top:542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4;top:5351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551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557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8;top:553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554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6;top:551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549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4;top:692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2;top:6734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679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2;top:6608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7;top:658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4;top:6396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7;top:3247;width:6819;height:1276">
                  <v:shape id="shape_0" coordsize="12635,1278" path="m4627,593l4669,593l4690,592l4710,592l4731,592l4751,591l4771,591l4791,590l4810,590l4830,589l4849,589l4868,588l4887,588l4905,587l4923,586l4934,586l4933,562l4915,563l4897,563l4878,564l4860,565l4841,565l4821,566l4802,566l4782,567l4762,567l4742,568l4722,568l4702,568l4681,569l4660,569l4639,569l4562,569l4459,569l4353,568l4243,565l4130,562l4014,559l3896,554l3774,549l3651,543l3526,536l3399,528l3270,520l3140,511l3009,502l2878,492l2746,481l2614,470l2481,458l2349,446l2218,433l2087,419l1957,405l1829,391l1702,376l1577,361l1454,345l1333,329l1287,323l1287,347l1330,353l1451,369l1574,384l1699,400l1826,415l1955,429l2085,443l2216,456l2347,469l2479,482l2612,494l2744,505l2876,516l3008,526l3138,535l3268,544l3397,552l3524,560l3650,566l3773,573l3895,578l4013,582l4130,586l4243,589l4353,591l4459,593l4562,593l4627,593xe" fillcolor="#939597" stroked="f" o:allowincell="f" style="position:absolute;left:3947;top:3247;width:6818;height:1275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12635,1278" path="m4546,533l4609,533l4651,532l4671,532l4692,532l4712,532l4732,531l4753,531l4773,531l4793,530l4813,530l4832,529l4852,529l4871,528l4891,528l4910,527l4929,526l4929,503l4909,503l4890,504l4871,504l4851,505l4832,505l4812,506l4792,506l4772,507l4752,507l4732,507l4712,508l4691,508l4671,508l4651,508l4609,509l4525,509l4305,507l4077,503l3842,495l3601,484l3356,471l3107,454l2857,436l2606,414l2356,390l2108,364l1862,336l1622,305l1386,273l1287,258l1287,282l1383,297l1619,329l1860,360l2105,388l2354,414l2604,438l2855,459l3106,478l3354,494l3600,508l3841,519l4076,526l4305,531l4525,533l4546,533xe" fillcolor="#939597" stroked="f" o:allowincell="f" style="position:absolute;left:3947;top:3247;width:6818;height:1275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12635,1278" path="m8721,1144l8802,1136l8889,1127l8981,1117l9077,1105l9178,1091l9283,1077l9392,1060l9504,1042l9619,1023l9736,1003l9856,981l9977,957l10100,933l10224,907l10349,880l10474,852l10599,823l10724,792l10849,761l10910,745l10972,728l11033,711l11094,694l11154,677l11214,660l11273,642l11332,624l11390,606l11447,587l11504,568l11560,549l11615,530l11669,511l11723,491l11775,471l11826,451l11877,431l11926,410l11974,390l12021,369l12067,348l12112,326l12155,305l12197,283l12238,261l12277,239l12315,217l12351,194l12385,172l12390,168l12390,140l12372,152l12338,174l12303,196l12265,219l12227,240l12186,262l12145,284l12102,305l12057,326l12012,347l11965,368l11818,429l11661,488l11496,546l11325,601l11148,654l10966,705l10781,754l10594,800l10406,843l10219,884l10034,922l9851,957l9673,990l9500,1019l9334,1045l9175,1068l9026,1088l8887,1104l8759,1116l8644,1126l8646,1149l8721,1144xe" fillcolor="#939597" stroked="f" o:allowincell="f" style="position:absolute;left:3947;top:3247;width:6818;height:1275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12635,1278" path="m8720,1190l8794,1188l8873,1184l8957,1180l9045,1174l9137,1167l9233,1159l9332,1150l9434,1139l9539,1127l9646,1115l9756,1101l9868,1086l9981,1070l10096,1052l10212,1034l10329,1014l10447,993l10565,972l10683,949l10742,937l10801,925l10860,912l10918,900l10977,887l11035,873l11093,860l11150,846l11208,832l11265,818l11321,803l11377,788l11433,773l11488,758l11543,742l11597,726l11650,710l11703,693l11755,676l11807,659l11857,642l11907,624l11956,607l12004,588l12052,570l12098,551l12144,533l12188,513l12232,494l12274,474l12315,454l12356,434l12390,416l12390,389l12384,393l12345,413l12305,433l12264,453l12222,472l12179,492l12135,511l12089,529l12043,548l11996,566l11948,584l11899,602l11850,620l11799,637l11643,687l11482,735l11315,780l11145,823l10972,863l10796,901l10620,937l10443,970l10267,1001l10093,1029l9921,1054l9753,1077l9589,1098l9431,1115l9280,1131l9135,1143l8999,1153l8872,1161l8756,1165l8650,1167l8650,1191l8720,1190xe" fillcolor="#939597" stroked="f" o:allowincell="f" style="position:absolute;left:3947;top:3247;width:6818;height:1275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12635,1278" path="m7900,1199l7921,1199l7941,1199l7961,1198l7980,1197l8000,1195l8010,1195l8008,1171l7989,1172l7970,1174l7950,1174l7930,1175l7910,1176l7889,1176l7879,1176l7830,1175l7778,1174l7725,1171l7671,1167l7614,1162l7557,1156l7498,1149l7438,1141l7377,1133l7315,1123l7253,1112l7190,1101l7127,1089l7063,1076l7000,1062l6936,1047l6873,1032l6810,1016l6748,1000l6686,983l6655,974l6625,965l6595,956l6565,947l6535,938l6506,928l6477,918l6448,909l6419,899l6391,889l6364,879l6336,869l6310,859l6283,848l6257,838l6232,827l6207,817l6182,806l6158,795l6135,785l6112,774l6089,763l6067,751l6046,740l6025,729l6005,718l5986,706l5968,695l5950,684l5933,672l5916,661l5901,649l5886,638l5872,626l5859,615l5847,603l5835,592l5825,581l5815,569l5808,560l5789,574l5798,586l5809,598l5820,610l5832,622l5845,634l5858,646l5873,658l5888,669l5904,681l5921,693l5938,704l5956,716l5975,727l5995,739l6015,750l6036,762l6057,773l6079,784l6102,795l6125,806l6197,839l6275,870l6356,901l6440,931l6528,960l6618,988l6710,1014l6804,1039l6899,1063l6995,1085l7090,1106l7186,1124l7280,1141l7373,1156l7465,1169l7554,1180l7641,1188l7724,1194l7803,1198l7879,1200l7900,1199xe" fillcolor="#939597" stroked="f" o:allowincell="f" style="position:absolute;left:3947;top:3247;width:6818;height:1275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  <v:shape id="shape_0" coordsize="12635,1278" path="m7889,1153l7909,1153l7929,1152l7948,1150l7963,1149l7961,1126l7942,1127l7923,1128l7902,1129l7882,1129l7867,1129l7822,1129l7773,1127l7723,1123l7670,1118l7615,1112l7558,1105l7499,1096l7439,1087l7378,1076l7316,1064l7252,1052l7188,1038l7123,1023l7058,1008l6993,992l6927,975l6862,958l6797,940l6732,922l6669,902l6637,893l6606,883l6574,873l6543,863l6513,853l6483,843l6453,833l6423,822l6394,812l6365,802l6337,791l6309,781l6281,770l6255,760l6228,749l6202,738l6177,728l6152,717l6128,707l6105,696l6084,686l6064,677l6044,667l6025,658l6007,648l5989,639l5972,630l5956,620l5940,611l5925,602l5910,593l5910,592l5889,578l5870,564l5853,551l5838,537l5825,525l5814,512l5805,500l5785,513l5795,526l5806,539l5819,552l5833,565l5850,578l5867,592l5887,605l5898,612l5912,621l5927,631l5942,640l5958,649l5975,658l5992,667l6010,676l6028,686l6047,695l6066,704l6086,714l6107,723l6128,732l6149,742l6171,751l6193,760l6216,770l6239,779l6263,788l6287,798l6323,811l6361,825l6399,839l6438,853l6477,866l6517,879l6558,893l6599,906l6640,919l6682,931l6724,944l6766,956l6809,968l6852,980l6895,991l6938,1003l6981,1014l7024,1024l7067,1035l7110,1045l7153,1054l7195,1064l7238,1073l7280,1081l7321,1089l7362,1097l7403,1104l7443,1111l7483,1118l7522,1124l7560,1129l7598,1134l7635,1138l7671,1142l7706,1145l7740,1148l7774,1150l7806,1152l7837,1153l7867,1153l7889,1153xe" fillcolor="#939597" stroked="f" o:allowincell="f" style="position:absolute;left:3947;top:3247;width:6818;height:1275;mso-wrap-style:none;v-text-anchor:middle;mso-position-horizontal-relative:page;mso-position-vertical-relative:page">
                    <v:fill o:detectmouseclick="t" type="solid" color2="#6c6a6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8;top:6514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6394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93;top:6549;width:50;height:33">
                  <v:shape id="shape_0" coordsize="97,35" path="m36,34l24,34l11,33l0,32l0,0l36,0l36,34xe" fillcolor="#626365" stroked="f" o:allowincell="f" style="position:absolute;left:8393;top:6549;width:49;height:32;mso-wrap-style:none;v-text-anchor:middle;mso-position-horizontal-relative:page;mso-position-vertical-relative:page">
                    <v:fill o:detectmouseclick="t" type="solid" color2="#9d9c9a"/>
                    <v:stroke color="#3465a4" joinstyle="round" endcap="flat"/>
                    <w10:wrap type="none"/>
                  </v:shape>
                  <v:shape id="shape_0" coordsize="97,35" path="m97,0l97,34l92,34l82,34l75,35l75,0l97,0xe" fillcolor="#626365" stroked="f" o:allowincell="f" style="position:absolute;left:8393;top:6549;width:49;height:32;mso-wrap-style:none;v-text-anchor:middle;mso-position-horizontal-relative:page;mso-position-vertical-relative:page">
                    <v:fill o:detectmouseclick="t" type="solid" color2="#9d9c9a"/>
                    <v:stroke color="#3465a4" joinstyle="round" endcap="flat"/>
                    <w10:wrap type="none"/>
                  </v:shape>
                </v:group>
                <v:shape id="shape_0" coordsize="39,40" path="m39,0l39,40l7,40l0,39l0,0l39,0xe" fillcolor="#d5d6d8" stroked="f" o:allowincell="f" style="position:absolute;left:8413;top:6544;width:18;height:37;mso-wrap-style:none;v-text-anchor:middle;mso-position-horizontal-relative:page;mso-position-vertical-relative:page">
                  <v:fill o:detectmouseclick="t" type="solid" color2="#2a2927"/>
                  <v:stroke color="#3465a4" joinstyle="round" endcap="flat"/>
                  <w10:wrap type="none"/>
                </v:shape>
                <v:shape id="shape_0" stroked="f" o:allowincell="f" style="position:absolute;left:4853;top:8471;width:1;height:2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6,2270" path="m846,2254l808,2225l771,2192l734,2157l699,2119l683,2100l683,2130l684,2132l720,2171l758,2207l796,2240l835,2270l846,2254xe" fillcolor="#1e366c" stroked="f" o:allowincell="f" style="position:absolute;left:4273;top:5587;width:453;height:226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8659;top:5207;width:522;height:1672">
                  <v:shape id="shape_0" coordsize="971,1674" path="m95,0l109,36l123,71l138,105l153,137l169,168l185,198l202,227l219,254l236,281l255,306l273,330l292,353l312,375l332,397l352,417l373,436l394,454l416,472l437,488l460,504l482,519l505,533l529,547l553,559l577,571l601,583l626,593l651,604l676,613l702,622l727,631l753,638l780,646l806,653l833,660l860,666l888,672l915,677l943,682l970,687l967,707l939,702l911,697l884,691l856,685l829,679l802,672l775,665l748,657l722,649l695,641l669,632l644,622l618,612l593,601l568,589l544,577l519,564l496,550l472,536l449,520l426,504l404,487l382,470l360,451l339,431l318,411l297,389l277,366l258,343l239,318l220,292l202,265l185,237l168,208l151,177l135,146l120,113l105,79l91,43l77,6l95,0xe" fillcolor="#1e366c" stroked="f" o:allowincell="f" style="position:absolute;left:8659;top:5207;width:521;height:1671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971,1674" path="m19,8l24,76l28,142l34,206l39,270l46,335l54,399l64,465l76,532l89,601l105,673l123,748l145,827l169,911l197,999l228,1093l263,1194l302,1300l346,1414l395,1536l448,1666l430,1673l377,1543l328,1422l284,1307l245,1200l209,1100l178,1006l150,917l126,833l104,753l86,678l70,605l56,535l45,468l35,402l27,337l20,273l14,208l9,143l4,77l0,9l19,8xe" fillcolor="#1e366c" stroked="f" o:allowincell="f" style="position:absolute;left:8659;top:5207;width:521;height:1671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79;top:7023;width:1;height:14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470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47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3;top:471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4;top:470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47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1;top:47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470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485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48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48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48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48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5;top:48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48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3;top:485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48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48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48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2;top:499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501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7;top:501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2;top:501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49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537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537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53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543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537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53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537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53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537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53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539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5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554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551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552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551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551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551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553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553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552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553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553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9,164" path="m37,94l36,101l33,163l0,163l10,0l59,0l74,54l79,74l84,93l88,113l89,113l93,93l99,74l104,55l104,54l121,0l169,0l178,163l142,163l140,101l139,82l139,62l138,41l138,33l138,33l133,53l127,73l121,91l120,97l100,161l71,161l54,97l49,79l45,59l41,39l40,33l39,33l38,53l37,74l37,94xe" fillcolor="#1e366c" stroked="f" o:allowincell="f" style="position:absolute;left:9418;top:7680;width:93;height:161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12,122" path="m36,81l42,91l65,91l70,84l73,78l74,70l74,0l111,0l111,96l111,108l112,118l80,118l78,102l77,102l66,114l43,121l41,121l21,117l7,103l0,79l0,69l0,0l36,0l36,81xe" fillcolor="#1e366c" stroked="f" o:allowincell="f" style="position:absolute;left:9529;top:7725;width:57;height:119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path="m0,172l0,0e" stroked="t" o:allowincell="f" style="position:absolute;left:9615;top:7671;width:0;height:170;mso-wrap-style:none;v-text-anchor:middle;mso-position-horizontal-relative:page;mso-position-vertical-relative:page">
                  <v:fill o:detectmouseclick="t" on="false"/>
                  <v:stroke color="#1e366c" weight="24840" joinstyle="round" endcap="square"/>
                  <w10:wrap type="none"/>
                </v:shape>
                <v:shape id="shape_0" coordsize="77,155" path="m51,61l51,118l54,125l70,125l76,124l76,152l71,154l63,155l41,155l31,151l25,145l18,138l15,126l15,61l0,61l0,34l15,34l15,8l51,0l51,34l77,34l77,61l51,61xe" fillcolor="#1e366c" stroked="f" o:allowincell="f" style="position:absolute;left:9635;top:7691;width:38;height:15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9687;top:7673;width:19;height:169">
                  <v:shape id="shape_0" coordsize="39,171" path="m0,18l0,8l7,0l31,0l38,8l38,18l38,28l31,37l7,37l0,28l0,18xe" fillcolor="#1e366c" stroked="f" o:allowincell="f" style="position:absolute;left:9687;top:7673;width:18;height:16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rect id="shape_0" fillcolor="#1e366c" stroked="f" o:allowincell="f" style="position:absolute;left:9687;top:7724;width:16;height:115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rect>
                </v:group>
                <v:shape id="shape_0" path="m0,0l62,0e" stroked="t" o:allowincell="f" style="position:absolute;left:9720;top:7780;width:31;height:0;mso-wrap-style:none;v-text-anchor:middle;mso-position-horizontal-relative:page;mso-position-vertical-relative:page">
                  <v:fill o:detectmouseclick="t" on="false"/>
                  <v:stroke color="#1e366c" weight="17280" joinstyle="round" endcap="square"/>
                  <w10:wrap type="none"/>
                </v:shape>
                <v:group id="shape_0" style="position:absolute;left:9766;top:7679;width:74;height:165">
                  <v:shape id="shape_0" coordsize="142,167" path="m53,28l45,28l39,29l36,29l36,137l39,137l49,137l71,134l89,123l100,105l104,80l109,13l115,17l128,30l137,48l142,69l142,79l140,103l133,122l123,138l116,145l101,155l83,161l62,165l41,166l17,166l1,164l0,164l0,3l18,1l38,0l49,0l73,1l68,30l53,28xe" fillcolor="#1e366c" stroked="f" o:allowincell="f" style="position:absolute;left:9766;top:7679;width:73;height:164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42,167" path="m68,30l73,1l93,5l109,13l104,80l99,56l87,39l68,30xe" fillcolor="#1e366c" stroked="f" o:allowincell="f" style="position:absolute;left:9766;top:7679;width:73;height:164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77,119" path="m37,0l46,48l48,60l51,74l53,87l53,87l56,74l59,60l62,48l74,0l103,0l115,47l119,66l123,86l124,87l127,68l130,48l131,47l141,0l176,0l141,118l106,118l95,77l92,65l90,54l88,40l87,40l85,54l83,65l80,77l68,118l34,118l0,0l37,0xe" fillcolor="#1e366c" stroked="f" o:allowincell="f" style="position:absolute;left:9850;top:7725;width:92;height:116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9949;top:7723;width:58;height:121">
                  <v:shape id="shape_0" coordsize="112,123" path="m34,73l45,90l67,96l80,96l90,94l100,91l105,116l86,121l65,123l62,123l37,120l19,110l6,93l0,72l0,63l2,42l12,23l27,8l35,38l34,48l77,48l77,39l73,24l59,0l83,5l99,19l108,38l111,59l111,65l110,71l110,73l34,73xe" fillcolor="#1e366c" stroked="f" o:allowincell="f" style="position:absolute;left:9949;top:7723;width:57;height:12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2,123" path="m57,24l41,24l35,38l27,8l50,0l59,0l73,24l57,24xe" fillcolor="#1e366c" stroked="f" o:allowincell="f" style="position:absolute;left:9949;top:7723;width:57;height:12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path="m0,172l0,0e" stroked="t" o:allowincell="f" style="position:absolute;left:10031;top:7671;width:0;height:170;mso-wrap-style:none;v-text-anchor:middle;mso-position-horizontal-relative:page;mso-position-vertical-relative:page">
                  <v:fill o:detectmouseclick="t" on="false"/>
                  <v:stroke color="#1e366c" weight="24120" joinstyle="round" endcap="square"/>
                  <w10:wrap type="none"/>
                </v:shape>
                <v:shape id="shape_0" path="m0,172l0,0e" stroked="t" o:allowincell="f" style="position:absolute;left:10067;top:7671;width:0;height:170;mso-wrap-style:none;v-text-anchor:middle;mso-position-horizontal-relative:page;mso-position-vertical-relative:page">
                  <v:fill o:detectmouseclick="t" on="false"/>
                  <v:stroke color="#1e366c" weight="24120" joinstyle="round" endcap="square"/>
                  <w10:wrap type="none"/>
                </v:shape>
                <v:group id="shape_0" style="position:absolute;left:10092;top:7673;width:18;height:169">
                  <v:shape id="shape_0" coordsize="38,171" path="m0,18l0,8l7,0l31,0l38,8l38,18l38,28l31,37l7,37l0,28l0,18xe" fillcolor="#1e366c" stroked="f" o:allowincell="f" style="position:absolute;left:10092;top:7673;width:17;height:16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rect id="shape_0" fillcolor="#1e366c" stroked="f" o:allowincell="f" style="position:absolute;left:10092;top:7724;width:16;height:115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rect>
                </v:group>
                <v:shape id="shape_0" coordsize="113,121" path="m69,0l70,0l90,4l104,18l111,41l112,51l112,121l75,121l75,40l70,29l47,29l41,36l38,43l37,49l37,121l0,121l0,25l0,13l0,2l31,2l33,18l34,18l46,6l69,0xe" fillcolor="#1e366c" stroked="f" o:allowincell="f" style="position:absolute;left:10127;top:7723;width:58;height:11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10200;top:7723;width:62;height:118">
                  <v:shape id="shape_0" coordsize="119,120" path="m4,37l15,17l31,5l51,0l60,27l44,36l36,59l36,79l49,120l28,115l12,102l2,82l0,62l4,37xe" fillcolor="#1e366c" stroked="f" o:allowincell="f" style="position:absolute;left:10200;top:7723;width:61;height:117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9,120" path="m17,135l24,139l37,144l51,144l71,137l81,117l81,112l81,104l81,104l74,114l63,120l49,120l36,79l45,93l70,93l77,86l80,78l81,68l81,51l80,44l77,34l70,27l60,27l51,0l69,0l79,7l85,16l85,16l87,2l118,2l118,10l117,20l117,104l115,126l109,145l99,157l82,167l62,171l52,172l31,170l12,164l10,163l17,135xe" fillcolor="#1e366c" stroked="f" o:allowincell="f" style="position:absolute;left:10200;top:7723;width:61;height:117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32,167" path="m24,154l10,139l2,118l0,91l0,0l36,0l36,94l41,120l54,134l65,136l84,130l94,111l95,94l95,0l132,0l132,91l129,118l120,139l106,154l88,163l65,166l64,166l42,163l24,154xe" fillcolor="#1e366c" stroked="f" o:allowincell="f" style="position:absolute;left:9421;top:7923;width:68;height:164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13,121" path="m69,0l70,0l90,4l104,18l111,41l112,51l112,121l75,121l75,40l70,29l47,29l41,36l38,43l37,49l37,121l0,121l0,25l0,13l0,2l31,2l33,18l34,18l46,6l69,0xe" fillcolor="#1e366c" stroked="f" o:allowincell="f" style="position:absolute;left:9508;top:7966;width:58;height:11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9584;top:7916;width:18;height:169">
                  <v:shape id="shape_0" coordsize="38,171" path="m0,18l0,8l7,0l31,0l38,8l38,18l38,28l31,37l7,37l0,28l0,18xe" fillcolor="#1e366c" stroked="f" o:allowincell="f" style="position:absolute;left:9584;top:7916;width:17;height:16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rect id="shape_0" fillcolor="#1e366c" stroked="f" o:allowincell="f" style="position:absolute;left:9584;top:7967;width:16;height:115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rect>
                </v:group>
                <v:shape id="shape_0" coordsize="77,156" path="m51,61l51,118l54,125l70,125l76,124l76,152l71,154l63,155l41,155l31,151l25,145l18,138l15,126l15,61l0,61l0,34l15,34l15,8l51,0l51,34l77,34l77,61l51,61xe" fillcolor="#1e366c" stroked="f" o:allowincell="f" style="position:absolute;left:9614;top:7934;width:38;height:153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718,691" path="m718,240l230,74l230,428l714,690l718,240xe" fillcolor="#e4e4e5" stroked="f" o:allowincell="f" style="position:absolute;left:4518;top:8027;width:384;height:688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386,896" path="m7,895l7,895l0,462l202,0l385,279l373,659l7,895xe" fillcolor="#cfd0d2" stroked="f" o:allowincell="f" style="position:absolute;left:4899;top:7822;width:205;height:893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shape>
                <v:shape id="shape_0" coordsize="184,277" path="m14,0l184,262l160,277l0,42l14,0xe" fillcolor="#919395" stroked="f" o:allowincell="f" style="position:absolute;left:5013;top:7831;width:96;height:274;mso-wrap-style:none;v-text-anchor:middle;mso-position-horizontal-relative:page;mso-position-vertical-relative:page">
                  <v:fill o:detectmouseclick="t" type="solid" color2="#6e6c6a"/>
                  <v:stroke color="#3465a4" joinstyle="round" endcap="flat"/>
                  <w10:wrap type="none"/>
                </v:shape>
                <v:shape id="shape_0" stroked="f" o:allowincell="f" style="position:absolute;left:5061;top:7815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7492;width:1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7473;width:1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7833;width:1;height:7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,220" path="m376,170l198,66l198,154l311,219l376,170xe" fillcolor="#dbdcde" stroked="f" o:allowincell="f" style="position:absolute;left:4535;top:8439;width:199;height:21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1,193" path="m0,30l0,30l31,0l31,173l30,174l19,192l11,193l0,176l0,30xe" fillcolor="#c6c8ca" stroked="f" o:allowincell="f" style="position:absolute;left:4693;top:8424;width:13;height:190;mso-wrap-style:none;v-text-anchor:middle;mso-position-horizontal-relative:page;mso-position-vertical-relative:page">
                  <v:fill o:detectmouseclick="t" type="solid" color2="#393735"/>
                  <v:stroke color="#3465a4" joinstyle="round" endcap="flat"/>
                  <w10:wrap type="none"/>
                </v:shape>
                <v:shape id="shape_0" stroked="f" o:allowincell="f" style="position:absolute;left:4686;top:8267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8072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8072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817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811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812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808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805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8354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835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846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838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84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836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833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8248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835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828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830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825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822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8376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845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840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842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83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836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8466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84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85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849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85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847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845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809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817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809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81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812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808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7669;width:1;height:6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778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775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778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776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776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,79" path="m76,79l0,53l38,28l38,0l111,35l111,60l76,79xe" fillcolor="#008ac7" stroked="f" o:allowincell="f" style="position:absolute;left:4706;top:7850;width:56;height:76;mso-wrap-style:none;v-text-anchor:middle;mso-position-horizontal-relative:page;mso-position-vertical-relative:page">
                  <v:fill o:detectmouseclick="t" type="solid" color2="#ff7538"/>
                  <v:stroke color="#3465a4" joinstyle="round" endcap="flat"/>
                  <w10:wrap type="none"/>
                </v:shape>
                <v:shape id="shape_0" stroked="f" o:allowincell="f" style="position:absolute;left:5096;top:839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8155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437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43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44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44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6425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644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6375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5285;width:1;height:1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526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4342;width:1;height:9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437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43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44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44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43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374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374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37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37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6529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655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6462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4982;width:1;height:15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495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3704;width:1;height:12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374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374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37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37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369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4;top:9045;width:75;height:165">
                  <v:shape id="shape_0" coordsize="143,167" path="m53,28l45,28l39,29l36,29l36,137l39,137l49,137l72,134l89,123l100,105l104,80l109,13l115,17l128,30l138,48l142,69l142,79l140,103l133,122l123,138l116,145l101,155l83,161l62,165l41,166l17,166l1,164l0,164l0,3l18,1l38,0l49,0l73,1l68,30l53,28xe" fillcolor="#1e366c" stroked="f" o:allowincell="f" style="position:absolute;left:4674;top:9045;width:74;height:164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43,167" path="m68,30l73,1l93,5l109,13l104,80l100,56l87,39l68,30xe" fillcolor="#1e366c" stroked="f" o:allowincell="f" style="position:absolute;left:4674;top:9045;width:74;height:164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77,118" path="m37,0l46,48l48,61l51,74l53,87l53,87l56,74l59,60l62,48l74,0l103,0l115,47l119,66l123,86l124,87l127,68l130,48l131,47l141,0l176,0l141,118l106,118l95,77l92,65l90,54l88,40l87,40l85,54l83,65l80,77l68,118l34,118l0,0l37,0xe" fillcolor="#1e366c" stroked="f" o:allowincell="f" style="position:absolute;left:4758;top:9092;width:92;height:115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4857;top:9089;width:58;height:122">
                  <v:shape id="shape_0" coordsize="112,124" path="m34,73l45,90l67,96l80,96l90,94l100,91l105,116l86,121l65,123l62,123l37,120l19,110l6,93l0,72l0,63l2,42l12,23l27,8l35,38l34,48l77,48l77,39l73,24l59,0l83,5l99,18l108,38l111,59l111,65l110,71l110,73l34,73xe" fillcolor="#1e366c" stroked="f" o:allowincell="f" style="position:absolute;left:4857;top:9089;width:57;height:121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2,124" path="m57,24l41,24l35,38l27,8l50,0l59,0l73,24l57,24xe" fillcolor="#1e366c" stroked="f" o:allowincell="f" style="position:absolute;left:4857;top:9089;width:57;height:121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path="m0,172l0,0e" stroked="t" o:allowincell="f" style="position:absolute;left:4939;top:9038;width:0;height:169;mso-wrap-style:none;v-text-anchor:middle;mso-position-horizontal-relative:page;mso-position-vertical-relative:page">
                  <v:fill o:detectmouseclick="t" on="false"/>
                  <v:stroke color="#1e366c" weight="24120" joinstyle="round" endcap="square"/>
                  <w10:wrap type="none"/>
                </v:shape>
                <v:shape id="shape_0" path="m0,172l0,0e" stroked="t" o:allowincell="f" style="position:absolute;left:4975;top:9038;width:0;height:169;mso-wrap-style:none;v-text-anchor:middle;mso-position-horizontal-relative:page;mso-position-vertical-relative:page">
                  <v:fill o:detectmouseclick="t" on="false"/>
                  <v:stroke color="#1e366c" weight="24120" joinstyle="round" endcap="square"/>
                  <w10:wrap type="none"/>
                </v:shape>
                <v:group id="shape_0" style="position:absolute;left:5000;top:9040;width:19;height:168">
                  <v:shape id="shape_0" coordsize="39,170" path="m0,18l0,8l7,0l31,0l38,8l38,18l38,28l31,37l7,37l0,28l0,18xe" fillcolor="#1e366c" stroked="f" o:allowincell="f" style="position:absolute;left:5000;top:9040;width:18;height:167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rect id="shape_0" fillcolor="#1e366c" stroked="f" o:allowincell="f" style="position:absolute;left:5000;top:9091;width:16;height:115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rect>
                </v:group>
                <v:shape id="shape_0" coordsize="112,121" path="m69,0l70,0l90,4l104,18l111,41l112,51l112,121l75,121l75,40l70,29l47,29l41,36l38,43l37,49l37,121l0,121l0,25l0,13l0,2l31,2l33,18l34,18l46,6l69,0xe" fillcolor="#1e366c" stroked="f" o:allowincell="f" style="position:absolute;left:5035;top:9089;width:57;height:11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5108;top:9089;width:62;height:119">
                  <v:shape id="shape_0" coordsize="119,121" path="m4,37l15,17l31,5l51,0l60,27l44,36l36,59l36,79l49,120l28,115l12,102l2,82l0,62l4,37xe" fillcolor="#1e366c" stroked="f" o:allowincell="f" style="position:absolute;left:5108;top:9089;width:61;height:11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9,121" path="m17,135l24,139l37,144l51,144l71,137l81,117l81,112l81,104l81,104l74,114l63,120l49,120l36,79l45,93l70,93l77,86l80,78l81,68l81,50l80,44l77,34l70,27l60,27l51,0l69,0l79,6l85,16l85,16l87,2l118,2l118,10l117,20l117,104l115,126l109,145l100,157l82,167l62,171l52,172l31,170l12,164l10,163l17,135xe" fillcolor="#1e366c" stroked="f" o:allowincell="f" style="position:absolute;left:5108;top:9089;width:61;height:11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33,166" path="m24,154l10,139l2,118l0,91l0,0l36,0l36,94l41,120l54,134l65,136l84,130l94,111l95,94l95,0l132,0l132,91l129,118l120,139l107,154l88,163l65,166l64,166l42,163l24,154xe" fillcolor="#1e366c" stroked="f" o:allowincell="f" style="position:absolute;left:5214;top:9047;width:68;height:163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12,121" path="m69,0l70,0l90,4l104,18l111,41l112,51l112,121l75,121l75,40l70,29l47,29l41,36l38,43l37,49l37,121l0,121l0,25l0,13l0,2l31,2l33,18l34,18l46,6l69,0xe" fillcolor="#1e366c" stroked="f" o:allowincell="f" style="position:absolute;left:5302;top:9089;width:57;height:118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5377;top:9040;width:19;height:168">
                  <v:shape id="shape_0" coordsize="39,170" path="m0,18l0,8l7,0l31,0l38,8l38,18l38,28l31,37l7,37l0,28l0,18xe" fillcolor="#1e366c" stroked="f" o:allowincell="f" style="position:absolute;left:5377;top:9040;width:18;height:167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rect id="shape_0" fillcolor="#1e366c" stroked="f" o:allowincell="f" style="position:absolute;left:5377;top:9091;width:16;height:115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rect>
                </v:group>
                <v:shape id="shape_0" coordsize="77,155" path="m51,61l51,118l54,125l70,125l76,124l76,152l72,154l63,155l41,155l31,151l25,145l19,138l15,126l15,61l0,61l0,34l15,34l15,8l51,0l51,34l77,34l77,61l51,61xe" fillcolor="#1e366c" stroked="f" o:allowincell="f" style="position:absolute;left:5408;top:9058;width:38;height:15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6072;top:8334;width:53;height:167">
                  <v:shape id="shape_0" coordsize="103,169" path="m58,35l45,50l39,10l59,2l78,0l102,3l102,40l85,30l77,29l58,35xe" fillcolor="#1e366c" stroked="f" o:allowincell="f" style="position:absolute;left:6072;top:8334;width:52;height:166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03,169" path="m39,10l45,50l39,74l38,85l42,110l53,129l70,138l77,139l96,133l109,118l116,94l116,84l113,59l102,40l102,3l122,12l138,27l148,46l154,67l155,82l152,108l144,130l132,147l115,159l95,167l76,169l52,165l32,156l17,142l6,123l1,101l0,85l2,61l10,40l22,23l39,10xe" fillcolor="#1e366c" stroked="f" o:allowincell="f" style="position:absolute;left:6072;top:8334;width:52;height:166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98,175" path="m170,31l162,29l133,29l126,39l126,56l197,56l197,175l161,175l161,83l126,83l126,175l90,175l90,83l52,83l52,175l15,175l15,83l0,83l0,56l15,56l15,53l18,33l29,16l30,15l38,7l49,2l73,2l81,4l86,6l77,33l71,30l62,30l56,34l53,39l51,45l51,56l90,56l90,51l94,29l107,13l126,3l151,0l162,0l176,2l184,6l176,34l170,31xe" fillcolor="#1e366c" stroked="f" o:allowincell="f" style="position:absolute;left:6163;top:8325;width:103;height:17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95,124" path="m0,71l0,63l3,41l13,23l28,9l50,1l67,0l76,0l87,1l94,4l89,32l84,30l78,28l68,28l48,35l37,54l37,61l44,84l62,94l69,95l78,95l84,93l90,91l94,118l88,121l76,123l62,123l38,120l19,110l6,93l0,71xe" fillcolor="#1e366c" stroked="f" o:allowincell="f" style="position:absolute;left:6282;top:8379;width:48;height:121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6339;top:8379;width:58;height:121">
                  <v:shape id="shape_0" coordsize="112,123" path="m34,73l45,90l67,96l80,96l90,94l100,91l105,116l86,121l65,123l62,123l37,120l19,110l6,93l0,72l0,63l2,42l12,23l27,8l35,38l34,48l77,48l77,39l73,24l59,0l83,5l99,19l108,38l111,59l111,65l110,71l110,73l34,73xe" fillcolor="#1e366c" stroked="f" o:allowincell="f" style="position:absolute;left:6339;top:8379;width:57;height:12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2,123" path="m57,24l41,24l35,38l27,8l50,0l59,0l73,24l57,24xe" fillcolor="#1e366c" stroked="f" o:allowincell="f" style="position:absolute;left:6339;top:8379;width:57;height:120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group id="shape_0" style="position:absolute;left:6438;top:8335;width:36;height:165">
                  <v:shape id="shape_0" coordsize="72,167" path="m47,166l21,166l36,138l39,139l50,139l71,164l47,166xe" fillcolor="#1e366c" stroked="f" o:allowincell="f" style="position:absolute;left:6438;top:8335;width:35;height:164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72,167" path="m47,0l70,1l51,26l43,26l39,27l36,27l38,0l47,0xe" fillcolor="#1e366c" stroked="f" o:allowincell="f" style="position:absolute;left:6438;top:8335;width:35;height:164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72,167" path="m16,1l38,0l36,27l36,66l67,66l77,58l77,33l68,26l51,26l70,1l88,5l94,9l106,15l114,26l114,41l109,60l92,74l87,76l87,76l106,86l117,103l119,117l119,131l113,143l103,151l89,159l71,164l50,139l66,139l81,132l81,115l72,98l48,92l36,92l36,138l21,166l8,165l0,164l0,3l16,1xe" fillcolor="#1e366c" stroked="f" o:allowincell="f" style="position:absolute;left:6438;top:8335;width:35;height:164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112,122" path="m36,81l42,91l64,91l70,84l73,78l74,70l74,0l111,0l111,96l111,108l112,118l80,118l78,102l77,102l66,114l43,121l41,121l21,117l7,103l0,79l0,69l0,0l36,0l36,81xe" fillcolor="#1e366c" stroked="f" o:allowincell="f" style="position:absolute;left:6515;top:8381;width:57;height:119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6590;top:8329;width:19;height:169">
                  <v:shape id="shape_0" coordsize="39,171" path="m0,18l0,8l7,0l31,0l38,8l38,18l38,28l31,37l7,37l0,28l0,18xe" fillcolor="#1e366c" stroked="f" o:allowincell="f" style="position:absolute;left:6590;top:8329;width:18;height:16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rect id="shape_0" fillcolor="#1e366c" stroked="f" o:allowincell="f" style="position:absolute;left:6590;top:8380;width:16;height:115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rect>
                </v:group>
                <v:shape id="shape_0" path="m0,172l0,0e" stroked="t" o:allowincell="f" style="position:absolute;left:6636;top:8327;width:0;height:170;mso-wrap-style:none;v-text-anchor:middle;mso-position-horizontal-relative:page;mso-position-vertical-relative:page">
                  <v:fill o:detectmouseclick="t" on="false"/>
                  <v:stroke color="#1e366c" weight="24120" joinstyle="round" endcap="square"/>
                  <w10:wrap type="none"/>
                </v:shape>
                <v:group id="shape_0" style="position:absolute;left:6658;top:8327;width:37;height:174">
                  <v:shape id="shape_0" coordsize="73,176" path="m36,113l43,136l60,145l72,169l52,175l50,175l36,113xe" fillcolor="#1e366c" stroked="f" o:allowincell="f" style="position:absolute;left:6658;top:8327;width:36;height:173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73,176" path="m89,172l87,155l86,155l72,169l60,145l72,145l80,138l82,128l83,119l83,104l83,97l81,87l73,79l62,79l43,88l36,110l36,113l50,175l30,170l14,158l3,138l0,114l3,88l14,68l30,56l49,51l66,51l78,56l83,64l83,64l83,0l120,0l120,150l120,164l121,172l89,172xe" fillcolor="#1e366c" stroked="f" o:allowincell="f" style="position:absolute;left:6658;top:8327;width:36;height:173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group id="shape_0" style="position:absolute;left:6739;top:8329;width:19;height:169">
                  <v:shape id="shape_0" coordsize="39,171" path="m0,18l0,8l7,0l31,0l38,8l38,18l38,28l31,37l7,37l0,28l0,18xe" fillcolor="#1e366c" stroked="f" o:allowincell="f" style="position:absolute;left:6739;top:8329;width:18;height:168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rect id="shape_0" fillcolor="#1e366c" stroked="f" o:allowincell="f" style="position:absolute;left:6739;top:8380;width:16;height:115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rect>
                </v:group>
                <v:shape id="shape_0" coordsize="112,122" path="m68,0l70,0l90,4l104,18l111,41l112,51l112,121l75,121l75,40l70,29l47,29l41,36l38,43l37,49l37,121l0,121l0,25l0,13l0,2l31,2l33,19l34,19l46,6l68,0xe" fillcolor="#1e366c" stroked="f" o:allowincell="f" style="position:absolute;left:6774;top:8378;width:57;height:119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group id="shape_0" style="position:absolute;left:6847;top:8379;width:61;height:118">
                  <v:shape id="shape_0" coordsize="118,120" path="m4,37l15,17l31,5l51,0l60,27l44,36l36,59l36,79l49,120l28,115l12,102l2,82l0,62l4,37xe" fillcolor="#1e366c" stroked="f" o:allowincell="f" style="position:absolute;left:6847;top:8379;width:60;height:117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118,120" path="m17,135l24,139l37,144l51,144l71,137l81,118l81,112l81,104l81,104l74,114l63,120l49,120l36,79l45,93l70,93l77,86l80,78l81,68l81,51l80,44l77,34l70,27l60,27l51,0l69,0l79,6l85,16l85,16l87,2l118,2l118,10l117,20l117,104l115,126l109,145l99,157l82,167l62,171l52,172l31,170l12,164l10,163l17,135xe" fillcolor="#1e366c" stroked="f" o:allowincell="f" style="position:absolute;left:6847;top:8379;width:60;height:117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group id="shape_0" style="position:absolute;left:4459;top:4761;width:2857;height:2597">
                  <v:shape id="shape_0" coordsize="5296,2599" path="m4705,2437l4730,2406l4753,2372l4776,2336l4797,2298l4817,2259l4836,2217l4854,2173l4872,2128l4888,2080l4904,2031l4918,1980l4932,1927l4946,1873l4958,1817l4970,1759l4982,1700l4992,1640l5003,1577l5012,1514l5022,1449l5031,1382l5039,1315l5048,1246l5055,1175l5063,1104l5071,1031l5078,958l5085,883l5092,807l5099,730l5106,653l5113,574l5120,494l5127,414l5135,333l5142,251l5150,169l5157,85l5166,1l5146,0l5138,83l5130,167l5123,249l5115,331l5108,412l5101,493l5094,572l5087,651l5080,729l5073,805l5066,881l5058,956l5051,1029l5044,1102l5036,1173l5028,1243l5020,1312l5011,1380l5002,1446l4993,1511l4983,1574l4973,1636l4962,1697l4951,1755l4939,1813l4927,1868l4913,1922l4900,1975l4885,2025l4870,2074l4853,2121l4836,2166l4818,2209l4800,2250l4780,2289l4759,2326l4737,2361l4714,2394l4691,2424l4666,2453l4680,2466l4705,2437xe" fillcolor="#1e366c" stroked="f" o:allowincell="f" style="position:absolute;left:4459;top:4761;width:2856;height:2596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5296,2599" path="m903,1791l892,1774l338,2160l338,2185l903,1791xe" fillcolor="#1e366c" stroked="f" o:allowincell="f" style="position:absolute;left:4459;top:4761;width:2856;height:2596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  <v:shape id="shape_0" coordsize="5296,2599" path="m5296,2594l5287,2550l5277,2503l5269,2456l5261,2406l5254,2354l5247,2301l5241,2247l5236,2191l5231,2134l5226,2075l5222,2016l5219,1955l5216,1894l5214,1831l5212,1768l5210,1704l5209,1639l5208,1574l5207,1508l5207,1373l5208,1302l5209,1232l5210,1162l5211,1091l5213,1021l5214,952l5216,883l5219,814l5221,746l5223,679l5226,612l5228,547l5231,482l5234,419l5236,357l5239,296l5241,237l5244,179l5246,123l5227,122l5224,178l5222,236l5219,295l5217,356l5214,418l5211,481l5209,546l5206,611l5204,678l5201,745l5199,813l5197,882l5195,951l5193,1021l5192,1091l5190,1161l5189,1232l5188,1302l5188,1372l5188,1509l5188,1574l5189,1640l5190,1704l5192,1768l5194,1832l5196,1894l5199,1956l5203,2017l5207,2077l5211,2135l5216,2193l5222,2249l5228,2304l5234,2357l5242,2409l5250,2459l5258,2507l5267,2554l5277,2598l5296,2594xe" fillcolor="#1e366c" stroked="f" o:allowincell="f" style="position:absolute;left:4459;top:4761;width:2856;height:2596;mso-wrap-style:none;v-text-anchor:middle;mso-position-horizontal-relative:page;mso-position-vertical-relative:page">
                    <v:fill o:detectmouseclick="t" type="solid" color2="#e1c993"/>
                    <v:stroke color="#3465a4" joinstyle="round" endcap="flat"/>
                    <w10:wrap type="none"/>
                  </v:shape>
                </v:group>
                <v:shape id="shape_0" coordsize="21,11" path="m15,8l11,10l5,10l5,5l0,2l0,2l4,1l12,0l21,9l15,9l15,8xe" fillcolor="#259646" stroked="f" o:allowincell="f" style="position:absolute;left:5755;top:7505;width:8;height:8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44,22" path="m8,11l0,7l3,4l6,0l13,2l16,4l20,8l25,8l28,7l34,4l35,5l44,9l39,17l37,21l29,21l22,17l20,16l15,13l17,13l11,12l8,11xe" fillcolor="#259646" stroked="f" o:allowincell="f" style="position:absolute;left:5720;top:7576;width:20;height:19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32,12" path="m7,2l12,0l16,0l20,1l26,2l25,3l25,7l25,7l32,11l27,12l22,12l16,11l21,9l15,7l10,7l6,7l1,6l0,1l7,2xe" fillcolor="#259646" stroked="f" o:allowincell="f" style="position:absolute;left:5694;top:7588;width:14;height:9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16,11" path="m14,4l16,11l0,5l2,1l14,0l14,4l14,4xe" fillcolor="#2daf4a" stroked="f" o:allowincell="f" style="position:absolute;left:7217;top:7509;width:5;height:8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shape id="shape_0" coordsize="38,15" path="m22,8l16,6l13,6l8,7l4,6l0,2l4,1l5,0l11,1l16,2l21,3l21,0l29,3l28,6l33,9l38,9l38,9l34,14l28,13l21,13l22,8xe" fillcolor="#2daf4a" stroked="f" o:allowincell="f" style="position:absolute;left:7190;top:7550;width:17;height:12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shape id="shape_0" coordsize="24,10" path="m0,2l9,0l14,4l18,5l18,5l24,8l21,9l15,8l11,8l0,2xe" fillcolor="#2daf4a" stroked="f" o:allowincell="f" style="position:absolute;left:7169;top:7571;width:9;height:7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group id="shape_0" style="position:absolute;left:7155;top:7572;width:9;height:17">
                  <v:shape id="shape_0" coordsize="22,19" path="m2,17l0,17l10,16l6,18l2,17xe" fillcolor="#2daf4a" stroked="f" o:allowincell="f" style="position:absolute;left:7155;top:7572;width:8;height:16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  <v:shape id="shape_0" coordsize="22,19" path="m11,16l10,16l11,16xe" fillcolor="#2daf4a" stroked="f" o:allowincell="f" style="position:absolute;left:7155;top:7572;width:8;height:16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  <v:shape id="shape_0" coordsize="22,19" path="m2,0l6,0l11,0l12,5l15,9l21,9l15,13l12,15l11,16l0,8l0,2l2,0xe" fillcolor="#2daf4a" stroked="f" o:allowincell="f" style="position:absolute;left:7155;top:7572;width:8;height:16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</v:group>
                <v:shape id="shape_0" coordsize="44,22" path="m3,4l6,0l13,2l16,4l20,8l25,7l28,7l34,4l35,5l44,10l39,17l37,21l29,21l22,17l17,13l12,12l8,11l0,7l3,4xe" fillcolor="#259646" stroked="f" o:allowincell="f" style="position:absolute;left:7216;top:7597;width:20;height:19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group id="shape_0" style="position:absolute;left:7188;top:7608;width:16;height:11">
                  <v:shape id="shape_0" coordsize="35,13" path="m19,0l23,0l29,2l28,2l28,7l35,11l28,7l25,12l19,11l24,9l20,6l15,7l8,7l4,6l0,3l2,0l10,2l15,0l19,0xe" fillcolor="#259646" stroked="f" o:allowincell="f" style="position:absolute;left:7188;top:7608;width:15;height:10;mso-wrap-style:none;v-text-anchor:middle;mso-position-horizontal-relative:page;mso-position-vertical-relative:page">
                    <v:fill o:detectmouseclick="t" type="solid" color2="#da69b9"/>
                    <v:stroke color="#3465a4" joinstyle="round" endcap="flat"/>
                    <w10:wrap type="none"/>
                  </v:shape>
                  <v:shape id="shape_0" coordsize="35,13" path="m28,7l35,11l30,12l25,12l28,7xe" fillcolor="#259646" stroked="f" o:allowincell="f" style="position:absolute;left:7188;top:7608;width:15;height:10;mso-wrap-style:none;v-text-anchor:middle;mso-position-horizontal-relative:page;mso-position-vertical-relative:page">
                    <v:fill o:detectmouseclick="t" type="solid" color2="#da69b9"/>
                    <v:stroke color="#3465a4" joinstyle="round" endcap="flat"/>
                    <w10:wrap type="none"/>
                  </v:shape>
                </v:group>
                <v:shape id="shape_0" coordsize="25,10" path="m0,6l2,0l10,2l17,1l25,3l21,9l21,9l14,7l9,6l0,6xe" fillcolor="#259646" stroked="f" o:allowincell="f" style="position:absolute;left:7167;top:7618;width:10;height:7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18,11" path="m6,8l0,0l18,5l17,10l13,10l7,10l6,8xe" fillcolor="#259646" stroked="f" o:allowincell="f" style="position:absolute;left:7169;top:7601;width:6;height:8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stroked="f" o:allowincell="f" style="position:absolute;left:7031;top:7227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8" path="m13,0l13,0l14,4l11,7l7,7l0,4l1,1l13,0xe" fillcolor="#278e41" stroked="f" o:allowincell="f" style="position:absolute;left:7217;top:7509;width:4;height:5;mso-wrap-style:none;v-text-anchor:middle;mso-position-horizontal-relative:page;mso-position-vertical-relative:page">
                  <v:fill o:detectmouseclick="t" type="solid" color2="#d871be"/>
                  <v:stroke color="#3465a4" joinstyle="round" endcap="flat"/>
                  <w10:wrap type="none"/>
                </v:shape>
                <v:shape id="shape_0" coordsize="28,13" path="m26,12l0,1l2,1l7,2l12,0l20,3l19,6l23,9l28,9l26,12xe" fillcolor="#278e41" stroked="f" o:allowincell="f" style="position:absolute;left:7195;top:7550;width:12;height:10;mso-wrap-style:none;v-text-anchor:middle;mso-position-horizontal-relative:page;mso-position-vertical-relative:page">
                  <v:fill o:detectmouseclick="t" type="solid" color2="#d871be"/>
                  <v:stroke color="#3465a4" joinstyle="round" endcap="flat"/>
                  <w10:wrap type="none"/>
                </v:shape>
                <v:shape id="shape_0" stroked="f" o:allowincell="f" style="position:absolute;left:6240;top:7595;width:1;height:4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1" path="m2,0l0,0l0,0l2,1l4,0l2,0xe" fillcolor="#227c3d" stroked="f" o:allowincell="f" style="position:absolute;left:5697;top:7595;width:0;height:0;mso-wrap-style:none;v-text-anchor:middle;mso-position-horizontal-relative:page;mso-position-vertical-relative:page">
                  <v:fill o:detectmouseclick="t" type="solid" color2="#dd83c2"/>
                  <v:stroke color="#3465a4" joinstyle="round" endcap="flat"/>
                  <w10:wrap type="none"/>
                </v:shape>
                <v:shape id="shape_0" coordsize="836,348" path="m0,258l0,258l814,0l836,0l835,42l23,348l2,312l0,258xe" fillcolor="#594a41" stroked="f" o:allowincell="f" style="position:absolute;left:6826;top:7618;width:448;height:345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354,169" path="m11,0l11,0l353,91l353,169l26,64l0,52l11,0xe" fillcolor="#594a41" stroked="f" o:allowincell="f" style="position:absolute;left:6648;top:7797;width:188;height:166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119,92" path="m0,69l0,69l25,41l119,0l119,57l40,92l0,69xe" fillcolor="#594a41" stroked="f" o:allowincell="f" style="position:absolute;left:6598;top:7805;width:61;height:89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238,59" path="m13,0l13,0l238,4l238,58l17,58l9,50l0,29l13,0xe" fillcolor="#594a41" stroked="f" o:allowincell="f" style="position:absolute;left:6491;top:7838;width:125;height:56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118,96" path="m21,0l21,0l118,27l118,96l27,63l0,52l0,12l21,0xe" fillcolor="#594a41" stroked="f" o:allowincell="f" style="position:absolute;left:6436;top:7801;width:60;height:93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567,258" path="m0,178l0,178l567,0l567,72l57,257l0,219l0,178xe" fillcolor="#594a41" stroked="f" o:allowincell="f" style="position:absolute;left:6145;top:7791;width:303;height:255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511,240" path="m47,0l47,0l510,178l510,240l0,51l0,1l47,0xe" fillcolor="#594a41" stroked="f" o:allowincell="f" style="position:absolute;left:5900;top:7809;width:272;height:237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510,238" path="m51,4l51,4l495,172l509,207l462,238l0,52l0,0l51,4xe" fillcolor="#594a41" stroked="f" o:allowincell="f" style="position:absolute;left:5684;top:7584;width:272;height:235;mso-wrap-style:none;v-text-anchor:middle;mso-position-horizontal-relative:page;mso-position-vertical-relative:page">
                  <v:fill o:detectmouseclick="t" type="solid" color2="#a6b5be"/>
                  <v:stroke color="#3465a4" joinstyle="round" endcap="flat"/>
                  <w10:wrap type="none"/>
                </v:shape>
                <v:shape id="shape_0" coordsize="2952,997" path="m470,402l462,353l455,308l450,269l445,233l441,201l438,174l437,149l437,128l438,109l441,93l445,79l451,67l458,57l467,47l478,39l490,32l504,25l521,18l539,10l559,3l564,4l571,10l580,21l591,35l604,52l618,72l632,93l648,116l664,140l668,145l683,168l699,191l714,213l728,233l741,251l753,266l763,277l770,285l776,287l777,287l825,269l876,250l927,231l979,212l1031,192l1083,173l1134,153l1184,134l1233,116l1280,99l1324,82l1366,66l1404,52l1439,39l1469,28l1495,18l1516,10l1532,4l1541,1l1545,0l2952,612l2140,915l1812,809l1732,847l1515,848l1423,814l909,996l400,804l483,770l0,578l470,402xe" fillcolor="#716558" stroked="f" o:allowincell="f" style="position:absolute;left:5684;top:7005;width:1590;height:994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310,273" path="m0,0l0,0l293,60l309,168l23,273l0,236l0,0xe" fillcolor="#938274" stroked="f" o:allowincell="f" style="position:absolute;left:5784;top:7338;width:164;height:270;mso-wrap-style:none;v-text-anchor:middle;mso-position-horizontal-relative:page;mso-position-vertical-relative:page">
                  <v:fill o:detectmouseclick="t" type="solid" color2="#6c7d8b"/>
                  <v:stroke color="#3465a4" joinstyle="round" endcap="flat"/>
                  <w10:wrap type="none"/>
                </v:shape>
                <v:shape id="shape_0" coordsize="1879,662" path="m1367,0l1879,189l669,653l412,491l409,662l30,522l0,487l1367,0xe" fillcolor="#b5a991" stroked="f" o:allowincell="f" style="position:absolute;left:5745;top:6473;width:1011;height:659;mso-wrap-style:none;v-text-anchor:middle;mso-position-horizontal-relative:page;mso-position-vertical-relative:page">
                  <v:fill o:detectmouseclick="t" type="solid" color2="#4a566e"/>
                  <v:stroke color="#3465a4" joinstyle="round" endcap="flat"/>
                  <w10:wrap type="none"/>
                </v:shape>
                <v:shape id="shape_0" coordsize="735,1158" path="m28,1061l28,1061l0,255l735,0l735,885l705,931l71,1157l28,1061xe" fillcolor="#9b8478" stroked="f" o:allowincell="f" style="position:absolute;left:6131;top:6800;width:393;height:1155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79,1038" path="m40,207l47,157l26,136l0,125l0,1l71,0l378,68l378,1037l0,891l0,546l33,549l52,523l26,480l0,469l0,373l40,369l47,339l26,308l0,297l1,201l40,207xe" fillcolor="#c1b5a2" stroked="f" o:allowincell="f" style="position:absolute;left:5965;top:6920;width:201;height:1035;mso-wrap-style:none;v-text-anchor:middle;mso-position-horizontal-relative:page;mso-position-vertical-relative:page">
                  <v:fill o:detectmouseclick="t" type="solid" color2="#3e4a5d"/>
                  <v:stroke color="#3465a4" joinstyle="round" endcap="flat"/>
                  <w10:wrap type="none"/>
                </v:shape>
                <v:shape id="shape_0" coordsize="543,1052" path="m0,0l0,0l543,99l521,1014l483,1052l56,914l18,865l0,0xe" fillcolor="#c1b5a2" stroked="f" o:allowincell="f" style="position:absolute;left:6578;top:6817;width:290;height:1049;mso-wrap-style:none;v-text-anchor:middle;mso-position-horizontal-relative:page;mso-position-vertical-relative:page">
                  <v:fill o:detectmouseclick="t" type="solid" color2="#3e4a5d"/>
                  <v:stroke color="#3465a4" joinstyle="round" endcap="flat"/>
                  <w10:wrap type="none"/>
                </v:shape>
                <v:shape id="shape_0" coordsize="725,1168" path="m693,297l674,318l687,360l723,362l723,453l692,463l676,486l689,531l723,526l723,902l0,1168l0,222l697,0l725,1l725,125l693,133l675,159l679,198l723,198l723,288l693,297xe" fillcolor="#9b8478" stroked="f" o:allowincell="f" style="position:absolute;left:6839;top:6701;width:388;height:1165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179,911" path="m30,0l30,0l179,5l179,911l0,911l0,25l30,0xe" fillcolor="#6d6e70" stroked="f" o:allowincell="f" style="position:absolute;left:6512;top:6820;width:93;height:908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343,681" path="m1479,0l2342,318l1617,599l1189,461l1011,461l378,680l0,538l1479,0xe" fillcolor="#b5a991" stroked="f" o:allowincell="f" style="position:absolute;left:5966;top:6384;width:1261;height:678;mso-wrap-style:none;v-text-anchor:middle;mso-position-horizontal-relative:page;mso-position-vertical-relative:page">
                  <v:fill o:detectmouseclick="t" type="solid" color2="#4a566e"/>
                  <v:stroke color="#3465a4" joinstyle="round" endcap="flat"/>
                  <w10:wrap type="none"/>
                </v:shape>
                <v:shape id="shape_0" coordsize="652,226" path="m652,0l0,225e" fillcolor="#afafaf" stroked="f" o:allowincell="f" style="position:absolute;left:6160;top:6851;width:348;height:223;mso-wrap-style:none;v-text-anchor:middle;mso-position-horizontal-relative:page;mso-position-vertical-relative:page">
                  <v:fill o:detectmouseclick="t" type="solid" color2="#505050"/>
                  <v:stroke color="#3465a4" joinstyle="round" endcap="flat"/>
                  <w10:wrap type="none"/>
                </v:shape>
                <v:shape id="shape_0" coordsize="519,191" path="m0,175l5,169l491,0l518,11l5,191l0,175xe" fillcolor="#6d6e70" stroked="f" o:allowincell="f" style="position:absolute;left:6167;top:7071;width:277;height:188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379,153" path="m0,12l26,0l379,131l379,152l0,12xe" fillcolor="#9b8478" stroked="f" o:allowincell="f" style="position:absolute;left:5966;top:7109;width:201;height:150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27,73" path="m27,73l27,73l0,61l1,9l27,0l27,73xe" fillcolor="#6d6e70" stroked="f" o:allowincell="f" style="position:absolute;left:6433;top:7010;width:11;height:70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6933;top:6834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4,138" path="m364,122l364,122l358,138l0,13l27,0l358,116l364,122xe" fillcolor="#6d6e70" stroked="f" o:allowincell="f" style="position:absolute;left:6645;top:7031;width:193;height:135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723,281" path="m723,11l723,11l0,281l0,260l694,0l723,11xe" fillcolor="#6d6e70" stroked="f" o:allowincell="f" style="position:absolute;left:6839;top:6888;width:387;height:278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8,75" path="m0,75l0,0l26,9l27,62l0,75xe" fillcolor="#6d6e70" stroked="f" o:allowincell="f" style="position:absolute;left:6645;top:6969;width:12;height:72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6933;top:6998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4,139" path="m364,123l364,123l358,139l0,13l27,0l358,117l364,123xe" fillcolor="#6d6e70" stroked="f" o:allowincell="f" style="position:absolute;left:6646;top:7195;width:193;height:136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723,282" path="m722,11l722,11l0,282l0,261l693,0l722,11xe" fillcolor="#6d6e70" stroked="f" o:allowincell="f" style="position:absolute;left:6839;top:7052;width:387;height:27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7,76" path="m0,75l0,0l26,9l27,62l0,75xe" fillcolor="#6d6e70" stroked="f" o:allowincell="f" style="position:absolute;left:6646;top:7132;width:11;height:73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6933;top:7162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4,137" path="m364,121l364,121l358,137l0,11l26,0l358,116l364,121xe" fillcolor="#6d6e70" stroked="f" o:allowincell="f" style="position:absolute;left:6646;top:7360;width:193;height:134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723,281" path="m722,11l722,11l0,281l0,260l693,0l722,11xe" fillcolor="#6d6e70" stroked="f" o:allowincell="f" style="position:absolute;left:6839;top:7216;width:387;height:278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8,75" path="m0,74l0,0l26,9l27,62l0,74xe" fillcolor="#6d6e70" stroked="f" o:allowincell="f" style="position:absolute;left:6645;top:7297;width:12;height:72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6204;top:7181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9,192" path="m0,175l5,169l491,0l518,11l5,191l0,175xe" fillcolor="#6d6e70" stroked="f" o:allowincell="f" style="position:absolute;left:6167;top:7243;width:277;height:18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379,153" path="m0,12l26,0l379,131l379,153l0,12xe" fillcolor="#9b8478" stroked="f" o:allowincell="f" style="position:absolute;left:5966;top:7282;width:201;height:150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27,73" path="m27,73l27,73l0,61l1,9l27,0l27,73xe" fillcolor="#6d6e70" stroked="f" o:allowincell="f" style="position:absolute;left:6433;top:7182;width:11;height:70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6204;top:7353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9,191" path="m0,175l5,169l491,0l518,11l5,191l0,175xe" fillcolor="#6d6e70" stroked="f" o:allowincell="f" style="position:absolute;left:6167;top:7416;width:277;height:188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379,153" path="m0,12l26,0l379,131l379,152l0,12xe" fillcolor="#9b8478" stroked="f" o:allowincell="f" style="position:absolute;left:5966;top:7454;width:201;height:150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27,74" path="m27,73l27,73l0,61l1,9l27,0l27,73xe" fillcolor="#6d6e70" stroked="f" o:allowincell="f" style="position:absolute;left:6433;top:7354;width:11;height:71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4,6" path="m13,5l0,0e" fillcolor="#989898" stroked="f" o:allowincell="f" style="position:absolute;left:6836;top:6913;width:4;height:3;mso-wrap-style:none;v-text-anchor:middle;mso-position-horizontal-relative:page;mso-position-vertical-relative:page">
                  <v:fill o:detectmouseclick="t" type="solid" color2="#676767"/>
                  <v:stroke color="#3465a4" joinstyle="round" endcap="flat"/>
                  <w10:wrap type="none"/>
                </v:shape>
                <v:shape id="shape_0" coordsize="731,481" path="m659,269l23,36l9,25l0,0l26,1l731,264l160,480l143,476l659,269xe" fillcolor="#716558" stroked="f" o:allowincell="f" style="position:absolute;left:6756;top:6438;width:391;height:478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1485,481" path="m73,402l245,468l866,255l1065,256l1485,392l1469,399l1057,265l871,265l244,481l0,387l1069,0l1121,26l73,402xe" fillcolor="#9b8478" stroked="f" o:allowincell="f" style="position:absolute;left:6042;top:6527;width:798;height:47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1285,531" path="m73,463l219,519l219,530l0,449l1229,0l1285,20l73,463xe" fillcolor="#9b8478" stroked="f" o:allowincell="f" style="position:absolute;left:5813;top:6502;width:690;height:528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stroked="f" o:allowincell="f" style="position:absolute;left:6557;top:6865;width:1;height:6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7,219" path="m376,178l373,9l357,0l231,24l11,9l0,16l0,182l95,218l278,218l376,178xe" fillcolor="#a89c81" stroked="f" o:allowincell="f" style="position:absolute;left:6456;top:7584;width:200;height:216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141,57" path="m33,0l140,37l84,57l0,29l33,0xe" fillcolor="#716558" stroked="f" o:allowincell="f" style="position:absolute;left:6459;top:6502;width:73;height:54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411,773" path="m409,158l411,772l337,745l337,496l95,403l95,650l0,612l0,0l409,158xe" fillcolor="#c2b49b" stroked="f" o:allowincell="f" style="position:absolute;left:5745;top:6962;width:218;height:770;mso-wrap-style:none;v-text-anchor:middle;mso-position-horizontal-relative:page;mso-position-vertical-relative:page">
                  <v:fill o:detectmouseclick="t" type="solid" color2="#3d4b64"/>
                  <v:stroke color="#3465a4" joinstyle="round" endcap="flat"/>
                  <w10:wrap type="none"/>
                </v:shape>
                <v:shape id="shape_0" coordsize="530,191" path="m0,190l530,0e" fillcolor="#4ea1d8" stroked="f" o:allowincell="f" style="position:absolute;left:6170;top:7767;width:283;height:188;mso-wrap-style:none;v-text-anchor:middle;mso-position-horizontal-relative:page;mso-position-vertical-relative:page">
                  <v:fill o:detectmouseclick="t" type="solid" color2="#b15e27"/>
                  <v:stroke color="#3465a4" joinstyle="round" endcap="flat"/>
                  <w10:wrap type="none"/>
                </v:shape>
                <v:shape id="shape_0" coordsize="90,103" path="m0,0l0,0l89,36l89,103l0,68l0,0xe" fillcolor="#fefffe" stroked="f" o:allowincell="f" style="position:absolute;left:5791;top:7079;width:45;height:10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89,103" path="m0,0l0,0l89,36l89,103l0,68l0,0xe" fillcolor="#fefffe" stroked="f" o:allowincell="f" style="position:absolute;left:5882;top:7146;width:45;height:10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90,103" path="m0,0l0,0l89,36l89,103l0,67l0,0xe" fillcolor="#fefffe" stroked="f" o:allowincell="f" style="position:absolute;left:5791;top:7207;width:45;height:10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89,103" path="m0,0l0,0l89,36l89,103l0,67l0,0xe" fillcolor="#fefffe" stroked="f" o:allowincell="f" style="position:absolute;left:5882;top:7273;width:45;height:10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00,69" path="m0,4l0,4l195,0l200,63l191,69l12,69l1,59l0,4xe" fillcolor="#9b8478" stroked="f" o:allowincell="f" style="position:absolute;left:6505;top:7565;width:104;height:66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104,84" path="m15,0l15,0l103,18l103,83l0,50l0,1l15,0xe" fillcolor="#9b8478" stroked="f" o:allowincell="f" style="position:absolute;left:6456;top:7550;width:53;height:81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91,87" path="m67,0l91,0l91,46l0,87l0,21l67,0xe" fillcolor="#9b8478" stroked="f" o:allowincell="f" style="position:absolute;left:6609;top:7547;width:46;height:84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75,68" path="m0,37l103,0l282,0l374,30l282,67l102,67l0,37xe" fillcolor="#c2b49b" stroked="f" o:allowincell="f" style="position:absolute;left:6456;top:7514;width:199;height:65;mso-wrap-style:none;v-text-anchor:middle;mso-position-horizontal-relative:page;mso-position-vertical-relative:page">
                  <v:fill o:detectmouseclick="t" type="solid" color2="#3d4b64"/>
                  <v:stroke color="#3465a4" joinstyle="round" endcap="flat"/>
                  <w10:wrap type="none"/>
                </v:shape>
                <v:shape id="shape_0" coordsize="200,69" path="m0,4l0,4l195,0l200,63l191,69l12,69l1,59l0,4xe" fillcolor="#9b8478" stroked="f" o:allowincell="f" style="position:absolute;left:6505;top:7740;width:104;height:66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104,84" path="m15,0l15,0l103,17l103,83l0,50l0,0l15,0xe" fillcolor="#9b8478" stroked="f" o:allowincell="f" style="position:absolute;left:6456;top:7725;width:53;height:81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91,88" path="m67,0l91,0l91,46l0,87l0,21l67,0xe" fillcolor="#9b8478" stroked="f" o:allowincell="f" style="position:absolute;left:6609;top:7722;width:46;height:85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375,68" path="m0,37l103,0l282,0l374,30l282,67l102,67l0,37xe" fillcolor="#c2b49b" stroked="f" o:allowincell="f" style="position:absolute;left:6456;top:7689;width:199;height:65;mso-wrap-style:none;v-text-anchor:middle;mso-position-horizontal-relative:page;mso-position-vertical-relative:page">
                  <v:fill o:detectmouseclick="t" type="solid" color2="#3d4b64"/>
                  <v:stroke color="#3465a4" joinstyle="round" endcap="flat"/>
                  <w10:wrap type="none"/>
                </v:shape>
                <v:shape id="shape_0" coordsize="154,144" path="m35,0l35,0l150,10l153,117l135,144l1,96l0,3l35,0xe" fillcolor="#9b8478" stroked="f" o:allowincell="f" style="position:absolute;left:6614;top:6454;width:80;height:141;mso-wrap-style:none;v-text-anchor:middle;mso-position-horizontal-relative:page;mso-position-vertical-relative:page">
                  <v:fill o:detectmouseclick="t" type="solid" color2="#647b87"/>
                  <v:stroke color="#3465a4" joinstyle="round" endcap="flat"/>
                  <w10:wrap type="none"/>
                </v:shape>
                <v:shape id="shape_0" coordsize="155,158" path="m117,0l155,1l155,92l1,158l0,59l1,42l117,0xe" fillcolor="#716558" stroked="f" o:allowincell="f" style="position:absolute;left:6687;top:6440;width:80;height:155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290,102" path="m289,43l134,101l0,60l162,0l289,43xe" fillcolor="#c2b49b" stroked="f" o:allowincell="f" style="position:absolute;left:6614;top:6397;width:153;height:99;mso-wrap-style:none;v-text-anchor:middle;mso-position-horizontal-relative:page;mso-position-vertical-relative:page">
                  <v:fill o:detectmouseclick="t" type="solid" color2="#3d4b64"/>
                  <v:stroke color="#3465a4" joinstyle="round" endcap="flat"/>
                  <w10:wrap type="none"/>
                </v:shape>
                <v:shape id="shape_0" coordsize="18,11" path="m4,7l4,7l5,8l0,8l7,0l13,1l17,2l13,5l13,10l8,10l4,7xe" fillcolor="#259646" stroked="f" o:allowincell="f" style="position:absolute;left:8239;top:7752;width:6;height:8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37,20" path="m8,20l3,16l0,9l7,4l8,4l15,7l19,8l22,4l25,2l30,0l33,4l36,7l29,10l26,11l21,13l19,15l8,20xe" fillcolor="#259646" stroked="f" o:allowincell="f" style="position:absolute;left:8258;top:7821;width:16;height:17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29,13" path="m12,11l8,12l0,11l5,7l5,7l5,3l4,2l9,1l19,0l29,0l25,6l21,7l11,7l8,9l12,11xe" fillcolor="#259646" stroked="f" o:allowincell="f" style="position:absolute;left:8285;top:7831;width:12;height:10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13,11" path="m1,4l1,4l1,0l12,1l13,5l0,11l1,4xe" fillcolor="#2daf4a" stroked="f" o:allowincell="f" style="position:absolute;left:7032;top:7754;width:4;height:8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shape id="shape_0" coordsize="31,14" path="m13,7l14,12l7,13l2,13l0,9l0,8l3,9l8,6l7,3l13,0l13,3l18,2l22,1l27,0l31,2l28,6l17,6l13,7xe" fillcolor="#2daf4a" stroked="f" o:allowincell="f" style="position:absolute;left:7045;top:7793;width:13;height:11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shape id="shape_0" coordsize="20,10" path="m4,5l9,1l11,0l19,2l10,7l6,8l2,9l0,7l4,4l4,5xe" fillcolor="#2daf4a" stroked="f" o:allowincell="f" style="position:absolute;left:7068;top:7813;width:7;height:7;mso-wrap-style:none;v-text-anchor:middle;mso-position-horizontal-relative:page;mso-position-vertical-relative:page">
                  <v:fill o:detectmouseclick="t" type="solid" color2="#d250b5"/>
                  <v:stroke color="#3465a4" joinstyle="round" endcap="flat"/>
                  <w10:wrap type="none"/>
                </v:shape>
                <v:group id="shape_0" style="position:absolute;left:7081;top:7815;width:7;height:15">
                  <v:shape id="shape_0" coordsize="18,17" path="m0,8l4,8l7,4l8,0l12,0l17,2l17,7l8,15l7,14l5,12l0,8xe" fillcolor="#2daf4a" stroked="f" o:allowincell="f" style="position:absolute;left:7081;top:7815;width:6;height:14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  <v:shape id="shape_0" coordsize="18,17" path="m18,15l12,17l8,15l18,15xe" fillcolor="#2daf4a" stroked="f" o:allowincell="f" style="position:absolute;left:7081;top:7815;width:6;height:14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  <v:shape id="shape_0" coordsize="18,17" path="m8,15l8,15l8,15xe" fillcolor="#2daf4a" stroked="f" o:allowincell="f" style="position:absolute;left:7081;top:7815;width:6;height:14;mso-wrap-style:none;v-text-anchor:middle;mso-position-horizontal-relative:page;mso-position-vertical-relative:page">
                    <v:fill o:detectmouseclick="t" type="solid" color2="#d250b5"/>
                    <v:stroke color="#3465a4" joinstyle="round" endcap="flat"/>
                    <w10:wrap type="none"/>
                  </v:shape>
                </v:group>
                <v:shape id="shape_0" coordsize="37,20" path="m8,20l3,16l0,9l7,4l8,4l15,7l19,8l22,4l25,2l31,0l33,4l36,7l29,10l26,11l21,13l20,15l8,20xe" fillcolor="#259646" stroked="f" o:allowincell="f" style="position:absolute;left:7021;top:7838;width:16;height:17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group id="shape_0" style="position:absolute;left:7048;top:7849;width:14;height:10">
                  <v:shape id="shape_0" coordsize="30,12" path="m21,8l11,7l8,9l13,11l8,12l0,11l5,7l5,8l9,1l19,0l30,0l25,7l21,8xe" fillcolor="#259646" stroked="f" o:allowincell="f" style="position:absolute;left:7048;top:7849;width:13;height:9;mso-wrap-style:none;v-text-anchor:middle;mso-position-horizontal-relative:page;mso-position-vertical-relative:page">
                    <v:fill o:detectmouseclick="t" type="solid" color2="#da69b9"/>
                    <v:stroke color="#3465a4" joinstyle="round" endcap="flat"/>
                    <w10:wrap type="none"/>
                  </v:shape>
                  <v:shape id="shape_0" coordsize="30,12" path="m9,1l5,8l5,3l4,2l9,1xe" fillcolor="#259646" stroked="f" o:allowincell="f" style="position:absolute;left:7048;top:7849;width:13;height:9;mso-wrap-style:none;v-text-anchor:middle;mso-position-horizontal-relative:page;mso-position-vertical-relative:page">
                    <v:fill o:detectmouseclick="t" type="solid" color2="#da69b9"/>
                    <v:stroke color="#3465a4" joinstyle="round" endcap="flat"/>
                    <w10:wrap type="none"/>
                  </v:shape>
                </v:group>
                <v:shape id="shape_0" coordsize="21,10" path="m3,9l2,8l0,3l6,1l12,2l19,0l21,5l12,5l8,7l3,9xe" fillcolor="#259646" stroked="f" o:allowincell="f" style="position:absolute;left:7070;top:7858;width:8;height:7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coordsize="16,10" path="m15,0l9,8l9,6l0,10l0,5l15,0xe" fillcolor="#259646" stroked="f" o:allowincell="f" style="position:absolute;left:7071;top:7842;width:5;height:7;mso-wrap-style:none;v-text-anchor:middle;mso-position-horizontal-relative:page;mso-position-vertical-relative:page">
                  <v:fill o:detectmouseclick="t" type="solid" color2="#da69b9"/>
                  <v:stroke color="#3465a4" joinstyle="round" endcap="flat"/>
                  <w10:wrap type="none"/>
                </v:shape>
                <v:shape id="shape_0" stroked="f" o:allowincell="f" style="position:absolute;left:7644;top:7373;width:1;height:9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1;top:7625;width:334;height:258">
                  <v:shape id="shape_0" coordsize="624,260" path="m205,175l210,174l220,174l224,170l216,169l211,170l206,167l199,171l0,247l623,0l622,34l206,180l205,175xe" fillcolor="#3d2f26" stroked="f" o:allowincell="f" style="position:absolute;left:6941;top:7625;width:333;height:257;mso-wrap-style:none;v-text-anchor:middle;mso-position-horizontal-relative:page;mso-position-vertical-relative:page">
                    <v:fill o:detectmouseclick="t" type="solid" color2="#c2d0d9"/>
                    <v:stroke color="#3465a4" joinstyle="round" endcap="flat"/>
                    <w10:wrap type="none"/>
                  </v:shape>
                  <v:shape id="shape_0" coordsize="624,260" path="m26,259l0,247l199,171l200,174l193,176l192,177l195,181l200,181l206,180l622,34l26,259xe" fillcolor="#3d2f26" stroked="f" o:allowincell="f" style="position:absolute;left:6941;top:7625;width:333;height:257;mso-wrap-style:none;v-text-anchor:middle;mso-position-horizontal-relative:page;mso-position-vertical-relative:page">
                    <v:fill o:detectmouseclick="t" type="solid" color2="#c2d0d9"/>
                    <v:stroke color="#3465a4" joinstyle="round" endcap="flat"/>
                    <w10:wrap type="none"/>
                  </v:shape>
                </v:group>
                <v:shape id="shape_0" coordsize="37,19" path="m7,3l8,2l15,6l20,4l24,1l29,0l32,1l36,5l29,8l26,9l21,11l19,13l8,18l3,14l0,7l7,3xe" fillcolor="#226131" stroked="f" o:allowincell="f" style="position:absolute;left:8258;top:7822;width:16;height:16;mso-wrap-style:none;v-text-anchor:middle;mso-position-horizontal-relative:page;mso-position-vertical-relative:page">
                  <v:fill o:detectmouseclick="t" type="solid" color2="#dd9ece"/>
                  <v:stroke color="#3465a4" joinstyle="round" endcap="flat"/>
                  <w10:wrap type="none"/>
                </v:shape>
                <v:shape id="shape_0" coordsize="23,11" path="m8,10l0,9l5,5l5,5l5,1l8,0l23,5l21,5l11,5l8,7l12,9l8,10xe" fillcolor="#226131" stroked="f" o:allowincell="f" style="position:absolute;left:8285;top:7833;width:9;height:8;mso-wrap-style:none;v-text-anchor:middle;mso-position-horizontal-relative:page;mso-position-vertical-relative:page">
                  <v:fill o:detectmouseclick="t" type="solid" color2="#dd9ece"/>
                  <v:stroke color="#3465a4" joinstyle="round" endcap="flat"/>
                  <w10:wrap type="none"/>
                </v:shape>
                <v:shape id="shape_0" coordsize="28,14" path="m14,12l7,13l2,13l0,8l4,8l7,3l13,0l16,2l22,1l28,1l28,6l17,6l13,7l14,12xe" fillcolor="#276f34" stroked="f" o:allowincell="f" style="position:absolute;left:7045;top:7793;width:12;height:11;mso-wrap-style:none;v-text-anchor:middle;mso-position-horizontal-relative:page;mso-position-vertical-relative:page">
                  <v:fill o:detectmouseclick="t" type="solid" color2="#d890cb"/>
                  <v:stroke color="#3465a4" joinstyle="round" endcap="flat"/>
                  <w10:wrap type="none"/>
                </v:shape>
                <v:shape id="shape_0" coordsize="20,9" path="m9,7l6,8l0,7l7,4l11,0l19,2l9,7xe" fillcolor="#276f34" stroked="f" o:allowincell="f" style="position:absolute;left:7068;top:7813;width:7;height:6;mso-wrap-style:none;v-text-anchor:middle;mso-position-horizontal-relative:page;mso-position-vertical-relative:page">
                  <v:fill o:detectmouseclick="t" type="solid" color2="#d890cb"/>
                  <v:stroke color="#3465a4" joinstyle="round" endcap="flat"/>
                  <w10:wrap type="none"/>
                </v:shape>
                <v:group id="shape_0" style="position:absolute;left:7081;top:7815;width:7;height:15">
                  <v:shape id="shape_0" coordsize="18,17" path="m11,16l8,15l18,16l16,16l11,16xe" fillcolor="#276f34" stroked="f" o:allowincell="f" style="position:absolute;left:7081;top:7815;width:6;height:14;mso-wrap-style:none;v-text-anchor:middle;mso-position-horizontal-relative:page;mso-position-vertical-relative:page">
                    <v:fill o:detectmouseclick="t" type="solid" color2="#d890cb"/>
                    <v:stroke color="#3465a4" joinstyle="round" endcap="flat"/>
                    <w10:wrap type="none"/>
                  </v:shape>
                  <v:shape id="shape_0" coordsize="18,17" path="m0,8l4,8l7,4l8,0l12,0l13,0l17,2l17,7l8,15l7,14l5,12l0,8xe" fillcolor="#276f34" stroked="f" o:allowincell="f" style="position:absolute;left:7081;top:7815;width:6;height:14;mso-wrap-style:none;v-text-anchor:middle;mso-position-horizontal-relative:page;mso-position-vertical-relative:page">
                    <v:fill o:detectmouseclick="t" type="solid" color2="#d890cb"/>
                    <v:stroke color="#3465a4" joinstyle="round" endcap="flat"/>
                    <w10:wrap type="none"/>
                  </v:shape>
                  <v:shape id="shape_0" coordsize="18,17" path="m8,15l8,15l8,15xe" fillcolor="#276f34" stroked="f" o:allowincell="f" style="position:absolute;left:7081;top:7815;width:6;height:14;mso-wrap-style:none;v-text-anchor:middle;mso-position-horizontal-relative:page;mso-position-vertical-relative:page">
                    <v:fill o:detectmouseclick="t" type="solid" color2="#d890cb"/>
                    <v:stroke color="#3465a4" joinstyle="round" endcap="flat"/>
                    <w10:wrap type="none"/>
                  </v:shape>
                </v:group>
                <v:shape id="shape_0" coordsize="37,18" path="m7,3l8,2l15,5l20,4l24,1l29,0l33,2l36,5l29,8l26,9l21,11l20,13l8,18l3,14l0,7l7,3xe" fillcolor="#226131" stroked="f" o:allowincell="f" style="position:absolute;left:7021;top:7840;width:16;height:15;mso-wrap-style:none;v-text-anchor:middle;mso-position-horizontal-relative:page;mso-position-vertical-relative:page">
                  <v:fill o:detectmouseclick="t" type="solid" color2="#dd9ece"/>
                  <v:stroke color="#3465a4" joinstyle="round" endcap="flat"/>
                  <w10:wrap type="none"/>
                </v:shape>
                <v:shape id="shape_0" coordsize="30,12" path="m8,12l0,11l5,7l5,3l4,2l9,1l19,0l30,0l29,4l21,8l11,7l8,9l13,11l8,12xe" fillcolor="#226131" stroked="f" o:allowincell="f" style="position:absolute;left:7048;top:7849;width:13;height:9;mso-wrap-style:none;v-text-anchor:middle;mso-position-horizontal-relative:page;mso-position-vertical-relative:page">
                  <v:fill o:detectmouseclick="t" type="solid" color2="#dd9ece"/>
                  <v:stroke color="#3465a4" joinstyle="round" endcap="flat"/>
                  <w10:wrap type="none"/>
                </v:shape>
                <v:shape id="shape_0" coordsize="21,10" path="m3,9l2,8l0,3l6,1l12,2l19,0l21,5l12,5l8,6l3,9xe" fillcolor="#226131" stroked="f" o:allowincell="f" style="position:absolute;left:7070;top:7858;width:8;height:7;mso-wrap-style:none;v-text-anchor:middle;mso-position-horizontal-relative:page;mso-position-vertical-relative:page">
                  <v:fill o:detectmouseclick="t" type="solid" color2="#dd9ece"/>
                  <v:stroke color="#3465a4" joinstyle="round" endcap="flat"/>
                  <w10:wrap type="none"/>
                </v:shape>
                <v:shape id="shape_0" coordsize="9,6" path="m8,0l8,0l9,2l0,6l0,3l5,0l8,0xe" fillcolor="#226131" stroked="f" o:allowincell="f" style="position:absolute;left:7072;top:7846;width:1;height:3;mso-wrap-style:none;v-text-anchor:middle;mso-position-horizontal-relative:page;mso-position-vertical-relative:page">
                  <v:fill o:detectmouseclick="t" type="solid" color2="#dd9ece"/>
                  <v:stroke color="#3465a4" joinstyle="round" endcap="flat"/>
                  <w10:wrap type="none"/>
                </v:shape>
                <v:shape id="shape_0" coordsize="691,334" path="m691,248l689,299l671,333l1,40l0,0l17,0l691,248xe" fillcolor="#d6c5a1" stroked="f" o:allowincell="f" style="position:absolute;left:6990;top:7858;width:370;height:331;mso-wrap-style:none;v-text-anchor:middle;mso-position-horizontal-relative:page;mso-position-vertical-relative:page">
                  <v:fill o:detectmouseclick="t" type="solid" color2="#293a5e"/>
                  <v:stroke color="#3465a4" joinstyle="round" endcap="flat"/>
                  <w10:wrap type="none"/>
                </v:shape>
                <v:shape id="shape_0" coordsize="293,162" path="m283,0l292,50l270,61l0,161l0,86l283,0xe" fillcolor="#a89c81" stroked="f" o:allowincell="f" style="position:absolute;left:7352;top:8030;width:155;height:159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99,89" path="m98,66l65,88l0,54l0,0l77,39l98,66xe" fillcolor="#a89c81" stroked="f" o:allowincell="f" style="position:absolute;left:7499;top:8037;width:50;height:86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197,56" path="m185,0l197,28l189,48l182,56l0,55l0,3l185,0xe" fillcolor="#a89c81" stroked="f" o:allowincell="f" style="position:absolute;left:7534;top:8070;width:103;height:53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98,92" path="m80,0l97,11l97,50l75,60l0,91l0,26l80,0xe" fillcolor="#857c66" stroked="f" o:allowincell="f" style="position:absolute;left:7633;top:8034;width:49;height:89;mso-wrap-style:none;v-text-anchor:middle;mso-position-horizontal-relative:page;mso-position-vertical-relative:page">
                  <v:fill o:detectmouseclick="t" type="solid" color2="#7a8399"/>
                  <v:stroke color="#3465a4" joinstyle="round" endcap="flat"/>
                  <w10:wrap type="none"/>
                </v:shape>
                <v:shape id="shape_0" coordsize="469,247" path="m469,171l469,210l422,246l0,69l0,0l469,171xe" fillcolor="#d6c5a1" stroked="f" o:allowincell="f" style="position:absolute;left:7673;top:8025;width:250;height:244;mso-wrap-style:none;v-text-anchor:middle;mso-position-horizontal-relative:page;mso-position-vertical-relative:page">
                  <v:fill o:detectmouseclick="t" type="solid" color2="#293a5e"/>
                  <v:stroke color="#3465a4" joinstyle="round" endcap="flat"/>
                  <w10:wrap type="none"/>
                </v:shape>
                <v:shape id="shape_0" coordsize="423,229" path="m383,0l422,1l422,49l0,229l0,170l383,0xe" fillcolor="#a89c81" stroked="f" o:allowincell="f" style="position:absolute;left:7901;top:8043;width:225;height:226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422,228" path="m379,4l421,0l421,50l39,227l0,197l11,164l379,4xe" fillcolor="#a89c81" stroked="f" o:allowincell="f" style="position:absolute;left:8080;top:7828;width:224;height:225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2442,953" path="m1264,778l1187,811l1008,809l942,773l671,874l0,584l1164,0l2441,554l2041,737l2110,770l1689,953l1264,778xe" fillcolor="#857c66" stroked="f" o:allowincell="f" style="position:absolute;left:6990;top:7274;width:1315;height:950;mso-wrap-style:none;v-text-anchor:middle;mso-position-horizontal-relative:page;mso-position-vertical-relative:page">
                  <v:fill o:detectmouseclick="t" type="solid" color2="#7a8399"/>
                  <v:stroke color="#3465a4" joinstyle="round" endcap="flat"/>
                  <w10:wrap type="none"/>
                </v:shape>
                <v:shape id="shape_0" coordsize="256,262" path="m256,0l255,226l236,261l0,160l13,57l256,0xe" fillcolor="#716558" stroked="f" o:allowincell="f" style="position:absolute;left:8087;top:7592;width:135;height:259;mso-wrap-style:none;v-text-anchor:middle;mso-position-horizontal-relative:page;mso-position-vertical-relative:page">
                  <v:fill o:detectmouseclick="t" type="solid" color2="#8e9aa7"/>
                  <v:stroke color="#3465a4" joinstyle="round" endcap="flat"/>
                  <w10:wrap type="none"/>
                </v:shape>
                <v:shape id="shape_0" coordsize="1554,708" path="m1528,500l1528,500l1109,708l0,180l423,0l1554,467l1528,500xe" fillcolor="#d6c5a1" stroked="f" o:allowincell="f" style="position:absolute;left:7419;top:6765;width:835;height:705;mso-wrap-style:none;v-text-anchor:middle;mso-position-horizontal-relative:page;mso-position-vertical-relative:page">
                  <v:fill o:detectmouseclick="t" type="solid" color2="#293a5e"/>
                  <v:stroke color="#3465a4" joinstyle="round" endcap="flat"/>
                  <w10:wrap type="none"/>
                </v:shape>
                <v:shape id="shape_0" coordsize="609,1108" path="m584,1015l549,1107l24,890l0,846l0,0l609,244l584,1015xe" fillcolor="#d6c5a1" stroked="f" o:allowincell="f" style="position:absolute;left:7609;top:7077;width:325;height:1105;mso-wrap-style:none;v-text-anchor:middle;mso-position-horizontal-relative:page;mso-position-vertical-relative:page">
                  <v:fill o:detectmouseclick="t" type="solid" color2="#293a5e"/>
                  <v:stroke color="#3465a4" joinstyle="round" endcap="flat"/>
                  <w10:wrap type="none"/>
                </v:shape>
                <v:shape id="shape_0" coordsize="314,992" path="m291,459l269,500l285,525l313,522l312,852l0,991l0,65l254,0l313,1l313,119l291,130l274,150l279,198l313,192l313,284l291,295l274,324l279,352l313,357l313,448l291,459xe" fillcolor="#a89c81" stroked="f" o:allowincell="f" style="position:absolute;left:7906;top:7193;width:166;height:989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449,1005" path="m449,0l433,827l401,873l48,1005l17,969l0,95l449,0xe" fillcolor="#a89c81" stroked="f" o:allowincell="f" style="position:absolute;left:7326;top:7094;width:239;height:1002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600,1117" path="m1,433l1,346l30,344l41,304l25,284l1,275l1,189l37,189l40,152l25,127l0,120l0,1l22,0l599,213l598,1117l0,862l1,503l29,508l39,465l26,443l1,433xe" fillcolor="#d6c5a1" stroked="f" o:allowincell="f" style="position:absolute;left:7029;top:6982;width:320;height:1114;mso-wrap-style:none;v-text-anchor:middle;mso-position-horizontal-relative:page;mso-position-vertical-relative:page">
                  <v:fill o:detectmouseclick="t" type="solid" color2="#293a5e"/>
                  <v:stroke color="#3465a4" joinstyle="round" endcap="flat"/>
                  <w10:wrap type="none"/>
                </v:shape>
                <v:shape id="shape_0" coordsize="150,871" path="m123,0l149,24l148,871l0,871l0,4l123,0xe" fillcolor="#6d6e70" stroked="f" o:allowincell="f" style="position:absolute;left:7542;top:7097;width:77;height:868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937,652" path="m1100,441l952,441l599,573l0,304l714,0l1937,516l1623,651l1100,441xe" fillcolor="#d6c5a1" stroked="f" o:allowincell="f" style="position:absolute;left:7029;top:6679;width:1042;height:649;mso-wrap-style:none;v-text-anchor:middle;mso-position-horizontal-relative:page;mso-position-vertical-relative:page">
                  <v:fill o:detectmouseclick="t" type="solid" color2="#293a5e"/>
                  <v:stroke color="#3465a4" joinstyle="round" endcap="flat"/>
                  <w10:wrap type="none"/>
                </v:shape>
                <v:shape id="shape_0" coordsize="539,216" path="m0,0l539,216e" fillcolor="#afafaf" stroked="f" o:allowincell="f" style="position:absolute;left:7623;top:7126;width:287;height:213;mso-wrap-style:none;v-text-anchor:middle;mso-position-horizontal-relative:page;mso-position-vertical-relative:page">
                  <v:fill o:detectmouseclick="t" type="solid" color2="#505050"/>
                  <v:stroke color="#3465a4" joinstyle="round" endcap="flat"/>
                  <w10:wrap type="none"/>
                </v:shape>
                <v:shape id="shape_0" stroked="f" o:allowincell="f" style="position:absolute;left:7872;top:7277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9,183" path="m428,167l428,167l424,183l0,11l22,0l424,162l428,167xe" fillcolor="#6d6e70" stroked="f" o:allowincell="f" style="position:absolute;left:7677;top:7337;width:228;height:180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314,146" path="m313,11l313,11l0,145l0,125l291,0l313,11xe" fillcolor="#819bc2" stroked="f" o:allowincell="f" style="position:absolute;left:7906;top:7374;width:166;height:143;mso-wrap-style:none;v-text-anchor:middle;mso-position-horizontal-relative:page;mso-position-vertical-relative:page">
                  <v:fill o:detectmouseclick="t" type="solid" color2="#7e643d"/>
                  <v:stroke color="#3465a4" joinstyle="round" endcap="flat"/>
                  <w10:wrap type="none"/>
                </v:shape>
                <v:shape id="shape_0" coordsize="22,70" path="m0,70l0,0l21,8l22,58l0,70xe" fillcolor="#6d6e70" stroked="f" o:allowincell="f" style="position:absolute;left:7677;top:7278;width:8;height:67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7268;top:7109;width:1;height:3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,132" path="m0,116l4,111l278,0l301,12l4,132l0,116xe" fillcolor="#6d6e70" stroked="f" o:allowincell="f" style="position:absolute;left:7350;top:7298;width:159;height:12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598,270" path="m0,11l24,0l597,249l597,269l0,11xe" fillcolor="#6d6e70" stroked="f" o:allowincell="f" style="position:absolute;left:7030;top:7160;width:319;height:267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3,72" path="m22,72l22,72l0,59l0,8l22,0l22,72xe" fillcolor="#6d6e70" stroked="f" o:allowincell="f" style="position:absolute;left:7500;top:7238;width:9;height:6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7268;top:7266;width:1;height:3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2,132" path="m0,117l4,112l278,0l301,12l4,132l0,117xe" fillcolor="#6d6e70" stroked="f" o:allowincell="f" style="position:absolute;left:7350;top:7455;width:160;height:12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597,270" path="m0,11l24,0l597,250l597,270l0,11xe" fillcolor="#6d6e70" stroked="f" o:allowincell="f" style="position:absolute;left:7030;top:7317;width:319;height:267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3,72" path="m22,72l22,72l0,59l0,8l22,0l22,72xe" fillcolor="#6d6e70" stroked="f" o:allowincell="f" style="position:absolute;left:7500;top:7395;width:9;height:6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7268;top:7423;width:1;height:3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,132" path="m0,115l4,110l279,0l301,11l4,131l0,115xe" fillcolor="#6d6e70" stroked="f" o:allowincell="f" style="position:absolute;left:7350;top:7612;width:159;height:12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598,270" path="m0,11l24,0l597,249l597,270l0,11xe" fillcolor="#6d6e70" stroked="f" o:allowincell="f" style="position:absolute;left:7030;top:7474;width:319;height:267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3,72" path="m22,71l22,71l0,59l0,8l22,0l22,71xe" fillcolor="#6d6e70" stroked="f" o:allowincell="f" style="position:absolute;left:7500;top:7552;width:9;height:69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7872;top:7442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9,184" path="m429,167l429,167l424,183l0,11l22,0l424,162l429,167xe" fillcolor="#6d6e70" stroked="f" o:allowincell="f" style="position:absolute;left:7677;top:7501;width:228;height:181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314,146" path="m313,11l313,11l0,145l0,125l291,0l313,11xe" fillcolor="#819bc2" stroked="f" o:allowincell="f" style="position:absolute;left:7906;top:7539;width:166;height:143;mso-wrap-style:none;v-text-anchor:middle;mso-position-horizontal-relative:page;mso-position-vertical-relative:page">
                  <v:fill o:detectmouseclick="t" type="solid" color2="#7e643d"/>
                  <v:stroke color="#3465a4" joinstyle="round" endcap="flat"/>
                  <w10:wrap type="none"/>
                </v:shape>
                <v:shape id="shape_0" coordsize="23,70" path="m0,69l0,0l21,8l22,58l0,69xe" fillcolor="#6d6e70" stroked="f" o:allowincell="f" style="position:absolute;left:7676;top:7443;width:9;height:67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7872;top:7606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9,183" path="m428,167l428,167l424,183l0,11l22,0l424,162l428,167xe" fillcolor="#6d6e70" stroked="f" o:allowincell="f" style="position:absolute;left:7676;top:7666;width:228;height:180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313,146" path="m313,11l313,11l0,145l0,125l291,0l313,11xe" fillcolor="#819bc2" stroked="f" o:allowincell="f" style="position:absolute;left:7906;top:7703;width:165;height:143;mso-wrap-style:none;v-text-anchor:middle;mso-position-horizontal-relative:page;mso-position-vertical-relative:page">
                  <v:fill o:detectmouseclick="t" type="solid" color2="#7e643d"/>
                  <v:stroke color="#3465a4" joinstyle="round" endcap="flat"/>
                  <w10:wrap type="none"/>
                </v:shape>
                <v:shape id="shape_0" coordsize="23,70" path="m0,70l0,0l21,9l22,58l0,70xe" fillcolor="#6d6e70" stroked="f" o:allowincell="f" style="position:absolute;left:7676;top:7607;width:9;height:67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1,6" path="m0,5l11,0e" fillcolor="#989898" stroked="f" o:allowincell="f" style="position:absolute;left:7349;top:7185;width:2;height:3;mso-wrap-style:none;v-text-anchor:middle;mso-position-horizontal-relative:page;mso-position-vertical-relative:page">
                  <v:fill o:detectmouseclick="t" type="solid" color2="#676767"/>
                  <v:stroke color="#3465a4" joinstyle="round" endcap="flat"/>
                  <w10:wrap type="none"/>
                </v:shape>
                <v:shape id="shape_0" coordsize="605,460" path="m583,1l604,0l596,24l591,45l64,266l485,455l471,459l0,252l583,1xe" fillcolor="#a89c81" stroked="f" o:allowincell="f" style="position:absolute;left:7094;top:6731;width:323;height:457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1228,461" path="m346,245l511,244l1025,448l1167,385l301,25l344,0l1228,371l1026,460l507,253l354,253l12,381l0,374l346,245xe" fillcolor="#c2b49b" stroked="f" o:allowincell="f" style="position:absolute;left:7349;top:6816;width:659;height:458;mso-wrap-style:none;v-text-anchor:middle;mso-position-horizontal-relative:page;mso-position-vertical-relative:page">
                  <v:fill o:detectmouseclick="t" type="solid" color2="#3d4b64"/>
                  <v:stroke color="#3465a4" joinstyle="round" endcap="flat"/>
                  <w10:wrap type="none"/>
                </v:shape>
                <v:shape id="shape_0" coordsize="1063,533" path="m828,532l831,520l1002,443l0,19l46,0l1063,430l828,532xe" fillcolor="#c2b49b" stroked="f" o:allowincell="f" style="position:absolute;left:7627;top:6792;width:570;height:530;mso-wrap-style:none;v-text-anchor:middle;mso-position-horizontal-relative:page;mso-position-vertical-relative:page">
                  <v:fill o:detectmouseclick="t" type="solid" color2="#3d4b64"/>
                  <v:stroke color="#3465a4" joinstyle="round" endcap="flat"/>
                  <w10:wrap type="none"/>
                </v:shape>
                <v:shape id="shape_0" stroked="f" o:allowincell="f" style="position:absolute;left:7581;top:7140;width:1;height:5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209" path="m311,175l311,129l311,16l302,9l120,23l16,0l2,8l0,169l0,170l80,209l232,209l311,175xe" fillcolor="#c2b49b" stroked="f" o:allowincell="f" style="position:absolute;left:7501;top:7827;width:165;height:206;mso-wrap-style:none;v-text-anchor:middle;mso-position-horizontal-relative:page;mso-position-vertical-relative:page">
                  <v:fill o:detectmouseclick="t" type="solid" color2="#3d4b64"/>
                  <v:stroke color="#3465a4" joinstyle="round" endcap="flat"/>
                  <w10:wrap type="none"/>
                </v:shape>
                <v:shape id="shape_0" coordsize="116,55" path="m88,0l88,0l116,28l46,55l0,35l88,0xe" fillcolor="#a89c81" stroked="f" o:allowincell="f" style="position:absolute;left:7605;top:6792;width:59;height:52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341,739" path="m61,712l0,738l0,152l340,0l340,585l261,621l261,386l61,474l61,712xe" fillcolor="#a89c81" stroked="f" o:allowincell="f" style="position:absolute;left:8074;top:7232;width:181;height:736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438,183" path="m438,182l0,0e" fillcolor="#4ea1d8" stroked="f" o:allowincell="f" style="position:absolute;left:7669;top:8002;width:233;height:180;mso-wrap-style:none;v-text-anchor:middle;mso-position-horizontal-relative:page;mso-position-vertical-relative:page">
                  <v:fill o:detectmouseclick="t" type="solid" color2="#b15e27"/>
                  <v:stroke color="#3465a4" joinstyle="round" endcap="flat"/>
                  <w10:wrap type="none"/>
                </v:shape>
                <v:shape id="shape_0" coordsize="75,99" path="m74,0l74,65l0,98l0,34l74,0xe" fillcolor="#fefffe" stroked="f" o:allowincell="f" style="position:absolute;left:8179;top:7345;width:37;height:9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74,98" path="m74,0l74,64l0,98l0,34l74,0xe" fillcolor="#fefffe" stroked="f" o:allowincell="f" style="position:absolute;left:8104;top:7409;width:36;height:9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74,99" path="m74,0l74,64l0,98l0,34l74,0xe" fillcolor="#fefffe" stroked="f" o:allowincell="f" style="position:absolute;left:8179;top:7467;width:36;height:9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74,98" path="m74,0l74,64l0,98l0,34l74,0xe" fillcolor="#fefffe" stroked="f" o:allowincell="f" style="position:absolute;left:8104;top:7531;width:36;height:9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66,66" path="m165,4l164,56l154,66l6,66l0,60l3,0l165,4xe" fillcolor="#a89c81" stroked="f" o:allowincell="f" style="position:absolute;left:7539;top:7808;width:86;height:63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86,80" path="m73,0l85,1l85,48l0,79l0,17l73,0xe" fillcolor="#857c66" stroked="f" o:allowincell="f" style="position:absolute;left:7623;top:7794;width:43;height:77;mso-wrap-style:none;v-text-anchor:middle;mso-position-horizontal-relative:page;mso-position-vertical-relative:page">
                  <v:fill o:detectmouseclick="t" type="solid" color2="#7a8399"/>
                  <v:stroke color="#3465a4" joinstyle="round" endcap="flat"/>
                  <w10:wrap type="none"/>
                </v:shape>
                <v:shape id="shape_0" coordsize="75,84" path="m19,0l19,0l75,20l75,83l0,44l0,0l19,0xe" fillcolor="#a89c81" stroked="f" o:allowincell="f" style="position:absolute;left:7503;top:7791;width:37;height:81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310,65" path="m309,35l309,35l224,65l75,64l0,29l75,0l223,0l309,35xe" fillcolor="#d6c5a1" stroked="f" o:allowincell="f" style="position:absolute;left:7502;top:7760;width:164;height:62;mso-wrap-style:none;v-text-anchor:middle;mso-position-horizontal-relative:page;mso-position-vertical-relative:page">
                  <v:fill o:detectmouseclick="t" type="solid" color2="#293a5e"/>
                  <v:stroke color="#3465a4" joinstyle="round" endcap="flat"/>
                  <w10:wrap type="none"/>
                </v:shape>
                <v:shape id="shape_0" coordsize="166,66" path="m165,4l164,56l154,66l6,66l0,60l3,0l165,4xe" fillcolor="#a89c81" stroked="f" o:allowincell="f" style="position:absolute;left:7539;top:7976;width:86;height:63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86,80" path="m73,0l85,0l85,48l0,79l0,17l73,0xe" fillcolor="#857c66" stroked="f" o:allowincell="f" style="position:absolute;left:7623;top:7962;width:43;height:77;mso-wrap-style:none;v-text-anchor:middle;mso-position-horizontal-relative:page;mso-position-vertical-relative:page">
                  <v:fill o:detectmouseclick="t" type="solid" color2="#7a8399"/>
                  <v:stroke color="#3465a4" joinstyle="round" endcap="flat"/>
                  <w10:wrap type="none"/>
                </v:shape>
                <v:shape id="shape_0" coordsize="76,83" path="m19,0l19,0l75,20l75,83l0,44l0,0l19,0xe" fillcolor="#a89c81" stroked="f" o:allowincell="f" style="position:absolute;left:7502;top:7959;width:38;height:80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310,65" path="m309,35l309,35l224,64l75,64l0,29l75,0l224,0l309,35xe" fillcolor="#d6c5a1" stroked="f" o:allowincell="f" style="position:absolute;left:7502;top:7927;width:164;height:62;mso-wrap-style:none;v-text-anchor:middle;mso-position-horizontal-relative:page;mso-position-vertical-relative:page">
                  <v:fill o:detectmouseclick="t" type="solid" color2="#293a5e"/>
                  <v:stroke color="#3465a4" joinstyle="round" endcap="flat"/>
                  <w10:wrap type="none"/>
                </v:shape>
                <v:shape id="shape_0" coordsize="128,138" path="m97,0l127,3l125,92l14,137l0,112l3,9l97,0xe" fillcolor="#a89c81" stroked="f" o:allowincell="f" style="position:absolute;left:7470;top:6746;width:66;height:135;mso-wrap-style:none;v-text-anchor:middle;mso-position-horizontal-relative:page;mso-position-vertical-relative:page">
                  <v:fill o:detectmouseclick="t" type="solid" color2="#57637e"/>
                  <v:stroke color="#3465a4" joinstyle="round" endcap="flat"/>
                  <w10:wrap type="none"/>
                </v:shape>
                <v:shape id="shape_0" coordsize="129,151" path="m31,0l31,0l127,40l128,56l127,151l0,88l0,1l31,0xe" fillcolor="#d4c4aa" stroked="f" o:allowincell="f" style="position:absolute;left:7409;top:6733;width:66;height:148;mso-wrap-style:none;v-text-anchor:middle;mso-position-horizontal-relative:page;mso-position-vertical-relative:page">
                  <v:fill o:detectmouseclick="t" type="solid" color2="#2b3b55"/>
                  <v:stroke color="#3465a4" joinstyle="round" endcap="flat"/>
                  <w10:wrap type="none"/>
                </v:shape>
                <v:shape id="shape_0" coordsize="240,97" path="m0,41l0,41l105,0l239,57l128,97l0,41xe" fillcolor="#decfc0" stroked="f" o:allowincell="f" style="position:absolute;left:7409;top:6692;width:126;height:94;mso-wrap-style:none;v-text-anchor:middle;mso-position-horizontal-relative:page;mso-position-vertical-relative:page">
                  <v:fill o:detectmouseclick="t" type="solid" color2="#21303f"/>
                  <v:stroke color="#3465a4" joinstyle="round" endcap="flat"/>
                  <w10:wrap type="none"/>
                </v:shape>
                <v:shape id="shape_0" stroked="f" o:allowincell="f" style="position:absolute;left:5840;top:7726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7408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7476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7157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7757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6603;width:1;height:1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6603;width:1;height:31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5;top:4648;width:1141;height:1">
                  <v:shape id="shape_0" path="m2119,0l1087,0e" stroked="t" o:allowincell="f" style="position:absolute;left:4055;top:4648;width:1140;height:0;mso-wrap-style:none;v-text-anchor:middle;mso-position-horizontal-relative:page;mso-position-vertical-relative:page">
                    <v:fill o:detectmouseclick="t" on="false"/>
                    <v:stroke color="#1e366c" weight="14040" joinstyle="round" endcap="square"/>
                    <w10:wrap type="none"/>
                  </v:shape>
                  <v:shape id="shape_0" path="m1087,0l2119,0e" stroked="t" o:allowincell="f" style="position:absolute;left:4055;top:4648;width:1140;height:0;mso-wrap-style:none;v-text-anchor:middle;mso-position-horizontal-relative:page;mso-position-vertical-relative:page">
                    <v:fill o:detectmouseclick="t" on="false"/>
                    <v:stroke color="#1e366c" weight="14040" joinstyle="round" endcap="square"/>
                    <w10:wrap type="none"/>
                  </v:shape>
                </v:group>
                <v:shape id="shape_0" stroked="f" o:allowincell="f" style="position:absolute;left:7540;top:3686;width:1;height:16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4411;width:1;height:10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385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385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388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388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388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38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385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400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1399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40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1405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400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140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400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1399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140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40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,214" path="m30,31l46,18l63,8l81,2l100,0l119,0l137,4l155,12l171,23l180,31l192,46l202,63l208,82l210,100l210,120l206,138l199,156l188,173l180,182l164,195l147,205l129,211l110,213l91,213l73,208l55,201l39,190l30,182l18,167l8,149l2,131l0,112l0,93l4,75l11,57l22,40l30,31xe" fillcolor="#1e366c" stroked="f" o:allowincell="f" style="position:absolute;left:6994;top:7424;width:110;height:211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33,134" path="m19,19l35,7l53,1l72,0l90,4l107,14l113,19l125,35l131,53l132,72l128,91l119,108l113,115l97,126l79,133l60,134l42,130l25,120l19,115l7,99l1,80l0,61l4,43l13,26l19,19xe" fillcolor="#fefffe" stroked="f" o:allowincell="f" style="position:absolute;left:7015;top:7464;width:68;height:13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996,1526" path="m1746,1525l1769,1523l1791,1520l1813,1514l1834,1507l1854,1498l1873,1487l1891,1475l1908,1461l1923,1446l1938,1430l1951,1413l1962,1394l1972,1375l1981,1354l1987,1333l1992,1311l1995,1288l1996,1265l1996,253l1995,230l1991,207l1986,185l1979,164l1970,144l1959,125l1947,107l1934,89l1919,74l1903,59l1886,46l1867,34l1848,24l1828,15l1807,9l1785,4l1763,1l1740,0l250,0l227,1l205,5l183,10l162,18l142,27l123,37l105,49l91,61l91,1464l93,1465l110,1479l128,1490l148,1501l168,1509l189,1516l211,1521l233,1524l256,1525l1746,1525xe" fillcolor="#fefffe" stroked="f" o:allowincell="f" style="position:absolute;left:4593;top:5750;width:1074;height:152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5676;top:7016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coordsize="2007,1546" path="m1772,1544l1795,1541l1817,1536l1838,1529l1858,1521l1878,1511l1896,1500l1914,1487l1930,1473l1946,1457l1960,1441l1972,1423l1983,1404l1993,1384l2001,1364l2006,1274l2007,201l2001,180l1993,159l1983,140l1972,121l1959,103l1945,86l1930,71l1914,57l1896,44l1877,33l1858,23l1838,15l1816,8l1794,3l1772,0l1749,0l266,0l243,0l221,3l199,8l178,15l157,23l138,33l119,44l102,57l101,58l101,84l106,79l122,66l139,55l156,45l175,37l194,30l214,25l235,21l256,20l266,19l1749,19l1771,20l1792,23l1812,27l1832,33l1850,41l1869,50l1886,61l1902,73l1917,86l1924,93l1938,107l1950,123l1961,140l1970,158l1979,176l1986,196l1991,216l1994,236l1996,258l1996,270l1996,1274l1996,1296l1993,1317l1989,1337l1983,1357l1975,1376l1966,1394l1956,1412l1945,1428l1932,1443l1924,1452l1909,1465l1894,1478l1877,1489l1859,1499l1841,1507l1821,1514l1801,1519l1781,1523l1760,1525l1749,1525l266,1525l245,1524l224,1521l204,1517l184,1511l165,1503l147,1494l130,1483l113,1471l101,1460l101,1486l102,1487l120,1500l138,1512l158,1521l178,1530l199,1536l221,1541l244,1544l266,1545l1749,1545l1772,1544xe" fillcolor="#1e366c" stroked="f" o:allowincell="f" style="position:absolute;left:4587;top:5740;width:1080;height:1543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996,1526" path="m1746,1525l1769,1523l1791,1520l1813,1514l1834,1507l1854,1498l1873,1487l1891,1475l1908,1461l1923,1446l1938,1430l1951,1413l1962,1394l1972,1375l1981,1354l1987,1333l1992,1311l1995,1288l1996,1265l1996,253l1995,230l1991,207l1986,185l1979,164l1970,144l1959,125l1947,107l1934,89l1919,74l1903,59l1886,46l1867,34l1848,24l1828,15l1807,9l1785,4l1763,1l1740,0l250,0l227,1l205,5l183,10l162,18l142,27l123,37l105,49l91,61l91,1464l93,1465l110,1479l128,1490l148,1501l168,1509l189,1516l211,1521l233,1524l256,1525l1746,1525xe" fillcolor="#fefffe" stroked="f" o:allowincell="f" style="position:absolute;left:4593;top:4061;width:1074;height:152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5676;top:5326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coordsize="2007,1546" path="m1772,1544l1795,1541l1817,1536l1838,1529l1858,1521l1878,1511l1896,1500l1914,1487l1930,1473l1946,1457l1960,1441l1972,1423l1983,1404l1993,1384l2001,1364l2006,1275l2007,201l2001,180l1993,159l1983,140l1972,121l1959,103l1945,86l1930,71l1914,57l1896,44l1877,33l1858,23l1838,15l1816,8l1794,3l1772,0l1749,0l266,0l243,0l221,3l199,8l178,15l157,23l138,33l119,44l102,57l101,58l101,84l106,79l122,66l139,55l156,45l175,37l194,30l214,25l235,21l256,20l266,19l1749,19l1771,20l1792,23l1812,27l1832,34l1850,41l1869,50l1886,61l1902,73l1917,86l1924,93l1938,107l1950,123l1961,140l1970,158l1979,176l1986,196l1991,216l1994,236l1996,258l1996,270l1996,1275l1996,1296l1993,1317l1989,1337l1983,1357l1975,1376l1966,1394l1956,1412l1945,1428l1932,1443l1924,1452l1909,1465l1894,1478l1877,1489l1859,1499l1841,1507l1821,1514l1801,1519l1781,1523l1760,1525l1749,1525l266,1525l245,1524l224,1521l204,1517l184,1511l165,1503l147,1494l130,1483l114,1471l101,1460l101,1486l102,1487l120,1500l138,1512l158,1521l178,1530l199,1536l221,1541l244,1544l266,1545l1749,1545l1772,1544xe" fillcolor="#1e366c" stroked="f" o:allowincell="f" style="position:absolute;left:4587;top:4051;width:1080;height:1543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stroked="f" o:allowincell="f" style="position:absolute;left:8224;top:7707;width:1;height:5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62,0e" stroked="t" o:allowincell="f" style="position:absolute;left:8021;top:7708;width:408;height:0;mso-wrap-style:none;v-text-anchor:middle;mso-position-horizontal-relative:page;mso-position-vertical-relative:page">
                  <v:fill o:detectmouseclick="t" on="false"/>
                  <v:stroke color="#6d6e70" weight="2520" joinstyle="round" endcap="square"/>
                  <w10:wrap type="none"/>
                </v:shape>
                <v:shape id="shape_0" coordsize="785,547" path="m2,1l6,0l3,6l3,540l7,542l13,543l776,543l781,540l781,6l777,3l778,0l782,1l785,6l785,540l782,544l778,546l771,547l13,547l6,546l2,544l0,540l0,6l2,1xe" fillcolor="#6d6e70" stroked="f" o:allowincell="f" style="position:absolute;left:8016;top:7706;width:420;height:544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230,211" path="m49,84l48,104l47,124l47,130l43,211l0,211l13,0l75,0l96,70l101,89l106,109l110,128l114,145l114,145l119,126l124,106l129,87l134,70l156,0l218,0l229,211l183,211l180,130l180,111l179,92l179,71l178,50l178,43l177,43l173,62l167,82l161,102l156,120l154,125l129,207l92,207l70,125l65,107l60,88l56,67l52,47l51,43l50,43l50,63l49,84xe" fillcolor="#e6e7e8" stroked="f" o:allowincell="f" style="position:absolute;left:8071;top:7896;width:121;height:208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group id="shape_0" style="position:absolute;left:8215;top:7895;width:97;height:213">
                  <v:shape id="shape_0" coordsize="184,215" path="m17,2l37,0l59,0l58,36l51,37l47,38l47,176l51,177l57,177l76,213l53,214l28,214l9,212l0,211l0,4l17,2xe" fillcolor="#e6e7e8" stroked="f" o:allowincell="f" style="position:absolute;left:8215;top:7895;width:96;height:212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184,215" path="m157,180l149,187l135,197l117,205l98,210l76,213l57,177l63,177l86,174l105,166l120,152l130,133l133,107l134,103l130,78l121,59l106,45l85,38l68,36l58,36l59,0l63,0l88,1l109,4l127,10l143,18l148,22l162,35l173,51l180,70l183,93l184,102l182,126l176,147l168,165l157,180xe" fillcolor="#e6e7e8" stroked="f" o:allowincell="f" style="position:absolute;left:8215;top:7895;width:96;height:212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shape id="shape_0" coordsize="127,211" path="m0,211l0,0l127,0l127,39l47,39l47,87l122,87l122,126l47,126l47,211l0,211xe" fillcolor="#e6e7e8" stroked="f" o:allowincell="f" style="position:absolute;left:8331;top:7896;width:65;height:208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stroked="f" o:allowincell="f" style="position:absolute;left:8249;top:1385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385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1388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388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1388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138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13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1385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400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8;top:1399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40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399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1400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1399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140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140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14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2613;width:1;height:18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2515;width:1;height:19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830l0,0e" stroked="t" o:allowincell="f" style="position:absolute;left:4665;top:11641;width:0;height:1828;mso-wrap-style:none;v-text-anchor:middle;mso-position-horizontal-relative:page;mso-position-vertical-relative:page">
                  <v:fill o:detectmouseclick="t" on="false"/>
                  <v:stroke color="#1e366c" weight="14040" joinstyle="round" endcap="square"/>
                  <w10:wrap type="none"/>
                </v:shape>
                <v:shape id="shape_0" coordsize="307,313" path="m175,310l197,305l218,297l237,287l254,274l269,258l283,241l293,222l301,201l306,179l308,156l306,133l301,111l293,90l283,71l270,54l255,38l238,25l219,14l198,6l176,1l154,0l131,1l116,5l116,307l131,310l154,312l175,310xe" fillcolor="#1e366c" stroked="f" o:allowincell="f" style="position:absolute;left:4579;top:13419;width:162;height:310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94,197" path="m117,194l138,187l157,175l172,160l184,142l191,121l194,98l192,77l184,56l173,37l158,22l140,10l119,2l97,0l76,2l59,8l59,188l74,194l97,196l117,194xe" fillcolor="#fefffe" stroked="f" o:allowincell="f" style="position:absolute;left:4610;top:13477;width:101;height:19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5130;top:5157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6890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3424l0,0e" stroked="t" o:allowincell="f" style="position:absolute;left:7537;top:10047;width:0;height:3422;mso-wrap-style:none;v-text-anchor:middle;mso-position-horizontal-relative:page;mso-position-vertical-relative:page">
                  <v:fill o:detectmouseclick="t" on="false"/>
                  <v:stroke color="#1e366c" weight="14040" joinstyle="round" endcap="square"/>
                  <w10:wrap type="none"/>
                </v:shape>
                <v:shape id="shape_0" coordsize="308,313" path="m308,156l306,179l301,201l293,222l283,241l269,258l254,274l237,287l218,297l197,305l175,310l154,312l131,310l109,305l88,297l69,286l52,273l37,258l24,240l14,221l6,200l1,178l0,156l1,132l6,110l14,90l24,70l38,53l53,38l70,24l89,14l110,6l131,1l154,0l176,1l198,6l219,14l238,25l255,38l270,54l283,71l293,90l301,111l306,133l308,156xe" fillcolor="#1e366c" stroked="f" o:allowincell="f" style="position:absolute;left:7451;top:13419;width:163;height:310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194,197" path="m194,98l191,121l184,142l172,160l157,175l138,187l117,194l97,196l74,194l53,186l35,174l20,159l9,140l2,119l0,98l2,75l10,54l21,36l37,20l55,9l76,2l97,0l119,2l140,10l158,22l173,37l184,56l192,77l194,98xe" fillcolor="#fefffe" stroked="f" o:allowincell="f" style="position:absolute;left:7481;top:13477;width:101;height:19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997,1525" path="m1997,1265l1995,1288l1993,1311l1988,1333l1981,1354l1973,1375l1962,1394l1951,1413l1938,1430l1923,1446l1908,1461l1891,1475l1873,1487l1854,1498l1834,1507l1813,1514l1791,1520l1769,1523l1746,1525l256,1525l233,1524l211,1521l189,1516l168,1509l148,1501l129,1490l110,1479l93,1465l77,1451l62,1435l49,1418l37,1400l26,1380l17,1360l10,1339l5,1317l1,1294l0,1271l0,260l1,236l4,214l8,192l15,170l23,150l34,130l45,112l58,94l73,78l88,63l105,49l123,37l142,27l162,18l183,10l205,5l227,1l250,0l1740,0l1763,1l1785,4l1807,9l1828,15l1848,24l1868,34l1886,46l1903,59l1919,74l1934,89l1947,107l1959,125l1970,144l1979,164l1986,185l1991,207l1995,230l1996,253l1997,1265xe" fillcolor="#fefffe" stroked="f" o:allowincell="f" style="position:absolute;left:6658;top:8791;width:1075;height:152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6665;top:10168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path="m0,0l0,0e" stroked="t" o:allowincell="f" style="position:absolute;left:7741;top:10056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coordsize="2008,1545" path="m45,1386l55,1404l66,1421l78,1437l91,1452l98,1458l114,1471l130,1483l147,1494l165,1503l184,1511l204,1517l224,1521l245,1524l266,1525l1749,1525l1760,1525l1781,1523l1801,1519l1821,1514l1841,1507l1859,1499l1877,1489l1894,1478l1909,1465l1924,1452l1932,1443l1945,1428l1956,1412l1967,1394l1975,1376l1983,1357l1989,1337l1993,1317l1996,1296l1997,1274l1997,270l1996,258l1994,236l1991,216l1986,196l1979,176l1971,158l1961,140l1950,123l1938,107l1924,93l1917,86l1902,73l1886,61l1869,50l1851,41l1832,33l1812,27l1792,23l1771,20l1749,19l266,19l256,20l235,21l214,25l194,30l175,37l156,45l139,55l122,66l106,79l91,93l84,101l71,116l59,133l49,150l40,168l33,187l27,207l23,227l20,248l19,270l15,1364l8,1343l3,1321l0,1298l0,1274l0,270l0,247l3,224l8,202l14,180l23,160l32,140l43,121l56,103l70,87l85,71l102,57l119,44l138,33l157,23l178,15l199,8l221,3l243,0l266,0l1749,0l1772,0l1795,3l1816,8l1838,15l1858,23l1877,33l1896,44l1914,57l1930,71l1945,86l1959,103l1972,121l1983,140l1993,159l2001,180l2007,201l2006,1274l2001,1364l1993,1384l1983,1404l1972,1423l1960,1441l1946,1458l1930,1473l1914,1487l1896,1500l1878,1511l1858,1521l1838,1529l1817,1536l1795,1541l1772,1544l1749,1545l266,1545l244,1544l221,1541l199,1536l178,1530l158,1521l138,1512l120,1500l102,1487l86,1473l70,1458l56,1441l44,1423l32,1405l25,1329l30,1349l37,1368l45,1386xe" fillcolor="#1e366c" stroked="f" o:allowincell="f" style="position:absolute;left:6652;top:8781;width:1081;height:154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51,83" path="m15,17l15,27l20,30l30,34l44,40l51,47l51,71l41,82l13,82l4,80l0,77l3,65l7,68l14,70l31,70l36,66l36,53l32,50l22,46l9,41l1,34l1,9l12,0l37,0l44,1l48,4l44,15l41,14l36,12l19,12l15,17xe" fillcolor="#67686a" stroked="f" o:allowincell="f" style="position:absolute;left:7095;top:10088;width:24;height:80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7129;top:10111;width:23;height:80">
                  <v:shape id="shape_0" coordsize="47,82" path="m42,30l42,19l37,11l22,11l16,15l15,22l17,3l24,0l46,0l42,30xe" fillcolor="#67686a" stroked="f" o:allowincell="f" style="position:absolute;left:7129;top:10111;width:22;height:79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47,82" path="m57,29l57,30l48,52l31,60l24,60l18,57l15,52l14,82l0,82l0,12l0,6l0,1l12,1l13,10l13,10l17,3l15,22l14,26l14,34l15,38l16,44l21,49l37,49l42,41l42,30l46,0l57,11l57,29xe" fillcolor="#67686a" stroked="f" o:allowincell="f" style="position:absolute;left:7129;top:10111;width:22;height:79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path="m0,84l0,0e" stroked="t" o:allowincell="f" style="position:absolute;left:7170;top:10085;width:0;height:82;mso-wrap-style:none;v-text-anchor:middle;mso-position-horizontal-relative:page;mso-position-vertical-relative:page">
                  <v:fill o:detectmouseclick="t" on="false"/>
                  <v:stroke color="#67686a" weight="10080" joinstyle="round" endcap="square"/>
                  <w10:wrap type="none"/>
                </v:shape>
                <v:group id="shape_0" style="position:absolute;left:7182;top:10088;width:6;height:80">
                  <v:shape id="shape_0" coordsize="16,82" path="m3,0l13,0l16,3l16,12l13,15l3,15l0,12l0,3l3,0xe" fillcolor="#67686a" stroked="f" o:allowincell="f" style="position:absolute;left:7182;top:10088;width:5;height:79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rect id="shape_0" fillcolor="#67686a" stroked="f" o:allowincell="f" style="position:absolute;left:7182;top:10112;width:4;height:54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rect>
                </v:group>
                <v:shape id="shape_0" coordsize="36,76" path="m8,62l8,27l0,27l0,16l8,16l8,3l22,0l22,16l35,16l35,27l22,27l22,60l24,63l29,63l35,63l35,74l29,75l19,75l15,73l9,67l8,62xe" fillcolor="#67686a" stroked="f" o:allowincell="f" style="position:absolute;left:7196;top:10095;width:16;height:73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36,76" path="m8,62l8,27l0,27l0,16l8,16l8,3l22,0l22,16l36,16l36,27l22,27l22,60l24,63l29,63l35,63l35,74l29,75l19,75l15,73l9,67l8,62xe" fillcolor="#67686a" stroked="f" o:allowincell="f" style="position:absolute;left:7218;top:10095;width:16;height:73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7241;top:10111;width:12;height:58">
                  <v:shape id="shape_0" coordsize="27,60" path="m18,9l7,8l27,0l18,9xe" fillcolor="#67686a" stroked="f" o:allowincell="f" style="position:absolute;left:7241;top:10111;width:11;height:57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27,60" path="m52,34l13,34l14,44l22,49l38,49l42,48l47,46l49,56l44,58l37,60l27,60l7,51l0,31l0,29l7,8l18,9l14,18l13,24l38,24l39,18l36,9l18,9l27,0l46,0l52,15l52,28l52,34xe" fillcolor="#67686a" stroked="f" o:allowincell="f" style="position:absolute;left:7241;top:10111;width:11;height:57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coordsize="33,59" path="m32,0l32,14l28,13l21,13l16,18l15,24l14,29l14,59l0,59l0,6l0,1l12,1l13,12l13,12l16,4l23,0l29,0l32,0xe" fillcolor="#67686a" stroked="f" o:allowincell="f" style="position:absolute;left:7275;top:10111;width:14;height:56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1996,1525" path="m1746,1525l1769,1523l1791,1520l1813,1514l1834,1507l1854,1498l1873,1487l1891,1475l1908,1461l1923,1446l1938,1430l1951,1413l1963,1394l1973,1375l1981,1354l1988,1333l1993,1311l1996,1288l1997,1265l1996,253l1995,230l1991,207l1986,185l1979,164l1970,144l1959,125l1947,107l1934,89l1919,74l1903,59l1886,46l1867,34l1848,24l1828,15l1807,9l1785,4l1763,1l1740,0l954,0l954,1525l1746,1525xe" fillcolor="#fefffe" stroked="f" o:allowincell="f" style="position:absolute;left:4127;top:10480;width:1074;height:152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0,0e" stroked="t" o:allowincell="f" style="position:absolute;left:5210;top:11745;width:0;height:0;mso-wrap-style:none;v-text-anchor:middle;mso-position-horizontal-relative:page;mso-position-vertical-relative:page">
                  <v:fill o:detectmouseclick="t" on="false"/>
                  <v:stroke color="#1e366c" weight="1440" joinstyle="round" endcap="square"/>
                  <w10:wrap type="none"/>
                </v:shape>
                <v:shape id="shape_0" coordsize="2007,1545" path="m1772,1544l1795,1541l1817,1536l1838,1529l1858,1521l1878,1511l1896,1500l1914,1487l1930,1473l1946,1458l1959,1441l1972,1423l1983,1404l1993,1384l2001,1364l2006,1274l2007,201l2001,180l1993,159l1983,140l1972,121l1959,103l1945,86l1930,71l1914,57l1896,44l1877,33l1858,23l1838,15l1816,8l1795,3l1772,0l1749,0l964,0l964,19l1749,19l1771,20l1792,23l1812,27l1832,33l1851,41l1869,50l1886,61l1902,73l1917,86l1924,93l1938,107l1950,123l1961,140l1971,158l1979,176l1986,196l1991,216l1994,236l1996,257l1997,270l1997,1274l1996,1296l1993,1317l1989,1337l1983,1357l1975,1376l1966,1394l1956,1412l1945,1428l1932,1443l1924,1452l1909,1465l1894,1478l1877,1489l1859,1499l1841,1507l1821,1514l1801,1519l1781,1523l1760,1525l1749,1525l964,1525l964,1545l1749,1545l1772,1544xe" fillcolor="#1e366c" stroked="f" o:allowincell="f" style="position:absolute;left:4121;top:10470;width:1080;height:1542;mso-wrap-style:none;v-text-anchor:middle;mso-position-horizontal-relative:page;mso-position-vertical-relative:page">
                  <v:fill o:detectmouseclick="t" type="solid" color2="#e1c993"/>
                  <v:stroke color="#3465a4" joinstyle="round" endcap="flat"/>
                  <w10:wrap type="none"/>
                </v:shape>
                <v:shape id="shape_0" coordsize="45,61" path="m29,60l27,60l7,51l0,30l0,25l10,7l31,0l37,0l42,1l45,2l43,13l37,11l21,11l14,19l14,42l22,48l37,48l43,46l45,57l42,58l36,60l29,60xe" fillcolor="#67686a" stroked="f" o:allowincell="f" style="position:absolute;left:4647;top:11672;width:21;height:58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4675;top:11672;width:24;height:59">
                  <v:shape id="shape_0" coordsize="49,61" path="m14,47l17,60l6,60l0,52l0,28l12,21l14,33l14,47xe" fillcolor="#67686a" stroked="f" o:allowincell="f" style="position:absolute;left:4675;top:11672;width:23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49,61" path="m48,50l48,55l49,59l36,59l35,52l34,52l31,57l25,60l17,60l14,47l17,50l28,50l32,46l33,42l34,38l34,30l23,30l14,33l12,21l33,21l33,16l32,10l16,10l10,12l6,14l4,5l8,2l15,0l43,0l48,11l48,50xe" fillcolor="#67686a" stroked="f" o:allowincell="f" style="position:absolute;left:4675;top:11672;width:23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path="m0,84l0,0e" stroked="t" o:allowincell="f" style="position:absolute;left:4714;top:11647;width:0;height:81;mso-wrap-style:none;v-text-anchor:middle;mso-position-horizontal-relative:page;mso-position-vertical-relative:page">
                  <v:fill o:detectmouseclick="t" on="false"/>
                  <v:stroke color="#67686a" weight="10800" joinstyle="round" endcap="square"/>
                  <w10:wrap type="none"/>
                </v:shape>
                <v:shape id="shape_0" coordsize="51,83" path="m15,17l15,27l20,30l30,34l44,40l51,46l51,71l41,82l13,82l4,80l0,77l3,65l7,68l14,70l31,70l36,66l36,53l32,50l22,46l9,41l1,34l1,9l12,0l37,0l44,1l48,4l44,15l41,14l36,12l19,12l15,17xe" fillcolor="#67686a" stroked="f" o:allowincell="f" style="position:absolute;left:4737;top:11650;width:24;height:80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4771;top:11672;width:23;height:81">
                  <v:shape id="shape_0" coordsize="47,83" path="m42,30l42,19l37,11l22,11l16,15l15,22l17,3l24,0l46,0l42,30xe" fillcolor="#67686a" stroked="f" o:allowincell="f" style="position:absolute;left:4771;top:11672;width:22;height:80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47,83" path="m57,29l57,30l48,52l31,60l24,60l18,57l15,52l14,52l14,82l0,82l0,12l0,6l0,1l12,1l13,10l13,10l17,3l15,22l14,26l14,34l15,38l16,44l21,49l37,49l42,41l42,30l46,0l57,11l57,29xe" fillcolor="#67686a" stroked="f" o:allowincell="f" style="position:absolute;left:4771;top:11672;width:22;height:80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path="m0,84l0,0e" stroked="t" o:allowincell="f" style="position:absolute;left:4813;top:11647;width:0;height:81;mso-wrap-style:none;v-text-anchor:middle;mso-position-horizontal-relative:page;mso-position-vertical-relative:page">
                  <v:fill o:detectmouseclick="t" on="false"/>
                  <v:stroke color="#67686a" weight="10800" joinstyle="round" endcap="square"/>
                  <w10:wrap type="none"/>
                </v:shape>
                <v:group id="shape_0" style="position:absolute;left:4825;top:11649;width:6;height:80">
                  <v:shape id="shape_0" coordsize="16,82" path="m0,13l0,6l3,0l12,0l15,3l16,12l12,15l3,15l0,13xe" fillcolor="#67686a" stroked="f" o:allowincell="f" style="position:absolute;left:4825;top:11649;width:5;height:79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rect id="shape_0" fillcolor="#67686a" stroked="f" o:allowincell="f" style="position:absolute;left:4825;top:11673;width:4;height:54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rect>
                </v:group>
                <v:shape id="shape_0" coordsize="45,61" path="m29,60l27,60l7,51l0,30l0,25l10,7l31,0l37,0l42,1l45,2l43,13l37,11l21,11l14,19l14,42l22,48l37,48l43,46l45,57l42,58l36,60l29,60xe" fillcolor="#67686a" stroked="f" o:allowincell="f" style="position:absolute;left:4839;top:11672;width:21;height:58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4867;top:11672;width:13;height:59">
                  <v:shape id="shape_0" coordsize="28,61" path="m18,9l7,8l27,0l18,9xe" fillcolor="#67686a" stroked="f" o:allowincell="f" style="position:absolute;left:4867;top:11672;width:12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28,61" path="m52,34l13,34l14,44l22,49l38,49l42,48l47,46l49,56l44,58l37,60l27,60l7,51l0,31l0,29l7,8l18,9l14,18l13,24l38,24l39,18l36,9l18,9l27,0l46,0l52,15l52,28l52,34xe" fillcolor="#67686a" stroked="f" o:allowincell="f" style="position:absolute;left:4867;top:11672;width:12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coordsize="32,59" path="m32,0l32,14l28,13l21,13l16,18l15,24l14,29l14,59l0,59l0,6l0,1l12,1l12,12l13,12l16,4l22,0l29,0l32,0xe" fillcolor="#67686a" stroked="f" o:allowincell="f" style="position:absolute;left:4901;top:11672;width:14;height:56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4643;top:11803;width:6;height:80">
                  <v:shape id="shape_0" coordsize="16,82" path="m3,0l13,0l16,3l16,12l13,15l3,15l0,12l0,3l3,0xe" fillcolor="#67686a" stroked="f" o:allowincell="f" style="position:absolute;left:4643;top:11803;width:5;height:79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rect id="shape_0" fillcolor="#67686a" stroked="f" o:allowincell="f" style="position:absolute;left:4643;top:11827;width:4;height:54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rect>
                </v:group>
                <v:shape id="shape_0" coordsize="46,61" path="m29,60l27,60l7,51l0,30l0,25l10,7l31,0l37,0l42,1l45,2l43,13l37,11l21,11l14,19l14,42l22,48l37,48l43,46l45,57l42,58l36,60l29,60xe" fillcolor="#67686a" stroked="f" o:allowincell="f" style="position:absolute;left:4658;top:11825;width:21;height:58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4686;top:11825;width:13;height:59">
                  <v:shape id="shape_0" coordsize="28,61" path="m18,9l7,8l27,0l18,9xe" fillcolor="#67686a" stroked="f" o:allowincell="f" style="position:absolute;left:4686;top:11825;width:12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28,61" path="m52,34l13,34l14,44l22,49l38,49l42,48l47,46l49,56l44,58l37,60l27,60l7,51l0,31l0,29l7,8l18,9l14,18l13,24l38,24l39,18l36,9l18,9l27,0l46,0l52,15l52,28l52,34xe" fillcolor="#67686a" stroked="f" o:allowincell="f" style="position:absolute;left:4686;top:11825;width:12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coordsize="60,81" path="m36,12l36,80l22,80l22,12l0,12l0,0l59,0l59,12l36,12xe" fillcolor="#67686a" stroked="f" o:allowincell="f" style="position:absolute;left:4728;top:11804;width:29;height:78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coordsize="32,60" path="m32,0l32,14l28,13l21,13l16,18l15,24l14,29l14,59l0,59l0,6l0,1l12,1l13,12l13,12l16,4l23,0l29,0l32,0xe" fillcolor="#67686a" stroked="f" o:allowincell="f" style="position:absolute;left:4761;top:11825;width:14;height:57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group id="shape_0" style="position:absolute;left:4781;top:11825;width:24;height:59">
                  <v:shape id="shape_0" coordsize="49,61" path="m14,47l17,60l6,60l0,52l0,28l12,21l14,33l14,47xe" fillcolor="#67686a" stroked="f" o:allowincell="f" style="position:absolute;left:4781;top:11825;width:23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  <v:shape id="shape_0" coordsize="49,61" path="m48,50l48,55l49,59l36,59l35,52l34,52l31,57l25,60l17,60l14,47l17,50l28,50l32,46l33,42l34,38l34,30l23,30l14,33l12,21l33,21l33,16l32,10l16,10l10,12l6,14l4,5l8,2l15,0l42,0l48,11l48,50xe" fillcolor="#67686a" stroked="f" o:allowincell="f" style="position:absolute;left:4781;top:11825;width:23;height:58;mso-wrap-style:none;v-text-anchor:middle;mso-position-horizontal-relative:page;mso-position-vertical-relative:page">
                    <v:fill o:detectmouseclick="t" type="solid" color2="#989795"/>
                    <v:stroke color="#3465a4" joinstyle="round" endcap="flat"/>
                    <w10:wrap type="none"/>
                  </v:shape>
                </v:group>
                <v:shape id="shape_0" coordsize="57,84" path="m30,38l31,34l32,30l41,0l57,0l42,39l41,42l31,64l22,76l17,81l11,83l7,84l4,71l12,67l15,65l20,58l20,53l0,0l15,0l26,31l27,34l28,38l30,38xe" fillcolor="#67686a" stroked="f" o:allowincell="f" style="position:absolute;left:4811;top:11827;width:27;height:81;mso-wrap-style:none;v-text-anchor:middle;mso-position-horizontal-relative:page;mso-position-vertical-relative:page">
                  <v:fill o:detectmouseclick="t" type="solid" color2="#989795"/>
                  <v:stroke color="#3465a4" joinstyle="round" endcap="flat"/>
                  <w10:wrap type="none"/>
                </v:shape>
                <v:shape id="shape_0" stroked="f" o:allowincell="f" style="position:absolute;left:9493;top:11360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64;top:11308;width:522;height:194">
                  <v:shape id="shape_0" coordsize="971,196" path="m0,56l0,53l69,0l69,66l0,56xe" fillcolor="#c7c8ca" stroked="f" o:allowincell="f" style="position:absolute;left:8964;top:11308;width:521;height:193;mso-wrap-style:none;v-text-anchor:middle;mso-position-horizontal-relative:page;mso-position-vertical-relative:page">
                    <v:fill o:detectmouseclick="t" type="solid" color2="#383735"/>
                    <v:stroke color="#3465a4" joinstyle="round" endcap="flat"/>
                    <w10:wrap type="none"/>
                  </v:shape>
                  <v:shape id="shape_0" coordsize="971,196" path="m889,184l889,32l970,51l970,196l889,184xe" fillcolor="#c7c8ca" stroked="f" o:allowincell="f" style="position:absolute;left:8964;top:11308;width:521;height:193;mso-wrap-style:none;v-text-anchor:middle;mso-position-horizontal-relative:page;mso-position-vertical-relative:page">
                    <v:fill o:detectmouseclick="t" type="solid" color2="#383735"/>
                    <v:stroke color="#3465a4" joinstyle="round" endcap="flat"/>
                    <w10:wrap type="none"/>
                  </v:shape>
                </v:group>
                <v:shape id="shape_0" coordsize="4,145" path="m0,144l0,0l3,0l3,145l0,144xe" fillcolor="#bec0c2" stroked="f" o:allowincell="f" style="position:absolute;left:9488;top:11360;width:0;height:142;mso-wrap-style:none;v-text-anchor:middle;mso-position-horizontal-relative:page;mso-position-vertical-relative:page">
                  <v:fill o:detectmouseclick="t" type="solid" color2="#413f3d"/>
                  <v:stroke color="#3465a4" joinstyle="round" endcap="flat"/>
                  <w10:wrap type="none"/>
                </v:shape>
                <v:shape id="shape_0" stroked="f" o:allowincell="f" style="position:absolute;left:9222;top:11300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71" path="m0,69l0,2l3,0l3,70l0,69xe" fillcolor="#bec0c2" stroked="f" o:allowincell="f" style="position:absolute;left:9002;top:11305;width:0;height:68;mso-wrap-style:none;v-text-anchor:middle;mso-position-horizontal-relative:page;mso-position-vertical-relative:page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4,153" path="m0,151l0,0l3,0l3,152l0,151xe" fillcolor="#bec0c2" stroked="f" o:allowincell="f" style="position:absolute;left:9442;top:11340;width:0;height:150;mso-wrap-style:none;v-text-anchor:middle;mso-position-horizontal-relative:page;mso-position-vertical-relative:page">
                  <v:fill o:detectmouseclick="t" type="solid" color2="#413f3d"/>
                  <v:stroke color="#3465a4" joinstyle="round" endcap="flat"/>
                  <w10:wrap type="none"/>
                </v:shape>
                <v:shape id="shape_0" coordsize="98,137" path="m97,137l71,133l71,120l32,120l32,127l0,123l0,0l32,0l32,21l71,21l71,0l97,0l97,137xe" fillcolor="#636467" stroked="f" o:allowincell="f" style="position:absolute;left:9184;top:11300;width:49;height:134;mso-wrap-style:none;v-text-anchor:middle;mso-position-horizontal-relative:page;mso-position-vertical-relative:page">
                  <v:fill o:detectmouseclick="t" type="solid" color2="#9c9b98"/>
                  <v:stroke color="#3465a4" joinstyle="round" endcap="flat"/>
                  <w10:wrap type="none"/>
                </v:shape>
                <v:group id="shape_0" style="position:absolute;left:9201;top:11300;width:19;height:132">
                  <v:shape id="shape_0" coordsize="39,134" path="m0,127l0,120l39,120l39,133l0,127xe" fillcolor="#d9dadc" stroked="f" o:allowincell="f" style="position:absolute;left:9201;top:11300;width:18;height:131;mso-wrap-style:none;v-text-anchor:middle;mso-position-horizontal-relative:page;mso-position-vertical-relative:page">
                    <v:fill o:detectmouseclick="t" type="solid" color2="#262523"/>
                    <v:stroke color="#3465a4" joinstyle="round" endcap="flat"/>
                    <w10:wrap type="none"/>
                  </v:shape>
                  <v:rect id="shape_0" fillcolor="#d9dadc" stroked="f" o:allowincell="f" style="position:absolute;left:9201;top:11300;width:18;height:18;mso-wrap-style:none;v-text-anchor:middle;mso-position-horizontal-relative:page;mso-position-vertical-relative:page">
                    <v:fill o:detectmouseclick="t" type="solid" color2="#26252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229;top:10998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1084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148" path="m0,123l3,125l20,133l39,139l60,143l82,144l1115,144l1137,142l1157,138l1176,131l1192,123l1210,109l1222,92l1226,74l1222,55l1210,39l1192,24l1188,22l1171,14l1152,8l1132,5l1109,3l76,4l55,1l82,0l1111,0l1138,2l1163,7l1185,16l1203,27l1217,41l1226,57l1230,74l1228,74l1229,75l1226,92l1217,107l1202,121l1184,132l1161,141l1136,146l1109,148l80,148l53,146l28,140l7,131l0,123xe" fillcolor="#dbdcde" stroked="f" o:allowincell="f" style="position:absolute;left:8907;top:10846;width:661;height:14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14,130" path="m114,2l92,4l72,8l53,14l37,22l19,37l7,53l3,72l7,90l19,107l37,121l44,130l26,118l12,105l3,89l0,72l0,71l3,54l13,38l27,25l45,13l68,5l93,0l114,2xe" fillcolor="#dbdcde" stroked="f" o:allowincell="f" style="position:absolute;left:8887;top:10848;width:58;height:127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9163;top:6535;width:1;height:10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27" path="m85,0l85,27l84,27l0,0l85,0xe" fillcolor="#5f564b" stroked="f" o:allowincell="f" style="position:absolute;left:8898;top:7336;width:42;height:24;mso-wrap-style:none;v-text-anchor:middle;mso-position-horizontal-relative:page;mso-position-vertical-relative:page">
                  <v:fill o:detectmouseclick="t" type="solid" color2="#a0a9b4"/>
                  <v:stroke color="#3465a4" joinstyle="round" endcap="flat"/>
                  <w10:wrap type="none"/>
                </v:shape>
                <v:shape id="shape_0" coordsize="5,2" path="m5,0l5,1l0,0l5,0xe" fillcolor="#dec8ae" stroked="f" o:allowincell="f" style="position:absolute;left:8943;top:7363;width:0;height:0;mso-wrap-style:none;v-text-anchor:middle;mso-position-horizontal-relative:page;mso-position-vertical-relative:page">
                  <v:fill o:detectmouseclick="t" type="solid" color2="#213751"/>
                  <v:stroke color="#3465a4" joinstyle="round" endcap="flat"/>
                  <w10:wrap type="none"/>
                </v:shape>
                <v:shape id="shape_0" coordsize="691,414" path="m318,305l291,320l0,126l241,0l691,303l480,413l318,305xe" fillcolor="#68ba47" stroked="f" o:allowincell="f" style="position:absolute;left:9090;top:6001;width:370;height:411;mso-wrap-style:none;v-text-anchor:middle;mso-position-horizontal-relative:page;mso-position-vertical-relative:page">
                  <v:fill o:detectmouseclick="t" type="solid" color2="#9745b8"/>
                  <v:stroke color="#3465a4" joinstyle="round" endcap="flat"/>
                  <w10:wrap type="none"/>
                </v:shape>
                <v:shape id="shape_0" coordsize="85,77" path="m27,6l32,1l37,3l40,0l45,0l37,5l33,9l30,11l29,16l26,20l24,24l25,28l30,26l32,30l28,34l30,36l28,40l33,41l38,39l37,47l42,48l41,52l39,57l45,60l49,60l52,58l53,64l58,66l63,63l64,68l72,65l77,62l84,60l83,62l83,67l78,69l76,74l72,74l68,74l64,73l62,75l56,75l49,76l44,76l40,75l32,75l28,73l23,73l19,71l15,71l9,67l3,64l1,60l0,51l3,46l1,39l4,33l7,30l8,26l10,23l12,18l16,13l19,12l23,5l27,6xe" fillcolor="#3ab24b" stroked="f" o:allowincell="f" style="position:absolute;left:9111;top:6057;width:42;height:74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46,56" path="m5,6l9,2l14,0l18,5l24,7l25,10l30,10l33,17l37,21l40,23l41,28l43,32l44,36l45,43l45,43l43,48l41,55l35,49l30,49l27,52l22,51l22,48l24,41l20,43l13,48l10,43l6,38l13,34l13,29l10,27l2,28l0,23l0,18l2,13l3,8l5,6xe" fillcolor="#cadb2a" stroked="f" o:allowincell="f" style="position:absolute;left:9132;top:6055;width:21;height:53;mso-wrap-style:none;v-text-anchor:middle;mso-position-horizontal-relative:page;mso-position-vertical-relative:page">
                  <v:fill o:detectmouseclick="t" type="solid" color2="#3524d5"/>
                  <v:stroke color="#3465a4" joinstyle="round" endcap="flat"/>
                  <w10:wrap type="none"/>
                </v:shape>
                <v:shape id="shape_0" coordsize="63,69" path="m2,20l5,16l6,11l12,7l13,5l21,0l24,0l20,4l18,7l16,11l14,16l14,21l16,27l25,25l27,30l27,32l21,36l25,41l28,46l34,42l38,40l36,46l37,49l41,50l48,44l49,47l56,54l57,46l60,41l63,44l60,50l62,55l60,60l53,62l48,65l40,68l39,63l34,66l29,64l28,58l24,62l19,58l15,57l17,52l13,47l14,39l8,41l4,40l6,36l4,34l8,30l6,26l1,28l0,24l2,20xe" fillcolor="#8dc441" stroked="f" o:allowincell="f" style="position:absolute;left:9124;top:6057;width:31;height:66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4,2" path="m0,2l3,0l0,0l0,1l0,2xe" fillcolor="#8dc441" stroked="f" o:allowincell="f" style="position:absolute;left:9136;top:6072;width:0;height:0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9,5" path="m0,3l4,0l8,0l2,5l0,3xe" fillcolor="#8dc441" stroked="f" o:allowincell="f" style="position:absolute;left:9139;top:6091;width:1;height:2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3,3" path="m0,2l2,0l0,3l0,2xe" fillcolor="#8dc441" stroked="f" o:allowincell="f" style="position:absolute;left:9146;top:6100;width:0;height:0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1,5" path="m0,4l0,4l0,5l0,0l0,4xe" fillcolor="#8dc441" stroked="f" o:allowincell="f" style="position:absolute;left:9152;top:6103;width:0;height:2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8,7" path="m0,6l0,6l0,6l4,0l7,6l0,6xe" fillcolor="#8dc441" stroked="f" o:allowincell="f" style="position:absolute;left:9132;top:6061;width:1;height:4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4,4" path="m0,2l1,3l2,2l2,1l3,1l2,0l0,3l0,2xe" fillcolor="#3ab24b" stroked="f" o:allowincell="f" style="position:absolute;left:9127;top:6080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5" path="m1,0l5,0l4,4l0,5l1,0l1,0xe" fillcolor="#3ab24b" stroked="f" o:allowincell="f" style="position:absolute;left:9132;top:6111;width:0;height:2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4,5" path="m0,3l4,0l0,5l0,3xe" fillcolor="#3ab24b" stroked="f" o:allowincell="f" style="position:absolute;left:9140;top:6115;width:0;height:2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5,4" path="m0,3l5,0l0,3l0,3xe" fillcolor="#3ab24b" stroked="f" o:allowincell="f" style="position:absolute;left:9146;top:6119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5,4" path="m2,3l2,3l0,1l4,0l2,3xe" fillcolor="#3ab24b" stroked="f" o:allowincell="f" style="position:absolute;left:9146;top:6112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5,3" path="m0,3l0,2l4,0l1,0l1,2l0,3xe" fillcolor="#3ab24b" stroked="f" o:allowincell="f" style="position:absolute;left:9132;top:6090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238,176" path="m238,140l237,159l229,175l0,23l1,0l10,0l238,140xe" fillcolor="#d9dadc" stroked="f" o:allowincell="f" style="position:absolute;left:9122;top:6124;width:125;height:173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75,143" path="m174,110l172,127l166,142l0,32l0,0l174,110xe" fillcolor="#d9dadc" stroked="f" o:allowincell="f" style="position:absolute;left:9260;top:6249;width:91;height:140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32,46" path="m32,0l31,29l0,46l1,6l32,0xe" fillcolor="#e4e4e5" stroked="f" o:allowincell="f" style="position:absolute;left:9246;top:6254;width:14;height:4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182,120" path="m171,0l181,0l180,26l0,119l1,91l171,0xe" fillcolor="#e4e4e5" stroked="f" o:allowincell="f" style="position:absolute;left:9350;top:6272;width:95;height:117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9279;top:6011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5257;width:1;height:9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5152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,786" path="m192,109l196,115l165,777l161,786l0,677l31,0l192,109xe" fillcolor="#d9dadc" stroked="f" o:allowincell="f" style="position:absolute;left:9265;top:5566;width:102;height:783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9395;top:5594;width:1;height:7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5506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5152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550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,1038" path="m197,1027l238,137l234,131l41,0l0,908l192,1038l197,1027xe" fillcolor="#d9dadc" stroked="f" o:allowincell="f" style="position:absolute;left:9143;top:5218;width:126;height:1035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9339;top:5398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1;top:567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56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56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560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564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567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56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570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570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564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564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2;top:567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570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564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535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5;top:534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6;top:527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52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527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530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53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534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527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54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540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532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35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532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536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540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533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8;top:578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577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57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8;top:571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574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577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572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581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581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2;top:574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574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577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580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575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5906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58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588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582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582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585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585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588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58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5939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592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8;top:591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585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587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585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586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588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588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59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586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3;top:600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599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593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593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596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599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594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8;top:603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602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59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596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599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602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597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0;top:611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611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604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604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607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610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605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614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614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608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608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611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614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608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622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622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616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61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616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619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619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3;top:622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3;top:61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6278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625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625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61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621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619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8;top:619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62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622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625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619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528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534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5;top:530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7;top:53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528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527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534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540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2;top:536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537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6;top:53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53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539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545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54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5;top:542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539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2;top:538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545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545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551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547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54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2;top:549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546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544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551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551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557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553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554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55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550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557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563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560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557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556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62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68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66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2;top:56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561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569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575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571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57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569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3;top:568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573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573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57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575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57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574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572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580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8;top:580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586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3;top:582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582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583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580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579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585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585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591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589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586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584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591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597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595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592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590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2;top:596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2;top:602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599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3;top:596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59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602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608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604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606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603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60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564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570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566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567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64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563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570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0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576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572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573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573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571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569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575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575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581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577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578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579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576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574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581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581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587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584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585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582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580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587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587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593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590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587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8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593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599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597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594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592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599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605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601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602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599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59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605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60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61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607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608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605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604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610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610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616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612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612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613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610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609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616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61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622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619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0;top:616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61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5019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2;top:5053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5071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501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50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4950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509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3;top:509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515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51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509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508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633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6171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622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3;top:6059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603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5871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6,501" path="m385,370l352,388l0,152l292,0l836,367l581,500l385,370xe" fillcolor="#68ba47" stroked="f" o:allowincell="f" style="position:absolute;left:9374;top:6616;width:448;height:498;mso-wrap-style:none;v-text-anchor:middle;mso-position-horizontal-relative:page;mso-position-vertical-relative:page">
                  <v:fill o:detectmouseclick="t" type="solid" color2="#9745b8"/>
                  <v:stroke color="#3465a4" joinstyle="round" endcap="flat"/>
                  <w10:wrap type="none"/>
                </v:shape>
                <v:shape id="shape_0" coordsize="103,93" path="m6,45l5,40l8,37l10,32l13,28l15,22l19,20l20,16l23,14l28,7l34,7l39,1l46,3l48,1l54,0l54,3l47,4l45,8l40,11l37,13l35,19l32,24l29,30l31,34l37,32l39,36l34,41l36,43l34,48l40,50l47,47l45,57l48,59l52,58l50,63l50,65l45,66l48,69l52,70l58,75l64,70l65,77l71,81l76,76l78,82l87,79l94,75l98,72l103,73l101,75l101,81l95,83l93,89l87,90l83,90l78,89l76,90l68,91l65,92l60,92l54,92l50,91l42,91l37,89l34,88l28,88l24,86l18,86l12,81l4,77l5,73l1,73l0,62l3,60l4,56l4,52l0,52l2,48l6,45xe" fillcolor="#3ab24b" stroked="f" o:allowincell="f" style="position:absolute;left:9399;top:6684;width:52;height:9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55,67" path="m29,50l24,53l20,58l12,56l13,52l8,46l10,45l16,45l15,38l13,33l3,35l3,30l1,26l0,22l2,16l4,10l7,7l11,2l12,3l17,0l22,6l29,9l31,12l36,12l40,20l44,22l45,26l48,28l50,34l52,39l53,44l55,52l55,52l52,59l50,67l42,59l40,55l37,59l32,63l27,62l27,59l29,50xe" fillcolor="#cadb2a" stroked="f" o:allowincell="f" style="position:absolute;left:9424;top:6682;width:26;height:64;mso-wrap-style:none;v-text-anchor:middle;mso-position-horizontal-relative:page;mso-position-vertical-relative:page">
                  <v:fill o:detectmouseclick="t" type="solid" color2="#3524d5"/>
                  <v:stroke color="#3465a4" joinstyle="round" endcap="flat"/>
                  <w10:wrap type="none"/>
                </v:shape>
                <v:shape id="shape_0" coordsize="78,83" path="m24,2l29,0l24,4l22,8l19,13l17,19l18,23l21,28l20,32l30,30l32,35l33,42l27,42l25,43l30,50l33,55l38,51l41,50l46,48l44,56l45,59l50,61l54,56l58,53l60,57l67,65l70,56l72,49l76,53l78,57l73,60l75,67l74,71l73,72l69,72l64,75l58,79l48,82l47,76l42,80l35,77l34,70l29,74l23,70l18,69l16,66l20,64l21,62l22,57l18,59l16,57l17,47l10,50l5,48l7,43l4,40l9,36l7,31l1,34l0,29l2,23l6,19l7,12l11,10l15,8l18,3l24,2xe" fillcolor="#8dc441" stroked="f" o:allowincell="f" style="position:absolute;left:9415;top:6684;width:39;height:80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5,6" path="m0,2l0,0l5,3l0,5l0,2xe" fillcolor="#8dc441" stroked="f" o:allowincell="f" style="position:absolute;left:9429;top:6702;width:0;height:3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11,7" path="m0,4l5,0l10,0l2,6l0,4xe" fillcolor="#8dc441" stroked="f" o:allowincell="f" style="position:absolute;left:9432;top:6723;width:2;height:4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2,5" path="m0,2l2,0l0,4l0,2xe" fillcolor="#8dc441" stroked="f" o:allowincell="f" style="position:absolute;left:9442;top:6734;width:0;height:2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group id="shape_0" style="position:absolute;left:9447;top:6736;width:1;height:6">
                  <v:shape id="shape_0" coordsize="4,8" path="m1,7l0,6l1,2l2,0l4,4l1,7xe" fillcolor="#8dc441" stroked="f" o:allowincell="f" style="position:absolute;left:9447;top:6736;width:0;height:5;mso-wrap-style:none;v-text-anchor:middle;mso-position-horizontal-relative:page;mso-position-vertical-relative:page">
                    <v:fill o:detectmouseclick="t" type="solid" color2="#723bbe"/>
                    <v:stroke color="#3465a4" joinstyle="round" endcap="flat"/>
                    <w10:wrap type="none"/>
                  </v:shape>
                  <v:shape id="shape_0" coordsize="4,8" path="m4,8l1,8l1,7l4,8xe" fillcolor="#8dc441" stroked="f" o:allowincell="f" style="position:absolute;left:9447;top:6736;width:0;height:5;mso-wrap-style:none;v-text-anchor:middle;mso-position-horizontal-relative:page;mso-position-vertical-relative:page">
                    <v:fill o:detectmouseclick="t" type="solid" color2="#723bbe"/>
                    <v:stroke color="#3465a4" joinstyle="round" endcap="flat"/>
                    <w10:wrap type="none"/>
                  </v:shape>
                </v:group>
                <v:shape id="shape_0" coordsize="9,8" path="m4,6l0,8l0,7l5,0l5,4l9,7l4,6xe" fillcolor="#8dc441" stroked="f" o:allowincell="f" style="position:absolute;left:9425;top:6688;width:1;height:5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4,2" path="m0,1l4,0l0,2l0,1xe" fillcolor="#3ab24b" stroked="f" o:allowincell="f" style="position:absolute;left:9418;top:6712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13,8" path="m3,0l12,0l7,5l2,8l0,2l3,0xe" fillcolor="#3ab24b" stroked="f" o:allowincell="f" style="position:absolute;left:9423;top:6748;width:4;height:5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7,7" path="m0,3l5,0l6,4l1,6l0,3xe" fillcolor="#3ab24b" stroked="f" o:allowincell="f" style="position:absolute;left:9434;top:6752;width:0;height:4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5" path="m0,4l6,0l0,4l0,4xe" fillcolor="#3ab24b" stroked="f" o:allowincell="f" style="position:absolute;left:9442;top:6758;width:0;height:2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5" path="m3,4l3,4l0,2l5,0l3,4xe" fillcolor="#3ab24b" stroked="f" o:allowincell="f" style="position:absolute;left:9442;top:6749;width:0;height:2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5,3" path="m1,2l0,2l1,2l5,0l1,2xe" fillcolor="#3ab24b" stroked="f" o:allowincell="f" style="position:absolute;left:9424;top:6723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288,213" path="m288,170l287,193l277,212l0,28l1,0l12,0l288,170xe" fillcolor="#d9dadc" stroked="f" o:allowincell="f" style="position:absolute;left:9412;top:6764;width:152;height:210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211,173" path="m211,133l209,154l201,172l0,38l0,0l211,133xe" fillcolor="#d9dadc" stroked="f" o:allowincell="f" style="position:absolute;left:9580;top:6915;width:110;height:170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39,56" path="m39,0l37,35l0,56l2,8l39,0xe" fillcolor="#e4e4e5" stroked="f" o:allowincell="f" style="position:absolute;left:9562;top:6921;width:18;height:5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20,146" path="m207,0l219,0l218,31l0,145l1,110l207,0xe" fillcolor="#e4e4e5" stroked="f" o:allowincell="f" style="position:absolute;left:9688;top:6942;width:115;height:143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9608;top:6628;width:1;height:4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5714;width:1;height:1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8;top:5588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,951" path="m233,132l237,139l200,940l195,951l0,819l37,0l233,132xe" fillcolor="#d9dadc" stroked="f" o:allowincell="f" style="position:absolute;left:9585;top:6089;width:125;height:948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9745;top:6123;width:1;height:9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3;top:6016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4;top:558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6;top:601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,1257" path="m239,1243l289,166l284,158l50,0l0,1099l233,1256l239,1243xe" fillcolor="#d9dadc" stroked="f" o:allowincell="f" style="position:absolute;left:9437;top:5667;width:153;height:1254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9679;top:5885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3;top:622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1;top:621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1;top:614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2;top:614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3;top:618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2;top:621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2;top:614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626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0;top:625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0;top:618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618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3;top:622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625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618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582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582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573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1;top:576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573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3;top:577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582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573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589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4;top:589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4;top:579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579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584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588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580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9;top:634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7;top:634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8;top:627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9;top:62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0;top:630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9;top:634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9;top:627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6412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9;top:63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638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8;top:631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633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9;top:630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0;top:634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9;top:638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9;top:631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6;top:647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4;top:647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5;top:640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6;top:639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7;top:643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6;top:64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6;top:640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651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3;top:651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4;top:643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5;top:643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647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4;top:648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5;top:651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5;top:644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1;top:6638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661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0;top:66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1;top:653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1;top:656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653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3;top:657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660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654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665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0;top:665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657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657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3;top:661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664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658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9;top:675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7;top:674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8;top:667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9;top:667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8;top:667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0;top:671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7;top:67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9;top:674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9;top:667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679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678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671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67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674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678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671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688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688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680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5;top:680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684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5;top:688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681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6;top:692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3;top:692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4;top:684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5;top:684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6;top:688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5;top:692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5;top:685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574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58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576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577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578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574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573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582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589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58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584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9;top:586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582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580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588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59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591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592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7;top:588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586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595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602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8;top:598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8;top:599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3;top:59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7;top:59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3;top:602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02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3;top:609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5;top:604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60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602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60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610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5;top:610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617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612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4;top:614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610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608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616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623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619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61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620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617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615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7;top:624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7;top:631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8;top:62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627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1;top:628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624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622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7;top:629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629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7;top:636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63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630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628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3;top:637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7;top:637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3;top:644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7;top:641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637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636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644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7;top:644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651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646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7;top:646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648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644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2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651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651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658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1;top:654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65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655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9;top:652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650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657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664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661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657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4;top:655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664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671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68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66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663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618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618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625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622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4;top:618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9;top:617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625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633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6;top:629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1;top:626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5;top:624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632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632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639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5;top:63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7;top:636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632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630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39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639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46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1;top:642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4;top:643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640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4;top:638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646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65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1;top:648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649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6503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646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644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653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660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656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65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657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654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652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660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660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667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64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660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659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3;top:667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667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3;top:675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672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2;top:66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66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673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7;top:673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680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4;top:676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676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6;top:677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2;top:674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672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681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681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68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1;top:683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3;top:684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4;top:685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681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679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5426;width:1;height:4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5467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5489;width: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5422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8;top:542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5343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551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558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554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555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551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550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8;top:702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6822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688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8;top:6688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666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6461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6,531" path="m408,392l374,411l0,162l309,0l886,389l616,530l408,392xe" fillcolor="#68ba47" stroked="f" o:allowincell="f" style="position:absolute;left:9057;top:7015;width:475;height:528;mso-wrap-style:none;v-text-anchor:middle;mso-position-horizontal-relative:page;mso-position-vertical-relative:page">
                  <v:fill o:detectmouseclick="t" type="solid" color2="#9745b8"/>
                  <v:stroke color="#3465a4" joinstyle="round" endcap="flat"/>
                  <w10:wrap type="none"/>
                </v:shape>
                <v:shape id="shape_0" coordsize="109,99" path="m50,63l55,62l53,66l52,69l48,70l51,74l55,74l62,79l63,77l68,75l69,82l75,85l81,81l82,87l92,84l99,80l104,76l109,77l107,80l107,86l101,88l98,95l92,95l88,95l82,94l80,96l72,96l68,98l64,98l57,97l53,96l44,96l39,94l36,94l29,93l25,91l19,91l13,86l9,86l5,85l6,78l5,78l1,77l0,66l4,64l4,59l4,55l0,55l2,51l6,47l5,43l9,39l10,34l13,29l16,23l20,21l21,17l24,15l30,7l36,8l42,1l44,2l48,3l51,0l58,0l57,3l50,4l47,9l43,11l39,14l38,20l33,25l31,31l33,36l39,34l41,38l36,43l39,46l36,51l42,53l45,53l47,48l53,53l51,59l50,63xe" fillcolor="#3ab24b" stroked="f" o:allowincell="f" style="position:absolute;left:9084;top:7086;width:55;height:96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0,72" path="m51,30l53,36l55,41l56,46l59,50l58,55l56,59l55,62l53,71l45,63l43,59l39,63l34,67l29,66l28,62l30,53l25,56l21,61l17,62l13,59l13,56l8,49l10,48l17,48l16,40l13,35l12,38l5,37l3,37l4,32l1,27l0,23l2,17l5,11l7,8l12,2l13,3l18,0l21,2l24,6l30,9l33,13l38,13l43,21l46,23l47,28l51,30xe" fillcolor="#cadb2a" stroked="f" o:allowincell="f" style="position:absolute;left:9110;top:7084;width:29;height:69;mso-wrap-style:none;v-text-anchor:middle;mso-position-horizontal-relative:page;mso-position-vertical-relative:page">
                  <v:fill o:detectmouseclick="t" type="solid" color2="#3524d5"/>
                  <v:stroke color="#3465a4" joinstyle="round" endcap="flat"/>
                  <w10:wrap type="none"/>
                </v:shape>
                <v:shape id="shape_0" coordsize="83,88" path="m25,3l26,0l31,0l25,5l23,9l20,14l18,20l19,25l22,30l21,34l24,35l30,36l35,35l35,45l29,45l27,46l32,53l31,56l36,59l40,55l44,53l49,51l47,60l47,63l53,65l57,60l61,56l63,61l71,69l74,60l75,54l81,56l82,61l77,64l80,71l78,76l78,77l73,76l68,80l61,84l51,87l50,81l44,85l37,82l37,75l32,77l27,77l24,74l19,74l17,70l21,69l22,66l24,62l19,63l20,59l22,53l15,48l14,53l11,53l5,51l7,46l5,43l10,38l8,33l1,36l0,31l2,25l6,20l7,14l12,11l16,9l19,4l25,3xe" fillcolor="#8dc441" stroked="f" o:allowincell="f" style="position:absolute;left:9100;top:7086;width:41;height:85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5,6" path="m0,2l0,2l0,0l5,3l0,6l0,2xe" fillcolor="#8dc441" stroked="f" o:allowincell="f" style="position:absolute;left:9115;top:7106;width:0;height:3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10,7" path="m0,4l5,0l5,3l10,0l7,3l2,7l0,4xe" fillcolor="#8dc441" stroked="f" o:allowincell="f" style="position:absolute;left:9119;top:7128;width:2;height:4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3,4" path="m0,2l2,0l0,4l0,2xe" fillcolor="#8dc441" stroked="f" o:allowincell="f" style="position:absolute;left:9129;top:7140;width:0;height:1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group id="shape_0" style="position:absolute;left:9134;top:7141;width:1;height:8">
                  <v:shape id="shape_0" coordsize="5,10" path="m1,7l0,7l1,2l3,0l4,4l1,7xe" fillcolor="#8dc441" stroked="f" o:allowincell="f" style="position:absolute;left:9134;top:7141;width:0;height:7;mso-wrap-style:none;v-text-anchor:middle;mso-position-horizontal-relative:page;mso-position-vertical-relative:page">
                    <v:fill o:detectmouseclick="t" type="solid" color2="#723bbe"/>
                    <v:stroke color="#3465a4" joinstyle="round" endcap="flat"/>
                    <w10:wrap type="none"/>
                  </v:shape>
                  <v:shape id="shape_0" coordsize="5,10" path="m4,8l4,9l2,8l4,8xe" fillcolor="#8dc441" stroked="f" o:allowincell="f" style="position:absolute;left:9134;top:7141;width:0;height:7;mso-wrap-style:none;v-text-anchor:middle;mso-position-horizontal-relative:page;mso-position-vertical-relative:page">
                    <v:fill o:detectmouseclick="t" type="solid" color2="#723bbe"/>
                    <v:stroke color="#3465a4" joinstyle="round" endcap="flat"/>
                    <w10:wrap type="none"/>
                  </v:shape>
                  <v:shape id="shape_0" coordsize="5,10" path="m2,8l1,8l1,7l2,8xe" fillcolor="#8dc441" stroked="f" o:allowincell="f" style="position:absolute;left:9134;top:7141;width:0;height:7;mso-wrap-style:none;v-text-anchor:middle;mso-position-horizontal-relative:page;mso-position-vertical-relative:page">
                    <v:fill o:detectmouseclick="t" type="solid" color2="#723bbe"/>
                    <v:stroke color="#3465a4" joinstyle="round" endcap="flat"/>
                    <w10:wrap type="none"/>
                  </v:shape>
                </v:group>
                <v:shape id="shape_0" coordsize="10,9" path="m5,6l0,8l0,7l2,3l5,0l5,4l10,7l5,6xe" fillcolor="#8dc441" stroked="f" o:allowincell="f" style="position:absolute;left:9111;top:7091;width:2;height:6;mso-wrap-style:none;v-text-anchor:middle;mso-position-horizontal-relative:page;mso-position-vertical-relative:page">
                  <v:fill o:detectmouseclick="t" type="solid" color2="#723bbe"/>
                  <v:stroke color="#3465a4" joinstyle="round" endcap="flat"/>
                  <w10:wrap type="none"/>
                </v:shape>
                <v:shape id="shape_0" coordsize="5,2" path="m0,1l4,0l0,2l0,1xe" fillcolor="#3ab24b" stroked="f" o:allowincell="f" style="position:absolute;left:9104;top:7116;width:0;height:0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13,9" path="m3,0l13,0l10,4l7,6l2,8l0,2l3,0xe" fillcolor="#3ab24b" stroked="f" o:allowincell="f" style="position:absolute;left:9110;top:7154;width:4;height:6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12,6" path="m0,6l2,4l7,0l11,0l8,4l4,4l0,6xe" fillcolor="#3ab24b" stroked="f" o:allowincell="f" style="position:absolute;left:9120;top:7159;width:3;height:3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4" path="m0,4l6,0l2,3l0,4xe" fillcolor="#3ab24b" stroked="f" o:allowincell="f" style="position:absolute;left:9129;top:7165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4" path="m3,4l3,4l0,2l6,0l3,4xe" fillcolor="#3ab24b" stroked="f" o:allowincell="f" style="position:absolute;left:9129;top:7156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6,4" path="m0,3l0,3l1,0l6,0l1,3l0,3xe" fillcolor="#3ab24b" stroked="f" o:allowincell="f" style="position:absolute;left:9110;top:7127;width:0;height:1;mso-wrap-style:none;v-text-anchor:middle;mso-position-horizontal-relative:page;mso-position-vertical-relative:page">
                  <v:fill o:detectmouseclick="t" type="solid" color2="#c54db4"/>
                  <v:stroke color="#3465a4" joinstyle="round" endcap="flat"/>
                  <w10:wrap type="none"/>
                </v:shape>
                <v:shape id="shape_0" coordsize="306,226" path="m305,180l304,205l294,225l0,30l1,0l13,0l305,180xe" fillcolor="#d9dadc" stroked="f" o:allowincell="f" style="position:absolute;left:9097;top:7171;width:162;height:223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224,183" path="m223,141l221,163l212,183l0,41l0,0l223,141xe" fillcolor="#d9dadc" stroked="f" o:allowincell="f" style="position:absolute;left:9275;top:7331;width:117;height:180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41,60" path="m41,0l39,37l0,59l2,8l41,0xe" fillcolor="#e4e4e5" stroked="f" o:allowincell="f" style="position:absolute;left:9257;top:7337;width:19;height:57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33,153" path="m219,0l233,0l231,33l0,153l1,117l219,0xe" fillcolor="#e4e4e5" stroked="f" o:allowincell="f" style="position:absolute;left:9390;top:7361;width:122;height:150;mso-wrap-style:none;v-text-anchor:middle;mso-position-horizontal-relative:page;mso-position-vertical-relative:page">
                  <v:fill o:detectmouseclick="t" type="solid" color2="#1b1b1a"/>
                  <v:stroke color="#3465a4" joinstyle="round" endcap="flat"/>
                  <w10:wrap type="none"/>
                </v:shape>
                <v:shape id="shape_0" stroked="f" o:allowincell="f" style="position:absolute;left:9304;top:7027;width:1;height:4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6059;width:1;height:1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5925;width:1;height:2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,1008" path="m247,141l252,147l212,997l207,1008l0,869l40,0l247,141xe" fillcolor="#d9dadc" stroked="f" o:allowincell="f" style="position:absolute;left:9281;top:6456;width:133;height:1005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9447;top:6492;width:1;height:9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7;top:6380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4;top:5925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638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,1331" path="m253,1318l306,176l301,168l53,0l0,1165l247,1331l253,1318xe" fillcolor="#d9dadc" stroked="f" o:allowincell="f" style="position:absolute;left:9124;top:6009;width:162;height:1328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9382;top:6240;width:1;height: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621;width:1;height: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65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7;top:659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7;top:651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654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65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655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659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652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7;top:663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663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5;top:655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658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7;top:655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8;top:659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7;top:663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7;top:656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618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617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607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611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607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608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4;top:612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617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608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628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625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624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614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618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614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615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61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620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6;top:624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6;top:615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673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672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664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5;top:664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668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5;top:669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5;top:67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5;top:665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677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67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2;top:669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66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672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3;top:673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676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3;top:669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689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68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686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678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68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678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682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686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679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69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69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69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8;top:682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682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6867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690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683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9;top:70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700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92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692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9;top:696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700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6936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705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705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697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697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701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704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6;top:697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5;top:715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715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707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5;top:707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5;top:711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5;top:715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5;top:7081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720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719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711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711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715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719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712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730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729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7218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721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725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7296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722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734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734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726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8;top:729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725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730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7338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726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2;top:609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2;top:616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612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613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609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607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2;top:617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617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62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19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621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617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615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623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623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631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2;top:628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624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622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31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6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634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634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636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632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630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638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64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5;top:641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641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643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63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1;top:637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646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64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654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651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647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645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653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653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661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658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654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652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661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669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64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664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666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662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660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667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667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675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670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672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668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666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675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675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68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680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676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3;top:674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682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69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687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0;top:683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68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690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690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69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693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6952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691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689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6966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69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704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699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701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697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695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704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712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7090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70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703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6;top:6555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655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6;top:663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658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659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656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654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6635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663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671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667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664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662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670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677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672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673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674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670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668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4;top:678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678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685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68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678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67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685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68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692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689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685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683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693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700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695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1;top:696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697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5;top:693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4;top:691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700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700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707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702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704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700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698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708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708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715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712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2;top:708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706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140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7140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21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718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714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712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3;top:722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722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729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724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726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7226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720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5753;width:1;height:4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5797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5820;width:1;height: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574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6;top:574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5666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5846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592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587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587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5889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585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583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7444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9;top:7234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730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5;top:7091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706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6851;width:1;height: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7031;width:1;height:4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5988;width:1;height:1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3;top:5844;width:1;height:2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1085" path="m266,151l271,159l229,1073l223,1085l0,935l43,0l266,151xe" fillcolor="#d9dadc" stroked="f" o:allowincell="f" style="position:absolute;left:8905;top:6416;width:143;height:1082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9083;top:6454;width:1;height:10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6333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5844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5;top:633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1434" path="m272,1418l329,189l323,180l57,0l0,1254l266,1433l272,1418xe" fillcolor="#d9dadc" stroked="f" o:allowincell="f" style="position:absolute;left:8736;top:5934;width:175;height:1431;mso-wrap-style:none;v-text-anchor:middle;mso-position-horizontal-relative:page;mso-position-vertical-relative:page">
                  <v:fill o:detectmouseclick="t" type="solid" color2="#262523"/>
                  <v:stroke color="#3465a4" joinstyle="round" endcap="flat"/>
                  <w10:wrap type="none"/>
                </v:shape>
                <v:shape id="shape_0" stroked="f" o:allowincell="f" style="position:absolute;left:9011;top:6184;width:1;height: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656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5;top:656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647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647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651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652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656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648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6641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66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660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6522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655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652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656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660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6530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615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611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61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600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604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60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606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611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601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0;top:619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618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6084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608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613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614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2;top:618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2;top:6093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67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670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2;top:6622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665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662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5;top:666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670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662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675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675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666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666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0;top:67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675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6675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686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685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677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676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68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1;top:681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685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6777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69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690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681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4;top:684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681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682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685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689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6823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7044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701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70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6925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695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692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696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700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6932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706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705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6970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69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70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705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697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3;top:717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716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1;top:708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708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3;top:712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716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7088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6;top:7245;width:1;height: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721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72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712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712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713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71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721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713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732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7321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7;top:723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726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723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727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731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7244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4;top:737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2;top:736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2;top:7281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728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732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4;top:736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4;top:7289;width:1;height: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7;top:6022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2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7;top:610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60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60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5;top:60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600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2;top:610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2;top:610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2;top:619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613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615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611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609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6180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626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620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622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618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616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6266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63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629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3;top:631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627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3;top:625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634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634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642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638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634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632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642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64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651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647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643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641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6503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658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653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655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650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648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658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667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661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663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9;top:659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657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6653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665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6735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668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6700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665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663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673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673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682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677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678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6;top:674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672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6816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689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68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3;top:6863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7;top:682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680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6902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69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693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7;top:694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690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688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6965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696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7047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99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9;top:70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697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69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705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70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7133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708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7098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705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703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6522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660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65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656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652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650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660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669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663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665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3;top:661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65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667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676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670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1;top:671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2;top:672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668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666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6765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6848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67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6;top:679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7;top:6812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2;top:677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675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6841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5;top:684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6922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686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6887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3;top:684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682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6927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692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7009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6956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6974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6933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3;top:691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7002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708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703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703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704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700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698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7088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7170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711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121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7135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709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707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7152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7;top:7152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7234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1;top:7199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5;top:715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1;top:713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2;top:723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2;top:723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2;top:732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7267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728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724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722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5659;width:1;height:4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3;top:5707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5732;width:1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5655;width:1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565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1;top:5565;width:1;height:2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5759;width:1;height:1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5759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5841;width:1;height: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5788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5806;width:1;height: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7;top:5765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2;top:5744;width:1;height: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7;top:7479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3;top:7254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7326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7100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7067;width:1;height: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2;top:6841;width:1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7187;width:1;height:5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6,547" path="m3,6l3,540l7,542l13,543l776,543l781,540l781,6l777,3l778,0l782,1l785,6l785,540l782,544l778,546l771,547l13,547l6,546l2,544l0,540l0,6l2,1l6,0l3,6xe" fillcolor="#6d6e70" stroked="f" o:allowincell="f" style="position:absolute;left:8728;top:7186;width:421;height:544;mso-wrap-style:none;v-text-anchor:middle;mso-position-horizontal-relative:page;mso-position-vertic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path="m0,0l762,0e" stroked="t" o:allowincell="f" style="position:absolute;left:8733;top:7189;width:408;height:0;mso-wrap-style:none;v-text-anchor:middle;mso-position-horizontal-relative:page;mso-position-vertical-relative:page">
                  <v:fill o:detectmouseclick="t" on="false"/>
                  <v:stroke color="#6d6e70" weight="2520" joinstyle="round" endcap="square"/>
                  <w10:wrap type="none"/>
                </v:shape>
                <v:shape id="shape_0" coordsize="230,212" path="m49,84l49,104l48,124l47,131l43,211l0,211l14,0l76,0l97,70l101,90l106,109l110,129l114,146l115,146l120,127l125,107l130,87l135,70l157,0l219,0l229,212l183,211l181,131l180,112l180,93l179,72l179,44l178,44l173,63l168,83l162,103l156,121l155,125l129,208l92,208l70,126l66,107l61,88l57,68l53,48l52,43l51,43l50,63l49,84xe" fillcolor="#e6e7e8" stroked="f" o:allowincell="f" style="position:absolute;left:8783;top:7376;width:121;height:209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group id="shape_0" style="position:absolute;left:8926;top:7375;width:97;height:213">
                  <v:shape id="shape_0" coordsize="185,215" path="m53,214l28,214l10,212l0,211l0,4l18,1l38,0l48,38l47,176l51,177l63,177l86,175l106,167l120,153l130,133l134,108l134,104l131,78l122,59l107,46l86,38l89,1l110,4l128,10l144,18l149,22l163,35l173,51l181,71l184,93l184,102l182,127l176,148l168,166l157,180l149,187l135,197l118,205l98,210l76,213l53,214xe" fillcolor="#e6e7e8" stroked="f" o:allowincell="f" style="position:absolute;left:8926;top:7375;width:96;height:212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  <v:shape id="shape_0" coordsize="185,215" path="m69,36l58,36l52,37l48,38l38,0l60,0l64,0l89,1l86,38l69,36xe" fillcolor="#e6e7e8" stroked="f" o:allowincell="f" style="position:absolute;left:8926;top:7375;width:96;height:212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shape id="shape_0" coordsize="129,211" path="m0,211l0,0l128,0l128,39l48,39l47,87l122,87l122,126l47,126l47,211l0,211xe" fillcolor="#e6e7e8" stroked="f" o:allowincell="f" style="position:absolute;left:9042;top:7378;width:66;height:208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stroked="f" o:allowincell="f" style="position:absolute;left:5141;top:5771;width:1;height:4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5981;width:1;height:7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5981;width:1;height:1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6183;width:1;height:5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0805;width:1;height: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0563;width:1;height: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1010;width:1;height:7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8837;width:1;height:11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5;top:15223;width:255;height:476">
                  <v:shape id="shape_0" coordsize="477,478" path="m242,477l264,476l285,474l305,469l324,463l343,456l360,447l377,436l393,423l409,409l412,406l425,391l438,375l448,358l457,340l464,321l470,302l474,282l476,261l477,239l477,234l476,212l473,191l469,171l463,152l455,133l446,115l435,99l423,83l409,68l406,65l391,51l374,39l357,29l340,20l321,12l301,7l281,3l260,0l238,125l242,125l263,128l282,134l299,145l315,159l318,163l330,180l338,198l343,217l345,239l345,244l342,265l336,284l327,302l315,318l312,321l296,334l279,344l259,350l238,352l235,352l216,349l216,477l216,477l238,477l242,477xe" fillcolor="#fefffe" stroked="f" o:allowincell="f" style="position:absolute;left:4525;top:15223;width:254;height:47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77,478" path="m217,127l238,125l260,0l238,0l235,0l216,0l216,128l217,127xe" fillcolor="#fefffe" stroked="f" o:allowincell="f" style="position:absolute;left:4525;top:15223;width:254;height:47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4823;top:15088;width:68;height:59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coordsize="412,464" path="m132,0l132,248l133,273l137,293l143,309l145,312l158,326l176,334l199,338l203,338l227,335l246,328l261,315l271,296l277,273l279,247l279,0l412,0l412,449l286,449l286,401l285,401l274,420l260,435l245,446l237,451l220,457l201,461l180,463l170,464l146,462l125,459l105,453l87,446l70,436l54,423l41,409l39,407l27,390l17,372l10,354l6,341l3,326l1,307l0,285l0,268l0,0l132,0xe" fillcolor="#fefffe" stroked="f" o:allowincell="f" style="position:absolute;left:4945;top:15238;width:219;height:46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62,600" path="m198,251l198,599l65,599l65,251l0,251l0,149l65,149l65,0l198,0l198,149l262,149l262,251l198,251xe" fillcolor="#fefffe" stroked="f" o:allowincell="f" style="position:absolute;left:5198;top:15088;width:138;height:59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rect id="shape_0" fillcolor="#fefffe" stroked="f" o:allowincell="f" style="position:absolute;left:5371;top:15088;width:68;height:9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5371;top:15238;width:68;height:44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group id="shape_0" style="position:absolute;left:5482;top:15223;width:256;height:476">
                  <v:shape id="shape_0" coordsize="478,478" path="m0,243l0,239l0,217l3,196l7,175l12,156l20,137l29,119l39,102l51,86l65,71l68,68l83,53l99,41l116,30l134,21l152,14l150,175l141,193l135,212l132,233l132,239l134,260l139,279l147,297l159,314l162,318l178,332l195,343l214,349l235,352l238,352l259,350l279,344l296,334l312,321l315,318l327,302l336,284l342,265l345,244l345,239l343,217l338,198l330,180l318,163l315,159l299,145l282,134l263,128l242,125l238,125l260,0l281,3l301,7l321,12l340,20l357,29l374,39l391,51l406,65l409,68l423,83l435,99l446,115l455,133l463,152l469,171l473,191l476,212l477,234l477,239l476,261l474,282l470,302l464,321l457,340l448,358l438,375l425,391l412,406l409,409l393,423l377,436l360,447l343,456l324,463l305,469l285,474l264,476l242,477l238,477l216,477l195,474l175,470l155,464l137,457l119,448l102,438l86,426l70,412l68,409l54,394l42,378l31,361l21,344l14,325l8,306l3,286l1,265l0,243xe" fillcolor="#fefffe" stroked="f" o:allowincell="f" style="position:absolute;left:5482;top:15223;width:255;height:47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78,478" path="m165,157l162,159l150,175l152,14l172,8l192,3l213,1l235,0l238,0l260,0l238,125l217,127l198,133l181,143l165,157xe" fillcolor="#fefffe" stroked="f" o:allowincell="f" style="position:absolute;left:5482;top:15223;width:255;height:47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410,465" path="m140,168l135,186l132,209l132,220l132,464l0,464l0,15l123,15l123,63l125,63l137,46l151,31l167,19l185,10l205,4l227,0l246,0l267,1l288,4l308,9l326,17l343,27l359,39l373,52l384,68l394,86l400,105l405,122l408,141l410,162l410,183l410,464l278,464l278,219l276,195l273,174l267,158l265,154l253,139l235,130l212,126l208,126l185,128l165,136l151,148l147,153l140,168xe" fillcolor="#fefffe" stroked="f" o:allowincell="f" style="position:absolute;left:5781;top:15223;width:218;height:46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5134;top:3882;width: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3882;width:1;height:9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3882;width:1;height: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4065;width:1;height:9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4028;width:1;height:8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4442;width:1;height:9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4442;width:1;height:5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4442;width:1;height:4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3;top:333;width:1673;height:297">
                  <v:shape id="shape_0" coordsize="3103,299" path="m625,107l634,97l646,109l634,125l626,144l624,164l627,184l635,202l647,217l663,230l682,237l700,240l721,237l739,229l754,217l766,201l774,182l776,163l774,143l766,124l754,109l737,96l719,88l721,72l740,78l757,89l766,97l780,113l789,131l793,151l794,163l792,183l785,202l774,220l766,229l750,242l732,251l712,255l700,256l680,254l661,247l643,237l635,229l621,213l612,195l607,175l606,164l608,143l615,124l625,107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743,58l721,58l701,40l680,58l658,58l693,28l709,28l743,58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731,42l724,28l771,2l779,16l731,42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8646;top:406;width:6;height:17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3103,299" path="m1127,73l1127,253l1109,253l1109,93l1109,93l1042,253l1027,253l961,93l961,93l961,253l943,253l943,73l970,73l1035,226l1099,73l1127,7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1249,86l1229,89l1210,97l1195,109l1183,97l1199,84l1217,75l1237,71l1249,70l1270,72l1268,88l1249,86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1174,107l1183,97l1195,109l1183,125l1176,144l1173,164l1176,184l1184,202l1196,217l1212,230l1231,237l1249,240l1270,237l1288,229l1303,217l1316,201l1323,182l1325,163l1323,143l1315,124l1303,109l1286,96l1268,88l1270,72l1289,78l1306,89l1315,97l1329,113l1338,131l1342,151l1343,163l1341,183l1334,202l1323,220l1315,229l1299,242l1281,251l1261,255l1249,256l1229,254l1210,247l1192,237l1184,229l1170,213l1161,195l1156,175l1155,164l1158,143l1164,124l1174,107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8872;top:601;width:6;height:27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rect id="shape_0" fillcolor="#fefffe" stroked="f" o:allowincell="f" style="position:absolute;left:8943;top:406;width:6;height:17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3103,299" path="m1721,253l1704,253l1704,168l1612,168l1612,253l1594,253l1594,73l1612,73l1612,152l1704,152l1704,73l1721,73l1721,25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1534,89l1534,253l1516,253l1516,89l1475,89l1475,73l1574,73l1574,89l1534,89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1838,73l1914,253l1895,253l1869,192l1787,192l1761,253l1742,253l1818,73l1793,176l1862,176l1838,7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1828,93l1793,176l1818,73l1838,73l1862,176l1828,9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1847,63l1799,37l1807,22l1855,49l1847,6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389,98l2374,110l2362,126l2355,145l2352,163l2355,183l2363,202l2375,217l2391,230l2410,237l2427,240l2440,240l2451,236l2462,230l2472,224l2481,216l2489,206l2509,206l2497,224l2482,239l2465,249l2445,254l2427,256l2407,254l2388,247l2371,237l2362,229l2349,213l2340,195l2335,175l2335,163l2337,142l2343,123l2354,106l2362,97l2378,84l2396,75l2416,71l2427,70l2448,72l2467,79l2484,90l2497,102l2502,108l2506,114l2508,119l2489,119l2475,103l2458,92l2438,87l2427,86l2407,89l2389,98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240,253l2222,253l2222,168l2130,168l2130,253l2112,253l2112,73l2130,73l2130,152l2222,152l2222,73l2240,73l2240,25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623,86l2603,89l2584,97l2569,109l2557,97l2573,84l2591,75l2611,71l2623,70l2644,72l2642,88l2623,86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549,107l2557,97l2569,109l2557,125l2550,144l2547,164l2550,184l2558,202l2570,217l2587,230l2605,237l2623,240l2644,237l2662,229l2677,217l2690,201l2697,182l2699,163l2697,143l2689,124l2677,109l2660,96l2642,88l2644,72l2663,78l2680,89l2689,97l2703,113l2712,131l2716,151l2717,163l2715,183l2708,202l2698,220l2689,229l2673,242l2655,251l2635,255l2623,256l2603,254l2584,247l2566,237l2558,229l2544,213l2535,195l2530,175l2530,164l2532,143l2538,124l2549,107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666,58l2645,58l2624,40l2603,58l2581,58l2616,28l2632,28l2666,58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955,108l2942,125l2934,143l2932,163l2935,184l2943,202l2955,218l2972,230l2990,237l3010,240l3030,237l3049,229l3055,225l3070,210l3080,193l3082,186l2983,186l2983,170l3103,170l3099,191l3091,209l3079,225l3073,231l3056,244l3038,252l3018,256l3009,256l2989,254l2970,247l2952,237l2943,229l2929,213l2920,195l2915,175l2914,163l2916,142l2923,123l2934,106l2943,97l2959,84l2977,75l2997,71l3009,70l3030,72l3049,78l3067,89l3082,103l3087,109l3091,115l3093,121l3072,121l3066,110l3057,102l3045,95l3034,89l3022,86l3009,86l2989,89l2970,96l2955,108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886,73l2886,253l2869,253l2764,95l2763,95l2763,253l2745,253l2745,73l2769,73l2868,222l2869,222l2869,73l2886,7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076,73l2076,253l2058,253l1953,95l1953,95l1953,253l1935,253l1935,73l1959,73l2058,222l2058,222l2058,73l2076,7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578,73l578,253l560,253l455,95l454,95l454,253l437,253l437,73l461,73l560,222l560,222l560,73l578,73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51,161l122,253l99,253l40,175l17,203l17,253l0,253l0,73l17,73l17,176l18,176l99,73l122,73l51,161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156,236l236,236l236,253l139,253l139,73l236,73l236,89l156,89l156,154l233,154l233,170l156,170l156,236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28,58l207,58l187,40l165,58l144,58l178,28l194,28l228,58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217,40l209,26l257,0l264,14l217,40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310,89l310,253l292,253l292,89l252,89l252,73l351,73l351,89l310,89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03,299" path="m700,86l680,89l661,97l646,109l634,97l650,84l668,75l688,71l700,70l721,72l719,88l700,86xe" fillcolor="#fefffe" stroked="f" o:allowincell="f" style="position:absolute;left:8203;top:333;width:1672;height:29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39;top:175;width:1;height:2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7779;top:0;width:3286;height:1167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4642;top:188;width:3136;height:76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shape id="shape_0" path="m0,0l3337,0e" stroked="t" o:allowincell="f" style="position:absolute;left:9267;top:16199;width:1799;height:0;mso-wrap-style:none;v-text-anchor:middle;mso-position-horizontal-relative:page;mso-position-vertical-relative:page">
                  <v:fill o:detectmouseclick="t" on="false"/>
                  <v:stroke color="#ed1c24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903720</wp:posOffset>
                </wp:positionH>
                <wp:positionV relativeFrom="page">
                  <wp:posOffset>10331450</wp:posOffset>
                </wp:positionV>
                <wp:extent cx="654050" cy="26733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267480"/>
                          <a:chOff x="0" y="0"/>
                          <a:chExt cx="654120" cy="26748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541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370">
                                <a:moveTo>
                                  <a:pt x="8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lnTo>
                                  <a:pt x="832" y="370"/>
                                </a:lnTo>
                                <a:lnTo>
                                  <a:pt x="832" y="0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267480"/>
                          </a:xfrm>
                          <a:prstGeom prst="rect">
                            <a:avLst/>
                          </a:prstGeom>
                          <a:solidFill>
                            <a:srgbClr val="46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29160" cy="267480"/>
                          </a:xfrm>
                          <a:prstGeom prst="rect">
                            <a:avLst/>
                          </a:prstGeom>
                          <a:solidFill>
                            <a:srgbClr val="78a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25920" cy="267480"/>
                          </a:xfrm>
                          <a:prstGeom prst="rect">
                            <a:avLst/>
                          </a:pr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813.5pt;width:51.5pt;height:21.05pt" coordorigin="10872,16270" coordsize="1030,421">
                <v:shape id="shape_0" coordsize="832,370" path="m819,0l0,0l0,370l832,370l832,0l819,0xe" fillcolor="#a2c4cc" stroked="f" o:allowincell="f" style="position:absolute;left:11050;top:16270;width:851;height:420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shape>
                <v:rect id="shape_0" fillcolor="#469ba7" stroked="f" o:allowincell="f" style="position:absolute;left:10872;top:16270;width:51;height:420;mso-wrap-style:none;v-text-anchor:middle;mso-position-horizontal-relative:page;mso-position-vertical-relative:page">
                  <v:fill o:detectmouseclick="t" type="solid" color2="#b96458"/>
                  <v:stroke color="#3465a4" joinstyle="round" endcap="flat"/>
                  <w10:wrap type="none"/>
                </v:rect>
                <v:rect id="shape_0" fillcolor="#78adb8" stroked="f" o:allowincell="f" style="position:absolute;left:10935;top:16270;width:45;height:420;mso-wrap-style:none;v-text-anchor:middle;mso-position-horizontal-relative:page;mso-position-vertical-relative:page">
                  <v:fill o:detectmouseclick="t" type="solid" color2="#875247"/>
                  <v:stroke color="#3465a4" joinstyle="round" endcap="flat"/>
                  <w10:wrap type="none"/>
                </v:rect>
                <v:rect id="shape_0" fillcolor="#a2c4cc" stroked="f" o:allowincell="f" style="position:absolute;left:10994;top:16270;width:40;height:420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w w:val="79"/>
          <w:position w:val="0"/>
          <w:sz w:val="24"/>
          <w:sz w:val="24"/>
          <w:szCs w:val="24"/>
          <w:vertAlign w:val="baseline"/>
        </w:rPr>
        <w:t>KẾT</w:t>
      </w:r>
      <w:r>
        <w:rPr>
          <w:rFonts w:cs="Times New Roman" w:ascii="Times New Roman" w:hAnsi="Times New Roman"/>
          <w:color w:val="FEFFFE"/>
          <w:spacing w:val="19"/>
          <w:w w:val="7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NỐI</w:t>
      </w:r>
      <w:r>
        <w:rPr>
          <w:rFonts w:cs="Times New Roman" w:ascii="Times New Roman" w:hAnsi="Times New Roman"/>
          <w:color w:val="FEFFFE"/>
          <w:spacing w:val="1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MỌI</w:t>
      </w:r>
      <w:r>
        <w:rPr>
          <w:rFonts w:cs="Times New Roman" w:ascii="Times New Roman" w:hAnsi="Times New Roman"/>
          <w:color w:val="FEFFFE"/>
          <w:spacing w:val="2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w w:val="93"/>
          <w:position w:val="0"/>
          <w:sz w:val="24"/>
          <w:sz w:val="24"/>
          <w:szCs w:val="24"/>
          <w:vertAlign w:val="baseline"/>
        </w:rPr>
        <w:t>THÀNH</w:t>
      </w:r>
      <w:r>
        <w:rPr>
          <w:rFonts w:cs="Times New Roman" w:ascii="Times New Roman" w:hAnsi="Times New Roman"/>
          <w:color w:val="FEFFFE"/>
          <w:spacing w:val="10"/>
          <w:w w:val="9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w w:val="116"/>
          <w:position w:val="0"/>
          <w:sz w:val="24"/>
          <w:sz w:val="24"/>
          <w:szCs w:val="24"/>
          <w:vertAlign w:val="baseline"/>
        </w:rPr>
        <w:t>CÔ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6838"/>
          <w:pgMar w:left="1680" w:right="100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0" w:right="117" w:hanging="0"/>
        <w:jc w:val="right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w w:val="121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.tk-hanam.com.vn</w:t>
        </w:r>
      </w:hyperlink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D1C24"/>
          <w:w w:val="110"/>
          <w:position w:val="-2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63" w:before="76" w:after="0"/>
        <w:ind w:left="715" w:right="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74739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747360"/>
                          <a:chOff x="0" y="0"/>
                          <a:chExt cx="755784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1280" cy="74736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19880"/>
                            <a:ext cx="3705120" cy="4881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pt;height:58.85pt" coordorigin="0,0" coordsize="11902,1177">
                <v:rect id="shape_0" fillcolor="#008a97" stroked="f" o:allowincell="f" style="position:absolute;left:0;top:0;width:6064;height:1176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6067;top:189;width:5834;height:768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1786255</wp:posOffset>
                </wp:positionV>
                <wp:extent cx="7558405" cy="84524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8452440"/>
                          <a:chOff x="0" y="0"/>
                          <a:chExt cx="7558560" cy="84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845244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523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523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523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28500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328248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8500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9119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59119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9119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720720"/>
                            <a:ext cx="144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662400"/>
                            <a:ext cx="144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646920"/>
                            <a:ext cx="144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3360600"/>
                            <a:ext cx="14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3284280"/>
                            <a:ext cx="144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8320" y="3322800"/>
                            <a:ext cx="1440" cy="135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5904360"/>
                            <a:ext cx="144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5961240"/>
                            <a:ext cx="1440" cy="14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5891400"/>
                            <a:ext cx="144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5891400"/>
                            <a:ext cx="144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0240" y="2503080"/>
                            <a:ext cx="2453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1037" y="257"/>
                                  </a:moveTo>
                                  <a:lnTo>
                                    <a:pt x="1043" y="256"/>
                                  </a:lnTo>
                                  <a:lnTo>
                                    <a:pt x="1056" y="253"/>
                                  </a:lnTo>
                                  <a:lnTo>
                                    <a:pt x="1067" y="249"/>
                                  </a:lnTo>
                                  <a:lnTo>
                                    <a:pt x="1076" y="243"/>
                                  </a:lnTo>
                                  <a:lnTo>
                                    <a:pt x="1086" y="235"/>
                                  </a:lnTo>
                                  <a:lnTo>
                                    <a:pt x="1099" y="219"/>
                                  </a:lnTo>
                                  <a:lnTo>
                                    <a:pt x="1106" y="200"/>
                                  </a:lnTo>
                                  <a:lnTo>
                                    <a:pt x="1109" y="179"/>
                                  </a:lnTo>
                                  <a:lnTo>
                                    <a:pt x="1108" y="165"/>
                                  </a:lnTo>
                                  <a:lnTo>
                                    <a:pt x="1102" y="145"/>
                                  </a:lnTo>
                                  <a:lnTo>
                                    <a:pt x="1092" y="129"/>
                                  </a:lnTo>
                                  <a:lnTo>
                                    <a:pt x="1076" y="115"/>
                                  </a:lnTo>
                                  <a:lnTo>
                                    <a:pt x="1067" y="108"/>
                                  </a:lnTo>
                                  <a:lnTo>
                                    <a:pt x="1056" y="104"/>
                                  </a:lnTo>
                                  <a:lnTo>
                                    <a:pt x="1043" y="102"/>
                                  </a:lnTo>
                                  <a:lnTo>
                                    <a:pt x="1037" y="101"/>
                                  </a:lnTo>
                                  <a:lnTo>
                                    <a:pt x="1031" y="100"/>
                                  </a:lnTo>
                                  <a:lnTo>
                                    <a:pt x="1025" y="100"/>
                                  </a:lnTo>
                                  <a:lnTo>
                                    <a:pt x="1020" y="99"/>
                                  </a:lnTo>
                                  <a:lnTo>
                                    <a:pt x="933" y="99"/>
                                  </a:lnTo>
                                  <a:lnTo>
                                    <a:pt x="933" y="365"/>
                                  </a:lnTo>
                                  <a:lnTo>
                                    <a:pt x="960" y="365"/>
                                  </a:lnTo>
                                  <a:lnTo>
                                    <a:pt x="960" y="123"/>
                                  </a:lnTo>
                                  <a:lnTo>
                                    <a:pt x="1018" y="123"/>
                                  </a:lnTo>
                                  <a:lnTo>
                                    <a:pt x="1029" y="124"/>
                                  </a:lnTo>
                                  <a:lnTo>
                                    <a:pt x="1037" y="125"/>
                                  </a:lnTo>
                                  <a:lnTo>
                                    <a:pt x="1045" y="127"/>
                                  </a:lnTo>
                                  <a:lnTo>
                                    <a:pt x="1051" y="130"/>
                                  </a:lnTo>
                                  <a:lnTo>
                                    <a:pt x="1067" y="141"/>
                                  </a:lnTo>
                                  <a:lnTo>
                                    <a:pt x="1079" y="157"/>
                                  </a:lnTo>
                                  <a:lnTo>
                                    <a:pt x="1082" y="179"/>
                                  </a:lnTo>
                                  <a:lnTo>
                                    <a:pt x="1079" y="198"/>
                                  </a:lnTo>
                                  <a:lnTo>
                                    <a:pt x="1069" y="215"/>
                                  </a:lnTo>
                                  <a:lnTo>
                                    <a:pt x="1051" y="227"/>
                                  </a:lnTo>
                                  <a:lnTo>
                                    <a:pt x="1045" y="230"/>
                                  </a:lnTo>
                                  <a:lnTo>
                                    <a:pt x="1037" y="232"/>
                                  </a:lnTo>
                                  <a:lnTo>
                                    <a:pt x="1029" y="233"/>
                                  </a:lnTo>
                                  <a:lnTo>
                                    <a:pt x="1020" y="258"/>
                                  </a:lnTo>
                                  <a:lnTo>
                                    <a:pt x="1025" y="258"/>
                                  </a:lnTo>
                                  <a:lnTo>
                                    <a:pt x="1031" y="257"/>
                                  </a:lnTo>
                                  <a:lnTo>
                                    <a:pt x="1037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1282" y="365"/>
                                  </a:moveTo>
                                  <a:lnTo>
                                    <a:pt x="1309" y="365"/>
                                  </a:lnTo>
                                  <a:lnTo>
                                    <a:pt x="1309" y="123"/>
                                  </a:lnTo>
                                  <a:lnTo>
                                    <a:pt x="1370" y="123"/>
                                  </a:lnTo>
                                  <a:lnTo>
                                    <a:pt x="1370" y="99"/>
                                  </a:lnTo>
                                  <a:lnTo>
                                    <a:pt x="1221" y="99"/>
                                  </a:lnTo>
                                  <a:lnTo>
                                    <a:pt x="1221" y="123"/>
                                  </a:lnTo>
                                  <a:lnTo>
                                    <a:pt x="1282" y="123"/>
                                  </a:lnTo>
                                  <a:lnTo>
                                    <a:pt x="1282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1508" y="241"/>
                                  </a:moveTo>
                                  <a:lnTo>
                                    <a:pt x="1501" y="243"/>
                                  </a:lnTo>
                                  <a:lnTo>
                                    <a:pt x="1491" y="244"/>
                                  </a:lnTo>
                                  <a:lnTo>
                                    <a:pt x="1479" y="245"/>
                                  </a:lnTo>
                                  <a:lnTo>
                                    <a:pt x="1450" y="245"/>
                                  </a:lnTo>
                                  <a:lnTo>
                                    <a:pt x="1541" y="365"/>
                                  </a:lnTo>
                                  <a:lnTo>
                                    <a:pt x="1574" y="365"/>
                                  </a:lnTo>
                                  <a:lnTo>
                                    <a:pt x="1499" y="266"/>
                                  </a:lnTo>
                                  <a:lnTo>
                                    <a:pt x="1500" y="266"/>
                                  </a:lnTo>
                                  <a:lnTo>
                                    <a:pt x="1521" y="262"/>
                                  </a:lnTo>
                                  <a:lnTo>
                                    <a:pt x="1539" y="254"/>
                                  </a:lnTo>
                                  <a:lnTo>
                                    <a:pt x="1555" y="242"/>
                                  </a:lnTo>
                                  <a:lnTo>
                                    <a:pt x="1556" y="241"/>
                                  </a:lnTo>
                                  <a:lnTo>
                                    <a:pt x="1568" y="225"/>
                                  </a:lnTo>
                                  <a:lnTo>
                                    <a:pt x="1576" y="206"/>
                                  </a:lnTo>
                                  <a:lnTo>
                                    <a:pt x="1578" y="185"/>
                                  </a:lnTo>
                                  <a:lnTo>
                                    <a:pt x="1578" y="174"/>
                                  </a:lnTo>
                                  <a:lnTo>
                                    <a:pt x="1573" y="153"/>
                                  </a:lnTo>
                                  <a:lnTo>
                                    <a:pt x="1564" y="136"/>
                                  </a:lnTo>
                                  <a:lnTo>
                                    <a:pt x="1549" y="121"/>
                                  </a:lnTo>
                                  <a:lnTo>
                                    <a:pt x="1531" y="109"/>
                                  </a:lnTo>
                                  <a:lnTo>
                                    <a:pt x="1522" y="105"/>
                                  </a:lnTo>
                                  <a:lnTo>
                                    <a:pt x="1511" y="102"/>
                                  </a:lnTo>
                                  <a:lnTo>
                                    <a:pt x="1498" y="101"/>
                                  </a:lnTo>
                                  <a:lnTo>
                                    <a:pt x="1493" y="100"/>
                                  </a:lnTo>
                                  <a:lnTo>
                                    <a:pt x="1487" y="100"/>
                                  </a:lnTo>
                                  <a:lnTo>
                                    <a:pt x="1481" y="99"/>
                                  </a:lnTo>
                                  <a:lnTo>
                                    <a:pt x="1476" y="99"/>
                                  </a:lnTo>
                                  <a:lnTo>
                                    <a:pt x="1397" y="99"/>
                                  </a:lnTo>
                                  <a:lnTo>
                                    <a:pt x="1397" y="365"/>
                                  </a:lnTo>
                                  <a:lnTo>
                                    <a:pt x="1424" y="365"/>
                                  </a:lnTo>
                                  <a:lnTo>
                                    <a:pt x="1424" y="123"/>
                                  </a:lnTo>
                                  <a:lnTo>
                                    <a:pt x="1482" y="123"/>
                                  </a:lnTo>
                                  <a:lnTo>
                                    <a:pt x="1490" y="124"/>
                                  </a:lnTo>
                                  <a:lnTo>
                                    <a:pt x="1497" y="125"/>
                                  </a:lnTo>
                                  <a:lnTo>
                                    <a:pt x="1506" y="126"/>
                                  </a:lnTo>
                                  <a:lnTo>
                                    <a:pt x="1515" y="129"/>
                                  </a:lnTo>
                                  <a:lnTo>
                                    <a:pt x="1522" y="133"/>
                                  </a:lnTo>
                                  <a:lnTo>
                                    <a:pt x="1538" y="145"/>
                                  </a:lnTo>
                                  <a:lnTo>
                                    <a:pt x="1548" y="163"/>
                                  </a:lnTo>
                                  <a:lnTo>
                                    <a:pt x="1552" y="184"/>
                                  </a:lnTo>
                                  <a:lnTo>
                                    <a:pt x="1550" y="198"/>
                                  </a:lnTo>
                                  <a:lnTo>
                                    <a:pt x="1543" y="217"/>
                                  </a:lnTo>
                                  <a:lnTo>
                                    <a:pt x="1529" y="231"/>
                                  </a:lnTo>
                                  <a:lnTo>
                                    <a:pt x="1508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1644" y="99"/>
                                  </a:moveTo>
                                  <a:lnTo>
                                    <a:pt x="1618" y="99"/>
                                  </a:lnTo>
                                  <a:lnTo>
                                    <a:pt x="1618" y="275"/>
                                  </a:lnTo>
                                  <a:lnTo>
                                    <a:pt x="1618" y="285"/>
                                  </a:lnTo>
                                  <a:lnTo>
                                    <a:pt x="1620" y="293"/>
                                  </a:lnTo>
                                  <a:lnTo>
                                    <a:pt x="1622" y="304"/>
                                  </a:lnTo>
                                  <a:lnTo>
                                    <a:pt x="1624" y="313"/>
                                  </a:lnTo>
                                  <a:lnTo>
                                    <a:pt x="1628" y="320"/>
                                  </a:lnTo>
                                  <a:lnTo>
                                    <a:pt x="1636" y="335"/>
                                  </a:lnTo>
                                  <a:lnTo>
                                    <a:pt x="1649" y="350"/>
                                  </a:lnTo>
                                  <a:lnTo>
                                    <a:pt x="1666" y="361"/>
                                  </a:lnTo>
                                  <a:lnTo>
                                    <a:pt x="1686" y="368"/>
                                  </a:lnTo>
                                  <a:lnTo>
                                    <a:pt x="1708" y="370"/>
                                  </a:lnTo>
                                  <a:lnTo>
                                    <a:pt x="1725" y="369"/>
                                  </a:lnTo>
                                  <a:lnTo>
                                    <a:pt x="1746" y="364"/>
                                  </a:lnTo>
                                  <a:lnTo>
                                    <a:pt x="1763" y="354"/>
                                  </a:lnTo>
                                  <a:lnTo>
                                    <a:pt x="1778" y="339"/>
                                  </a:lnTo>
                                  <a:lnTo>
                                    <a:pt x="1789" y="320"/>
                                  </a:lnTo>
                                  <a:lnTo>
                                    <a:pt x="1793" y="313"/>
                                  </a:lnTo>
                                  <a:lnTo>
                                    <a:pt x="1795" y="304"/>
                                  </a:lnTo>
                                  <a:lnTo>
                                    <a:pt x="1797" y="293"/>
                                  </a:lnTo>
                                  <a:lnTo>
                                    <a:pt x="1798" y="285"/>
                                  </a:lnTo>
                                  <a:lnTo>
                                    <a:pt x="1799" y="275"/>
                                  </a:lnTo>
                                  <a:lnTo>
                                    <a:pt x="1799" y="99"/>
                                  </a:lnTo>
                                  <a:lnTo>
                                    <a:pt x="1772" y="99"/>
                                  </a:lnTo>
                                  <a:lnTo>
                                    <a:pt x="1772" y="274"/>
                                  </a:lnTo>
                                  <a:lnTo>
                                    <a:pt x="1772" y="282"/>
                                  </a:lnTo>
                                  <a:lnTo>
                                    <a:pt x="1771" y="290"/>
                                  </a:lnTo>
                                  <a:lnTo>
                                    <a:pt x="1769" y="300"/>
                                  </a:lnTo>
                                  <a:lnTo>
                                    <a:pt x="1767" y="307"/>
                                  </a:lnTo>
                                  <a:lnTo>
                                    <a:pt x="1763" y="313"/>
                                  </a:lnTo>
                                  <a:lnTo>
                                    <a:pt x="1761" y="317"/>
                                  </a:lnTo>
                                  <a:lnTo>
                                    <a:pt x="1747" y="333"/>
                                  </a:lnTo>
                                  <a:lnTo>
                                    <a:pt x="1730" y="343"/>
                                  </a:lnTo>
                                  <a:lnTo>
                                    <a:pt x="1708" y="346"/>
                                  </a:lnTo>
                                  <a:lnTo>
                                    <a:pt x="1704" y="346"/>
                                  </a:lnTo>
                                  <a:lnTo>
                                    <a:pt x="1683" y="341"/>
                                  </a:lnTo>
                                  <a:lnTo>
                                    <a:pt x="1666" y="331"/>
                                  </a:lnTo>
                                  <a:lnTo>
                                    <a:pt x="1653" y="313"/>
                                  </a:lnTo>
                                  <a:lnTo>
                                    <a:pt x="1650" y="307"/>
                                  </a:lnTo>
                                  <a:lnTo>
                                    <a:pt x="1648" y="300"/>
                                  </a:lnTo>
                                  <a:lnTo>
                                    <a:pt x="1646" y="290"/>
                                  </a:lnTo>
                                  <a:lnTo>
                                    <a:pt x="1645" y="282"/>
                                  </a:lnTo>
                                  <a:lnTo>
                                    <a:pt x="1644" y="274"/>
                                  </a:lnTo>
                                  <a:lnTo>
                                    <a:pt x="164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2065" y="99"/>
                                  </a:moveTo>
                                  <a:lnTo>
                                    <a:pt x="2039" y="99"/>
                                  </a:lnTo>
                                  <a:lnTo>
                                    <a:pt x="2039" y="320"/>
                                  </a:lnTo>
                                  <a:lnTo>
                                    <a:pt x="2038" y="320"/>
                                  </a:lnTo>
                                  <a:lnTo>
                                    <a:pt x="1889" y="99"/>
                                  </a:lnTo>
                                  <a:lnTo>
                                    <a:pt x="1853" y="99"/>
                                  </a:lnTo>
                                  <a:lnTo>
                                    <a:pt x="1853" y="365"/>
                                  </a:lnTo>
                                  <a:lnTo>
                                    <a:pt x="1880" y="365"/>
                                  </a:lnTo>
                                  <a:lnTo>
                                    <a:pt x="1880" y="131"/>
                                  </a:lnTo>
                                  <a:lnTo>
                                    <a:pt x="1881" y="131"/>
                                  </a:lnTo>
                                  <a:lnTo>
                                    <a:pt x="2039" y="365"/>
                                  </a:lnTo>
                                  <a:lnTo>
                                    <a:pt x="2065" y="365"/>
                                  </a:lnTo>
                                  <a:lnTo>
                                    <a:pt x="206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2166" y="121"/>
                                  </a:moveTo>
                                  <a:lnTo>
                                    <a:pt x="2150" y="134"/>
                                  </a:lnTo>
                                  <a:lnTo>
                                    <a:pt x="2144" y="139"/>
                                  </a:lnTo>
                                  <a:lnTo>
                                    <a:pt x="2131" y="156"/>
                                  </a:lnTo>
                                  <a:lnTo>
                                    <a:pt x="2121" y="173"/>
                                  </a:lnTo>
                                  <a:lnTo>
                                    <a:pt x="2113" y="192"/>
                                  </a:lnTo>
                                  <a:lnTo>
                                    <a:pt x="2109" y="211"/>
                                  </a:lnTo>
                                  <a:lnTo>
                                    <a:pt x="2107" y="232"/>
                                  </a:lnTo>
                                  <a:lnTo>
                                    <a:pt x="2107" y="240"/>
                                  </a:lnTo>
                                  <a:lnTo>
                                    <a:pt x="2110" y="260"/>
                                  </a:lnTo>
                                  <a:lnTo>
                                    <a:pt x="2115" y="279"/>
                                  </a:lnTo>
                                  <a:lnTo>
                                    <a:pt x="2124" y="297"/>
                                  </a:lnTo>
                                  <a:lnTo>
                                    <a:pt x="2136" y="314"/>
                                  </a:lnTo>
                                  <a:lnTo>
                                    <a:pt x="2150" y="330"/>
                                  </a:lnTo>
                                  <a:lnTo>
                                    <a:pt x="2156" y="336"/>
                                  </a:lnTo>
                                  <a:lnTo>
                                    <a:pt x="2173" y="348"/>
                                  </a:lnTo>
                                  <a:lnTo>
                                    <a:pt x="2191" y="358"/>
                                  </a:lnTo>
                                  <a:lnTo>
                                    <a:pt x="2209" y="365"/>
                                  </a:lnTo>
                                  <a:lnTo>
                                    <a:pt x="2229" y="369"/>
                                  </a:lnTo>
                                  <a:lnTo>
                                    <a:pt x="2250" y="370"/>
                                  </a:lnTo>
                                  <a:lnTo>
                                    <a:pt x="2252" y="370"/>
                                  </a:lnTo>
                                  <a:lnTo>
                                    <a:pt x="2273" y="369"/>
                                  </a:lnTo>
                                  <a:lnTo>
                                    <a:pt x="2293" y="364"/>
                                  </a:lnTo>
                                  <a:lnTo>
                                    <a:pt x="2312" y="357"/>
                                  </a:lnTo>
                                  <a:lnTo>
                                    <a:pt x="2329" y="347"/>
                                  </a:lnTo>
                                  <a:lnTo>
                                    <a:pt x="2346" y="334"/>
                                  </a:lnTo>
                                  <a:lnTo>
                                    <a:pt x="2347" y="333"/>
                                  </a:lnTo>
                                  <a:lnTo>
                                    <a:pt x="2361" y="318"/>
                                  </a:lnTo>
                                  <a:lnTo>
                                    <a:pt x="2373" y="301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8" y="264"/>
                                  </a:lnTo>
                                  <a:lnTo>
                                    <a:pt x="2391" y="243"/>
                                  </a:lnTo>
                                  <a:lnTo>
                                    <a:pt x="2210" y="243"/>
                                  </a:lnTo>
                                  <a:lnTo>
                                    <a:pt x="2210" y="267"/>
                                  </a:lnTo>
                                  <a:lnTo>
                                    <a:pt x="2359" y="267"/>
                                  </a:lnTo>
                                  <a:lnTo>
                                    <a:pt x="2356" y="277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35" y="310"/>
                                  </a:lnTo>
                                  <a:lnTo>
                                    <a:pt x="2318" y="324"/>
                                  </a:lnTo>
                                  <a:lnTo>
                                    <a:pt x="2309" y="330"/>
                                  </a:lnTo>
                                  <a:lnTo>
                                    <a:pt x="2290" y="339"/>
                                  </a:lnTo>
                                  <a:lnTo>
                                    <a:pt x="2271" y="344"/>
                                  </a:lnTo>
                                  <a:lnTo>
                                    <a:pt x="2251" y="346"/>
                                  </a:lnTo>
                                  <a:lnTo>
                                    <a:pt x="2242" y="346"/>
                                  </a:lnTo>
                                  <a:lnTo>
                                    <a:pt x="2222" y="343"/>
                                  </a:lnTo>
                                  <a:lnTo>
                                    <a:pt x="2203" y="336"/>
                                  </a:lnTo>
                                  <a:lnTo>
                                    <a:pt x="2185" y="326"/>
                                  </a:lnTo>
                                  <a:lnTo>
                                    <a:pt x="2169" y="313"/>
                                  </a:lnTo>
                                  <a:lnTo>
                                    <a:pt x="2163" y="307"/>
                                  </a:lnTo>
                                  <a:lnTo>
                                    <a:pt x="2150" y="291"/>
                                  </a:lnTo>
                                  <a:lnTo>
                                    <a:pt x="2141" y="273"/>
                                  </a:lnTo>
                                  <a:lnTo>
                                    <a:pt x="2136" y="254"/>
                                  </a:lnTo>
                                  <a:lnTo>
                                    <a:pt x="2134" y="233"/>
                                  </a:lnTo>
                                  <a:lnTo>
                                    <a:pt x="2134" y="224"/>
                                  </a:lnTo>
                                  <a:lnTo>
                                    <a:pt x="2137" y="204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4" y="168"/>
                                  </a:lnTo>
                                  <a:lnTo>
                                    <a:pt x="2168" y="152"/>
                                  </a:lnTo>
                                  <a:lnTo>
                                    <a:pt x="2175" y="146"/>
                                  </a:lnTo>
                                  <a:lnTo>
                                    <a:pt x="2192" y="134"/>
                                  </a:lnTo>
                                  <a:lnTo>
                                    <a:pt x="2210" y="125"/>
                                  </a:lnTo>
                                  <a:lnTo>
                                    <a:pt x="2229" y="120"/>
                                  </a:lnTo>
                                  <a:lnTo>
                                    <a:pt x="2250" y="119"/>
                                  </a:lnTo>
                                  <a:lnTo>
                                    <a:pt x="2266" y="120"/>
                                  </a:lnTo>
                                  <a:lnTo>
                                    <a:pt x="2285" y="124"/>
                                  </a:lnTo>
                                  <a:lnTo>
                                    <a:pt x="2304" y="132"/>
                                  </a:lnTo>
                                  <a:lnTo>
                                    <a:pt x="2318" y="141"/>
                                  </a:lnTo>
                                  <a:lnTo>
                                    <a:pt x="2333" y="154"/>
                                  </a:lnTo>
                                  <a:lnTo>
                                    <a:pt x="2345" y="170"/>
                                  </a:lnTo>
                                  <a:lnTo>
                                    <a:pt x="2376" y="170"/>
                                  </a:lnTo>
                                  <a:lnTo>
                                    <a:pt x="2372" y="161"/>
                                  </a:lnTo>
                                  <a:lnTo>
                                    <a:pt x="2366" y="152"/>
                                  </a:lnTo>
                                  <a:lnTo>
                                    <a:pt x="2359" y="143"/>
                                  </a:lnTo>
                                  <a:lnTo>
                                    <a:pt x="2344" y="129"/>
                                  </a:lnTo>
                                  <a:lnTo>
                                    <a:pt x="2328" y="116"/>
                                  </a:lnTo>
                                  <a:lnTo>
                                    <a:pt x="2310" y="107"/>
                                  </a:lnTo>
                                  <a:lnTo>
                                    <a:pt x="2291" y="100"/>
                                  </a:lnTo>
                                  <a:lnTo>
                                    <a:pt x="2271" y="96"/>
                                  </a:lnTo>
                                  <a:lnTo>
                                    <a:pt x="2250" y="94"/>
                                  </a:lnTo>
                                  <a:lnTo>
                                    <a:pt x="2242" y="95"/>
                                  </a:lnTo>
                                  <a:lnTo>
                                    <a:pt x="2221" y="97"/>
                                  </a:lnTo>
                                  <a:lnTo>
                                    <a:pt x="2202" y="102"/>
                                  </a:lnTo>
                                  <a:lnTo>
                                    <a:pt x="2183" y="110"/>
                                  </a:lnTo>
                                  <a:lnTo>
                                    <a:pt x="216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2582" y="152"/>
                                  </a:moveTo>
                                  <a:lnTo>
                                    <a:pt x="2589" y="145"/>
                                  </a:lnTo>
                                  <a:lnTo>
                                    <a:pt x="2606" y="134"/>
                                  </a:lnTo>
                                  <a:lnTo>
                                    <a:pt x="2624" y="125"/>
                                  </a:lnTo>
                                  <a:lnTo>
                                    <a:pt x="2644" y="120"/>
                                  </a:lnTo>
                                  <a:lnTo>
                                    <a:pt x="2665" y="119"/>
                                  </a:lnTo>
                                  <a:lnTo>
                                    <a:pt x="2674" y="119"/>
                                  </a:lnTo>
                                  <a:lnTo>
                                    <a:pt x="2695" y="122"/>
                                  </a:lnTo>
                                  <a:lnTo>
                                    <a:pt x="2714" y="129"/>
                                  </a:lnTo>
                                  <a:lnTo>
                                    <a:pt x="2731" y="139"/>
                                  </a:lnTo>
                                  <a:lnTo>
                                    <a:pt x="2747" y="152"/>
                                  </a:lnTo>
                                  <a:lnTo>
                                    <a:pt x="2753" y="159"/>
                                  </a:lnTo>
                                  <a:lnTo>
                                    <a:pt x="2765" y="175"/>
                                  </a:lnTo>
                                  <a:lnTo>
                                    <a:pt x="2774" y="193"/>
                                  </a:lnTo>
                                  <a:lnTo>
                                    <a:pt x="2779" y="213"/>
                                  </a:lnTo>
                                  <a:lnTo>
                                    <a:pt x="2781" y="234"/>
                                  </a:lnTo>
                                  <a:lnTo>
                                    <a:pt x="2781" y="239"/>
                                  </a:lnTo>
                                  <a:lnTo>
                                    <a:pt x="2778" y="259"/>
                                  </a:lnTo>
                                  <a:lnTo>
                                    <a:pt x="2771" y="278"/>
                                  </a:lnTo>
                                  <a:lnTo>
                                    <a:pt x="2769" y="282"/>
                                  </a:lnTo>
                                  <a:lnTo>
                                    <a:pt x="2758" y="299"/>
                                  </a:lnTo>
                                  <a:lnTo>
                                    <a:pt x="2744" y="314"/>
                                  </a:lnTo>
                                  <a:lnTo>
                                    <a:pt x="2733" y="304"/>
                                  </a:lnTo>
                                  <a:lnTo>
                                    <a:pt x="2722" y="296"/>
                                  </a:lnTo>
                                  <a:lnTo>
                                    <a:pt x="2713" y="290"/>
                                  </a:lnTo>
                                  <a:lnTo>
                                    <a:pt x="2703" y="282"/>
                                  </a:lnTo>
                                  <a:lnTo>
                                    <a:pt x="2692" y="276"/>
                                  </a:lnTo>
                                  <a:lnTo>
                                    <a:pt x="2682" y="272"/>
                                  </a:lnTo>
                                  <a:lnTo>
                                    <a:pt x="2668" y="266"/>
                                  </a:lnTo>
                                  <a:lnTo>
                                    <a:pt x="2649" y="260"/>
                                  </a:lnTo>
                                  <a:lnTo>
                                    <a:pt x="2629" y="257"/>
                                  </a:lnTo>
                                  <a:lnTo>
                                    <a:pt x="2608" y="256"/>
                                  </a:lnTo>
                                  <a:lnTo>
                                    <a:pt x="2591" y="257"/>
                                  </a:lnTo>
                                  <a:lnTo>
                                    <a:pt x="2572" y="260"/>
                                  </a:lnTo>
                                  <a:lnTo>
                                    <a:pt x="2552" y="265"/>
                                  </a:lnTo>
                                  <a:lnTo>
                                    <a:pt x="2564" y="331"/>
                                  </a:lnTo>
                                  <a:lnTo>
                                    <a:pt x="2570" y="336"/>
                                  </a:lnTo>
                                  <a:lnTo>
                                    <a:pt x="2586" y="349"/>
                                  </a:lnTo>
                                  <a:lnTo>
                                    <a:pt x="2594" y="323"/>
                                  </a:lnTo>
                                  <a:lnTo>
                                    <a:pt x="2578" y="309"/>
                                  </a:lnTo>
                                  <a:lnTo>
                                    <a:pt x="2572" y="302"/>
                                  </a:lnTo>
                                  <a:lnTo>
                                    <a:pt x="2566" y="295"/>
                                  </a:lnTo>
                                  <a:lnTo>
                                    <a:pt x="2563" y="288"/>
                                  </a:lnTo>
                                  <a:lnTo>
                                    <a:pt x="2565" y="287"/>
                                  </a:lnTo>
                                  <a:lnTo>
                                    <a:pt x="2583" y="282"/>
                                  </a:lnTo>
                                  <a:lnTo>
                                    <a:pt x="2604" y="280"/>
                                  </a:lnTo>
                                  <a:lnTo>
                                    <a:pt x="2610" y="280"/>
                                  </a:lnTo>
                                  <a:lnTo>
                                    <a:pt x="2631" y="282"/>
                                  </a:lnTo>
                                  <a:lnTo>
                                    <a:pt x="2651" y="286"/>
                                  </a:lnTo>
                                  <a:lnTo>
                                    <a:pt x="2670" y="293"/>
                                  </a:lnTo>
                                  <a:lnTo>
                                    <a:pt x="2687" y="302"/>
                                  </a:lnTo>
                                  <a:lnTo>
                                    <a:pt x="2692" y="305"/>
                                  </a:lnTo>
                                  <a:lnTo>
                                    <a:pt x="2698" y="309"/>
                                  </a:lnTo>
                                  <a:lnTo>
                                    <a:pt x="2706" y="315"/>
                                  </a:lnTo>
                                  <a:lnTo>
                                    <a:pt x="2708" y="316"/>
                                  </a:lnTo>
                                  <a:lnTo>
                                    <a:pt x="2715" y="322"/>
                                  </a:lnTo>
                                  <a:lnTo>
                                    <a:pt x="2723" y="329"/>
                                  </a:lnTo>
                                  <a:lnTo>
                                    <a:pt x="2723" y="329"/>
                                  </a:lnTo>
                                  <a:lnTo>
                                    <a:pt x="2727" y="357"/>
                                  </a:lnTo>
                                  <a:lnTo>
                                    <a:pt x="2744" y="347"/>
                                  </a:lnTo>
                                  <a:lnTo>
                                    <a:pt x="2747" y="350"/>
                                  </a:lnTo>
                                  <a:lnTo>
                                    <a:pt x="2764" y="361"/>
                                  </a:lnTo>
                                  <a:lnTo>
                                    <a:pt x="2783" y="368"/>
                                  </a:lnTo>
                                  <a:lnTo>
                                    <a:pt x="2803" y="370"/>
                                  </a:lnTo>
                                  <a:lnTo>
                                    <a:pt x="2803" y="346"/>
                                  </a:lnTo>
                                  <a:lnTo>
                                    <a:pt x="2801" y="346"/>
                                  </a:lnTo>
                                  <a:lnTo>
                                    <a:pt x="2781" y="342"/>
                                  </a:lnTo>
                                  <a:lnTo>
                                    <a:pt x="2764" y="332"/>
                                  </a:lnTo>
                                  <a:lnTo>
                                    <a:pt x="2769" y="326"/>
                                  </a:lnTo>
                                  <a:lnTo>
                                    <a:pt x="2783" y="310"/>
                                  </a:lnTo>
                                  <a:lnTo>
                                    <a:pt x="2794" y="293"/>
                                  </a:lnTo>
                                  <a:lnTo>
                                    <a:pt x="2801" y="274"/>
                                  </a:lnTo>
                                  <a:lnTo>
                                    <a:pt x="2806" y="255"/>
                                  </a:lnTo>
                                  <a:lnTo>
                                    <a:pt x="2808" y="235"/>
                                  </a:lnTo>
                                  <a:lnTo>
                                    <a:pt x="2807" y="225"/>
                                  </a:lnTo>
                                  <a:lnTo>
                                    <a:pt x="2805" y="204"/>
                                  </a:lnTo>
                                  <a:lnTo>
                                    <a:pt x="2799" y="184"/>
                                  </a:lnTo>
                                  <a:lnTo>
                                    <a:pt x="2791" y="166"/>
                                  </a:lnTo>
                                  <a:lnTo>
                                    <a:pt x="2780" y="149"/>
                                  </a:lnTo>
                                  <a:lnTo>
                                    <a:pt x="2766" y="134"/>
                                  </a:lnTo>
                                  <a:lnTo>
                                    <a:pt x="2759" y="128"/>
                                  </a:lnTo>
                                  <a:lnTo>
                                    <a:pt x="2743" y="116"/>
                                  </a:lnTo>
                                  <a:lnTo>
                                    <a:pt x="2725" y="106"/>
                                  </a:lnTo>
                                  <a:lnTo>
                                    <a:pt x="2706" y="100"/>
                                  </a:lnTo>
                                  <a:lnTo>
                                    <a:pt x="2686" y="96"/>
                                  </a:lnTo>
                                  <a:lnTo>
                                    <a:pt x="2664" y="94"/>
                                  </a:lnTo>
                                  <a:lnTo>
                                    <a:pt x="2655" y="95"/>
                                  </a:lnTo>
                                  <a:lnTo>
                                    <a:pt x="2634" y="97"/>
                                  </a:lnTo>
                                  <a:lnTo>
                                    <a:pt x="2614" y="102"/>
                                  </a:lnTo>
                                  <a:lnTo>
                                    <a:pt x="2596" y="110"/>
                                  </a:lnTo>
                                  <a:lnTo>
                                    <a:pt x="2579" y="121"/>
                                  </a:lnTo>
                                  <a:lnTo>
                                    <a:pt x="2563" y="134"/>
                                  </a:lnTo>
                                  <a:lnTo>
                                    <a:pt x="2557" y="140"/>
                                  </a:lnTo>
                                  <a:lnTo>
                                    <a:pt x="2548" y="225"/>
                                  </a:lnTo>
                                  <a:lnTo>
                                    <a:pt x="2551" y="204"/>
                                  </a:lnTo>
                                  <a:lnTo>
                                    <a:pt x="2558" y="185"/>
                                  </a:lnTo>
                                  <a:lnTo>
                                    <a:pt x="2568" y="168"/>
                                  </a:lnTo>
                                  <a:lnTo>
                                    <a:pt x="258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2544" y="156"/>
                                  </a:moveTo>
                                  <a:lnTo>
                                    <a:pt x="2534" y="173"/>
                                  </a:lnTo>
                                  <a:lnTo>
                                    <a:pt x="2527" y="192"/>
                                  </a:lnTo>
                                  <a:lnTo>
                                    <a:pt x="2522" y="212"/>
                                  </a:lnTo>
                                  <a:lnTo>
                                    <a:pt x="2521" y="233"/>
                                  </a:lnTo>
                                  <a:lnTo>
                                    <a:pt x="2521" y="241"/>
                                  </a:lnTo>
                                  <a:lnTo>
                                    <a:pt x="2524" y="261"/>
                                  </a:lnTo>
                                  <a:lnTo>
                                    <a:pt x="2529" y="281"/>
                                  </a:lnTo>
                                  <a:lnTo>
                                    <a:pt x="2538" y="299"/>
                                  </a:lnTo>
                                  <a:lnTo>
                                    <a:pt x="2549" y="315"/>
                                  </a:lnTo>
                                  <a:lnTo>
                                    <a:pt x="2564" y="331"/>
                                  </a:lnTo>
                                  <a:lnTo>
                                    <a:pt x="2552" y="265"/>
                                  </a:lnTo>
                                  <a:lnTo>
                                    <a:pt x="2549" y="255"/>
                                  </a:lnTo>
                                  <a:lnTo>
                                    <a:pt x="2548" y="245"/>
                                  </a:lnTo>
                                  <a:lnTo>
                                    <a:pt x="2548" y="235"/>
                                  </a:lnTo>
                                  <a:lnTo>
                                    <a:pt x="2548" y="225"/>
                                  </a:lnTo>
                                  <a:lnTo>
                                    <a:pt x="2557" y="140"/>
                                  </a:lnTo>
                                  <a:lnTo>
                                    <a:pt x="254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2727" y="357"/>
                                  </a:moveTo>
                                  <a:lnTo>
                                    <a:pt x="2723" y="329"/>
                                  </a:lnTo>
                                  <a:lnTo>
                                    <a:pt x="2705" y="339"/>
                                  </a:lnTo>
                                  <a:lnTo>
                                    <a:pt x="2686" y="344"/>
                                  </a:lnTo>
                                  <a:lnTo>
                                    <a:pt x="2665" y="346"/>
                                  </a:lnTo>
                                  <a:lnTo>
                                    <a:pt x="2650" y="345"/>
                                  </a:lnTo>
                                  <a:lnTo>
                                    <a:pt x="2629" y="341"/>
                                  </a:lnTo>
                                  <a:lnTo>
                                    <a:pt x="2611" y="334"/>
                                  </a:lnTo>
                                  <a:lnTo>
                                    <a:pt x="2594" y="323"/>
                                  </a:lnTo>
                                  <a:lnTo>
                                    <a:pt x="2586" y="349"/>
                                  </a:lnTo>
                                  <a:lnTo>
                                    <a:pt x="2604" y="358"/>
                                  </a:lnTo>
                                  <a:lnTo>
                                    <a:pt x="2623" y="365"/>
                                  </a:lnTo>
                                  <a:lnTo>
                                    <a:pt x="2643" y="369"/>
                                  </a:lnTo>
                                  <a:lnTo>
                                    <a:pt x="2664" y="370"/>
                                  </a:lnTo>
                                  <a:lnTo>
                                    <a:pt x="2668" y="370"/>
                                  </a:lnTo>
                                  <a:lnTo>
                                    <a:pt x="2688" y="368"/>
                                  </a:lnTo>
                                  <a:lnTo>
                                    <a:pt x="2708" y="364"/>
                                  </a:lnTo>
                                  <a:lnTo>
                                    <a:pt x="2727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2874" y="99"/>
                                  </a:moveTo>
                                  <a:lnTo>
                                    <a:pt x="2847" y="99"/>
                                  </a:lnTo>
                                  <a:lnTo>
                                    <a:pt x="2847" y="275"/>
                                  </a:lnTo>
                                  <a:lnTo>
                                    <a:pt x="2848" y="285"/>
                                  </a:lnTo>
                                  <a:lnTo>
                                    <a:pt x="2849" y="293"/>
                                  </a:lnTo>
                                  <a:lnTo>
                                    <a:pt x="2851" y="304"/>
                                  </a:lnTo>
                                  <a:lnTo>
                                    <a:pt x="2854" y="313"/>
                                  </a:lnTo>
                                  <a:lnTo>
                                    <a:pt x="2857" y="320"/>
                                  </a:lnTo>
                                  <a:lnTo>
                                    <a:pt x="2865" y="335"/>
                                  </a:lnTo>
                                  <a:lnTo>
                                    <a:pt x="2879" y="350"/>
                                  </a:lnTo>
                                  <a:lnTo>
                                    <a:pt x="2895" y="361"/>
                                  </a:lnTo>
                                  <a:lnTo>
                                    <a:pt x="2915" y="368"/>
                                  </a:lnTo>
                                  <a:lnTo>
                                    <a:pt x="2938" y="370"/>
                                  </a:lnTo>
                                  <a:lnTo>
                                    <a:pt x="2955" y="369"/>
                                  </a:lnTo>
                                  <a:lnTo>
                                    <a:pt x="2975" y="364"/>
                                  </a:lnTo>
                                  <a:lnTo>
                                    <a:pt x="2993" y="354"/>
                                  </a:lnTo>
                                  <a:lnTo>
                                    <a:pt x="3007" y="339"/>
                                  </a:lnTo>
                                  <a:lnTo>
                                    <a:pt x="3018" y="320"/>
                                  </a:lnTo>
                                  <a:lnTo>
                                    <a:pt x="3022" y="313"/>
                                  </a:lnTo>
                                  <a:lnTo>
                                    <a:pt x="3025" y="304"/>
                                  </a:lnTo>
                                  <a:lnTo>
                                    <a:pt x="3026" y="293"/>
                                  </a:lnTo>
                                  <a:lnTo>
                                    <a:pt x="3028" y="285"/>
                                  </a:lnTo>
                                  <a:lnTo>
                                    <a:pt x="3028" y="275"/>
                                  </a:lnTo>
                                  <a:lnTo>
                                    <a:pt x="3028" y="99"/>
                                  </a:lnTo>
                                  <a:lnTo>
                                    <a:pt x="3002" y="99"/>
                                  </a:lnTo>
                                  <a:lnTo>
                                    <a:pt x="3002" y="274"/>
                                  </a:lnTo>
                                  <a:lnTo>
                                    <a:pt x="3001" y="282"/>
                                  </a:lnTo>
                                  <a:lnTo>
                                    <a:pt x="3000" y="290"/>
                                  </a:lnTo>
                                  <a:lnTo>
                                    <a:pt x="2998" y="300"/>
                                  </a:lnTo>
                                  <a:lnTo>
                                    <a:pt x="2996" y="307"/>
                                  </a:lnTo>
                                  <a:lnTo>
                                    <a:pt x="2993" y="313"/>
                                  </a:lnTo>
                                  <a:lnTo>
                                    <a:pt x="2990" y="317"/>
                                  </a:lnTo>
                                  <a:lnTo>
                                    <a:pt x="2977" y="333"/>
                                  </a:lnTo>
                                  <a:lnTo>
                                    <a:pt x="2959" y="343"/>
                                  </a:lnTo>
                                  <a:lnTo>
                                    <a:pt x="2938" y="346"/>
                                  </a:lnTo>
                                  <a:lnTo>
                                    <a:pt x="2933" y="346"/>
                                  </a:lnTo>
                                  <a:lnTo>
                                    <a:pt x="2913" y="341"/>
                                  </a:lnTo>
                                  <a:lnTo>
                                    <a:pt x="2896" y="331"/>
                                  </a:lnTo>
                                  <a:lnTo>
                                    <a:pt x="2883" y="313"/>
                                  </a:lnTo>
                                  <a:lnTo>
                                    <a:pt x="2879" y="307"/>
                                  </a:lnTo>
                                  <a:lnTo>
                                    <a:pt x="2877" y="300"/>
                                  </a:lnTo>
                                  <a:lnTo>
                                    <a:pt x="2876" y="290"/>
                                  </a:lnTo>
                                  <a:lnTo>
                                    <a:pt x="2874" y="282"/>
                                  </a:lnTo>
                                  <a:lnTo>
                                    <a:pt x="2874" y="274"/>
                                  </a:lnTo>
                                  <a:lnTo>
                                    <a:pt x="287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3106" y="276"/>
                                  </a:moveTo>
                                  <a:lnTo>
                                    <a:pt x="3116" y="252"/>
                                  </a:lnTo>
                                  <a:lnTo>
                                    <a:pt x="3168" y="129"/>
                                  </a:lnTo>
                                  <a:lnTo>
                                    <a:pt x="3219" y="252"/>
                                  </a:lnTo>
                                  <a:lnTo>
                                    <a:pt x="3230" y="276"/>
                                  </a:lnTo>
                                  <a:lnTo>
                                    <a:pt x="3268" y="365"/>
                                  </a:lnTo>
                                  <a:lnTo>
                                    <a:pt x="3297" y="365"/>
                                  </a:lnTo>
                                  <a:lnTo>
                                    <a:pt x="3183" y="99"/>
                                  </a:lnTo>
                                  <a:lnTo>
                                    <a:pt x="3153" y="99"/>
                                  </a:lnTo>
                                  <a:lnTo>
                                    <a:pt x="3039" y="365"/>
                                  </a:lnTo>
                                  <a:lnTo>
                                    <a:pt x="3067" y="365"/>
                                  </a:lnTo>
                                  <a:lnTo>
                                    <a:pt x="3106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3116" y="252"/>
                                  </a:moveTo>
                                  <a:lnTo>
                                    <a:pt x="3106" y="276"/>
                                  </a:lnTo>
                                  <a:lnTo>
                                    <a:pt x="3230" y="276"/>
                                  </a:lnTo>
                                  <a:lnTo>
                                    <a:pt x="3219" y="252"/>
                                  </a:lnTo>
                                  <a:lnTo>
                                    <a:pt x="3116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3540" y="99"/>
                                  </a:moveTo>
                                  <a:lnTo>
                                    <a:pt x="3514" y="99"/>
                                  </a:lnTo>
                                  <a:lnTo>
                                    <a:pt x="3514" y="320"/>
                                  </a:lnTo>
                                  <a:lnTo>
                                    <a:pt x="3513" y="320"/>
                                  </a:lnTo>
                                  <a:lnTo>
                                    <a:pt x="3364" y="99"/>
                                  </a:lnTo>
                                  <a:lnTo>
                                    <a:pt x="3328" y="99"/>
                                  </a:lnTo>
                                  <a:lnTo>
                                    <a:pt x="3328" y="365"/>
                                  </a:lnTo>
                                  <a:lnTo>
                                    <a:pt x="3355" y="365"/>
                                  </a:lnTo>
                                  <a:lnTo>
                                    <a:pt x="3355" y="131"/>
                                  </a:lnTo>
                                  <a:lnTo>
                                    <a:pt x="3356" y="131"/>
                                  </a:lnTo>
                                  <a:lnTo>
                                    <a:pt x="3514" y="365"/>
                                  </a:lnTo>
                                  <a:lnTo>
                                    <a:pt x="3540" y="365"/>
                                  </a:lnTo>
                                  <a:lnTo>
                                    <a:pt x="354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3641" y="121"/>
                                  </a:moveTo>
                                  <a:lnTo>
                                    <a:pt x="3625" y="134"/>
                                  </a:lnTo>
                                  <a:lnTo>
                                    <a:pt x="3619" y="139"/>
                                  </a:lnTo>
                                  <a:lnTo>
                                    <a:pt x="3606" y="156"/>
                                  </a:lnTo>
                                  <a:lnTo>
                                    <a:pt x="3596" y="173"/>
                                  </a:lnTo>
                                  <a:lnTo>
                                    <a:pt x="3588" y="192"/>
                                  </a:lnTo>
                                  <a:lnTo>
                                    <a:pt x="3584" y="211"/>
                                  </a:lnTo>
                                  <a:lnTo>
                                    <a:pt x="3582" y="232"/>
                                  </a:lnTo>
                                  <a:lnTo>
                                    <a:pt x="3582" y="240"/>
                                  </a:lnTo>
                                  <a:lnTo>
                                    <a:pt x="3585" y="260"/>
                                  </a:lnTo>
                                  <a:lnTo>
                                    <a:pt x="3590" y="279"/>
                                  </a:lnTo>
                                  <a:lnTo>
                                    <a:pt x="3599" y="297"/>
                                  </a:lnTo>
                                  <a:lnTo>
                                    <a:pt x="3611" y="314"/>
                                  </a:lnTo>
                                  <a:lnTo>
                                    <a:pt x="3625" y="330"/>
                                  </a:lnTo>
                                  <a:lnTo>
                                    <a:pt x="3631" y="336"/>
                                  </a:lnTo>
                                  <a:lnTo>
                                    <a:pt x="3648" y="348"/>
                                  </a:lnTo>
                                  <a:lnTo>
                                    <a:pt x="3666" y="358"/>
                                  </a:lnTo>
                                  <a:lnTo>
                                    <a:pt x="3684" y="365"/>
                                  </a:lnTo>
                                  <a:lnTo>
                                    <a:pt x="3704" y="369"/>
                                  </a:lnTo>
                                  <a:lnTo>
                                    <a:pt x="3725" y="370"/>
                                  </a:lnTo>
                                  <a:lnTo>
                                    <a:pt x="3727" y="370"/>
                                  </a:lnTo>
                                  <a:lnTo>
                                    <a:pt x="3748" y="369"/>
                                  </a:lnTo>
                                  <a:lnTo>
                                    <a:pt x="3768" y="364"/>
                                  </a:lnTo>
                                  <a:lnTo>
                                    <a:pt x="3786" y="357"/>
                                  </a:lnTo>
                                  <a:lnTo>
                                    <a:pt x="3804" y="347"/>
                                  </a:lnTo>
                                  <a:lnTo>
                                    <a:pt x="3820" y="334"/>
                                  </a:lnTo>
                                  <a:lnTo>
                                    <a:pt x="3822" y="333"/>
                                  </a:lnTo>
                                  <a:lnTo>
                                    <a:pt x="3836" y="318"/>
                                  </a:lnTo>
                                  <a:lnTo>
                                    <a:pt x="3848" y="301"/>
                                  </a:lnTo>
                                  <a:lnTo>
                                    <a:pt x="3857" y="283"/>
                                  </a:lnTo>
                                  <a:lnTo>
                                    <a:pt x="3863" y="264"/>
                                  </a:lnTo>
                                  <a:lnTo>
                                    <a:pt x="3866" y="243"/>
                                  </a:lnTo>
                                  <a:lnTo>
                                    <a:pt x="3685" y="243"/>
                                  </a:lnTo>
                                  <a:lnTo>
                                    <a:pt x="3685" y="267"/>
                                  </a:lnTo>
                                  <a:lnTo>
                                    <a:pt x="3834" y="267"/>
                                  </a:lnTo>
                                  <a:lnTo>
                                    <a:pt x="3831" y="277"/>
                                  </a:lnTo>
                                  <a:lnTo>
                                    <a:pt x="3822" y="294"/>
                                  </a:lnTo>
                                  <a:lnTo>
                                    <a:pt x="3809" y="310"/>
                                  </a:lnTo>
                                  <a:lnTo>
                                    <a:pt x="3793" y="324"/>
                                  </a:lnTo>
                                  <a:lnTo>
                                    <a:pt x="3784" y="330"/>
                                  </a:lnTo>
                                  <a:lnTo>
                                    <a:pt x="3765" y="339"/>
                                  </a:lnTo>
                                  <a:lnTo>
                                    <a:pt x="3746" y="344"/>
                                  </a:lnTo>
                                  <a:lnTo>
                                    <a:pt x="3726" y="346"/>
                                  </a:lnTo>
                                  <a:lnTo>
                                    <a:pt x="3717" y="346"/>
                                  </a:lnTo>
                                  <a:lnTo>
                                    <a:pt x="3696" y="343"/>
                                  </a:lnTo>
                                  <a:lnTo>
                                    <a:pt x="3677" y="336"/>
                                  </a:lnTo>
                                  <a:lnTo>
                                    <a:pt x="3660" y="326"/>
                                  </a:lnTo>
                                  <a:lnTo>
                                    <a:pt x="3644" y="313"/>
                                  </a:lnTo>
                                  <a:lnTo>
                                    <a:pt x="3638" y="307"/>
                                  </a:lnTo>
                                  <a:lnTo>
                                    <a:pt x="3625" y="291"/>
                                  </a:lnTo>
                                  <a:lnTo>
                                    <a:pt x="3616" y="273"/>
                                  </a:lnTo>
                                  <a:lnTo>
                                    <a:pt x="3611" y="254"/>
                                  </a:lnTo>
                                  <a:lnTo>
                                    <a:pt x="3609" y="233"/>
                                  </a:lnTo>
                                  <a:lnTo>
                                    <a:pt x="3609" y="224"/>
                                  </a:lnTo>
                                  <a:lnTo>
                                    <a:pt x="3612" y="204"/>
                                  </a:lnTo>
                                  <a:lnTo>
                                    <a:pt x="3619" y="185"/>
                                  </a:lnTo>
                                  <a:lnTo>
                                    <a:pt x="3629" y="168"/>
                                  </a:lnTo>
                                  <a:lnTo>
                                    <a:pt x="3643" y="152"/>
                                  </a:lnTo>
                                  <a:lnTo>
                                    <a:pt x="3650" y="146"/>
                                  </a:lnTo>
                                  <a:lnTo>
                                    <a:pt x="3666" y="134"/>
                                  </a:lnTo>
                                  <a:lnTo>
                                    <a:pt x="3685" y="125"/>
                                  </a:lnTo>
                                  <a:lnTo>
                                    <a:pt x="3704" y="120"/>
                                  </a:lnTo>
                                  <a:lnTo>
                                    <a:pt x="3725" y="119"/>
                                  </a:lnTo>
                                  <a:lnTo>
                                    <a:pt x="3741" y="120"/>
                                  </a:lnTo>
                                  <a:lnTo>
                                    <a:pt x="3760" y="124"/>
                                  </a:lnTo>
                                  <a:lnTo>
                                    <a:pt x="3779" y="132"/>
                                  </a:lnTo>
                                  <a:lnTo>
                                    <a:pt x="3793" y="141"/>
                                  </a:lnTo>
                                  <a:lnTo>
                                    <a:pt x="3808" y="154"/>
                                  </a:lnTo>
                                  <a:lnTo>
                                    <a:pt x="3820" y="170"/>
                                  </a:lnTo>
                                  <a:lnTo>
                                    <a:pt x="3851" y="170"/>
                                  </a:lnTo>
                                  <a:lnTo>
                                    <a:pt x="3847" y="161"/>
                                  </a:lnTo>
                                  <a:lnTo>
                                    <a:pt x="3841" y="152"/>
                                  </a:lnTo>
                                  <a:lnTo>
                                    <a:pt x="3833" y="143"/>
                                  </a:lnTo>
                                  <a:lnTo>
                                    <a:pt x="3819" y="129"/>
                                  </a:lnTo>
                                  <a:lnTo>
                                    <a:pt x="3803" y="116"/>
                                  </a:lnTo>
                                  <a:lnTo>
                                    <a:pt x="3785" y="107"/>
                                  </a:lnTo>
                                  <a:lnTo>
                                    <a:pt x="3766" y="100"/>
                                  </a:lnTo>
                                  <a:lnTo>
                                    <a:pt x="3746" y="96"/>
                                  </a:lnTo>
                                  <a:lnTo>
                                    <a:pt x="3725" y="94"/>
                                  </a:lnTo>
                                  <a:lnTo>
                                    <a:pt x="3717" y="95"/>
                                  </a:lnTo>
                                  <a:lnTo>
                                    <a:pt x="3696" y="97"/>
                                  </a:lnTo>
                                  <a:lnTo>
                                    <a:pt x="3677" y="102"/>
                                  </a:lnTo>
                                  <a:lnTo>
                                    <a:pt x="3658" y="110"/>
                                  </a:lnTo>
                                  <a:lnTo>
                                    <a:pt x="364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61" y="365"/>
                                  </a:moveTo>
                                  <a:lnTo>
                                    <a:pt x="87" y="365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204" y="99"/>
                                  </a:moveTo>
                                  <a:lnTo>
                                    <a:pt x="178" y="99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0" y="293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4" y="313"/>
                                  </a:lnTo>
                                  <a:lnTo>
                                    <a:pt x="188" y="320"/>
                                  </a:lnTo>
                                  <a:lnTo>
                                    <a:pt x="196" y="335"/>
                                  </a:lnTo>
                                  <a:lnTo>
                                    <a:pt x="209" y="350"/>
                                  </a:lnTo>
                                  <a:lnTo>
                                    <a:pt x="226" y="361"/>
                                  </a:lnTo>
                                  <a:lnTo>
                                    <a:pt x="246" y="368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85" y="369"/>
                                  </a:lnTo>
                                  <a:lnTo>
                                    <a:pt x="306" y="364"/>
                                  </a:lnTo>
                                  <a:lnTo>
                                    <a:pt x="323" y="354"/>
                                  </a:lnTo>
                                  <a:lnTo>
                                    <a:pt x="338" y="339"/>
                                  </a:lnTo>
                                  <a:lnTo>
                                    <a:pt x="349" y="320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55" y="304"/>
                                  </a:lnTo>
                                  <a:lnTo>
                                    <a:pt x="357" y="293"/>
                                  </a:lnTo>
                                  <a:lnTo>
                                    <a:pt x="358" y="285"/>
                                  </a:lnTo>
                                  <a:lnTo>
                                    <a:pt x="359" y="275"/>
                                  </a:lnTo>
                                  <a:lnTo>
                                    <a:pt x="359" y="99"/>
                                  </a:lnTo>
                                  <a:lnTo>
                                    <a:pt x="333" y="99"/>
                                  </a:lnTo>
                                  <a:lnTo>
                                    <a:pt x="333" y="274"/>
                                  </a:lnTo>
                                  <a:lnTo>
                                    <a:pt x="332" y="282"/>
                                  </a:lnTo>
                                  <a:lnTo>
                                    <a:pt x="331" y="290"/>
                                  </a:lnTo>
                                  <a:lnTo>
                                    <a:pt x="329" y="300"/>
                                  </a:lnTo>
                                  <a:lnTo>
                                    <a:pt x="327" y="307"/>
                                  </a:lnTo>
                                  <a:lnTo>
                                    <a:pt x="323" y="313"/>
                                  </a:lnTo>
                                  <a:lnTo>
                                    <a:pt x="321" y="317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64" y="346"/>
                                  </a:lnTo>
                                  <a:lnTo>
                                    <a:pt x="243" y="341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13" y="313"/>
                                  </a:lnTo>
                                  <a:lnTo>
                                    <a:pt x="210" y="307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05" y="282"/>
                                  </a:lnTo>
                                  <a:lnTo>
                                    <a:pt x="204" y="274"/>
                                  </a:lnTo>
                                  <a:lnTo>
                                    <a:pt x="20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278" y="85"/>
                                  </a:moveTo>
                                  <a:lnTo>
                                    <a:pt x="279" y="78"/>
                                  </a:lnTo>
                                  <a:lnTo>
                                    <a:pt x="280" y="73"/>
                                  </a:lnTo>
                                  <a:lnTo>
                                    <a:pt x="282" y="70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6" y="55"/>
                                  </a:lnTo>
                                  <a:lnTo>
                                    <a:pt x="300" y="50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305" y="40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1" y="16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82" y="37"/>
                                  </a:lnTo>
                                  <a:lnTo>
                                    <a:pt x="279" y="43"/>
                                  </a:lnTo>
                                  <a:lnTo>
                                    <a:pt x="275" y="47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61" y="63"/>
                                  </a:lnTo>
                                  <a:lnTo>
                                    <a:pt x="258" y="69"/>
                                  </a:lnTo>
                                  <a:lnTo>
                                    <a:pt x="256" y="74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7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550" y="365"/>
                                  </a:moveTo>
                                  <a:lnTo>
                                    <a:pt x="576" y="365"/>
                                  </a:lnTo>
                                  <a:lnTo>
                                    <a:pt x="576" y="123"/>
                                  </a:lnTo>
                                  <a:lnTo>
                                    <a:pt x="637" y="123"/>
                                  </a:lnTo>
                                  <a:lnTo>
                                    <a:pt x="637" y="99"/>
                                  </a:lnTo>
                                  <a:lnTo>
                                    <a:pt x="488" y="99"/>
                                  </a:lnTo>
                                  <a:lnTo>
                                    <a:pt x="488" y="123"/>
                                  </a:lnTo>
                                  <a:lnTo>
                                    <a:pt x="550" y="123"/>
                                  </a:lnTo>
                                  <a:lnTo>
                                    <a:pt x="55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710" y="276"/>
                                  </a:moveTo>
                                  <a:lnTo>
                                    <a:pt x="720" y="252"/>
                                  </a:lnTo>
                                  <a:lnTo>
                                    <a:pt x="773" y="129"/>
                                  </a:lnTo>
                                  <a:lnTo>
                                    <a:pt x="824" y="252"/>
                                  </a:lnTo>
                                  <a:lnTo>
                                    <a:pt x="834" y="276"/>
                                  </a:lnTo>
                                  <a:lnTo>
                                    <a:pt x="873" y="365"/>
                                  </a:lnTo>
                                  <a:lnTo>
                                    <a:pt x="902" y="365"/>
                                  </a:lnTo>
                                  <a:lnTo>
                                    <a:pt x="787" y="99"/>
                                  </a:lnTo>
                                  <a:lnTo>
                                    <a:pt x="758" y="99"/>
                                  </a:lnTo>
                                  <a:lnTo>
                                    <a:pt x="644" y="365"/>
                                  </a:lnTo>
                                  <a:lnTo>
                                    <a:pt x="672" y="365"/>
                                  </a:lnTo>
                                  <a:lnTo>
                                    <a:pt x="71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720" y="252"/>
                                  </a:moveTo>
                                  <a:lnTo>
                                    <a:pt x="710" y="276"/>
                                  </a:lnTo>
                                  <a:lnTo>
                                    <a:pt x="834" y="276"/>
                                  </a:lnTo>
                                  <a:lnTo>
                                    <a:pt x="824" y="252"/>
                                  </a:lnTo>
                                  <a:lnTo>
                                    <a:pt x="72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709" y="77"/>
                                  </a:moveTo>
                                  <a:lnTo>
                                    <a:pt x="742" y="77"/>
                                  </a:lnTo>
                                  <a:lnTo>
                                    <a:pt x="773" y="50"/>
                                  </a:lnTo>
                                  <a:lnTo>
                                    <a:pt x="804" y="77"/>
                                  </a:lnTo>
                                  <a:lnTo>
                                    <a:pt x="837" y="77"/>
                                  </a:lnTo>
                                  <a:lnTo>
                                    <a:pt x="785" y="32"/>
                                  </a:lnTo>
                                  <a:lnTo>
                                    <a:pt x="761" y="32"/>
                                  </a:lnTo>
                                  <a:lnTo>
                                    <a:pt x="70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6960"/>
                              <a:ext cx="15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433">
                                  <a:moveTo>
                                    <a:pt x="960" y="123"/>
                                  </a:moveTo>
                                  <a:lnTo>
                                    <a:pt x="960" y="365"/>
                                  </a:lnTo>
                                  <a:lnTo>
                                    <a:pt x="960" y="258"/>
                                  </a:lnTo>
                                  <a:lnTo>
                                    <a:pt x="1020" y="258"/>
                                  </a:lnTo>
                                  <a:lnTo>
                                    <a:pt x="1029" y="233"/>
                                  </a:lnTo>
                                  <a:lnTo>
                                    <a:pt x="1018" y="234"/>
                                  </a:lnTo>
                                  <a:lnTo>
                                    <a:pt x="960" y="234"/>
                                  </a:lnTo>
                                  <a:lnTo>
                                    <a:pt x="96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560" y="5178600"/>
                            <a:ext cx="24249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1540" y="276"/>
                                  </a:moveTo>
                                  <a:lnTo>
                                    <a:pt x="1527" y="259"/>
                                  </a:lnTo>
                                  <a:lnTo>
                                    <a:pt x="1527" y="298"/>
                                  </a:lnTo>
                                  <a:lnTo>
                                    <a:pt x="1532" y="303"/>
                                  </a:lnTo>
                                  <a:lnTo>
                                    <a:pt x="1548" y="315"/>
                                  </a:lnTo>
                                  <a:lnTo>
                                    <a:pt x="1545" y="281"/>
                                  </a:lnTo>
                                  <a:lnTo>
                                    <a:pt x="154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1484" y="201"/>
                                  </a:moveTo>
                                  <a:lnTo>
                                    <a:pt x="1484" y="207"/>
                                  </a:lnTo>
                                  <a:lnTo>
                                    <a:pt x="1487" y="228"/>
                                  </a:lnTo>
                                  <a:lnTo>
                                    <a:pt x="1492" y="247"/>
                                  </a:lnTo>
                                  <a:lnTo>
                                    <a:pt x="1501" y="265"/>
                                  </a:lnTo>
                                  <a:lnTo>
                                    <a:pt x="1512" y="282"/>
                                  </a:lnTo>
                                  <a:lnTo>
                                    <a:pt x="1527" y="298"/>
                                  </a:lnTo>
                                  <a:lnTo>
                                    <a:pt x="1527" y="259"/>
                                  </a:lnTo>
                                  <a:lnTo>
                                    <a:pt x="1518" y="241"/>
                                  </a:lnTo>
                                  <a:lnTo>
                                    <a:pt x="1513" y="222"/>
                                  </a:lnTo>
                                  <a:lnTo>
                                    <a:pt x="1511" y="201"/>
                                  </a:lnTo>
                                  <a:lnTo>
                                    <a:pt x="1511" y="193"/>
                                  </a:lnTo>
                                  <a:lnTo>
                                    <a:pt x="1514" y="173"/>
                                  </a:lnTo>
                                  <a:lnTo>
                                    <a:pt x="1521" y="154"/>
                                  </a:lnTo>
                                  <a:lnTo>
                                    <a:pt x="1531" y="136"/>
                                  </a:lnTo>
                                  <a:lnTo>
                                    <a:pt x="1544" y="120"/>
                                  </a:lnTo>
                                  <a:lnTo>
                                    <a:pt x="1550" y="114"/>
                                  </a:lnTo>
                                  <a:lnTo>
                                    <a:pt x="1567" y="102"/>
                                  </a:lnTo>
                                  <a:lnTo>
                                    <a:pt x="1585" y="93"/>
                                  </a:lnTo>
                                  <a:lnTo>
                                    <a:pt x="1604" y="88"/>
                                  </a:lnTo>
                                  <a:lnTo>
                                    <a:pt x="1625" y="86"/>
                                  </a:lnTo>
                                  <a:lnTo>
                                    <a:pt x="1633" y="86"/>
                                  </a:lnTo>
                                  <a:lnTo>
                                    <a:pt x="1653" y="89"/>
                                  </a:lnTo>
                                  <a:lnTo>
                                    <a:pt x="1672" y="96"/>
                                  </a:lnTo>
                                  <a:lnTo>
                                    <a:pt x="1690" y="106"/>
                                  </a:lnTo>
                                  <a:lnTo>
                                    <a:pt x="1706" y="120"/>
                                  </a:lnTo>
                                  <a:lnTo>
                                    <a:pt x="1711" y="125"/>
                                  </a:lnTo>
                                  <a:lnTo>
                                    <a:pt x="1724" y="142"/>
                                  </a:lnTo>
                                  <a:lnTo>
                                    <a:pt x="1732" y="160"/>
                                  </a:lnTo>
                                  <a:lnTo>
                                    <a:pt x="1738" y="179"/>
                                  </a:lnTo>
                                  <a:lnTo>
                                    <a:pt x="1739" y="200"/>
                                  </a:lnTo>
                                  <a:lnTo>
                                    <a:pt x="1739" y="208"/>
                                  </a:lnTo>
                                  <a:lnTo>
                                    <a:pt x="1736" y="228"/>
                                  </a:lnTo>
                                  <a:lnTo>
                                    <a:pt x="1730" y="247"/>
                                  </a:lnTo>
                                  <a:lnTo>
                                    <a:pt x="1719" y="264"/>
                                  </a:lnTo>
                                  <a:lnTo>
                                    <a:pt x="1706" y="280"/>
                                  </a:lnTo>
                                  <a:lnTo>
                                    <a:pt x="1700" y="286"/>
                                  </a:lnTo>
                                  <a:lnTo>
                                    <a:pt x="1683" y="298"/>
                                  </a:lnTo>
                                  <a:lnTo>
                                    <a:pt x="1665" y="307"/>
                                  </a:lnTo>
                                  <a:lnTo>
                                    <a:pt x="1646" y="312"/>
                                  </a:lnTo>
                                  <a:lnTo>
                                    <a:pt x="1625" y="314"/>
                                  </a:lnTo>
                                  <a:lnTo>
                                    <a:pt x="1618" y="313"/>
                                  </a:lnTo>
                                  <a:lnTo>
                                    <a:pt x="1598" y="310"/>
                                  </a:lnTo>
                                  <a:lnTo>
                                    <a:pt x="1579" y="304"/>
                                  </a:lnTo>
                                  <a:lnTo>
                                    <a:pt x="1561" y="294"/>
                                  </a:lnTo>
                                  <a:lnTo>
                                    <a:pt x="1545" y="281"/>
                                  </a:lnTo>
                                  <a:lnTo>
                                    <a:pt x="1548" y="315"/>
                                  </a:lnTo>
                                  <a:lnTo>
                                    <a:pt x="1566" y="325"/>
                                  </a:lnTo>
                                  <a:lnTo>
                                    <a:pt x="1584" y="332"/>
                                  </a:lnTo>
                                  <a:lnTo>
                                    <a:pt x="1604" y="336"/>
                                  </a:lnTo>
                                  <a:lnTo>
                                    <a:pt x="1625" y="338"/>
                                  </a:lnTo>
                                  <a:lnTo>
                                    <a:pt x="1632" y="338"/>
                                  </a:lnTo>
                                  <a:lnTo>
                                    <a:pt x="1653" y="335"/>
                                  </a:lnTo>
                                  <a:lnTo>
                                    <a:pt x="1672" y="330"/>
                                  </a:lnTo>
                                  <a:lnTo>
                                    <a:pt x="1691" y="322"/>
                                  </a:lnTo>
                                  <a:lnTo>
                                    <a:pt x="1708" y="311"/>
                                  </a:lnTo>
                                  <a:lnTo>
                                    <a:pt x="1724" y="298"/>
                                  </a:lnTo>
                                  <a:lnTo>
                                    <a:pt x="1729" y="293"/>
                                  </a:lnTo>
                                  <a:lnTo>
                                    <a:pt x="1742" y="276"/>
                                  </a:lnTo>
                                  <a:lnTo>
                                    <a:pt x="1753" y="259"/>
                                  </a:lnTo>
                                  <a:lnTo>
                                    <a:pt x="1760" y="241"/>
                                  </a:lnTo>
                                  <a:lnTo>
                                    <a:pt x="1765" y="221"/>
                                  </a:lnTo>
                                  <a:lnTo>
                                    <a:pt x="1766" y="200"/>
                                  </a:lnTo>
                                  <a:lnTo>
                                    <a:pt x="1766" y="193"/>
                                  </a:lnTo>
                                  <a:lnTo>
                                    <a:pt x="1764" y="173"/>
                                  </a:lnTo>
                                  <a:lnTo>
                                    <a:pt x="1758" y="153"/>
                                  </a:lnTo>
                                  <a:lnTo>
                                    <a:pt x="1750" y="135"/>
                                  </a:lnTo>
                                  <a:lnTo>
                                    <a:pt x="1739" y="118"/>
                                  </a:lnTo>
                                  <a:lnTo>
                                    <a:pt x="1724" y="102"/>
                                  </a:lnTo>
                                  <a:lnTo>
                                    <a:pt x="1719" y="97"/>
                                  </a:lnTo>
                                  <a:lnTo>
                                    <a:pt x="1702" y="85"/>
                                  </a:lnTo>
                                  <a:lnTo>
                                    <a:pt x="1685" y="75"/>
                                  </a:lnTo>
                                  <a:lnTo>
                                    <a:pt x="1666" y="68"/>
                                  </a:lnTo>
                                  <a:lnTo>
                                    <a:pt x="1646" y="63"/>
                                  </a:lnTo>
                                  <a:lnTo>
                                    <a:pt x="1625" y="62"/>
                                  </a:lnTo>
                                  <a:lnTo>
                                    <a:pt x="1617" y="62"/>
                                  </a:lnTo>
                                  <a:lnTo>
                                    <a:pt x="1596" y="65"/>
                                  </a:lnTo>
                                  <a:lnTo>
                                    <a:pt x="1577" y="70"/>
                                  </a:lnTo>
                                  <a:lnTo>
                                    <a:pt x="1559" y="78"/>
                                  </a:lnTo>
                                  <a:lnTo>
                                    <a:pt x="1541" y="89"/>
                                  </a:lnTo>
                                  <a:lnTo>
                                    <a:pt x="1526" y="103"/>
                                  </a:lnTo>
                                  <a:lnTo>
                                    <a:pt x="1520" y="108"/>
                                  </a:lnTo>
                                  <a:lnTo>
                                    <a:pt x="1507" y="124"/>
                                  </a:lnTo>
                                  <a:lnTo>
                                    <a:pt x="1497" y="142"/>
                                  </a:lnTo>
                                  <a:lnTo>
                                    <a:pt x="1490" y="160"/>
                                  </a:lnTo>
                                  <a:lnTo>
                                    <a:pt x="1486" y="180"/>
                                  </a:lnTo>
                                  <a:lnTo>
                                    <a:pt x="1484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1562" y="45"/>
                                  </a:moveTo>
                                  <a:lnTo>
                                    <a:pt x="1594" y="45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57" y="45"/>
                                  </a:lnTo>
                                  <a:lnTo>
                                    <a:pt x="1689" y="45"/>
                                  </a:lnTo>
                                  <a:lnTo>
                                    <a:pt x="1638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56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2021" y="67"/>
                                  </a:moveTo>
                                  <a:lnTo>
                                    <a:pt x="1994" y="67"/>
                                  </a:lnTo>
                                  <a:lnTo>
                                    <a:pt x="1994" y="288"/>
                                  </a:lnTo>
                                  <a:lnTo>
                                    <a:pt x="1993" y="288"/>
                                  </a:lnTo>
                                  <a:lnTo>
                                    <a:pt x="1845" y="67"/>
                                  </a:lnTo>
                                  <a:lnTo>
                                    <a:pt x="1809" y="67"/>
                                  </a:lnTo>
                                  <a:lnTo>
                                    <a:pt x="1809" y="333"/>
                                  </a:lnTo>
                                  <a:lnTo>
                                    <a:pt x="1835" y="333"/>
                                  </a:lnTo>
                                  <a:lnTo>
                                    <a:pt x="1835" y="99"/>
                                  </a:lnTo>
                                  <a:lnTo>
                                    <a:pt x="1836" y="99"/>
                                  </a:lnTo>
                                  <a:lnTo>
                                    <a:pt x="1994" y="333"/>
                                  </a:lnTo>
                                  <a:lnTo>
                                    <a:pt x="2021" y="333"/>
                                  </a:lnTo>
                                  <a:lnTo>
                                    <a:pt x="202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2121" y="88"/>
                                  </a:moveTo>
                                  <a:lnTo>
                                    <a:pt x="2105" y="102"/>
                                  </a:lnTo>
                                  <a:lnTo>
                                    <a:pt x="2100" y="107"/>
                                  </a:lnTo>
                                  <a:lnTo>
                                    <a:pt x="2086" y="123"/>
                                  </a:lnTo>
                                  <a:lnTo>
                                    <a:pt x="2076" y="141"/>
                                  </a:lnTo>
                                  <a:lnTo>
                                    <a:pt x="2068" y="159"/>
                                  </a:lnTo>
                                  <a:lnTo>
                                    <a:pt x="2064" y="179"/>
                                  </a:lnTo>
                                  <a:lnTo>
                                    <a:pt x="2062" y="200"/>
                                  </a:lnTo>
                                  <a:lnTo>
                                    <a:pt x="2062" y="207"/>
                                  </a:lnTo>
                                  <a:lnTo>
                                    <a:pt x="2065" y="228"/>
                                  </a:lnTo>
                                  <a:lnTo>
                                    <a:pt x="2071" y="247"/>
                                  </a:lnTo>
                                  <a:lnTo>
                                    <a:pt x="2079" y="265"/>
                                  </a:lnTo>
                                  <a:lnTo>
                                    <a:pt x="2091" y="282"/>
                                  </a:lnTo>
                                  <a:lnTo>
                                    <a:pt x="2105" y="298"/>
                                  </a:lnTo>
                                  <a:lnTo>
                                    <a:pt x="2111" y="303"/>
                                  </a:lnTo>
                                  <a:lnTo>
                                    <a:pt x="2128" y="316"/>
                                  </a:lnTo>
                                  <a:lnTo>
                                    <a:pt x="2146" y="325"/>
                                  </a:lnTo>
                                  <a:lnTo>
                                    <a:pt x="2165" y="332"/>
                                  </a:lnTo>
                                  <a:lnTo>
                                    <a:pt x="2184" y="336"/>
                                  </a:lnTo>
                                  <a:lnTo>
                                    <a:pt x="2205" y="338"/>
                                  </a:lnTo>
                                  <a:lnTo>
                                    <a:pt x="2207" y="338"/>
                                  </a:lnTo>
                                  <a:lnTo>
                                    <a:pt x="2228" y="336"/>
                                  </a:lnTo>
                                  <a:lnTo>
                                    <a:pt x="2248" y="332"/>
                                  </a:lnTo>
                                  <a:lnTo>
                                    <a:pt x="2267" y="324"/>
                                  </a:lnTo>
                                  <a:lnTo>
                                    <a:pt x="2284" y="314"/>
                                  </a:lnTo>
                                  <a:lnTo>
                                    <a:pt x="2301" y="302"/>
                                  </a:lnTo>
                                  <a:lnTo>
                                    <a:pt x="2302" y="301"/>
                                  </a:lnTo>
                                  <a:lnTo>
                                    <a:pt x="2316" y="285"/>
                                  </a:lnTo>
                                  <a:lnTo>
                                    <a:pt x="2328" y="269"/>
                                  </a:lnTo>
                                  <a:lnTo>
                                    <a:pt x="2337" y="251"/>
                                  </a:lnTo>
                                  <a:lnTo>
                                    <a:pt x="2343" y="231"/>
                                  </a:lnTo>
                                  <a:lnTo>
                                    <a:pt x="2346" y="211"/>
                                  </a:lnTo>
                                  <a:lnTo>
                                    <a:pt x="2165" y="211"/>
                                  </a:lnTo>
                                  <a:lnTo>
                                    <a:pt x="2165" y="235"/>
                                  </a:lnTo>
                                  <a:lnTo>
                                    <a:pt x="2314" y="235"/>
                                  </a:lnTo>
                                  <a:lnTo>
                                    <a:pt x="2311" y="244"/>
                                  </a:lnTo>
                                  <a:lnTo>
                                    <a:pt x="2302" y="262"/>
                                  </a:lnTo>
                                  <a:lnTo>
                                    <a:pt x="2290" y="278"/>
                                  </a:lnTo>
                                  <a:lnTo>
                                    <a:pt x="2273" y="292"/>
                                  </a:lnTo>
                                  <a:lnTo>
                                    <a:pt x="2264" y="298"/>
                                  </a:lnTo>
                                  <a:lnTo>
                                    <a:pt x="2245" y="307"/>
                                  </a:lnTo>
                                  <a:lnTo>
                                    <a:pt x="2226" y="312"/>
                                  </a:lnTo>
                                  <a:lnTo>
                                    <a:pt x="2206" y="314"/>
                                  </a:lnTo>
                                  <a:lnTo>
                                    <a:pt x="2197" y="313"/>
                                  </a:lnTo>
                                  <a:lnTo>
                                    <a:pt x="2177" y="310"/>
                                  </a:lnTo>
                                  <a:lnTo>
                                    <a:pt x="2158" y="304"/>
                                  </a:lnTo>
                                  <a:lnTo>
                                    <a:pt x="2140" y="294"/>
                                  </a:lnTo>
                                  <a:lnTo>
                                    <a:pt x="2124" y="281"/>
                                  </a:lnTo>
                                  <a:lnTo>
                                    <a:pt x="2118" y="275"/>
                                  </a:lnTo>
                                  <a:lnTo>
                                    <a:pt x="2105" y="259"/>
                                  </a:lnTo>
                                  <a:lnTo>
                                    <a:pt x="2096" y="241"/>
                                  </a:lnTo>
                                  <a:lnTo>
                                    <a:pt x="2091" y="221"/>
                                  </a:lnTo>
                                  <a:lnTo>
                                    <a:pt x="2089" y="200"/>
                                  </a:lnTo>
                                  <a:lnTo>
                                    <a:pt x="2089" y="192"/>
                                  </a:lnTo>
                                  <a:lnTo>
                                    <a:pt x="2092" y="172"/>
                                  </a:lnTo>
                                  <a:lnTo>
                                    <a:pt x="2099" y="153"/>
                                  </a:lnTo>
                                  <a:lnTo>
                                    <a:pt x="2110" y="135"/>
                                  </a:lnTo>
                                  <a:lnTo>
                                    <a:pt x="2123" y="119"/>
                                  </a:lnTo>
                                  <a:lnTo>
                                    <a:pt x="2130" y="113"/>
                                  </a:lnTo>
                                  <a:lnTo>
                                    <a:pt x="2147" y="102"/>
                                  </a:lnTo>
                                  <a:lnTo>
                                    <a:pt x="2165" y="93"/>
                                  </a:lnTo>
                                  <a:lnTo>
                                    <a:pt x="2184" y="88"/>
                                  </a:lnTo>
                                  <a:lnTo>
                                    <a:pt x="2205" y="86"/>
                                  </a:lnTo>
                                  <a:lnTo>
                                    <a:pt x="2221" y="87"/>
                                  </a:lnTo>
                                  <a:lnTo>
                                    <a:pt x="2240" y="92"/>
                                  </a:lnTo>
                                  <a:lnTo>
                                    <a:pt x="2259" y="100"/>
                                  </a:lnTo>
                                  <a:lnTo>
                                    <a:pt x="2273" y="108"/>
                                  </a:lnTo>
                                  <a:lnTo>
                                    <a:pt x="2288" y="122"/>
                                  </a:lnTo>
                                  <a:lnTo>
                                    <a:pt x="2300" y="138"/>
                                  </a:lnTo>
                                  <a:lnTo>
                                    <a:pt x="2331" y="138"/>
                                  </a:lnTo>
                                  <a:lnTo>
                                    <a:pt x="2327" y="129"/>
                                  </a:lnTo>
                                  <a:lnTo>
                                    <a:pt x="2321" y="120"/>
                                  </a:lnTo>
                                  <a:lnTo>
                                    <a:pt x="2314" y="111"/>
                                  </a:lnTo>
                                  <a:lnTo>
                                    <a:pt x="2299" y="96"/>
                                  </a:lnTo>
                                  <a:lnTo>
                                    <a:pt x="2283" y="84"/>
                                  </a:lnTo>
                                  <a:lnTo>
                                    <a:pt x="2265" y="74"/>
                                  </a:lnTo>
                                  <a:lnTo>
                                    <a:pt x="2246" y="68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05" y="62"/>
                                  </a:lnTo>
                                  <a:lnTo>
                                    <a:pt x="2197" y="62"/>
                                  </a:lnTo>
                                  <a:lnTo>
                                    <a:pt x="2176" y="65"/>
                                  </a:lnTo>
                                  <a:lnTo>
                                    <a:pt x="2157" y="70"/>
                                  </a:lnTo>
                                  <a:lnTo>
                                    <a:pt x="2138" y="78"/>
                                  </a:lnTo>
                                  <a:lnTo>
                                    <a:pt x="212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2537" y="120"/>
                                  </a:moveTo>
                                  <a:lnTo>
                                    <a:pt x="2544" y="113"/>
                                  </a:lnTo>
                                  <a:lnTo>
                                    <a:pt x="2561" y="101"/>
                                  </a:lnTo>
                                  <a:lnTo>
                                    <a:pt x="2579" y="93"/>
                                  </a:lnTo>
                                  <a:lnTo>
                                    <a:pt x="2599" y="88"/>
                                  </a:lnTo>
                                  <a:lnTo>
                                    <a:pt x="2620" y="86"/>
                                  </a:lnTo>
                                  <a:lnTo>
                                    <a:pt x="2629" y="86"/>
                                  </a:lnTo>
                                  <a:lnTo>
                                    <a:pt x="2650" y="90"/>
                                  </a:lnTo>
                                  <a:lnTo>
                                    <a:pt x="2669" y="96"/>
                                  </a:lnTo>
                                  <a:lnTo>
                                    <a:pt x="2686" y="106"/>
                                  </a:lnTo>
                                  <a:lnTo>
                                    <a:pt x="2702" y="120"/>
                                  </a:lnTo>
                                  <a:lnTo>
                                    <a:pt x="2708" y="126"/>
                                  </a:lnTo>
                                  <a:lnTo>
                                    <a:pt x="2721" y="143"/>
                                  </a:lnTo>
                                  <a:lnTo>
                                    <a:pt x="2729" y="161"/>
                                  </a:lnTo>
                                  <a:lnTo>
                                    <a:pt x="2734" y="180"/>
                                  </a:lnTo>
                                  <a:lnTo>
                                    <a:pt x="2736" y="201"/>
                                  </a:lnTo>
                                  <a:lnTo>
                                    <a:pt x="2736" y="207"/>
                                  </a:lnTo>
                                  <a:lnTo>
                                    <a:pt x="2733" y="226"/>
                                  </a:lnTo>
                                  <a:lnTo>
                                    <a:pt x="2726" y="245"/>
                                  </a:lnTo>
                                  <a:lnTo>
                                    <a:pt x="2724" y="250"/>
                                  </a:lnTo>
                                  <a:lnTo>
                                    <a:pt x="2713" y="266"/>
                                  </a:lnTo>
                                  <a:lnTo>
                                    <a:pt x="2699" y="282"/>
                                  </a:lnTo>
                                  <a:lnTo>
                                    <a:pt x="2688" y="272"/>
                                  </a:lnTo>
                                  <a:lnTo>
                                    <a:pt x="2678" y="264"/>
                                  </a:lnTo>
                                  <a:lnTo>
                                    <a:pt x="2669" y="258"/>
                                  </a:lnTo>
                                  <a:lnTo>
                                    <a:pt x="2658" y="250"/>
                                  </a:lnTo>
                                  <a:lnTo>
                                    <a:pt x="2647" y="244"/>
                                  </a:lnTo>
                                  <a:lnTo>
                                    <a:pt x="2637" y="239"/>
                                  </a:lnTo>
                                  <a:lnTo>
                                    <a:pt x="2623" y="233"/>
                                  </a:lnTo>
                                  <a:lnTo>
                                    <a:pt x="2604" y="228"/>
                                  </a:lnTo>
                                  <a:lnTo>
                                    <a:pt x="2584" y="225"/>
                                  </a:lnTo>
                                  <a:lnTo>
                                    <a:pt x="2563" y="224"/>
                                  </a:lnTo>
                                  <a:lnTo>
                                    <a:pt x="2546" y="224"/>
                                  </a:lnTo>
                                  <a:lnTo>
                                    <a:pt x="2527" y="227"/>
                                  </a:lnTo>
                                  <a:lnTo>
                                    <a:pt x="2507" y="233"/>
                                  </a:lnTo>
                                  <a:lnTo>
                                    <a:pt x="2519" y="299"/>
                                  </a:lnTo>
                                  <a:lnTo>
                                    <a:pt x="2525" y="304"/>
                                  </a:lnTo>
                                  <a:lnTo>
                                    <a:pt x="2542" y="316"/>
                                  </a:lnTo>
                                  <a:lnTo>
                                    <a:pt x="2549" y="291"/>
                                  </a:lnTo>
                                  <a:lnTo>
                                    <a:pt x="2534" y="277"/>
                                  </a:lnTo>
                                  <a:lnTo>
                                    <a:pt x="2527" y="269"/>
                                  </a:lnTo>
                                  <a:lnTo>
                                    <a:pt x="2521" y="262"/>
                                  </a:lnTo>
                                  <a:lnTo>
                                    <a:pt x="2518" y="255"/>
                                  </a:lnTo>
                                  <a:lnTo>
                                    <a:pt x="2520" y="255"/>
                                  </a:lnTo>
                                  <a:lnTo>
                                    <a:pt x="2538" y="250"/>
                                  </a:lnTo>
                                  <a:lnTo>
                                    <a:pt x="2559" y="248"/>
                                  </a:lnTo>
                                  <a:lnTo>
                                    <a:pt x="2565" y="248"/>
                                  </a:lnTo>
                                  <a:lnTo>
                                    <a:pt x="2586" y="250"/>
                                  </a:lnTo>
                                  <a:lnTo>
                                    <a:pt x="2606" y="254"/>
                                  </a:lnTo>
                                  <a:lnTo>
                                    <a:pt x="2625" y="261"/>
                                  </a:lnTo>
                                  <a:lnTo>
                                    <a:pt x="2642" y="270"/>
                                  </a:lnTo>
                                  <a:lnTo>
                                    <a:pt x="2647" y="272"/>
                                  </a:lnTo>
                                  <a:lnTo>
                                    <a:pt x="2653" y="277"/>
                                  </a:lnTo>
                                  <a:lnTo>
                                    <a:pt x="2661" y="282"/>
                                  </a:lnTo>
                                  <a:lnTo>
                                    <a:pt x="2663" y="284"/>
                                  </a:lnTo>
                                  <a:lnTo>
                                    <a:pt x="2670" y="290"/>
                                  </a:lnTo>
                                  <a:lnTo>
                                    <a:pt x="2679" y="296"/>
                                  </a:lnTo>
                                  <a:lnTo>
                                    <a:pt x="2678" y="297"/>
                                  </a:lnTo>
                                  <a:lnTo>
                                    <a:pt x="2682" y="325"/>
                                  </a:lnTo>
                                  <a:lnTo>
                                    <a:pt x="2699" y="315"/>
                                  </a:lnTo>
                                  <a:lnTo>
                                    <a:pt x="2702" y="317"/>
                                  </a:lnTo>
                                  <a:lnTo>
                                    <a:pt x="2719" y="329"/>
                                  </a:lnTo>
                                  <a:lnTo>
                                    <a:pt x="2738" y="336"/>
                                  </a:lnTo>
                                  <a:lnTo>
                                    <a:pt x="2759" y="338"/>
                                  </a:lnTo>
                                  <a:lnTo>
                                    <a:pt x="2759" y="314"/>
                                  </a:lnTo>
                                  <a:lnTo>
                                    <a:pt x="2756" y="314"/>
                                  </a:lnTo>
                                  <a:lnTo>
                                    <a:pt x="2736" y="310"/>
                                  </a:lnTo>
                                  <a:lnTo>
                                    <a:pt x="2719" y="299"/>
                                  </a:lnTo>
                                  <a:lnTo>
                                    <a:pt x="2724" y="294"/>
                                  </a:lnTo>
                                  <a:lnTo>
                                    <a:pt x="2738" y="278"/>
                                  </a:lnTo>
                                  <a:lnTo>
                                    <a:pt x="2749" y="261"/>
                                  </a:lnTo>
                                  <a:lnTo>
                                    <a:pt x="2757" y="242"/>
                                  </a:lnTo>
                                  <a:lnTo>
                                    <a:pt x="2761" y="223"/>
                                  </a:lnTo>
                                  <a:lnTo>
                                    <a:pt x="2763" y="202"/>
                                  </a:lnTo>
                                  <a:lnTo>
                                    <a:pt x="2762" y="193"/>
                                  </a:lnTo>
                                  <a:lnTo>
                                    <a:pt x="2760" y="172"/>
                                  </a:lnTo>
                                  <a:lnTo>
                                    <a:pt x="2754" y="152"/>
                                  </a:lnTo>
                                  <a:lnTo>
                                    <a:pt x="2746" y="134"/>
                                  </a:lnTo>
                                  <a:lnTo>
                                    <a:pt x="2735" y="117"/>
                                  </a:lnTo>
                                  <a:lnTo>
                                    <a:pt x="2721" y="102"/>
                                  </a:lnTo>
                                  <a:lnTo>
                                    <a:pt x="2714" y="95"/>
                                  </a:lnTo>
                                  <a:lnTo>
                                    <a:pt x="2698" y="83"/>
                                  </a:lnTo>
                                  <a:lnTo>
                                    <a:pt x="2680" y="74"/>
                                  </a:lnTo>
                                  <a:lnTo>
                                    <a:pt x="2661" y="67"/>
                                  </a:lnTo>
                                  <a:lnTo>
                                    <a:pt x="2641" y="63"/>
                                  </a:lnTo>
                                  <a:lnTo>
                                    <a:pt x="2620" y="62"/>
                                  </a:lnTo>
                                  <a:lnTo>
                                    <a:pt x="2610" y="62"/>
                                  </a:lnTo>
                                  <a:lnTo>
                                    <a:pt x="2589" y="65"/>
                                  </a:lnTo>
                                  <a:lnTo>
                                    <a:pt x="2569" y="70"/>
                                  </a:lnTo>
                                  <a:lnTo>
                                    <a:pt x="2551" y="78"/>
                                  </a:lnTo>
                                  <a:lnTo>
                                    <a:pt x="2534" y="88"/>
                                  </a:lnTo>
                                  <a:lnTo>
                                    <a:pt x="2518" y="101"/>
                                  </a:lnTo>
                                  <a:lnTo>
                                    <a:pt x="2512" y="108"/>
                                  </a:lnTo>
                                  <a:lnTo>
                                    <a:pt x="2503" y="192"/>
                                  </a:lnTo>
                                  <a:lnTo>
                                    <a:pt x="2506" y="172"/>
                                  </a:lnTo>
                                  <a:lnTo>
                                    <a:pt x="2513" y="153"/>
                                  </a:lnTo>
                                  <a:lnTo>
                                    <a:pt x="2523" y="136"/>
                                  </a:lnTo>
                                  <a:lnTo>
                                    <a:pt x="253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2499" y="124"/>
                                  </a:moveTo>
                                  <a:lnTo>
                                    <a:pt x="2489" y="141"/>
                                  </a:lnTo>
                                  <a:lnTo>
                                    <a:pt x="2482" y="160"/>
                                  </a:lnTo>
                                  <a:lnTo>
                                    <a:pt x="2477" y="180"/>
                                  </a:lnTo>
                                  <a:lnTo>
                                    <a:pt x="2476" y="201"/>
                                  </a:lnTo>
                                  <a:lnTo>
                                    <a:pt x="2476" y="208"/>
                                  </a:lnTo>
                                  <a:lnTo>
                                    <a:pt x="2479" y="229"/>
                                  </a:lnTo>
                                  <a:lnTo>
                                    <a:pt x="2484" y="248"/>
                                  </a:lnTo>
                                  <a:lnTo>
                                    <a:pt x="2493" y="266"/>
                                  </a:lnTo>
                                  <a:lnTo>
                                    <a:pt x="2504" y="283"/>
                                  </a:lnTo>
                                  <a:lnTo>
                                    <a:pt x="2519" y="299"/>
                                  </a:lnTo>
                                  <a:lnTo>
                                    <a:pt x="2507" y="233"/>
                                  </a:lnTo>
                                  <a:lnTo>
                                    <a:pt x="2504" y="223"/>
                                  </a:lnTo>
                                  <a:lnTo>
                                    <a:pt x="2503" y="213"/>
                                  </a:lnTo>
                                  <a:lnTo>
                                    <a:pt x="2503" y="203"/>
                                  </a:lnTo>
                                  <a:lnTo>
                                    <a:pt x="2503" y="192"/>
                                  </a:lnTo>
                                  <a:lnTo>
                                    <a:pt x="2512" y="108"/>
                                  </a:lnTo>
                                  <a:lnTo>
                                    <a:pt x="249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2682" y="325"/>
                                  </a:moveTo>
                                  <a:lnTo>
                                    <a:pt x="2678" y="297"/>
                                  </a:lnTo>
                                  <a:lnTo>
                                    <a:pt x="2660" y="306"/>
                                  </a:lnTo>
                                  <a:lnTo>
                                    <a:pt x="2641" y="312"/>
                                  </a:lnTo>
                                  <a:lnTo>
                                    <a:pt x="2620" y="314"/>
                                  </a:lnTo>
                                  <a:lnTo>
                                    <a:pt x="2605" y="313"/>
                                  </a:lnTo>
                                  <a:lnTo>
                                    <a:pt x="2585" y="309"/>
                                  </a:lnTo>
                                  <a:lnTo>
                                    <a:pt x="2566" y="301"/>
                                  </a:lnTo>
                                  <a:lnTo>
                                    <a:pt x="2549" y="291"/>
                                  </a:lnTo>
                                  <a:lnTo>
                                    <a:pt x="2542" y="316"/>
                                  </a:lnTo>
                                  <a:lnTo>
                                    <a:pt x="2559" y="326"/>
                                  </a:lnTo>
                                  <a:lnTo>
                                    <a:pt x="2578" y="332"/>
                                  </a:lnTo>
                                  <a:lnTo>
                                    <a:pt x="2598" y="337"/>
                                  </a:lnTo>
                                  <a:lnTo>
                                    <a:pt x="2619" y="338"/>
                                  </a:lnTo>
                                  <a:lnTo>
                                    <a:pt x="2623" y="338"/>
                                  </a:lnTo>
                                  <a:lnTo>
                                    <a:pt x="2644" y="336"/>
                                  </a:lnTo>
                                  <a:lnTo>
                                    <a:pt x="2663" y="332"/>
                                  </a:lnTo>
                                  <a:lnTo>
                                    <a:pt x="2682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2829" y="67"/>
                                  </a:moveTo>
                                  <a:lnTo>
                                    <a:pt x="2802" y="67"/>
                                  </a:lnTo>
                                  <a:lnTo>
                                    <a:pt x="2802" y="243"/>
                                  </a:lnTo>
                                  <a:lnTo>
                                    <a:pt x="2803" y="252"/>
                                  </a:lnTo>
                                  <a:lnTo>
                                    <a:pt x="2804" y="261"/>
                                  </a:lnTo>
                                  <a:lnTo>
                                    <a:pt x="2806" y="272"/>
                                  </a:lnTo>
                                  <a:lnTo>
                                    <a:pt x="2809" y="281"/>
                                  </a:lnTo>
                                  <a:lnTo>
                                    <a:pt x="2812" y="288"/>
                                  </a:lnTo>
                                  <a:lnTo>
                                    <a:pt x="2820" y="302"/>
                                  </a:lnTo>
                                  <a:lnTo>
                                    <a:pt x="2834" y="318"/>
                                  </a:lnTo>
                                  <a:lnTo>
                                    <a:pt x="2850" y="329"/>
                                  </a:lnTo>
                                  <a:lnTo>
                                    <a:pt x="2870" y="336"/>
                                  </a:lnTo>
                                  <a:lnTo>
                                    <a:pt x="2893" y="338"/>
                                  </a:lnTo>
                                  <a:lnTo>
                                    <a:pt x="2910" y="337"/>
                                  </a:lnTo>
                                  <a:lnTo>
                                    <a:pt x="2930" y="331"/>
                                  </a:lnTo>
                                  <a:lnTo>
                                    <a:pt x="2948" y="321"/>
                                  </a:lnTo>
                                  <a:lnTo>
                                    <a:pt x="2962" y="307"/>
                                  </a:lnTo>
                                  <a:lnTo>
                                    <a:pt x="2974" y="288"/>
                                  </a:lnTo>
                                  <a:lnTo>
                                    <a:pt x="2977" y="281"/>
                                  </a:lnTo>
                                  <a:lnTo>
                                    <a:pt x="2980" y="272"/>
                                  </a:lnTo>
                                  <a:lnTo>
                                    <a:pt x="2981" y="261"/>
                                  </a:lnTo>
                                  <a:lnTo>
                                    <a:pt x="2983" y="252"/>
                                  </a:lnTo>
                                  <a:lnTo>
                                    <a:pt x="2984" y="243"/>
                                  </a:lnTo>
                                  <a:lnTo>
                                    <a:pt x="2984" y="67"/>
                                  </a:lnTo>
                                  <a:lnTo>
                                    <a:pt x="2957" y="67"/>
                                  </a:lnTo>
                                  <a:lnTo>
                                    <a:pt x="2957" y="241"/>
                                  </a:lnTo>
                                  <a:lnTo>
                                    <a:pt x="2956" y="250"/>
                                  </a:lnTo>
                                  <a:lnTo>
                                    <a:pt x="2955" y="257"/>
                                  </a:lnTo>
                                  <a:lnTo>
                                    <a:pt x="2954" y="267"/>
                                  </a:lnTo>
                                  <a:lnTo>
                                    <a:pt x="2951" y="275"/>
                                  </a:lnTo>
                                  <a:lnTo>
                                    <a:pt x="2948" y="281"/>
                                  </a:lnTo>
                                  <a:lnTo>
                                    <a:pt x="2946" y="285"/>
                                  </a:lnTo>
                                  <a:lnTo>
                                    <a:pt x="2932" y="301"/>
                                  </a:lnTo>
                                  <a:lnTo>
                                    <a:pt x="2914" y="310"/>
                                  </a:lnTo>
                                  <a:lnTo>
                                    <a:pt x="2893" y="314"/>
                                  </a:lnTo>
                                  <a:lnTo>
                                    <a:pt x="2888" y="313"/>
                                  </a:lnTo>
                                  <a:lnTo>
                                    <a:pt x="2868" y="309"/>
                                  </a:lnTo>
                                  <a:lnTo>
                                    <a:pt x="2851" y="298"/>
                                  </a:lnTo>
                                  <a:lnTo>
                                    <a:pt x="2838" y="281"/>
                                  </a:lnTo>
                                  <a:lnTo>
                                    <a:pt x="2835" y="275"/>
                                  </a:lnTo>
                                  <a:lnTo>
                                    <a:pt x="2832" y="267"/>
                                  </a:lnTo>
                                  <a:lnTo>
                                    <a:pt x="2831" y="257"/>
                                  </a:lnTo>
                                  <a:lnTo>
                                    <a:pt x="2829" y="250"/>
                                  </a:lnTo>
                                  <a:lnTo>
                                    <a:pt x="2829" y="241"/>
                                  </a:lnTo>
                                  <a:lnTo>
                                    <a:pt x="28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3061" y="244"/>
                                  </a:moveTo>
                                  <a:lnTo>
                                    <a:pt x="3071" y="219"/>
                                  </a:lnTo>
                                  <a:lnTo>
                                    <a:pt x="3123" y="97"/>
                                  </a:lnTo>
                                  <a:lnTo>
                                    <a:pt x="3174" y="219"/>
                                  </a:lnTo>
                                  <a:lnTo>
                                    <a:pt x="3185" y="244"/>
                                  </a:lnTo>
                                  <a:lnTo>
                                    <a:pt x="3224" y="333"/>
                                  </a:lnTo>
                                  <a:lnTo>
                                    <a:pt x="3253" y="333"/>
                                  </a:lnTo>
                                  <a:lnTo>
                                    <a:pt x="3138" y="67"/>
                                  </a:lnTo>
                                  <a:lnTo>
                                    <a:pt x="3108" y="67"/>
                                  </a:lnTo>
                                  <a:lnTo>
                                    <a:pt x="2994" y="333"/>
                                  </a:lnTo>
                                  <a:lnTo>
                                    <a:pt x="3022" y="333"/>
                                  </a:lnTo>
                                  <a:lnTo>
                                    <a:pt x="3061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3071" y="219"/>
                                  </a:moveTo>
                                  <a:lnTo>
                                    <a:pt x="3061" y="244"/>
                                  </a:lnTo>
                                  <a:lnTo>
                                    <a:pt x="3185" y="244"/>
                                  </a:lnTo>
                                  <a:lnTo>
                                    <a:pt x="3174" y="219"/>
                                  </a:lnTo>
                                  <a:lnTo>
                                    <a:pt x="3071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3496" y="67"/>
                                  </a:moveTo>
                                  <a:lnTo>
                                    <a:pt x="3469" y="67"/>
                                  </a:lnTo>
                                  <a:lnTo>
                                    <a:pt x="3469" y="288"/>
                                  </a:lnTo>
                                  <a:lnTo>
                                    <a:pt x="3468" y="288"/>
                                  </a:lnTo>
                                  <a:lnTo>
                                    <a:pt x="3320" y="67"/>
                                  </a:lnTo>
                                  <a:lnTo>
                                    <a:pt x="3284" y="67"/>
                                  </a:lnTo>
                                  <a:lnTo>
                                    <a:pt x="3284" y="333"/>
                                  </a:lnTo>
                                  <a:lnTo>
                                    <a:pt x="3310" y="333"/>
                                  </a:lnTo>
                                  <a:lnTo>
                                    <a:pt x="3310" y="99"/>
                                  </a:lnTo>
                                  <a:lnTo>
                                    <a:pt x="3311" y="99"/>
                                  </a:lnTo>
                                  <a:lnTo>
                                    <a:pt x="3469" y="333"/>
                                  </a:lnTo>
                                  <a:lnTo>
                                    <a:pt x="3496" y="333"/>
                                  </a:lnTo>
                                  <a:lnTo>
                                    <a:pt x="349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3596" y="88"/>
                                  </a:moveTo>
                                  <a:lnTo>
                                    <a:pt x="3580" y="102"/>
                                  </a:lnTo>
                                  <a:lnTo>
                                    <a:pt x="3575" y="107"/>
                                  </a:lnTo>
                                  <a:lnTo>
                                    <a:pt x="3561" y="123"/>
                                  </a:lnTo>
                                  <a:lnTo>
                                    <a:pt x="3551" y="141"/>
                                  </a:lnTo>
                                  <a:lnTo>
                                    <a:pt x="3543" y="159"/>
                                  </a:lnTo>
                                  <a:lnTo>
                                    <a:pt x="3539" y="179"/>
                                  </a:lnTo>
                                  <a:lnTo>
                                    <a:pt x="3537" y="200"/>
                                  </a:lnTo>
                                  <a:lnTo>
                                    <a:pt x="3537" y="207"/>
                                  </a:lnTo>
                                  <a:lnTo>
                                    <a:pt x="3540" y="228"/>
                                  </a:lnTo>
                                  <a:lnTo>
                                    <a:pt x="3546" y="247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6" y="282"/>
                                  </a:lnTo>
                                  <a:lnTo>
                                    <a:pt x="3580" y="298"/>
                                  </a:lnTo>
                                  <a:lnTo>
                                    <a:pt x="3586" y="303"/>
                                  </a:lnTo>
                                  <a:lnTo>
                                    <a:pt x="3603" y="316"/>
                                  </a:lnTo>
                                  <a:lnTo>
                                    <a:pt x="3621" y="325"/>
                                  </a:lnTo>
                                  <a:lnTo>
                                    <a:pt x="3640" y="332"/>
                                  </a:lnTo>
                                  <a:lnTo>
                                    <a:pt x="3659" y="336"/>
                                  </a:lnTo>
                                  <a:lnTo>
                                    <a:pt x="3680" y="338"/>
                                  </a:lnTo>
                                  <a:lnTo>
                                    <a:pt x="3682" y="338"/>
                                  </a:lnTo>
                                  <a:lnTo>
                                    <a:pt x="3703" y="336"/>
                                  </a:lnTo>
                                  <a:lnTo>
                                    <a:pt x="3723" y="332"/>
                                  </a:lnTo>
                                  <a:lnTo>
                                    <a:pt x="3742" y="324"/>
                                  </a:lnTo>
                                  <a:lnTo>
                                    <a:pt x="3759" y="314"/>
                                  </a:lnTo>
                                  <a:lnTo>
                                    <a:pt x="3776" y="302"/>
                                  </a:lnTo>
                                  <a:lnTo>
                                    <a:pt x="3777" y="301"/>
                                  </a:lnTo>
                                  <a:lnTo>
                                    <a:pt x="3791" y="285"/>
                                  </a:lnTo>
                                  <a:lnTo>
                                    <a:pt x="3803" y="269"/>
                                  </a:lnTo>
                                  <a:lnTo>
                                    <a:pt x="3812" y="251"/>
                                  </a:lnTo>
                                  <a:lnTo>
                                    <a:pt x="3818" y="231"/>
                                  </a:lnTo>
                                  <a:lnTo>
                                    <a:pt x="3821" y="211"/>
                                  </a:lnTo>
                                  <a:lnTo>
                                    <a:pt x="3640" y="211"/>
                                  </a:lnTo>
                                  <a:lnTo>
                                    <a:pt x="3640" y="235"/>
                                  </a:lnTo>
                                  <a:lnTo>
                                    <a:pt x="3789" y="235"/>
                                  </a:lnTo>
                                  <a:lnTo>
                                    <a:pt x="3786" y="244"/>
                                  </a:lnTo>
                                  <a:lnTo>
                                    <a:pt x="3777" y="262"/>
                                  </a:lnTo>
                                  <a:lnTo>
                                    <a:pt x="3765" y="278"/>
                                  </a:lnTo>
                                  <a:lnTo>
                                    <a:pt x="3748" y="292"/>
                                  </a:lnTo>
                                  <a:lnTo>
                                    <a:pt x="3739" y="298"/>
                                  </a:lnTo>
                                  <a:lnTo>
                                    <a:pt x="3721" y="307"/>
                                  </a:lnTo>
                                  <a:lnTo>
                                    <a:pt x="3701" y="312"/>
                                  </a:lnTo>
                                  <a:lnTo>
                                    <a:pt x="3681" y="314"/>
                                  </a:lnTo>
                                  <a:lnTo>
                                    <a:pt x="3672" y="313"/>
                                  </a:lnTo>
                                  <a:lnTo>
                                    <a:pt x="3652" y="310"/>
                                  </a:lnTo>
                                  <a:lnTo>
                                    <a:pt x="3633" y="304"/>
                                  </a:lnTo>
                                  <a:lnTo>
                                    <a:pt x="3615" y="294"/>
                                  </a:lnTo>
                                  <a:lnTo>
                                    <a:pt x="3599" y="281"/>
                                  </a:lnTo>
                                  <a:lnTo>
                                    <a:pt x="3593" y="275"/>
                                  </a:lnTo>
                                  <a:lnTo>
                                    <a:pt x="3580" y="259"/>
                                  </a:lnTo>
                                  <a:lnTo>
                                    <a:pt x="3571" y="241"/>
                                  </a:lnTo>
                                  <a:lnTo>
                                    <a:pt x="3566" y="221"/>
                                  </a:lnTo>
                                  <a:lnTo>
                                    <a:pt x="3564" y="200"/>
                                  </a:lnTo>
                                  <a:lnTo>
                                    <a:pt x="3564" y="192"/>
                                  </a:lnTo>
                                  <a:lnTo>
                                    <a:pt x="3567" y="172"/>
                                  </a:lnTo>
                                  <a:lnTo>
                                    <a:pt x="3574" y="153"/>
                                  </a:lnTo>
                                  <a:lnTo>
                                    <a:pt x="3585" y="135"/>
                                  </a:lnTo>
                                  <a:lnTo>
                                    <a:pt x="3598" y="119"/>
                                  </a:lnTo>
                                  <a:lnTo>
                                    <a:pt x="3605" y="113"/>
                                  </a:lnTo>
                                  <a:lnTo>
                                    <a:pt x="3622" y="102"/>
                                  </a:lnTo>
                                  <a:lnTo>
                                    <a:pt x="3640" y="93"/>
                                  </a:lnTo>
                                  <a:lnTo>
                                    <a:pt x="3659" y="88"/>
                                  </a:lnTo>
                                  <a:lnTo>
                                    <a:pt x="3680" y="86"/>
                                  </a:lnTo>
                                  <a:lnTo>
                                    <a:pt x="3696" y="87"/>
                                  </a:lnTo>
                                  <a:lnTo>
                                    <a:pt x="3716" y="92"/>
                                  </a:lnTo>
                                  <a:lnTo>
                                    <a:pt x="3734" y="100"/>
                                  </a:lnTo>
                                  <a:lnTo>
                                    <a:pt x="3748" y="108"/>
                                  </a:lnTo>
                                  <a:lnTo>
                                    <a:pt x="3763" y="122"/>
                                  </a:lnTo>
                                  <a:lnTo>
                                    <a:pt x="3775" y="138"/>
                                  </a:lnTo>
                                  <a:lnTo>
                                    <a:pt x="3806" y="138"/>
                                  </a:lnTo>
                                  <a:lnTo>
                                    <a:pt x="3802" y="129"/>
                                  </a:lnTo>
                                  <a:lnTo>
                                    <a:pt x="3796" y="120"/>
                                  </a:lnTo>
                                  <a:lnTo>
                                    <a:pt x="3789" y="111"/>
                                  </a:lnTo>
                                  <a:lnTo>
                                    <a:pt x="3774" y="96"/>
                                  </a:lnTo>
                                  <a:lnTo>
                                    <a:pt x="3758" y="84"/>
                                  </a:lnTo>
                                  <a:lnTo>
                                    <a:pt x="3740" y="74"/>
                                  </a:lnTo>
                                  <a:lnTo>
                                    <a:pt x="3721" y="68"/>
                                  </a:lnTo>
                                  <a:lnTo>
                                    <a:pt x="3701" y="63"/>
                                  </a:lnTo>
                                  <a:lnTo>
                                    <a:pt x="3680" y="62"/>
                                  </a:lnTo>
                                  <a:lnTo>
                                    <a:pt x="3672" y="62"/>
                                  </a:lnTo>
                                  <a:lnTo>
                                    <a:pt x="3651" y="65"/>
                                  </a:lnTo>
                                  <a:lnTo>
                                    <a:pt x="3632" y="70"/>
                                  </a:lnTo>
                                  <a:lnTo>
                                    <a:pt x="3613" y="78"/>
                                  </a:lnTo>
                                  <a:lnTo>
                                    <a:pt x="359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249" y="333"/>
                                  </a:moveTo>
                                  <a:lnTo>
                                    <a:pt x="276" y="333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137" y="29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6" y="333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126" y="333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248" y="96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49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374" y="244"/>
                                  </a:moveTo>
                                  <a:lnTo>
                                    <a:pt x="384" y="219"/>
                                  </a:lnTo>
                                  <a:lnTo>
                                    <a:pt x="436" y="97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8" y="244"/>
                                  </a:lnTo>
                                  <a:lnTo>
                                    <a:pt x="536" y="333"/>
                                  </a:lnTo>
                                  <a:lnTo>
                                    <a:pt x="565" y="333"/>
                                  </a:lnTo>
                                  <a:lnTo>
                                    <a:pt x="451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35" y="333"/>
                                  </a:lnTo>
                                  <a:lnTo>
                                    <a:pt x="37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384" y="219"/>
                                  </a:moveTo>
                                  <a:lnTo>
                                    <a:pt x="374" y="244"/>
                                  </a:lnTo>
                                  <a:lnTo>
                                    <a:pt x="498" y="244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384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398" y="42"/>
                                  </a:moveTo>
                                  <a:lnTo>
                                    <a:pt x="409" y="47"/>
                                  </a:lnTo>
                                  <a:lnTo>
                                    <a:pt x="421" y="50"/>
                                  </a:lnTo>
                                  <a:lnTo>
                                    <a:pt x="451" y="50"/>
                                  </a:lnTo>
                                  <a:lnTo>
                                    <a:pt x="464" y="47"/>
                                  </a:lnTo>
                                  <a:lnTo>
                                    <a:pt x="474" y="42"/>
                                  </a:lnTo>
                                  <a:lnTo>
                                    <a:pt x="486" y="35"/>
                                  </a:lnTo>
                                  <a:lnTo>
                                    <a:pt x="494" y="26"/>
                                  </a:lnTo>
                                  <a:lnTo>
                                    <a:pt x="499" y="13"/>
                                  </a:lnTo>
                                  <a:lnTo>
                                    <a:pt x="476" y="13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66" y="23"/>
                                  </a:lnTo>
                                  <a:lnTo>
                                    <a:pt x="458" y="26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44" y="29"/>
                                  </a:lnTo>
                                  <a:lnTo>
                                    <a:pt x="433" y="29"/>
                                  </a:lnTo>
                                  <a:lnTo>
                                    <a:pt x="412" y="25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374" y="13"/>
                                  </a:lnTo>
                                  <a:lnTo>
                                    <a:pt x="378" y="26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9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808" y="67"/>
                                  </a:moveTo>
                                  <a:lnTo>
                                    <a:pt x="782" y="67"/>
                                  </a:lnTo>
                                  <a:lnTo>
                                    <a:pt x="782" y="288"/>
                                  </a:lnTo>
                                  <a:lnTo>
                                    <a:pt x="781" y="288"/>
                                  </a:lnTo>
                                  <a:lnTo>
                                    <a:pt x="632" y="67"/>
                                  </a:lnTo>
                                  <a:lnTo>
                                    <a:pt x="596" y="67"/>
                                  </a:lnTo>
                                  <a:lnTo>
                                    <a:pt x="596" y="333"/>
                                  </a:lnTo>
                                  <a:lnTo>
                                    <a:pt x="623" y="333"/>
                                  </a:lnTo>
                                  <a:lnTo>
                                    <a:pt x="623" y="99"/>
                                  </a:lnTo>
                                  <a:lnTo>
                                    <a:pt x="624" y="99"/>
                                  </a:lnTo>
                                  <a:lnTo>
                                    <a:pt x="782" y="333"/>
                                  </a:lnTo>
                                  <a:lnTo>
                                    <a:pt x="808" y="333"/>
                                  </a:lnTo>
                                  <a:lnTo>
                                    <a:pt x="80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909" y="88"/>
                                  </a:moveTo>
                                  <a:lnTo>
                                    <a:pt x="893" y="102"/>
                                  </a:lnTo>
                                  <a:lnTo>
                                    <a:pt x="887" y="107"/>
                                  </a:lnTo>
                                  <a:lnTo>
                                    <a:pt x="874" y="123"/>
                                  </a:lnTo>
                                  <a:lnTo>
                                    <a:pt x="864" y="141"/>
                                  </a:lnTo>
                                  <a:lnTo>
                                    <a:pt x="856" y="159"/>
                                  </a:lnTo>
                                  <a:lnTo>
                                    <a:pt x="852" y="179"/>
                                  </a:lnTo>
                                  <a:lnTo>
                                    <a:pt x="850" y="200"/>
                                  </a:lnTo>
                                  <a:lnTo>
                                    <a:pt x="850" y="207"/>
                                  </a:lnTo>
                                  <a:lnTo>
                                    <a:pt x="853" y="228"/>
                                  </a:lnTo>
                                  <a:lnTo>
                                    <a:pt x="858" y="247"/>
                                  </a:lnTo>
                                  <a:lnTo>
                                    <a:pt x="867" y="265"/>
                                  </a:lnTo>
                                  <a:lnTo>
                                    <a:pt x="879" y="282"/>
                                  </a:lnTo>
                                  <a:lnTo>
                                    <a:pt x="893" y="298"/>
                                  </a:lnTo>
                                  <a:lnTo>
                                    <a:pt x="899" y="303"/>
                                  </a:lnTo>
                                  <a:lnTo>
                                    <a:pt x="916" y="316"/>
                                  </a:lnTo>
                                  <a:lnTo>
                                    <a:pt x="934" y="325"/>
                                  </a:lnTo>
                                  <a:lnTo>
                                    <a:pt x="952" y="332"/>
                                  </a:lnTo>
                                  <a:lnTo>
                                    <a:pt x="972" y="336"/>
                                  </a:lnTo>
                                  <a:lnTo>
                                    <a:pt x="993" y="338"/>
                                  </a:lnTo>
                                  <a:lnTo>
                                    <a:pt x="995" y="338"/>
                                  </a:lnTo>
                                  <a:lnTo>
                                    <a:pt x="1016" y="336"/>
                                  </a:lnTo>
                                  <a:lnTo>
                                    <a:pt x="1036" y="332"/>
                                  </a:lnTo>
                                  <a:lnTo>
                                    <a:pt x="1055" y="324"/>
                                  </a:lnTo>
                                  <a:lnTo>
                                    <a:pt x="1072" y="314"/>
                                  </a:lnTo>
                                  <a:lnTo>
                                    <a:pt x="1089" y="302"/>
                                  </a:lnTo>
                                  <a:lnTo>
                                    <a:pt x="1090" y="301"/>
                                  </a:lnTo>
                                  <a:lnTo>
                                    <a:pt x="1104" y="285"/>
                                  </a:lnTo>
                                  <a:lnTo>
                                    <a:pt x="1116" y="269"/>
                                  </a:lnTo>
                                  <a:lnTo>
                                    <a:pt x="1125" y="251"/>
                                  </a:lnTo>
                                  <a:lnTo>
                                    <a:pt x="1131" y="232"/>
                                  </a:lnTo>
                                  <a:lnTo>
                                    <a:pt x="1134" y="211"/>
                                  </a:lnTo>
                                  <a:lnTo>
                                    <a:pt x="953" y="211"/>
                                  </a:lnTo>
                                  <a:lnTo>
                                    <a:pt x="953" y="235"/>
                                  </a:lnTo>
                                  <a:lnTo>
                                    <a:pt x="1102" y="235"/>
                                  </a:lnTo>
                                  <a:lnTo>
                                    <a:pt x="1099" y="244"/>
                                  </a:lnTo>
                                  <a:lnTo>
                                    <a:pt x="1090" y="262"/>
                                  </a:lnTo>
                                  <a:lnTo>
                                    <a:pt x="1077" y="278"/>
                                  </a:lnTo>
                                  <a:lnTo>
                                    <a:pt x="1061" y="292"/>
                                  </a:lnTo>
                                  <a:lnTo>
                                    <a:pt x="1052" y="298"/>
                                  </a:lnTo>
                                  <a:lnTo>
                                    <a:pt x="1033" y="307"/>
                                  </a:lnTo>
                                  <a:lnTo>
                                    <a:pt x="1014" y="312"/>
                                  </a:lnTo>
                                  <a:lnTo>
                                    <a:pt x="994" y="314"/>
                                  </a:lnTo>
                                  <a:lnTo>
                                    <a:pt x="985" y="313"/>
                                  </a:lnTo>
                                  <a:lnTo>
                                    <a:pt x="965" y="310"/>
                                  </a:lnTo>
                                  <a:lnTo>
                                    <a:pt x="946" y="304"/>
                                  </a:lnTo>
                                  <a:lnTo>
                                    <a:pt x="928" y="294"/>
                                  </a:lnTo>
                                  <a:lnTo>
                                    <a:pt x="912" y="281"/>
                                  </a:lnTo>
                                  <a:lnTo>
                                    <a:pt x="906" y="275"/>
                                  </a:lnTo>
                                  <a:lnTo>
                                    <a:pt x="893" y="259"/>
                                  </a:lnTo>
                                  <a:lnTo>
                                    <a:pt x="884" y="241"/>
                                  </a:lnTo>
                                  <a:lnTo>
                                    <a:pt x="879" y="221"/>
                                  </a:lnTo>
                                  <a:lnTo>
                                    <a:pt x="877" y="200"/>
                                  </a:lnTo>
                                  <a:lnTo>
                                    <a:pt x="877" y="192"/>
                                  </a:lnTo>
                                  <a:lnTo>
                                    <a:pt x="880" y="172"/>
                                  </a:lnTo>
                                  <a:lnTo>
                                    <a:pt x="887" y="153"/>
                                  </a:lnTo>
                                  <a:lnTo>
                                    <a:pt x="897" y="135"/>
                                  </a:lnTo>
                                  <a:lnTo>
                                    <a:pt x="911" y="119"/>
                                  </a:lnTo>
                                  <a:lnTo>
                                    <a:pt x="918" y="113"/>
                                  </a:lnTo>
                                  <a:lnTo>
                                    <a:pt x="935" y="102"/>
                                  </a:lnTo>
                                  <a:lnTo>
                                    <a:pt x="953" y="93"/>
                                  </a:lnTo>
                                  <a:lnTo>
                                    <a:pt x="972" y="88"/>
                                  </a:lnTo>
                                  <a:lnTo>
                                    <a:pt x="993" y="86"/>
                                  </a:lnTo>
                                  <a:lnTo>
                                    <a:pt x="1009" y="87"/>
                                  </a:lnTo>
                                  <a:lnTo>
                                    <a:pt x="1028" y="92"/>
                                  </a:lnTo>
                                  <a:lnTo>
                                    <a:pt x="1047" y="100"/>
                                  </a:lnTo>
                                  <a:lnTo>
                                    <a:pt x="1061" y="108"/>
                                  </a:lnTo>
                                  <a:lnTo>
                                    <a:pt x="1076" y="122"/>
                                  </a:lnTo>
                                  <a:lnTo>
                                    <a:pt x="1088" y="138"/>
                                  </a:lnTo>
                                  <a:lnTo>
                                    <a:pt x="1119" y="138"/>
                                  </a:lnTo>
                                  <a:lnTo>
                                    <a:pt x="1115" y="129"/>
                                  </a:lnTo>
                                  <a:lnTo>
                                    <a:pt x="1109" y="120"/>
                                  </a:lnTo>
                                  <a:lnTo>
                                    <a:pt x="1102" y="111"/>
                                  </a:lnTo>
                                  <a:lnTo>
                                    <a:pt x="1087" y="96"/>
                                  </a:lnTo>
                                  <a:lnTo>
                                    <a:pt x="1071" y="84"/>
                                  </a:lnTo>
                                  <a:lnTo>
                                    <a:pt x="1053" y="74"/>
                                  </a:lnTo>
                                  <a:lnTo>
                                    <a:pt x="1034" y="68"/>
                                  </a:lnTo>
                                  <a:lnTo>
                                    <a:pt x="1014" y="63"/>
                                  </a:lnTo>
                                  <a:lnTo>
                                    <a:pt x="993" y="62"/>
                                  </a:lnTo>
                                  <a:lnTo>
                                    <a:pt x="985" y="62"/>
                                  </a:lnTo>
                                  <a:lnTo>
                                    <a:pt x="964" y="65"/>
                                  </a:lnTo>
                                  <a:lnTo>
                                    <a:pt x="945" y="70"/>
                                  </a:lnTo>
                                  <a:lnTo>
                                    <a:pt x="926" y="78"/>
                                  </a:lnTo>
                                  <a:lnTo>
                                    <a:pt x="90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4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" h="339">
                                  <a:moveTo>
                                    <a:pt x="1252" y="333"/>
                                  </a:moveTo>
                                  <a:lnTo>
                                    <a:pt x="1284" y="333"/>
                                  </a:lnTo>
                                  <a:lnTo>
                                    <a:pt x="1360" y="219"/>
                                  </a:lnTo>
                                  <a:lnTo>
                                    <a:pt x="1434" y="333"/>
                                  </a:lnTo>
                                  <a:lnTo>
                                    <a:pt x="1466" y="333"/>
                                  </a:lnTo>
                                  <a:lnTo>
                                    <a:pt x="1375" y="197"/>
                                  </a:lnTo>
                                  <a:lnTo>
                                    <a:pt x="1461" y="67"/>
                                  </a:lnTo>
                                  <a:lnTo>
                                    <a:pt x="1430" y="67"/>
                                  </a:lnTo>
                                  <a:lnTo>
                                    <a:pt x="1360" y="173"/>
                                  </a:lnTo>
                                  <a:lnTo>
                                    <a:pt x="1289" y="67"/>
                                  </a:lnTo>
                                  <a:lnTo>
                                    <a:pt x="1257" y="67"/>
                                  </a:lnTo>
                                  <a:lnTo>
                                    <a:pt x="1343" y="197"/>
                                  </a:lnTo>
                                  <a:lnTo>
                                    <a:pt x="1252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7803360"/>
                            <a:ext cx="15951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616" y="123"/>
                                  </a:moveTo>
                                  <a:lnTo>
                                    <a:pt x="724" y="123"/>
                                  </a:lnTo>
                                  <a:lnTo>
                                    <a:pt x="724" y="99"/>
                                  </a:lnTo>
                                  <a:lnTo>
                                    <a:pt x="590" y="99"/>
                                  </a:lnTo>
                                  <a:lnTo>
                                    <a:pt x="590" y="365"/>
                                  </a:lnTo>
                                  <a:lnTo>
                                    <a:pt x="616" y="365"/>
                                  </a:lnTo>
                                  <a:lnTo>
                                    <a:pt x="616" y="244"/>
                                  </a:lnTo>
                                  <a:lnTo>
                                    <a:pt x="720" y="244"/>
                                  </a:lnTo>
                                  <a:lnTo>
                                    <a:pt x="720" y="220"/>
                                  </a:lnTo>
                                  <a:lnTo>
                                    <a:pt x="616" y="220"/>
                                  </a:lnTo>
                                  <a:lnTo>
                                    <a:pt x="61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1088" y="99"/>
                                  </a:moveTo>
                                  <a:lnTo>
                                    <a:pt x="1059" y="99"/>
                                  </a:lnTo>
                                  <a:lnTo>
                                    <a:pt x="965" y="332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41" y="99"/>
                                  </a:lnTo>
                                  <a:lnTo>
                                    <a:pt x="951" y="365"/>
                                  </a:lnTo>
                                  <a:lnTo>
                                    <a:pt x="978" y="365"/>
                                  </a:lnTo>
                                  <a:lnTo>
                                    <a:pt x="108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1163" y="308"/>
                                  </a:moveTo>
                                  <a:lnTo>
                                    <a:pt x="1150" y="291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54" y="335"/>
                                  </a:lnTo>
                                  <a:lnTo>
                                    <a:pt x="1171" y="348"/>
                                  </a:lnTo>
                                  <a:lnTo>
                                    <a:pt x="1168" y="313"/>
                                  </a:lnTo>
                                  <a:lnTo>
                                    <a:pt x="116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1107" y="234"/>
                                  </a:moveTo>
                                  <a:lnTo>
                                    <a:pt x="1107" y="240"/>
                                  </a:lnTo>
                                  <a:lnTo>
                                    <a:pt x="1109" y="260"/>
                                  </a:lnTo>
                                  <a:lnTo>
                                    <a:pt x="1115" y="279"/>
                                  </a:lnTo>
                                  <a:lnTo>
                                    <a:pt x="1123" y="298"/>
                                  </a:lnTo>
                                  <a:lnTo>
                                    <a:pt x="1135" y="315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50" y="291"/>
                                  </a:lnTo>
                                  <a:lnTo>
                                    <a:pt x="1141" y="274"/>
                                  </a:lnTo>
                                  <a:lnTo>
                                    <a:pt x="1135" y="254"/>
                                  </a:lnTo>
                                  <a:lnTo>
                                    <a:pt x="1133" y="234"/>
                                  </a:lnTo>
                                  <a:lnTo>
                                    <a:pt x="1134" y="225"/>
                                  </a:lnTo>
                                  <a:lnTo>
                                    <a:pt x="1137" y="205"/>
                                  </a:lnTo>
                                  <a:lnTo>
                                    <a:pt x="1143" y="186"/>
                                  </a:lnTo>
                                  <a:lnTo>
                                    <a:pt x="1153" y="169"/>
                                  </a:lnTo>
                                  <a:lnTo>
                                    <a:pt x="1167" y="152"/>
                                  </a:lnTo>
                                  <a:lnTo>
                                    <a:pt x="1173" y="147"/>
                                  </a:lnTo>
                                  <a:lnTo>
                                    <a:pt x="1189" y="134"/>
                                  </a:lnTo>
                                  <a:lnTo>
                                    <a:pt x="1207" y="126"/>
                                  </a:lnTo>
                                  <a:lnTo>
                                    <a:pt x="1227" y="120"/>
                                  </a:lnTo>
                                  <a:lnTo>
                                    <a:pt x="1248" y="119"/>
                                  </a:lnTo>
                                  <a:lnTo>
                                    <a:pt x="1255" y="119"/>
                                  </a:lnTo>
                                  <a:lnTo>
                                    <a:pt x="1276" y="122"/>
                                  </a:lnTo>
                                  <a:lnTo>
                                    <a:pt x="1295" y="128"/>
                                  </a:lnTo>
                                  <a:lnTo>
                                    <a:pt x="1312" y="138"/>
                                  </a:lnTo>
                                  <a:lnTo>
                                    <a:pt x="1328" y="152"/>
                                  </a:lnTo>
                                  <a:lnTo>
                                    <a:pt x="1334" y="158"/>
                                  </a:lnTo>
                                  <a:lnTo>
                                    <a:pt x="1346" y="174"/>
                                  </a:lnTo>
                                  <a:lnTo>
                                    <a:pt x="1355" y="192"/>
                                  </a:lnTo>
                                  <a:lnTo>
                                    <a:pt x="1360" y="212"/>
                                  </a:lnTo>
                                  <a:lnTo>
                                    <a:pt x="1362" y="233"/>
                                  </a:lnTo>
                                  <a:lnTo>
                                    <a:pt x="1362" y="240"/>
                                  </a:lnTo>
                                  <a:lnTo>
                                    <a:pt x="1359" y="260"/>
                                  </a:lnTo>
                                  <a:lnTo>
                                    <a:pt x="1352" y="279"/>
                                  </a:lnTo>
                                  <a:lnTo>
                                    <a:pt x="1342" y="297"/>
                                  </a:lnTo>
                                  <a:lnTo>
                                    <a:pt x="1328" y="313"/>
                                  </a:lnTo>
                                  <a:lnTo>
                                    <a:pt x="1322" y="318"/>
                                  </a:lnTo>
                                  <a:lnTo>
                                    <a:pt x="1306" y="330"/>
                                  </a:lnTo>
                                  <a:lnTo>
                                    <a:pt x="1288" y="339"/>
                                  </a:lnTo>
                                  <a:lnTo>
                                    <a:pt x="1268" y="344"/>
                                  </a:lnTo>
                                  <a:lnTo>
                                    <a:pt x="1248" y="346"/>
                                  </a:lnTo>
                                  <a:lnTo>
                                    <a:pt x="1241" y="346"/>
                                  </a:lnTo>
                                  <a:lnTo>
                                    <a:pt x="1220" y="343"/>
                                  </a:lnTo>
                                  <a:lnTo>
                                    <a:pt x="1201" y="336"/>
                                  </a:lnTo>
                                  <a:lnTo>
                                    <a:pt x="1184" y="326"/>
                                  </a:lnTo>
                                  <a:lnTo>
                                    <a:pt x="1168" y="313"/>
                                  </a:lnTo>
                                  <a:lnTo>
                                    <a:pt x="1171" y="348"/>
                                  </a:lnTo>
                                  <a:lnTo>
                                    <a:pt x="1188" y="358"/>
                                  </a:lnTo>
                                  <a:lnTo>
                                    <a:pt x="1207" y="365"/>
                                  </a:lnTo>
                                  <a:lnTo>
                                    <a:pt x="1227" y="369"/>
                                  </a:lnTo>
                                  <a:lnTo>
                                    <a:pt x="1248" y="370"/>
                                  </a:lnTo>
                                  <a:lnTo>
                                    <a:pt x="1255" y="370"/>
                                  </a:lnTo>
                                  <a:lnTo>
                                    <a:pt x="1275" y="368"/>
                                  </a:lnTo>
                                  <a:lnTo>
                                    <a:pt x="1295" y="363"/>
                                  </a:lnTo>
                                  <a:lnTo>
                                    <a:pt x="1313" y="355"/>
                                  </a:lnTo>
                                  <a:lnTo>
                                    <a:pt x="1330" y="344"/>
                                  </a:lnTo>
                                  <a:lnTo>
                                    <a:pt x="1347" y="330"/>
                                  </a:lnTo>
                                  <a:lnTo>
                                    <a:pt x="1352" y="325"/>
                                  </a:lnTo>
                                  <a:lnTo>
                                    <a:pt x="1365" y="309"/>
                                  </a:lnTo>
                                  <a:lnTo>
                                    <a:pt x="1375" y="291"/>
                                  </a:lnTo>
                                  <a:lnTo>
                                    <a:pt x="1383" y="273"/>
                                  </a:lnTo>
                                  <a:lnTo>
                                    <a:pt x="1387" y="253"/>
                                  </a:lnTo>
                                  <a:lnTo>
                                    <a:pt x="1389" y="232"/>
                                  </a:lnTo>
                                  <a:lnTo>
                                    <a:pt x="1389" y="225"/>
                                  </a:lnTo>
                                  <a:lnTo>
                                    <a:pt x="1386" y="205"/>
                                  </a:lnTo>
                                  <a:lnTo>
                                    <a:pt x="1381" y="185"/>
                                  </a:lnTo>
                                  <a:lnTo>
                                    <a:pt x="1372" y="167"/>
                                  </a:lnTo>
                                  <a:lnTo>
                                    <a:pt x="1361" y="150"/>
                                  </a:lnTo>
                                  <a:lnTo>
                                    <a:pt x="1347" y="135"/>
                                  </a:lnTo>
                                  <a:lnTo>
                                    <a:pt x="1341" y="129"/>
                                  </a:lnTo>
                                  <a:lnTo>
                                    <a:pt x="1325" y="117"/>
                                  </a:lnTo>
                                  <a:lnTo>
                                    <a:pt x="1307" y="107"/>
                                  </a:lnTo>
                                  <a:lnTo>
                                    <a:pt x="1288" y="100"/>
                                  </a:lnTo>
                                  <a:lnTo>
                                    <a:pt x="1269" y="96"/>
                                  </a:lnTo>
                                  <a:lnTo>
                                    <a:pt x="1248" y="94"/>
                                  </a:lnTo>
                                  <a:lnTo>
                                    <a:pt x="1240" y="95"/>
                                  </a:lnTo>
                                  <a:lnTo>
                                    <a:pt x="1219" y="97"/>
                                  </a:lnTo>
                                  <a:lnTo>
                                    <a:pt x="1199" y="102"/>
                                  </a:lnTo>
                                  <a:lnTo>
                                    <a:pt x="1181" y="110"/>
                                  </a:lnTo>
                                  <a:lnTo>
                                    <a:pt x="1164" y="121"/>
                                  </a:lnTo>
                                  <a:lnTo>
                                    <a:pt x="1148" y="135"/>
                                  </a:lnTo>
                                  <a:lnTo>
                                    <a:pt x="1143" y="140"/>
                                  </a:lnTo>
                                  <a:lnTo>
                                    <a:pt x="1130" y="157"/>
                                  </a:lnTo>
                                  <a:lnTo>
                                    <a:pt x="1120" y="174"/>
                                  </a:lnTo>
                                  <a:lnTo>
                                    <a:pt x="1112" y="193"/>
                                  </a:lnTo>
                                  <a:lnTo>
                                    <a:pt x="1108" y="213"/>
                                  </a:lnTo>
                                  <a:lnTo>
                                    <a:pt x="110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1259" y="85"/>
                                  </a:moveTo>
                                  <a:lnTo>
                                    <a:pt x="1260" y="78"/>
                                  </a:lnTo>
                                  <a:lnTo>
                                    <a:pt x="1261" y="73"/>
                                  </a:lnTo>
                                  <a:lnTo>
                                    <a:pt x="1263" y="70"/>
                                  </a:lnTo>
                                  <a:lnTo>
                                    <a:pt x="1267" y="65"/>
                                  </a:lnTo>
                                  <a:lnTo>
                                    <a:pt x="1274" y="58"/>
                                  </a:lnTo>
                                  <a:lnTo>
                                    <a:pt x="1277" y="55"/>
                                  </a:lnTo>
                                  <a:lnTo>
                                    <a:pt x="1281" y="50"/>
                                  </a:lnTo>
                                  <a:lnTo>
                                    <a:pt x="1284" y="45"/>
                                  </a:lnTo>
                                  <a:lnTo>
                                    <a:pt x="1286" y="40"/>
                                  </a:lnTo>
                                  <a:lnTo>
                                    <a:pt x="1286" y="25"/>
                                  </a:lnTo>
                                  <a:lnTo>
                                    <a:pt x="1282" y="16"/>
                                  </a:lnTo>
                                  <a:lnTo>
                                    <a:pt x="1275" y="9"/>
                                  </a:lnTo>
                                  <a:lnTo>
                                    <a:pt x="1268" y="3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229" y="3"/>
                                  </a:lnTo>
                                  <a:lnTo>
                                    <a:pt x="1221" y="10"/>
                                  </a:lnTo>
                                  <a:lnTo>
                                    <a:pt x="1213" y="17"/>
                                  </a:lnTo>
                                  <a:lnTo>
                                    <a:pt x="1210" y="25"/>
                                  </a:lnTo>
                                  <a:lnTo>
                                    <a:pt x="1210" y="42"/>
                                  </a:lnTo>
                                  <a:lnTo>
                                    <a:pt x="1232" y="42"/>
                                  </a:lnTo>
                                  <a:lnTo>
                                    <a:pt x="1232" y="36"/>
                                  </a:lnTo>
                                  <a:lnTo>
                                    <a:pt x="1233" y="31"/>
                                  </a:lnTo>
                                  <a:lnTo>
                                    <a:pt x="1235" y="25"/>
                                  </a:lnTo>
                                  <a:lnTo>
                                    <a:pt x="1238" y="20"/>
                                  </a:lnTo>
                                  <a:lnTo>
                                    <a:pt x="1242" y="18"/>
                                  </a:lnTo>
                                  <a:lnTo>
                                    <a:pt x="1252" y="18"/>
                                  </a:lnTo>
                                  <a:lnTo>
                                    <a:pt x="1259" y="22"/>
                                  </a:lnTo>
                                  <a:lnTo>
                                    <a:pt x="1263" y="29"/>
                                  </a:lnTo>
                                  <a:lnTo>
                                    <a:pt x="1263" y="37"/>
                                  </a:lnTo>
                                  <a:lnTo>
                                    <a:pt x="1260" y="43"/>
                                  </a:lnTo>
                                  <a:lnTo>
                                    <a:pt x="1256" y="47"/>
                                  </a:lnTo>
                                  <a:lnTo>
                                    <a:pt x="1251" y="52"/>
                                  </a:lnTo>
                                  <a:lnTo>
                                    <a:pt x="1247" y="57"/>
                                  </a:lnTo>
                                  <a:lnTo>
                                    <a:pt x="1242" y="63"/>
                                  </a:lnTo>
                                  <a:lnTo>
                                    <a:pt x="1239" y="69"/>
                                  </a:lnTo>
                                  <a:lnTo>
                                    <a:pt x="1237" y="74"/>
                                  </a:lnTo>
                                  <a:lnTo>
                                    <a:pt x="1237" y="85"/>
                                  </a:lnTo>
                                  <a:lnTo>
                                    <a:pt x="125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1743" y="99"/>
                                  </a:moveTo>
                                  <a:lnTo>
                                    <a:pt x="1716" y="99"/>
                                  </a:lnTo>
                                  <a:lnTo>
                                    <a:pt x="1716" y="320"/>
                                  </a:lnTo>
                                  <a:lnTo>
                                    <a:pt x="1715" y="320"/>
                                  </a:lnTo>
                                  <a:lnTo>
                                    <a:pt x="1567" y="99"/>
                                  </a:lnTo>
                                  <a:lnTo>
                                    <a:pt x="1531" y="99"/>
                                  </a:lnTo>
                                  <a:lnTo>
                                    <a:pt x="1531" y="365"/>
                                  </a:lnTo>
                                  <a:lnTo>
                                    <a:pt x="1557" y="365"/>
                                  </a:lnTo>
                                  <a:lnTo>
                                    <a:pt x="1557" y="131"/>
                                  </a:lnTo>
                                  <a:lnTo>
                                    <a:pt x="1558" y="131"/>
                                  </a:lnTo>
                                  <a:lnTo>
                                    <a:pt x="1716" y="365"/>
                                  </a:lnTo>
                                  <a:lnTo>
                                    <a:pt x="1743" y="365"/>
                                  </a:lnTo>
                                  <a:lnTo>
                                    <a:pt x="174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1988" y="99"/>
                                  </a:moveTo>
                                  <a:lnTo>
                                    <a:pt x="1962" y="99"/>
                                  </a:lnTo>
                                  <a:lnTo>
                                    <a:pt x="1962" y="216"/>
                                  </a:lnTo>
                                  <a:lnTo>
                                    <a:pt x="1824" y="216"/>
                                  </a:lnTo>
                                  <a:lnTo>
                                    <a:pt x="1824" y="99"/>
                                  </a:lnTo>
                                  <a:lnTo>
                                    <a:pt x="1797" y="99"/>
                                  </a:lnTo>
                                  <a:lnTo>
                                    <a:pt x="1797" y="365"/>
                                  </a:lnTo>
                                  <a:lnTo>
                                    <a:pt x="1824" y="365"/>
                                  </a:lnTo>
                                  <a:lnTo>
                                    <a:pt x="1824" y="240"/>
                                  </a:lnTo>
                                  <a:lnTo>
                                    <a:pt x="1962" y="240"/>
                                  </a:lnTo>
                                  <a:lnTo>
                                    <a:pt x="1962" y="365"/>
                                  </a:lnTo>
                                  <a:lnTo>
                                    <a:pt x="1988" y="365"/>
                                  </a:lnTo>
                                  <a:lnTo>
                                    <a:pt x="198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2069" y="99"/>
                                  </a:moveTo>
                                  <a:lnTo>
                                    <a:pt x="2043" y="99"/>
                                  </a:lnTo>
                                  <a:lnTo>
                                    <a:pt x="2043" y="275"/>
                                  </a:lnTo>
                                  <a:lnTo>
                                    <a:pt x="2043" y="285"/>
                                  </a:lnTo>
                                  <a:lnTo>
                                    <a:pt x="2045" y="293"/>
                                  </a:lnTo>
                                  <a:lnTo>
                                    <a:pt x="2046" y="304"/>
                                  </a:lnTo>
                                  <a:lnTo>
                                    <a:pt x="2049" y="313"/>
                                  </a:lnTo>
                                  <a:lnTo>
                                    <a:pt x="2053" y="320"/>
                                  </a:lnTo>
                                  <a:lnTo>
                                    <a:pt x="2061" y="335"/>
                                  </a:lnTo>
                                  <a:lnTo>
                                    <a:pt x="2074" y="350"/>
                                  </a:lnTo>
                                  <a:lnTo>
                                    <a:pt x="2091" y="361"/>
                                  </a:lnTo>
                                  <a:lnTo>
                                    <a:pt x="2111" y="368"/>
                                  </a:lnTo>
                                  <a:lnTo>
                                    <a:pt x="2133" y="370"/>
                                  </a:lnTo>
                                  <a:lnTo>
                                    <a:pt x="2150" y="369"/>
                                  </a:lnTo>
                                  <a:lnTo>
                                    <a:pt x="2171" y="364"/>
                                  </a:lnTo>
                                  <a:lnTo>
                                    <a:pt x="2188" y="354"/>
                                  </a:lnTo>
                                  <a:lnTo>
                                    <a:pt x="2203" y="339"/>
                                  </a:lnTo>
                                  <a:lnTo>
                                    <a:pt x="2214" y="320"/>
                                  </a:lnTo>
                                  <a:lnTo>
                                    <a:pt x="2217" y="313"/>
                                  </a:lnTo>
                                  <a:lnTo>
                                    <a:pt x="2220" y="304"/>
                                  </a:lnTo>
                                  <a:lnTo>
                                    <a:pt x="2222" y="293"/>
                                  </a:lnTo>
                                  <a:lnTo>
                                    <a:pt x="2223" y="285"/>
                                  </a:lnTo>
                                  <a:lnTo>
                                    <a:pt x="2224" y="275"/>
                                  </a:lnTo>
                                  <a:lnTo>
                                    <a:pt x="2224" y="129"/>
                                  </a:lnTo>
                                  <a:lnTo>
                                    <a:pt x="2228" y="127"/>
                                  </a:lnTo>
                                  <a:lnTo>
                                    <a:pt x="2234" y="124"/>
                                  </a:lnTo>
                                  <a:lnTo>
                                    <a:pt x="2236" y="123"/>
                                  </a:lnTo>
                                  <a:lnTo>
                                    <a:pt x="2241" y="118"/>
                                  </a:lnTo>
                                  <a:lnTo>
                                    <a:pt x="2247" y="112"/>
                                  </a:lnTo>
                                  <a:lnTo>
                                    <a:pt x="2251" y="105"/>
                                  </a:lnTo>
                                  <a:lnTo>
                                    <a:pt x="2253" y="100"/>
                                  </a:lnTo>
                                  <a:lnTo>
                                    <a:pt x="2253" y="94"/>
                                  </a:lnTo>
                                  <a:lnTo>
                                    <a:pt x="2253" y="61"/>
                                  </a:lnTo>
                                  <a:lnTo>
                                    <a:pt x="2220" y="61"/>
                                  </a:lnTo>
                                  <a:lnTo>
                                    <a:pt x="2220" y="93"/>
                                  </a:lnTo>
                                  <a:lnTo>
                                    <a:pt x="2232" y="93"/>
                                  </a:lnTo>
                                  <a:lnTo>
                                    <a:pt x="2231" y="98"/>
                                  </a:lnTo>
                                  <a:lnTo>
                                    <a:pt x="2228" y="102"/>
                                  </a:lnTo>
                                  <a:lnTo>
                                    <a:pt x="2224" y="105"/>
                                  </a:lnTo>
                                  <a:lnTo>
                                    <a:pt x="2224" y="99"/>
                                  </a:lnTo>
                                  <a:lnTo>
                                    <a:pt x="2197" y="99"/>
                                  </a:lnTo>
                                  <a:lnTo>
                                    <a:pt x="2197" y="274"/>
                                  </a:lnTo>
                                  <a:lnTo>
                                    <a:pt x="2197" y="282"/>
                                  </a:lnTo>
                                  <a:lnTo>
                                    <a:pt x="2196" y="290"/>
                                  </a:lnTo>
                                  <a:lnTo>
                                    <a:pt x="2194" y="300"/>
                                  </a:lnTo>
                                  <a:lnTo>
                                    <a:pt x="2192" y="307"/>
                                  </a:lnTo>
                                  <a:lnTo>
                                    <a:pt x="2188" y="313"/>
                                  </a:lnTo>
                                  <a:lnTo>
                                    <a:pt x="2186" y="317"/>
                                  </a:lnTo>
                                  <a:lnTo>
                                    <a:pt x="2172" y="333"/>
                                  </a:lnTo>
                                  <a:lnTo>
                                    <a:pt x="2155" y="343"/>
                                  </a:lnTo>
                                  <a:lnTo>
                                    <a:pt x="2133" y="346"/>
                                  </a:lnTo>
                                  <a:lnTo>
                                    <a:pt x="2129" y="346"/>
                                  </a:lnTo>
                                  <a:lnTo>
                                    <a:pt x="2108" y="341"/>
                                  </a:lnTo>
                                  <a:lnTo>
                                    <a:pt x="2091" y="330"/>
                                  </a:lnTo>
                                  <a:lnTo>
                                    <a:pt x="2078" y="313"/>
                                  </a:lnTo>
                                  <a:lnTo>
                                    <a:pt x="2075" y="307"/>
                                  </a:lnTo>
                                  <a:lnTo>
                                    <a:pt x="2073" y="300"/>
                                  </a:lnTo>
                                  <a:lnTo>
                                    <a:pt x="2071" y="290"/>
                                  </a:lnTo>
                                  <a:lnTo>
                                    <a:pt x="2070" y="282"/>
                                  </a:lnTo>
                                  <a:lnTo>
                                    <a:pt x="2069" y="274"/>
                                  </a:lnTo>
                                  <a:lnTo>
                                    <a:pt x="206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246600"/>
                              <a:ext cx="15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2322" y="276"/>
                                  </a:moveTo>
                                  <a:lnTo>
                                    <a:pt x="2332" y="252"/>
                                  </a:lnTo>
                                  <a:lnTo>
                                    <a:pt x="2384" y="129"/>
                                  </a:lnTo>
                                  <a:lnTo>
                                    <a:pt x="2436" y="252"/>
                                  </a:lnTo>
                                  <a:lnTo>
                                    <a:pt x="2446" y="276"/>
                                  </a:lnTo>
                                  <a:lnTo>
                                    <a:pt x="2485" y="365"/>
                                  </a:lnTo>
                                  <a:lnTo>
                                    <a:pt x="2514" y="365"/>
                                  </a:lnTo>
                                  <a:lnTo>
                                    <a:pt x="2399" y="99"/>
                                  </a:lnTo>
                                  <a:lnTo>
                                    <a:pt x="2369" y="99"/>
                                  </a:lnTo>
                                  <a:lnTo>
                                    <a:pt x="2256" y="365"/>
                                  </a:lnTo>
                                  <a:lnTo>
                                    <a:pt x="2283" y="365"/>
                                  </a:lnTo>
                                  <a:lnTo>
                                    <a:pt x="232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2332" y="252"/>
                                  </a:moveTo>
                                  <a:lnTo>
                                    <a:pt x="2322" y="276"/>
                                  </a:lnTo>
                                  <a:lnTo>
                                    <a:pt x="2446" y="276"/>
                                  </a:lnTo>
                                  <a:lnTo>
                                    <a:pt x="2436" y="252"/>
                                  </a:lnTo>
                                  <a:lnTo>
                                    <a:pt x="2332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56" y="308"/>
                                  </a:moveTo>
                                  <a:lnTo>
                                    <a:pt x="43" y="291"/>
                                  </a:lnTo>
                                  <a:lnTo>
                                    <a:pt x="42" y="330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63" y="348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56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0" y="234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42" y="330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34" y="274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6" y="158"/>
                                  </a:lnTo>
                                  <a:lnTo>
                                    <a:pt x="239" y="174"/>
                                  </a:lnTo>
                                  <a:lnTo>
                                    <a:pt x="248" y="192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5" y="233"/>
                                  </a:lnTo>
                                  <a:lnTo>
                                    <a:pt x="255" y="24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45" y="279"/>
                                  </a:lnTo>
                                  <a:lnTo>
                                    <a:pt x="235" y="297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5" y="318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1" y="339"/>
                                  </a:lnTo>
                                  <a:lnTo>
                                    <a:pt x="161" y="344"/>
                                  </a:lnTo>
                                  <a:lnTo>
                                    <a:pt x="140" y="346"/>
                                  </a:lnTo>
                                  <a:lnTo>
                                    <a:pt x="133" y="346"/>
                                  </a:lnTo>
                                  <a:lnTo>
                                    <a:pt x="113" y="343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77" y="326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63" y="348"/>
                                  </a:lnTo>
                                  <a:lnTo>
                                    <a:pt x="81" y="358"/>
                                  </a:lnTo>
                                  <a:lnTo>
                                    <a:pt x="100" y="365"/>
                                  </a:lnTo>
                                  <a:lnTo>
                                    <a:pt x="119" y="369"/>
                                  </a:lnTo>
                                  <a:lnTo>
                                    <a:pt x="140" y="370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68" y="368"/>
                                  </a:lnTo>
                                  <a:lnTo>
                                    <a:pt x="188" y="363"/>
                                  </a:lnTo>
                                  <a:lnTo>
                                    <a:pt x="206" y="355"/>
                                  </a:lnTo>
                                  <a:lnTo>
                                    <a:pt x="223" y="344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258" y="30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80" y="253"/>
                                  </a:lnTo>
                                  <a:lnTo>
                                    <a:pt x="281" y="232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5" y="167"/>
                                  </a:lnTo>
                                  <a:lnTo>
                                    <a:pt x="254" y="150"/>
                                  </a:lnTo>
                                  <a:lnTo>
                                    <a:pt x="239" y="135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494" y="307"/>
                                  </a:moveTo>
                                  <a:lnTo>
                                    <a:pt x="480" y="320"/>
                                  </a:lnTo>
                                  <a:lnTo>
                                    <a:pt x="476" y="322"/>
                                  </a:lnTo>
                                  <a:lnTo>
                                    <a:pt x="458" y="332"/>
                                  </a:lnTo>
                                  <a:lnTo>
                                    <a:pt x="446" y="360"/>
                                  </a:lnTo>
                                  <a:lnTo>
                                    <a:pt x="451" y="359"/>
                                  </a:lnTo>
                                  <a:lnTo>
                                    <a:pt x="471" y="352"/>
                                  </a:lnTo>
                                  <a:lnTo>
                                    <a:pt x="488" y="343"/>
                                  </a:lnTo>
                                  <a:lnTo>
                                    <a:pt x="493" y="340"/>
                                  </a:lnTo>
                                  <a:lnTo>
                                    <a:pt x="510" y="326"/>
                                  </a:lnTo>
                                  <a:lnTo>
                                    <a:pt x="524" y="310"/>
                                  </a:lnTo>
                                  <a:lnTo>
                                    <a:pt x="535" y="294"/>
                                  </a:lnTo>
                                  <a:lnTo>
                                    <a:pt x="542" y="275"/>
                                  </a:lnTo>
                                  <a:lnTo>
                                    <a:pt x="547" y="255"/>
                                  </a:lnTo>
                                  <a:lnTo>
                                    <a:pt x="548" y="233"/>
                                  </a:lnTo>
                                  <a:lnTo>
                                    <a:pt x="548" y="225"/>
                                  </a:lnTo>
                                  <a:lnTo>
                                    <a:pt x="546" y="203"/>
                                  </a:lnTo>
                                  <a:lnTo>
                                    <a:pt x="540" y="183"/>
                                  </a:lnTo>
                                  <a:lnTo>
                                    <a:pt x="531" y="165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05" y="134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66" y="110"/>
                                  </a:lnTo>
                                  <a:lnTo>
                                    <a:pt x="446" y="104"/>
                                  </a:lnTo>
                                  <a:lnTo>
                                    <a:pt x="441" y="103"/>
                                  </a:lnTo>
                                  <a:lnTo>
                                    <a:pt x="421" y="100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23" y="365"/>
                                  </a:lnTo>
                                  <a:lnTo>
                                    <a:pt x="401" y="365"/>
                                  </a:lnTo>
                                  <a:lnTo>
                                    <a:pt x="394" y="341"/>
                                  </a:lnTo>
                                  <a:lnTo>
                                    <a:pt x="350" y="341"/>
                                  </a:lnTo>
                                  <a:lnTo>
                                    <a:pt x="350" y="123"/>
                                  </a:lnTo>
                                  <a:lnTo>
                                    <a:pt x="405" y="123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427" y="125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40" y="128"/>
                                  </a:lnTo>
                                  <a:lnTo>
                                    <a:pt x="459" y="134"/>
                                  </a:lnTo>
                                  <a:lnTo>
                                    <a:pt x="476" y="144"/>
                                  </a:lnTo>
                                  <a:lnTo>
                                    <a:pt x="492" y="157"/>
                                  </a:lnTo>
                                  <a:lnTo>
                                    <a:pt x="505" y="172"/>
                                  </a:lnTo>
                                  <a:lnTo>
                                    <a:pt x="514" y="190"/>
                                  </a:lnTo>
                                  <a:lnTo>
                                    <a:pt x="520" y="210"/>
                                  </a:lnTo>
                                  <a:lnTo>
                                    <a:pt x="522" y="232"/>
                                  </a:lnTo>
                                  <a:lnTo>
                                    <a:pt x="521" y="242"/>
                                  </a:lnTo>
                                  <a:lnTo>
                                    <a:pt x="518" y="262"/>
                                  </a:lnTo>
                                  <a:lnTo>
                                    <a:pt x="511" y="281"/>
                                  </a:lnTo>
                                  <a:lnTo>
                                    <a:pt x="506" y="290"/>
                                  </a:lnTo>
                                  <a:lnTo>
                                    <a:pt x="49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5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434">
                                  <a:moveTo>
                                    <a:pt x="458" y="332"/>
                                  </a:moveTo>
                                  <a:lnTo>
                                    <a:pt x="439" y="338"/>
                                  </a:lnTo>
                                  <a:lnTo>
                                    <a:pt x="432" y="339"/>
                                  </a:lnTo>
                                  <a:lnTo>
                                    <a:pt x="425" y="340"/>
                                  </a:lnTo>
                                  <a:lnTo>
                                    <a:pt x="417" y="341"/>
                                  </a:lnTo>
                                  <a:lnTo>
                                    <a:pt x="411" y="341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394" y="341"/>
                                  </a:lnTo>
                                  <a:lnTo>
                                    <a:pt x="401" y="365"/>
                                  </a:lnTo>
                                  <a:lnTo>
                                    <a:pt x="406" y="365"/>
                                  </a:lnTo>
                                  <a:lnTo>
                                    <a:pt x="426" y="364"/>
                                  </a:lnTo>
                                  <a:lnTo>
                                    <a:pt x="446" y="360"/>
                                  </a:lnTo>
                                  <a:lnTo>
                                    <a:pt x="458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65pt;width:595.15pt;height:665.55pt" coordorigin="0,2813" coordsize="11903,13311">
                <v:rect id="shape_0" fillcolor="#008a97" stroked="f" o:allowincell="f" style="position:absolute;left:0;top:2813;width:11902;height:13310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fefffe" stroked="f" o:allowincell="f" style="position:absolute;left:4284;top:3840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829;top:3840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39;top:3840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4284;top:7986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829;top:7982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20;top:7986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4284;top:12123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829;top:12123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39;top:12123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2443;top:3948;width:1;height:24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3856;width:1;height:24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3832;width:1;height:23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8105;width:1;height:20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7985;width:1;height:24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8;top:8046;width:1;height:21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2111;width:1;height:23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12201;width:1;height:23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2;top:12091;width:1;height:22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12091;width:1;height:24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8;top:6755;width:3864;height:432">
                  <v:shape id="shape_0" coordsize="3866,433" path="m1037,257l1043,256l1056,253l1067,249l1076,243l1086,235l1099,219l1106,200l1109,179l1108,165l1102,145l1092,129l1076,115l1067,108l1056,104l1043,102l1037,101l1031,100l1025,100l1020,99l933,99l933,365l960,365l960,123l1018,123l1029,124l1037,125l1045,127l1051,130l1067,141l1079,157l1082,179l1079,198l1069,215l1051,227l1045,230l1037,232l1029,233l1020,258l1025,258l1031,257l1037,257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1282,365l1309,365l1309,123l1370,123l1370,99l1221,99l1221,123l1282,123l1282,365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1508,241l1501,243l1491,244l1479,245l1450,245l1541,365l1574,365l1499,266l1500,266l1521,262l1539,254l1555,242l1556,241l1568,225l1576,206l1578,185l1578,174l1573,153l1564,136l1549,121l1531,109l1522,105l1511,102l1498,101l1493,100l1487,100l1481,99l1476,99l1397,99l1397,365l1424,365l1424,123l1482,123l1490,124l1497,125l1506,126l1515,129l1522,133l1538,145l1548,163l1552,184l1550,198l1543,217l1529,231l1508,241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1644,99l1618,99l1618,275l1618,285l1620,293l1622,304l1624,313l1628,320l1636,335l1649,350l1666,361l1686,368l1708,370l1725,369l1746,364l1763,354l1778,339l1789,320l1793,313l1795,304l1797,293l1798,285l1799,275l1799,99l1772,99l1772,274l1772,282l1771,290l1769,300l1767,307l1763,313l1761,317l1747,333l1730,343l1708,346l1704,346l1683,341l1666,331l1653,313l1650,307l1648,300l1646,290l1645,282l1644,274l1644,99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2065,99l2039,99l2039,320l2038,320l1889,99l1853,99l1853,365l1880,365l1880,131l1881,131l2039,365l2065,365l2065,99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2166,121l2150,134l2144,139l2131,156l2121,173l2113,192l2109,211l2107,232l2107,240l2110,260l2115,279l2124,297l2136,314l2150,330l2156,336l2173,348l2191,358l2209,365l2229,369l2250,370l2252,370l2273,369l2293,364l2312,357l2329,347l2346,334l2347,333l2361,318l2373,301l2382,283l2388,264l2391,243l2210,243l2210,267l2359,267l2356,277l2347,294l2335,310l2318,324l2309,330l2290,339l2271,344l2251,346l2242,346l2222,343l2203,336l2185,326l2169,313l2163,307l2150,291l2141,273l2136,254l2134,233l2134,224l2137,204l2144,185l2154,168l2168,152l2175,146l2192,134l2210,125l2229,120l2250,119l2266,120l2285,124l2304,132l2318,141l2333,154l2345,170l2376,170l2372,161l2366,152l2359,143l2344,129l2328,116l2310,107l2291,100l2271,96l2250,94l2242,95l2221,97l2202,102l2183,110l2166,121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2582,152l2589,145l2606,134l2624,125l2644,120l2665,119l2674,119l2695,122l2714,129l2731,139l2747,152l2753,159l2765,175l2774,193l2779,213l2781,234l2781,239l2778,259l2771,278l2769,282l2758,299l2744,314l2733,304l2722,296l2713,290l2703,282l2692,276l2682,272l2668,266l2649,260l2629,257l2608,256l2591,257l2572,260l2552,265l2564,331l2570,336l2586,349l2594,323l2578,309l2572,302l2566,295l2563,288l2565,287l2583,282l2604,280l2610,280l2631,282l2651,286l2670,293l2687,302l2692,305l2698,309l2706,315l2708,316l2715,322l2723,329l2723,329l2727,357l2744,347l2747,350l2764,361l2783,368l2803,370l2803,346l2801,346l2781,342l2764,332l2769,326l2783,310l2794,293l2801,274l2806,255l2808,235l2807,225l2805,204l2799,184l2791,166l2780,149l2766,134l2759,128l2743,116l2725,106l2706,100l2686,96l2664,94l2655,95l2634,97l2614,102l2596,110l2579,121l2563,134l2557,140l2548,225l2551,204l2558,185l2568,168l2582,152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2544,156l2534,173l2527,192l2522,212l2521,233l2521,241l2524,261l2529,281l2538,299l2549,315l2564,331l2552,265l2549,255l2548,245l2548,235l2548,225l2557,140l2544,156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2727,357l2723,329l2705,339l2686,344l2665,346l2650,345l2629,341l2611,334l2594,323l2586,349l2604,358l2623,365l2643,369l2664,370l2668,370l2688,368l2708,364l2727,357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2874,99l2847,99l2847,275l2848,285l2849,293l2851,304l2854,313l2857,320l2865,335l2879,350l2895,361l2915,368l2938,370l2955,369l2975,364l2993,354l3007,339l3018,320l3022,313l3025,304l3026,293l3028,285l3028,275l3028,99l3002,99l3002,274l3001,282l3000,290l2998,300l2996,307l2993,313l2990,317l2977,333l2959,343l2938,346l2933,346l2913,341l2896,331l2883,313l2879,307l2877,300l2876,290l2874,282l2874,274l2874,99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3106,276l3116,252l3168,129l3219,252l3230,276l3268,365l3297,365l3183,99l3153,99l3039,365l3067,365l3106,276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3116,252l3106,276l3230,276l3219,252l3116,252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3540,99l3514,99l3514,320l3513,320l3364,99l3328,99l3328,365l3355,365l3355,131l3356,131l3514,365l3540,365l3540,99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3641,121l3625,134l3619,139l3606,156l3596,173l3588,192l3584,211l3582,232l3582,240l3585,260l3590,279l3599,297l3611,314l3625,330l3631,336l3648,348l3666,358l3684,365l3704,369l3725,370l3727,370l3748,369l3768,364l3786,357l3804,347l3820,334l3822,333l3836,318l3848,301l3857,283l3863,264l3866,243l3685,243l3685,267l3834,267l3831,277l3822,294l3809,310l3793,324l3784,330l3765,339l3746,344l3726,346l3717,346l3696,343l3677,336l3660,326l3644,313l3638,307l3625,291l3616,273l3611,254l3609,233l3609,224l3612,204l3619,185l3629,168l3643,152l3650,146l3666,134l3685,125l3704,120l3725,119l3741,120l3760,124l3779,132l3793,141l3808,154l3820,170l3851,170l3847,161l3841,152l3833,143l3819,129l3803,116l3785,107l3766,100l3746,96l3725,94l3717,95l3696,97l3677,102l3658,110l3641,121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61,365l87,365l87,123l148,123l148,99l0,99l0,123l61,123l61,365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204,99l178,99l178,275l178,285l180,293l182,304l184,313l188,320l196,335l209,350l226,361l246,368l268,370l285,369l306,364l323,354l338,339l349,320l353,313l355,304l357,293l358,285l359,275l359,99l333,99l333,274l332,282l331,290l329,300l327,307l323,313l321,317l307,333l290,343l268,346l264,346l243,341l226,331l213,313l210,307l208,300l206,290l205,282l204,274l204,99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278,85l279,78l280,73l282,70l286,65l293,58l296,55l300,50l303,45l305,40l305,25l301,16l294,9l287,3l278,0l256,0l247,3l240,10l232,17l228,25l228,42l251,42l251,36l251,31l254,25l257,20l261,18l271,18l277,22l282,29l282,37l279,43l275,47l270,52l266,57l261,63l258,69l256,74l256,85l278,85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550,365l576,365l576,123l637,123l637,99l488,99l488,123l550,123l550,365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710,276l720,252l773,129l824,252l834,276l873,365l902,365l787,99l758,99l644,365l672,365l710,276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720,252l710,276l834,276l824,252l720,252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66,433" path="m709,77l742,77l773,50l804,77l837,77l785,32l761,32l709,77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4918;top:7144;width:23;height: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3866,433" path="m960,123l960,365l960,258l1020,258l1029,233l1018,234l960,234l960,123xe" fillcolor="#fefffe" stroked="f" o:allowincell="f" style="position:absolute;left:4158;top:6755;width:3863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group id="shape_0" style="position:absolute;left:4122;top:10968;width:3819;height:337">
                  <v:shape id="shape_0" coordsize="3821,339" path="m1540,276l1527,259l1527,298l1532,303l1548,315l1545,281l1540,276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1484,201l1484,207l1487,228l1492,247l1501,265l1512,282l1527,298l1527,259l1518,241l1513,222l1511,201l1511,193l1514,173l1521,154l1531,136l1544,120l1550,114l1567,102l1585,93l1604,88l1625,86l1633,86l1653,89l1672,96l1690,106l1706,120l1711,125l1724,142l1732,160l1738,179l1739,200l1739,208l1736,228l1730,247l1719,264l1706,280l1700,286l1683,298l1665,307l1646,312l1625,314l1618,313l1598,310l1579,304l1561,294l1545,281l1548,315l1566,325l1584,332l1604,336l1625,338l1632,338l1653,335l1672,330l1691,322l1708,311l1724,298l1729,293l1742,276l1753,259l1760,241l1765,221l1766,200l1766,193l1764,173l1758,153l1750,135l1739,118l1724,102l1719,97l1702,85l1685,75l1666,68l1646,63l1625,62l1617,62l1596,65l1577,70l1559,78l1541,89l1526,103l1520,108l1507,124l1497,142l1490,160l1486,180l1484,201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1562,45l1594,45l1626,18l1657,45l1689,45l1638,0l1614,0l1562,45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2021,67l1994,67l1994,288l1993,288l1845,67l1809,67l1809,333l1835,333l1835,99l1836,99l1994,333l2021,333l2021,67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2121,88l2105,102l2100,107l2086,123l2076,141l2068,159l2064,179l2062,200l2062,207l2065,228l2071,247l2079,265l2091,282l2105,298l2111,303l2128,316l2146,325l2165,332l2184,336l2205,338l2207,338l2228,336l2248,332l2267,324l2284,314l2301,302l2302,301l2316,285l2328,269l2337,251l2343,231l2346,211l2165,211l2165,235l2314,235l2311,244l2302,262l2290,278l2273,292l2264,298l2245,307l2226,312l2206,314l2197,313l2177,310l2158,304l2140,294l2124,281l2118,275l2105,259l2096,241l2091,221l2089,200l2089,192l2092,172l2099,153l2110,135l2123,119l2130,113l2147,102l2165,93l2184,88l2205,86l2221,87l2240,92l2259,100l2273,108l2288,122l2300,138l2331,138l2327,129l2321,120l2314,111l2299,96l2283,84l2265,74l2246,68l2226,63l2205,62l2197,62l2176,65l2157,70l2138,78l2121,88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2537,120l2544,113l2561,101l2579,93l2599,88l2620,86l2629,86l2650,90l2669,96l2686,106l2702,120l2708,126l2721,143l2729,161l2734,180l2736,201l2736,207l2733,226l2726,245l2724,250l2713,266l2699,282l2688,272l2678,264l2669,258l2658,250l2647,244l2637,239l2623,233l2604,228l2584,225l2563,224l2546,224l2527,227l2507,233l2519,299l2525,304l2542,316l2549,291l2534,277l2527,269l2521,262l2518,255l2520,255l2538,250l2559,248l2565,248l2586,250l2606,254l2625,261l2642,270l2647,272l2653,277l2661,282l2663,284l2670,290l2679,296l2678,297l2682,325l2699,315l2702,317l2719,329l2738,336l2759,338l2759,314l2756,314l2736,310l2719,299l2724,294l2738,278l2749,261l2757,242l2761,223l2763,202l2762,193l2760,172l2754,152l2746,134l2735,117l2721,102l2714,95l2698,83l2680,74l2661,67l2641,63l2620,62l2610,62l2589,65l2569,70l2551,78l2534,88l2518,101l2512,108l2503,192l2506,172l2513,153l2523,136l2537,120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2499,124l2489,141l2482,160l2477,180l2476,201l2476,208l2479,229l2484,248l2493,266l2504,283l2519,299l2507,233l2504,223l2503,213l2503,203l2503,192l2512,108l2499,124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2682,325l2678,297l2660,306l2641,312l2620,314l2605,313l2585,309l2566,301l2549,291l2542,316l2559,326l2578,332l2598,337l2619,338l2623,338l2644,336l2663,332l2682,325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2829,67l2802,67l2802,243l2803,252l2804,261l2806,272l2809,281l2812,288l2820,302l2834,318l2850,329l2870,336l2893,338l2910,337l2930,331l2948,321l2962,307l2974,288l2977,281l2980,272l2981,261l2983,252l2984,243l2984,67l2957,67l2957,241l2956,250l2955,257l2954,267l2951,275l2948,281l2946,285l2932,301l2914,310l2893,314l2888,313l2868,309l2851,298l2838,281l2835,275l2832,267l2831,257l2829,250l2829,241l2829,67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3061,244l3071,219l3123,97l3174,219l3185,244l3224,333l3253,333l3138,67l3108,67l2994,333l3022,333l3061,244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3071,219l3061,244l3185,244l3174,219l3071,219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3496,67l3469,67l3469,288l3468,288l3320,67l3284,67l3284,333l3310,333l3310,99l3311,99l3469,333l3496,333l3496,67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3596,88l3580,102l3575,107l3561,123l3551,141l3543,159l3539,179l3537,200l3537,207l3540,228l3546,247l3554,265l3566,282l3580,298l3586,303l3603,316l3621,325l3640,332l3659,336l3680,338l3682,338l3703,336l3723,332l3742,324l3759,314l3776,302l3777,301l3791,285l3803,269l3812,251l3818,231l3821,211l3640,211l3640,235l3789,235l3786,244l3777,262l3765,278l3748,292l3739,298l3721,307l3701,312l3681,314l3672,313l3652,310l3633,304l3615,294l3599,281l3593,275l3580,259l3571,241l3566,221l3564,200l3564,192l3567,172l3574,153l3585,135l3598,119l3605,113l3622,102l3640,93l3659,88l3680,86l3696,87l3716,92l3734,100l3748,108l3763,122l3775,138l3806,138l3802,129l3796,120l3789,111l3774,96l3758,84l3740,74l3721,68l3701,63l3680,62l3672,62l3651,65l3632,70l3613,78l3596,88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249,333l276,333l276,67l235,67l137,294l40,67l0,67l0,333l26,333l26,96l27,96l126,333l149,333l248,96l249,96l249,333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374,244l384,219l436,97l487,219l498,244l536,333l565,333l451,67l421,67l307,333l335,333l374,244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384,219l374,244l498,244l487,219l384,219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398,42l409,47l421,50l451,50l464,47l474,42l486,35l494,26l499,13l476,13l472,18l466,23l458,26l451,28l444,29l433,29l412,25l397,13l374,13l378,26l387,35l398,42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808,67l782,67l782,288l781,288l632,67l596,67l596,333l623,333l623,99l624,99l782,333l808,333l808,67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909,88l893,102l887,107l874,123l864,141l856,159l852,179l850,200l850,207l853,228l858,247l867,265l879,282l893,298l899,303l916,316l934,325l952,332l972,336l993,338l995,338l1016,336l1036,332l1055,324l1072,314l1089,302l1090,301l1104,285l1116,269l1125,251l1131,232l1134,211l953,211l953,235l1102,235l1099,244l1090,262l1077,278l1061,292l1052,298l1033,307l1014,312l994,314l985,313l965,310l946,304l928,294l912,281l906,275l893,259l884,241l879,221l877,200l877,192l880,172l887,153l897,135l911,119l918,113l935,102l953,93l972,88l993,86l1009,87l1028,92l1047,100l1061,108l1076,122l1088,138l1119,138l1115,129l1109,120l1102,111l1087,96l1071,84l1053,74l1034,68l1014,63l993,62l985,62l964,65l945,70l926,78l909,88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821,339" path="m1252,333l1284,333l1360,219l1434,333l1466,333l1375,197l1461,67l1430,67l1360,173l1289,67l1257,67l1343,197l1252,333xe" fillcolor="#fefffe" stroked="f" o:allowincell="f" style="position:absolute;left:4122;top:10968;width:3818;height:3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group id="shape_0" style="position:absolute;left:4695;top:15102;width:2512;height:432">
                  <v:shape id="shape_0" coordsize="2514,434" path="m616,123l724,123l724,99l590,99l590,365l616,365l616,244l720,244l720,220l616,220l616,123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1088,99l1059,99l965,332l871,99l841,99l951,365l978,365l1088,99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1163,308l1150,291l1149,330l1154,335l1171,348l1168,313l1163,308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1107,234l1107,240l1109,260l1115,279l1123,298l1135,315l1149,330l1150,291l1141,274l1135,254l1133,234l1134,225l1137,205l1143,186l1153,169l1167,152l1173,147l1189,134l1207,126l1227,120l1248,119l1255,119l1276,122l1295,128l1312,138l1328,152l1334,158l1346,174l1355,192l1360,212l1362,233l1362,240l1359,260l1352,279l1342,297l1328,313l1322,318l1306,330l1288,339l1268,344l1248,346l1241,346l1220,343l1201,336l1184,326l1168,313l1171,348l1188,358l1207,365l1227,369l1248,370l1255,370l1275,368l1295,363l1313,355l1330,344l1347,330l1352,325l1365,309l1375,291l1383,273l1387,253l1389,232l1389,225l1386,205l1381,185l1372,167l1361,150l1347,135l1341,129l1325,117l1307,107l1288,100l1269,96l1248,94l1240,95l1219,97l1199,102l1181,110l1164,121l1148,135l1143,140l1130,157l1120,174l1112,193l1108,213l1107,234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1259,85l1260,78l1261,73l1263,70l1267,65l1274,58l1277,55l1281,50l1284,45l1286,40l1286,25l1282,16l1275,9l1268,3l1259,0l1238,0l1229,3l1221,10l1213,17l1210,25l1210,42l1232,42l1232,36l1233,31l1235,25l1238,20l1242,18l1252,18l1259,22l1263,29l1263,37l1260,43l1256,47l1251,52l1247,57l1242,63l1239,69l1237,74l1237,85l1259,85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1743,99l1716,99l1716,320l1715,320l1567,99l1531,99l1531,365l1557,365l1557,131l1558,131l1716,365l1743,365l1743,99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1988,99l1962,99l1962,216l1824,216l1824,99l1797,99l1797,365l1824,365l1824,240l1962,240l1962,365l1988,365l1988,99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2069,99l2043,99l2043,275l2043,285l2045,293l2046,304l2049,313l2053,320l2061,335l2074,350l2091,361l2111,368l2133,370l2150,369l2171,364l2188,354l2203,339l2214,320l2217,313l2220,304l2222,293l2223,285l2224,275l2224,129l2228,127l2234,124l2236,123l2241,118l2247,112l2251,105l2253,100l2253,94l2253,61l2220,61l2220,93l2232,93l2231,98l2228,102l2224,105l2224,99l2197,99l2197,274l2197,282l2196,290l2194,300l2192,307l2188,313l2186,317l2172,333l2155,343l2133,346l2129,346l2108,341l2091,330l2078,313l2075,307l2073,300l2071,290l2070,282l2069,274l2069,99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6815;top:15490;width:23;height: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2514,434" path="m2322,276l2332,252l2384,129l2436,252l2446,276l2485,365l2514,365l2399,99l2369,99l2256,365l2283,365l2322,276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2332,252l2322,276l2446,276l2436,252l2332,252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56,308l43,291l42,330l47,335l63,348l60,313l56,308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0,234l0,240l2,260l7,279l16,298l27,315l42,330l43,291l34,274l28,254l26,234l26,225l30,205l36,186l46,169l59,152l65,147l82,134l100,126l119,120l140,119l148,119l168,122l187,128l205,138l221,152l226,158l239,174l248,192l253,212l255,233l255,240l251,260l245,279l235,297l221,313l215,318l199,330l181,339l161,344l140,346l133,346l113,343l94,336l77,326l60,313l63,348l81,358l100,365l119,369l140,370l148,370l168,368l188,363l206,355l223,344l239,330l244,325l258,309l268,291l276,273l280,253l281,232l281,225l279,205l273,185l265,167l254,150l239,135l234,129l218,117l200,107l181,100l161,96l140,94l132,95l112,97l92,102l74,110l57,121l41,135l36,140l23,157l12,174l5,193l1,213l0,234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494,307l480,320l476,322l458,332l446,360l451,359l471,352l488,343l493,340l510,326l524,310l535,294l542,275l547,255l548,233l548,225l546,203l540,183l531,165l520,149l505,134l488,121l484,119l466,110l446,104l441,103l421,100l401,99l323,99l323,365l401,365l394,341l350,341l350,123l405,123l412,124l420,124l427,125l434,127l440,128l459,134l476,144l492,157l505,172l514,190l520,210l522,232l521,242l518,262l511,281l506,290l494,307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514,434" path="m458,332l439,338l432,339l425,340l417,341l411,341l403,341l394,341l401,365l406,365l426,364l446,360l458,332xe" fillcolor="#fefffe" stroked="f" o:allowincell="f" style="position:absolute;left:4695;top:15102;width:2511;height:431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COM</w:t>
      </w:r>
      <w:r>
        <w:rPr>
          <w:rFonts w:cs="Times New Roman" w:ascii="Times New Roman" w:hAnsi="Times New Roman"/>
          <w:color w:val="FEFFFE"/>
          <w:spacing w:val="-13"/>
          <w:position w:val="0"/>
          <w:sz w:val="24"/>
          <w:sz w:val="24"/>
          <w:szCs w:val="24"/>
          <w:vertAlign w:val="baseline"/>
        </w:rPr>
        <w:t>P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 xml:space="preserve">ANY </w:t>
      </w:r>
      <w:r>
        <w:rPr>
          <w:rFonts w:cs="Times New Roman" w:ascii="Times New Roman" w:hAnsi="Times New Roman"/>
          <w:color w:val="FEFFFE"/>
          <w:spacing w:val="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PROF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7515</wp:posOffset>
                </wp:positionH>
                <wp:positionV relativeFrom="page">
                  <wp:posOffset>708660</wp:posOffset>
                </wp:positionV>
                <wp:extent cx="2056130" cy="95123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6130" cy="955675"/>
                                  <wp:effectExtent l="0" t="0" r="0" b="0"/>
                                  <wp:docPr id="1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24" t="-3704" r="-1724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4.9pt;mso-wrap-distance-left:9.05pt;mso-wrap-distance-right:9.05pt;mso-wrap-distance-top:0pt;mso-wrap-distance-bottom:0pt;margin-top:55.8pt;mso-position-vertical-relative:page;margin-left:434.4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6130" cy="955675"/>
                            <wp:effectExtent l="0" t="0" r="0" b="0"/>
                            <wp:docPr id="1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24" t="-3704" r="-1724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0" w:right="1680" w:gutter="0" w:header="0" w:top="360" w:footer="167" w:bottom="223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38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0327005</wp:posOffset>
                </wp:positionV>
                <wp:extent cx="2118995" cy="635"/>
                <wp:effectExtent l="5080" t="508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0">
                              <a:moveTo>
                                <a:pt x="0" y="0"/>
                              </a:moveTo>
                              <a:lnTo>
                                <a:pt x="3337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7,0e" stroked="t" o:allowincell="f" style="position:absolute;margin-left:0pt;margin-top:813.15pt;width:166.8pt;height:0pt;mso-wrap-style:none;v-text-anchor:middle;mso-position-horizontal-relative:page;mso-position-vertical-relative:page">
                <v:fill o:detectmouseclick="t" on="false"/>
                <v:stroke color="#ed1c24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ragraph">
                  <wp:posOffset>-12700</wp:posOffset>
                </wp:positionV>
                <wp:extent cx="267970" cy="35941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9280"/>
                        </a:xfrm>
                        <a:prstGeom prst="rect">
                          <a:avLst/>
                        </a:prstGeom>
                        <a:solidFill>
                          <a:srgbClr val="74b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bac1" stroked="f" o:allowincell="f" style="position:absolute;margin-left:36pt;margin-top:-1pt;width:21.05pt;height:28.25pt;mso-wrap-style:none;v-text-anchor:middle;mso-position-horizontal-relative:page">
                <v:fill o:detectmouseclick="t" type="solid" color2="#8b45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5CA2AE"/>
          <w:sz w:val="48"/>
          <w:szCs w:val="48"/>
        </w:rPr>
        <w:t>SẢN</w:t>
      </w:r>
      <w:r>
        <w:rPr>
          <w:rFonts w:cs="Times New Roman" w:ascii="Times New Roman" w:hAnsi="Times New Roman"/>
          <w:color w:val="5CA2AE"/>
          <w:spacing w:val="-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PHẨM</w:t>
      </w:r>
      <w:r>
        <w:rPr>
          <w:rFonts w:cs="Times New Roman" w:ascii="Times New Roman" w:hAnsi="Times New Roman"/>
          <w:color w:val="5CA2AE"/>
          <w:spacing w:val="2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81"/>
          <w:sz w:val="48"/>
          <w:szCs w:val="48"/>
        </w:rPr>
        <w:t>TIÊU</w:t>
      </w:r>
      <w:r>
        <w:rPr>
          <w:rFonts w:cs="Times New Roman" w:ascii="Times New Roman" w:hAnsi="Times New Roman"/>
          <w:color w:val="5CA2AE"/>
          <w:spacing w:val="36"/>
          <w:w w:val="8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BIỂU</w:t>
      </w:r>
    </w:p>
    <w:p>
      <w:pPr>
        <w:pStyle w:val="Normal"/>
        <w:widowControl w:val="false"/>
        <w:autoSpaceDE w:val="false"/>
        <w:spacing w:lineRule="exact" w:line="263" w:before="76" w:after="0"/>
        <w:ind w:left="492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40045</wp:posOffset>
                </wp:positionH>
                <wp:positionV relativeFrom="page">
                  <wp:posOffset>10327005</wp:posOffset>
                </wp:positionV>
                <wp:extent cx="2119630" cy="635"/>
                <wp:effectExtent l="4445" t="5080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8" h="0">
                              <a:moveTo>
                                <a:pt x="0" y="0"/>
                              </a:moveTo>
                              <a:lnTo>
                                <a:pt x="3337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7,0e" stroked="t" o:allowincell="f" style="position:absolute;margin-left:428.35pt;margin-top:813.15pt;width:166.85pt;height:0pt;mso-wrap-style:none;v-text-anchor:middle;mso-position-horizontal-relative:page;mso-position-vertical-relative:page">
                <v:fill o:detectmouseclick="t" on="false"/>
                <v:stroke color="#ed1c24" weight="900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3005" cy="166179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661760"/>
                          <a:chOff x="0" y="0"/>
                          <a:chExt cx="7533000" cy="1661760"/>
                        </a:xfrm>
                      </wpg:grpSpPr>
                      <wps:wsp>
                        <wps:cNvSpPr/>
                        <wps:spPr>
                          <a:xfrm>
                            <a:off x="3694320" y="0"/>
                            <a:ext cx="3838680" cy="74304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3692520" cy="48528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708840"/>
                            <a:ext cx="144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15pt;height:130.85pt" coordorigin="0,0" coordsize="11863,2617">
                <v:rect id="shape_0" fillcolor="#008a97" stroked="f" o:allowincell="f" style="position:absolute;left:5818;top:0;width:6044;height:1169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0;top:188;width:5814;height:763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shape id="shape_0" stroked="f" o:allowincell="f" style="position:absolute;left:5927;top:1116;width:1;height:15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903720</wp:posOffset>
                </wp:positionH>
                <wp:positionV relativeFrom="page">
                  <wp:posOffset>10376535</wp:posOffset>
                </wp:positionV>
                <wp:extent cx="654050" cy="26733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267480"/>
                          <a:chOff x="0" y="0"/>
                          <a:chExt cx="654120" cy="26748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541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370">
                                <a:moveTo>
                                  <a:pt x="8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lnTo>
                                  <a:pt x="832" y="370"/>
                                </a:lnTo>
                                <a:lnTo>
                                  <a:pt x="832" y="0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267480"/>
                          </a:xfrm>
                          <a:prstGeom prst="rect">
                            <a:avLst/>
                          </a:prstGeom>
                          <a:solidFill>
                            <a:srgbClr val="46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29160" cy="267480"/>
                          </a:xfrm>
                          <a:prstGeom prst="rect">
                            <a:avLst/>
                          </a:prstGeom>
                          <a:solidFill>
                            <a:srgbClr val="78a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25920" cy="267480"/>
                          </a:xfrm>
                          <a:prstGeom prst="rect">
                            <a:avLst/>
                          </a:pr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817.05pt;width:51.5pt;height:21.05pt" coordorigin="10872,16341" coordsize="1030,421">
                <v:shape id="shape_0" coordsize="832,370" path="m819,0l0,0l0,370l832,370l832,0l819,0xe" fillcolor="#a2c4cc" stroked="f" o:allowincell="f" style="position:absolute;left:11050;top:16341;width:851;height:420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shape>
                <v:rect id="shape_0" fillcolor="#469ba7" stroked="f" o:allowincell="f" style="position:absolute;left:10872;top:16341;width:51;height:420;mso-wrap-style:none;v-text-anchor:middle;mso-position-horizontal-relative:page;mso-position-vertical-relative:page">
                  <v:fill o:detectmouseclick="t" type="solid" color2="#b96458"/>
                  <v:stroke color="#3465a4" joinstyle="round" endcap="flat"/>
                  <w10:wrap type="none"/>
                </v:rect>
                <v:rect id="shape_0" fillcolor="#78adb8" stroked="f" o:allowincell="f" style="position:absolute;left:10935;top:16341;width:45;height:420;mso-wrap-style:none;v-text-anchor:middle;mso-position-horizontal-relative:page;mso-position-vertical-relative:page">
                  <v:fill o:detectmouseclick="t" type="solid" color2="#875247"/>
                  <v:stroke color="#3465a4" joinstyle="round" endcap="flat"/>
                  <w10:wrap type="none"/>
                </v:rect>
                <v:rect id="shape_0" fillcolor="#a2c4cc" stroked="f" o:allowincell="f" style="position:absolute;left:10994;top:16341;width:40;height:420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1786255</wp:posOffset>
                </wp:positionV>
                <wp:extent cx="7558405" cy="845248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8452440"/>
                          <a:chOff x="0" y="0"/>
                          <a:chExt cx="7558560" cy="84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845244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523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523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523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28248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328248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28248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9119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59119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911920"/>
                            <a:ext cx="2142000" cy="1541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440" y="498600"/>
                            <a:ext cx="1440" cy="17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626040"/>
                            <a:ext cx="144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040" y="919440"/>
                            <a:ext cx="1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620280"/>
                            <a:ext cx="144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59880"/>
                            <a:ext cx="144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1080"/>
                            <a:ext cx="144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3106440"/>
                            <a:ext cx="144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3277800"/>
                            <a:ext cx="144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3419640"/>
                            <a:ext cx="1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920" y="4284360"/>
                            <a:ext cx="14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6640" y="3557880"/>
                            <a:ext cx="144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9320" y="3279600"/>
                            <a:ext cx="144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3419640"/>
                            <a:ext cx="14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5627520"/>
                            <a:ext cx="144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875200"/>
                            <a:ext cx="144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5875200"/>
                            <a:ext cx="14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5907240"/>
                            <a:ext cx="14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906880"/>
                            <a:ext cx="144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4520" y="5855400"/>
                            <a:ext cx="144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5873760"/>
                            <a:ext cx="144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907240"/>
                            <a:ext cx="144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360" y="5908680"/>
                            <a:ext cx="144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2880" y="2523600"/>
                            <a:ext cx="13327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260" y="96"/>
                                  </a:moveTo>
                                  <a:lnTo>
                                    <a:pt x="1260" y="89"/>
                                  </a:lnTo>
                                  <a:lnTo>
                                    <a:pt x="1262" y="84"/>
                                  </a:lnTo>
                                  <a:lnTo>
                                    <a:pt x="1264" y="81"/>
                                  </a:lnTo>
                                  <a:lnTo>
                                    <a:pt x="1268" y="76"/>
                                  </a:lnTo>
                                  <a:lnTo>
                                    <a:pt x="1275" y="69"/>
                                  </a:lnTo>
                                  <a:lnTo>
                                    <a:pt x="1277" y="66"/>
                                  </a:lnTo>
                                  <a:lnTo>
                                    <a:pt x="1281" y="61"/>
                                  </a:lnTo>
                                  <a:lnTo>
                                    <a:pt x="1285" y="56"/>
                                  </a:lnTo>
                                  <a:lnTo>
                                    <a:pt x="1286" y="51"/>
                                  </a:lnTo>
                                  <a:lnTo>
                                    <a:pt x="1286" y="36"/>
                                  </a:lnTo>
                                  <a:lnTo>
                                    <a:pt x="1283" y="28"/>
                                  </a:lnTo>
                                  <a:lnTo>
                                    <a:pt x="1275" y="20"/>
                                  </a:lnTo>
                                  <a:lnTo>
                                    <a:pt x="1269" y="14"/>
                                  </a:lnTo>
                                  <a:lnTo>
                                    <a:pt x="1260" y="11"/>
                                  </a:lnTo>
                                  <a:lnTo>
                                    <a:pt x="1238" y="11"/>
                                  </a:lnTo>
                                  <a:lnTo>
                                    <a:pt x="1229" y="14"/>
                                  </a:lnTo>
                                  <a:lnTo>
                                    <a:pt x="1222" y="21"/>
                                  </a:lnTo>
                                  <a:lnTo>
                                    <a:pt x="1214" y="28"/>
                                  </a:lnTo>
                                  <a:lnTo>
                                    <a:pt x="1210" y="36"/>
                                  </a:lnTo>
                                  <a:lnTo>
                                    <a:pt x="1210" y="53"/>
                                  </a:lnTo>
                                  <a:lnTo>
                                    <a:pt x="1233" y="53"/>
                                  </a:lnTo>
                                  <a:lnTo>
                                    <a:pt x="1233" y="47"/>
                                  </a:lnTo>
                                  <a:lnTo>
                                    <a:pt x="1233" y="42"/>
                                  </a:lnTo>
                                  <a:lnTo>
                                    <a:pt x="1235" y="36"/>
                                  </a:lnTo>
                                  <a:lnTo>
                                    <a:pt x="1239" y="31"/>
                                  </a:lnTo>
                                  <a:lnTo>
                                    <a:pt x="1243" y="29"/>
                                  </a:lnTo>
                                  <a:lnTo>
                                    <a:pt x="1252" y="29"/>
                                  </a:lnTo>
                                  <a:lnTo>
                                    <a:pt x="1259" y="33"/>
                                  </a:lnTo>
                                  <a:lnTo>
                                    <a:pt x="1264" y="40"/>
                                  </a:lnTo>
                                  <a:lnTo>
                                    <a:pt x="1264" y="48"/>
                                  </a:lnTo>
                                  <a:lnTo>
                                    <a:pt x="1261" y="54"/>
                                  </a:lnTo>
                                  <a:lnTo>
                                    <a:pt x="1257" y="59"/>
                                  </a:lnTo>
                                  <a:lnTo>
                                    <a:pt x="1252" y="63"/>
                                  </a:lnTo>
                                  <a:lnTo>
                                    <a:pt x="1247" y="68"/>
                                  </a:lnTo>
                                  <a:lnTo>
                                    <a:pt x="1243" y="74"/>
                                  </a:lnTo>
                                  <a:lnTo>
                                    <a:pt x="1239" y="80"/>
                                  </a:lnTo>
                                  <a:lnTo>
                                    <a:pt x="1238" y="85"/>
                                  </a:lnTo>
                                  <a:lnTo>
                                    <a:pt x="1238" y="96"/>
                                  </a:lnTo>
                                  <a:lnTo>
                                    <a:pt x="126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519" y="177"/>
                                  </a:moveTo>
                                  <a:lnTo>
                                    <a:pt x="1521" y="191"/>
                                  </a:lnTo>
                                  <a:lnTo>
                                    <a:pt x="1527" y="210"/>
                                  </a:lnTo>
                                  <a:lnTo>
                                    <a:pt x="1540" y="225"/>
                                  </a:lnTo>
                                  <a:lnTo>
                                    <a:pt x="1546" y="230"/>
                                  </a:lnTo>
                                  <a:lnTo>
                                    <a:pt x="1553" y="234"/>
                                  </a:lnTo>
                                  <a:lnTo>
                                    <a:pt x="1562" y="238"/>
                                  </a:lnTo>
                                  <a:lnTo>
                                    <a:pt x="1569" y="241"/>
                                  </a:lnTo>
                                  <a:lnTo>
                                    <a:pt x="1577" y="244"/>
                                  </a:lnTo>
                                  <a:lnTo>
                                    <a:pt x="1589" y="247"/>
                                  </a:lnTo>
                                  <a:lnTo>
                                    <a:pt x="1597" y="250"/>
                                  </a:lnTo>
                                  <a:lnTo>
                                    <a:pt x="1604" y="252"/>
                                  </a:lnTo>
                                  <a:lnTo>
                                    <a:pt x="1610" y="255"/>
                                  </a:lnTo>
                                  <a:lnTo>
                                    <a:pt x="1618" y="258"/>
                                  </a:lnTo>
                                  <a:lnTo>
                                    <a:pt x="1624" y="262"/>
                                  </a:lnTo>
                                  <a:lnTo>
                                    <a:pt x="1629" y="265"/>
                                  </a:lnTo>
                                  <a:lnTo>
                                    <a:pt x="1632" y="268"/>
                                  </a:lnTo>
                                  <a:lnTo>
                                    <a:pt x="1644" y="284"/>
                                  </a:lnTo>
                                  <a:lnTo>
                                    <a:pt x="1648" y="304"/>
                                  </a:lnTo>
                                  <a:lnTo>
                                    <a:pt x="1648" y="305"/>
                                  </a:lnTo>
                                  <a:lnTo>
                                    <a:pt x="1644" y="325"/>
                                  </a:lnTo>
                                  <a:lnTo>
                                    <a:pt x="1632" y="342"/>
                                  </a:lnTo>
                                  <a:lnTo>
                                    <a:pt x="1632" y="342"/>
                                  </a:lnTo>
                                  <a:lnTo>
                                    <a:pt x="1615" y="353"/>
                                  </a:lnTo>
                                  <a:lnTo>
                                    <a:pt x="1594" y="357"/>
                                  </a:lnTo>
                                  <a:lnTo>
                                    <a:pt x="1572" y="354"/>
                                  </a:lnTo>
                                  <a:lnTo>
                                    <a:pt x="1555" y="344"/>
                                  </a:lnTo>
                                  <a:lnTo>
                                    <a:pt x="1543" y="327"/>
                                  </a:lnTo>
                                  <a:lnTo>
                                    <a:pt x="1539" y="302"/>
                                  </a:lnTo>
                                  <a:lnTo>
                                    <a:pt x="1512" y="302"/>
                                  </a:lnTo>
                                  <a:lnTo>
                                    <a:pt x="1512" y="304"/>
                                  </a:lnTo>
                                  <a:lnTo>
                                    <a:pt x="1515" y="326"/>
                                  </a:lnTo>
                                  <a:lnTo>
                                    <a:pt x="1523" y="344"/>
                                  </a:lnTo>
                                  <a:lnTo>
                                    <a:pt x="1536" y="360"/>
                                  </a:lnTo>
                                  <a:lnTo>
                                    <a:pt x="1538" y="361"/>
                                  </a:lnTo>
                                  <a:lnTo>
                                    <a:pt x="1554" y="372"/>
                                  </a:lnTo>
                                  <a:lnTo>
                                    <a:pt x="1573" y="379"/>
                                  </a:lnTo>
                                  <a:lnTo>
                                    <a:pt x="1594" y="381"/>
                                  </a:lnTo>
                                  <a:lnTo>
                                    <a:pt x="1595" y="381"/>
                                  </a:lnTo>
                                  <a:lnTo>
                                    <a:pt x="1616" y="379"/>
                                  </a:lnTo>
                                  <a:lnTo>
                                    <a:pt x="1635" y="371"/>
                                  </a:lnTo>
                                  <a:lnTo>
                                    <a:pt x="1651" y="359"/>
                                  </a:lnTo>
                                  <a:lnTo>
                                    <a:pt x="1651" y="358"/>
                                  </a:lnTo>
                                  <a:lnTo>
                                    <a:pt x="1664" y="342"/>
                                  </a:lnTo>
                                  <a:lnTo>
                                    <a:pt x="1672" y="324"/>
                                  </a:lnTo>
                                  <a:lnTo>
                                    <a:pt x="1675" y="303"/>
                                  </a:lnTo>
                                  <a:lnTo>
                                    <a:pt x="1674" y="289"/>
                                  </a:lnTo>
                                  <a:lnTo>
                                    <a:pt x="1668" y="270"/>
                                  </a:lnTo>
                                  <a:lnTo>
                                    <a:pt x="1656" y="253"/>
                                  </a:lnTo>
                                  <a:lnTo>
                                    <a:pt x="1647" y="244"/>
                                  </a:lnTo>
                                  <a:lnTo>
                                    <a:pt x="1630" y="234"/>
                                  </a:lnTo>
                                  <a:lnTo>
                                    <a:pt x="1609" y="226"/>
                                  </a:lnTo>
                                  <a:lnTo>
                                    <a:pt x="1588" y="220"/>
                                  </a:lnTo>
                                  <a:lnTo>
                                    <a:pt x="1580" y="217"/>
                                  </a:lnTo>
                                  <a:lnTo>
                                    <a:pt x="1573" y="214"/>
                                  </a:lnTo>
                                  <a:lnTo>
                                    <a:pt x="1568" y="211"/>
                                  </a:lnTo>
                                  <a:lnTo>
                                    <a:pt x="1566" y="211"/>
                                  </a:lnTo>
                                  <a:lnTo>
                                    <a:pt x="1551" y="196"/>
                                  </a:lnTo>
                                  <a:lnTo>
                                    <a:pt x="1546" y="176"/>
                                  </a:lnTo>
                                  <a:lnTo>
                                    <a:pt x="1546" y="163"/>
                                  </a:lnTo>
                                  <a:lnTo>
                                    <a:pt x="1551" y="152"/>
                                  </a:lnTo>
                                  <a:lnTo>
                                    <a:pt x="1560" y="143"/>
                                  </a:lnTo>
                                  <a:lnTo>
                                    <a:pt x="1569" y="134"/>
                                  </a:lnTo>
                                  <a:lnTo>
                                    <a:pt x="1581" y="130"/>
                                  </a:lnTo>
                                  <a:lnTo>
                                    <a:pt x="1607" y="130"/>
                                  </a:lnTo>
                                  <a:lnTo>
                                    <a:pt x="1618" y="134"/>
                                  </a:lnTo>
                                  <a:lnTo>
                                    <a:pt x="1628" y="144"/>
                                  </a:lnTo>
                                  <a:lnTo>
                                    <a:pt x="1637" y="153"/>
                                  </a:lnTo>
                                  <a:lnTo>
                                    <a:pt x="1641" y="165"/>
                                  </a:lnTo>
                                  <a:lnTo>
                                    <a:pt x="1641" y="178"/>
                                  </a:lnTo>
                                  <a:lnTo>
                                    <a:pt x="1668" y="178"/>
                                  </a:lnTo>
                                  <a:lnTo>
                                    <a:pt x="1666" y="161"/>
                                  </a:lnTo>
                                  <a:lnTo>
                                    <a:pt x="1659" y="142"/>
                                  </a:lnTo>
                                  <a:lnTo>
                                    <a:pt x="1647" y="126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15" y="108"/>
                                  </a:lnTo>
                                  <a:lnTo>
                                    <a:pt x="1594" y="105"/>
                                  </a:lnTo>
                                  <a:lnTo>
                                    <a:pt x="1577" y="107"/>
                                  </a:lnTo>
                                  <a:lnTo>
                                    <a:pt x="1558" y="114"/>
                                  </a:lnTo>
                                  <a:lnTo>
                                    <a:pt x="1541" y="126"/>
                                  </a:lnTo>
                                  <a:lnTo>
                                    <a:pt x="1531" y="138"/>
                                  </a:lnTo>
                                  <a:lnTo>
                                    <a:pt x="1522" y="156"/>
                                  </a:lnTo>
                                  <a:lnTo>
                                    <a:pt x="151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754" y="287"/>
                                  </a:moveTo>
                                  <a:lnTo>
                                    <a:pt x="1764" y="263"/>
                                  </a:lnTo>
                                  <a:lnTo>
                                    <a:pt x="1817" y="140"/>
                                  </a:lnTo>
                                  <a:lnTo>
                                    <a:pt x="1868" y="263"/>
                                  </a:lnTo>
                                  <a:lnTo>
                                    <a:pt x="1878" y="287"/>
                                  </a:lnTo>
                                  <a:lnTo>
                                    <a:pt x="1917" y="377"/>
                                  </a:lnTo>
                                  <a:lnTo>
                                    <a:pt x="1946" y="377"/>
                                  </a:lnTo>
                                  <a:lnTo>
                                    <a:pt x="1831" y="110"/>
                                  </a:lnTo>
                                  <a:lnTo>
                                    <a:pt x="1802" y="110"/>
                                  </a:lnTo>
                                  <a:lnTo>
                                    <a:pt x="1688" y="377"/>
                                  </a:lnTo>
                                  <a:lnTo>
                                    <a:pt x="1716" y="377"/>
                                  </a:lnTo>
                                  <a:lnTo>
                                    <a:pt x="1754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764" y="263"/>
                                  </a:moveTo>
                                  <a:lnTo>
                                    <a:pt x="1754" y="287"/>
                                  </a:lnTo>
                                  <a:lnTo>
                                    <a:pt x="1878" y="287"/>
                                  </a:lnTo>
                                  <a:lnTo>
                                    <a:pt x="1868" y="263"/>
                                  </a:lnTo>
                                  <a:lnTo>
                                    <a:pt x="1764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779" y="85"/>
                                  </a:moveTo>
                                  <a:lnTo>
                                    <a:pt x="1789" y="90"/>
                                  </a:lnTo>
                                  <a:lnTo>
                                    <a:pt x="1802" y="93"/>
                                  </a:lnTo>
                                  <a:lnTo>
                                    <a:pt x="1832" y="93"/>
                                  </a:lnTo>
                                  <a:lnTo>
                                    <a:pt x="1844" y="90"/>
                                  </a:lnTo>
                                  <a:lnTo>
                                    <a:pt x="1855" y="85"/>
                                  </a:lnTo>
                                  <a:lnTo>
                                    <a:pt x="1867" y="79"/>
                                  </a:lnTo>
                                  <a:lnTo>
                                    <a:pt x="1875" y="69"/>
                                  </a:lnTo>
                                  <a:lnTo>
                                    <a:pt x="1880" y="56"/>
                                  </a:lnTo>
                                  <a:lnTo>
                                    <a:pt x="1856" y="56"/>
                                  </a:lnTo>
                                  <a:lnTo>
                                    <a:pt x="1852" y="62"/>
                                  </a:lnTo>
                                  <a:lnTo>
                                    <a:pt x="1846" y="66"/>
                                  </a:lnTo>
                                  <a:lnTo>
                                    <a:pt x="1839" y="69"/>
                                  </a:lnTo>
                                  <a:lnTo>
                                    <a:pt x="1832" y="71"/>
                                  </a:lnTo>
                                  <a:lnTo>
                                    <a:pt x="1825" y="73"/>
                                  </a:lnTo>
                                  <a:lnTo>
                                    <a:pt x="1814" y="73"/>
                                  </a:lnTo>
                                  <a:lnTo>
                                    <a:pt x="1792" y="68"/>
                                  </a:lnTo>
                                  <a:lnTo>
                                    <a:pt x="1778" y="56"/>
                                  </a:lnTo>
                                  <a:lnTo>
                                    <a:pt x="1754" y="56"/>
                                  </a:lnTo>
                                  <a:lnTo>
                                    <a:pt x="1759" y="69"/>
                                  </a:lnTo>
                                  <a:lnTo>
                                    <a:pt x="1767" y="79"/>
                                  </a:lnTo>
                                  <a:lnTo>
                                    <a:pt x="177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879" y="0"/>
                                  </a:moveTo>
                                  <a:lnTo>
                                    <a:pt x="1808" y="39"/>
                                  </a:lnTo>
                                  <a:lnTo>
                                    <a:pt x="1819" y="60"/>
                                  </a:lnTo>
                                  <a:lnTo>
                                    <a:pt x="1891" y="21"/>
                                  </a:lnTo>
                                  <a:lnTo>
                                    <a:pt x="18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2013" y="377"/>
                                  </a:moveTo>
                                  <a:lnTo>
                                    <a:pt x="2040" y="377"/>
                                  </a:lnTo>
                                  <a:lnTo>
                                    <a:pt x="2040" y="134"/>
                                  </a:lnTo>
                                  <a:lnTo>
                                    <a:pt x="2101" y="134"/>
                                  </a:lnTo>
                                  <a:lnTo>
                                    <a:pt x="2101" y="110"/>
                                  </a:lnTo>
                                  <a:lnTo>
                                    <a:pt x="1952" y="110"/>
                                  </a:lnTo>
                                  <a:lnTo>
                                    <a:pt x="1952" y="134"/>
                                  </a:lnTo>
                                  <a:lnTo>
                                    <a:pt x="2013" y="134"/>
                                  </a:lnTo>
                                  <a:lnTo>
                                    <a:pt x="2013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56" y="319"/>
                                  </a:moveTo>
                                  <a:lnTo>
                                    <a:pt x="43" y="303"/>
                                  </a:lnTo>
                                  <a:lnTo>
                                    <a:pt x="42" y="342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63" y="359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56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0" y="24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271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27" y="326"/>
                                  </a:lnTo>
                                  <a:lnTo>
                                    <a:pt x="42" y="342"/>
                                  </a:lnTo>
                                  <a:lnTo>
                                    <a:pt x="43" y="303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1" y="163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48" y="203"/>
                                  </a:lnTo>
                                  <a:lnTo>
                                    <a:pt x="253" y="223"/>
                                  </a:lnTo>
                                  <a:lnTo>
                                    <a:pt x="255" y="244"/>
                                  </a:lnTo>
                                  <a:lnTo>
                                    <a:pt x="255" y="25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35" y="308"/>
                                  </a:lnTo>
                                  <a:lnTo>
                                    <a:pt x="221" y="324"/>
                                  </a:lnTo>
                                  <a:lnTo>
                                    <a:pt x="215" y="329"/>
                                  </a:lnTo>
                                  <a:lnTo>
                                    <a:pt x="199" y="341"/>
                                  </a:lnTo>
                                  <a:lnTo>
                                    <a:pt x="181" y="350"/>
                                  </a:lnTo>
                                  <a:lnTo>
                                    <a:pt x="161" y="355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33" y="357"/>
                                  </a:lnTo>
                                  <a:lnTo>
                                    <a:pt x="113" y="354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63" y="35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100" y="376"/>
                                  </a:lnTo>
                                  <a:lnTo>
                                    <a:pt x="119" y="380"/>
                                  </a:lnTo>
                                  <a:lnTo>
                                    <a:pt x="140" y="381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188" y="374"/>
                                  </a:lnTo>
                                  <a:lnTo>
                                    <a:pt x="206" y="366"/>
                                  </a:lnTo>
                                  <a:lnTo>
                                    <a:pt x="223" y="355"/>
                                  </a:lnTo>
                                  <a:lnTo>
                                    <a:pt x="239" y="341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58" y="320"/>
                                  </a:lnTo>
                                  <a:lnTo>
                                    <a:pt x="268" y="303"/>
                                  </a:lnTo>
                                  <a:lnTo>
                                    <a:pt x="276" y="284"/>
                                  </a:lnTo>
                                  <a:lnTo>
                                    <a:pt x="280" y="264"/>
                                  </a:lnTo>
                                  <a:lnTo>
                                    <a:pt x="281" y="243"/>
                                  </a:lnTo>
                                  <a:lnTo>
                                    <a:pt x="281" y="236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54" y="161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34" y="141"/>
                                  </a:lnTo>
                                  <a:lnTo>
                                    <a:pt x="218" y="128"/>
                                  </a:lnTo>
                                  <a:lnTo>
                                    <a:pt x="200" y="118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495" y="318"/>
                                  </a:moveTo>
                                  <a:lnTo>
                                    <a:pt x="480" y="331"/>
                                  </a:lnTo>
                                  <a:lnTo>
                                    <a:pt x="476" y="333"/>
                                  </a:lnTo>
                                  <a:lnTo>
                                    <a:pt x="459" y="343"/>
                                  </a:lnTo>
                                  <a:lnTo>
                                    <a:pt x="446" y="371"/>
                                  </a:lnTo>
                                  <a:lnTo>
                                    <a:pt x="452" y="370"/>
                                  </a:lnTo>
                                  <a:lnTo>
                                    <a:pt x="471" y="363"/>
                                  </a:lnTo>
                                  <a:lnTo>
                                    <a:pt x="488" y="355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510" y="337"/>
                                  </a:lnTo>
                                  <a:lnTo>
                                    <a:pt x="524" y="322"/>
                                  </a:lnTo>
                                  <a:lnTo>
                                    <a:pt x="535" y="305"/>
                                  </a:lnTo>
                                  <a:lnTo>
                                    <a:pt x="542" y="286"/>
                                  </a:lnTo>
                                  <a:lnTo>
                                    <a:pt x="547" y="266"/>
                                  </a:lnTo>
                                  <a:lnTo>
                                    <a:pt x="548" y="244"/>
                                  </a:lnTo>
                                  <a:lnTo>
                                    <a:pt x="548" y="236"/>
                                  </a:lnTo>
                                  <a:lnTo>
                                    <a:pt x="546" y="214"/>
                                  </a:lnTo>
                                  <a:lnTo>
                                    <a:pt x="540" y="194"/>
                                  </a:lnTo>
                                  <a:lnTo>
                                    <a:pt x="532" y="176"/>
                                  </a:lnTo>
                                  <a:lnTo>
                                    <a:pt x="520" y="160"/>
                                  </a:lnTo>
                                  <a:lnTo>
                                    <a:pt x="505" y="145"/>
                                  </a:lnTo>
                                  <a:lnTo>
                                    <a:pt x="488" y="132"/>
                                  </a:lnTo>
                                  <a:lnTo>
                                    <a:pt x="484" y="130"/>
                                  </a:lnTo>
                                  <a:lnTo>
                                    <a:pt x="467" y="121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41" y="114"/>
                                  </a:lnTo>
                                  <a:lnTo>
                                    <a:pt x="421" y="111"/>
                                  </a:lnTo>
                                  <a:lnTo>
                                    <a:pt x="401" y="110"/>
                                  </a:lnTo>
                                  <a:lnTo>
                                    <a:pt x="323" y="110"/>
                                  </a:lnTo>
                                  <a:lnTo>
                                    <a:pt x="323" y="377"/>
                                  </a:lnTo>
                                  <a:lnTo>
                                    <a:pt x="401" y="377"/>
                                  </a:lnTo>
                                  <a:lnTo>
                                    <a:pt x="394" y="352"/>
                                  </a:lnTo>
                                  <a:lnTo>
                                    <a:pt x="350" y="352"/>
                                  </a:lnTo>
                                  <a:lnTo>
                                    <a:pt x="350" y="134"/>
                                  </a:lnTo>
                                  <a:lnTo>
                                    <a:pt x="405" y="134"/>
                                  </a:lnTo>
                                  <a:lnTo>
                                    <a:pt x="412" y="135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28" y="136"/>
                                  </a:lnTo>
                                  <a:lnTo>
                                    <a:pt x="434" y="138"/>
                                  </a:lnTo>
                                  <a:lnTo>
                                    <a:pt x="440" y="139"/>
                                  </a:lnTo>
                                  <a:lnTo>
                                    <a:pt x="459" y="145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92" y="168"/>
                                  </a:lnTo>
                                  <a:lnTo>
                                    <a:pt x="505" y="183"/>
                                  </a:lnTo>
                                  <a:lnTo>
                                    <a:pt x="514" y="201"/>
                                  </a:lnTo>
                                  <a:lnTo>
                                    <a:pt x="520" y="221"/>
                                  </a:lnTo>
                                  <a:lnTo>
                                    <a:pt x="522" y="243"/>
                                  </a:lnTo>
                                  <a:lnTo>
                                    <a:pt x="521" y="253"/>
                                  </a:lnTo>
                                  <a:lnTo>
                                    <a:pt x="518" y="273"/>
                                  </a:lnTo>
                                  <a:lnTo>
                                    <a:pt x="511" y="292"/>
                                  </a:lnTo>
                                  <a:lnTo>
                                    <a:pt x="506" y="301"/>
                                  </a:lnTo>
                                  <a:lnTo>
                                    <a:pt x="495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459" y="343"/>
                                  </a:moveTo>
                                  <a:lnTo>
                                    <a:pt x="439" y="349"/>
                                  </a:lnTo>
                                  <a:lnTo>
                                    <a:pt x="433" y="350"/>
                                  </a:lnTo>
                                  <a:lnTo>
                                    <a:pt x="425" y="351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11" y="352"/>
                                  </a:lnTo>
                                  <a:lnTo>
                                    <a:pt x="403" y="352"/>
                                  </a:lnTo>
                                  <a:lnTo>
                                    <a:pt x="394" y="352"/>
                                  </a:lnTo>
                                  <a:lnTo>
                                    <a:pt x="401" y="377"/>
                                  </a:lnTo>
                                  <a:lnTo>
                                    <a:pt x="406" y="376"/>
                                  </a:lnTo>
                                  <a:lnTo>
                                    <a:pt x="426" y="375"/>
                                  </a:lnTo>
                                  <a:lnTo>
                                    <a:pt x="446" y="371"/>
                                  </a:lnTo>
                                  <a:lnTo>
                                    <a:pt x="459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617" y="134"/>
                                  </a:moveTo>
                                  <a:lnTo>
                                    <a:pt x="725" y="134"/>
                                  </a:lnTo>
                                  <a:lnTo>
                                    <a:pt x="725" y="110"/>
                                  </a:lnTo>
                                  <a:lnTo>
                                    <a:pt x="590" y="110"/>
                                  </a:lnTo>
                                  <a:lnTo>
                                    <a:pt x="590" y="377"/>
                                  </a:lnTo>
                                  <a:lnTo>
                                    <a:pt x="617" y="377"/>
                                  </a:lnTo>
                                  <a:lnTo>
                                    <a:pt x="617" y="255"/>
                                  </a:lnTo>
                                  <a:lnTo>
                                    <a:pt x="720" y="255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617" y="231"/>
                                  </a:lnTo>
                                  <a:lnTo>
                                    <a:pt x="61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088" y="110"/>
                                  </a:moveTo>
                                  <a:lnTo>
                                    <a:pt x="1060" y="110"/>
                                  </a:lnTo>
                                  <a:lnTo>
                                    <a:pt x="965" y="343"/>
                                  </a:lnTo>
                                  <a:lnTo>
                                    <a:pt x="871" y="110"/>
                                  </a:lnTo>
                                  <a:lnTo>
                                    <a:pt x="842" y="110"/>
                                  </a:lnTo>
                                  <a:lnTo>
                                    <a:pt x="952" y="377"/>
                                  </a:lnTo>
                                  <a:lnTo>
                                    <a:pt x="978" y="377"/>
                                  </a:lnTo>
                                  <a:lnTo>
                                    <a:pt x="108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163" y="319"/>
                                  </a:moveTo>
                                  <a:lnTo>
                                    <a:pt x="1150" y="303"/>
                                  </a:lnTo>
                                  <a:lnTo>
                                    <a:pt x="1150" y="342"/>
                                  </a:lnTo>
                                  <a:lnTo>
                                    <a:pt x="1154" y="346"/>
                                  </a:lnTo>
                                  <a:lnTo>
                                    <a:pt x="1171" y="359"/>
                                  </a:lnTo>
                                  <a:lnTo>
                                    <a:pt x="1168" y="324"/>
                                  </a:lnTo>
                                  <a:lnTo>
                                    <a:pt x="1163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382">
                                  <a:moveTo>
                                    <a:pt x="1107" y="245"/>
                                  </a:moveTo>
                                  <a:lnTo>
                                    <a:pt x="1107" y="251"/>
                                  </a:lnTo>
                                  <a:lnTo>
                                    <a:pt x="1110" y="271"/>
                                  </a:lnTo>
                                  <a:lnTo>
                                    <a:pt x="1115" y="291"/>
                                  </a:lnTo>
                                  <a:lnTo>
                                    <a:pt x="1124" y="309"/>
                                  </a:lnTo>
                                  <a:lnTo>
                                    <a:pt x="1135" y="326"/>
                                  </a:lnTo>
                                  <a:lnTo>
                                    <a:pt x="1150" y="342"/>
                                  </a:lnTo>
                                  <a:lnTo>
                                    <a:pt x="1150" y="303"/>
                                  </a:lnTo>
                                  <a:lnTo>
                                    <a:pt x="1141" y="285"/>
                                  </a:lnTo>
                                  <a:lnTo>
                                    <a:pt x="1136" y="265"/>
                                  </a:lnTo>
                                  <a:lnTo>
                                    <a:pt x="1134" y="245"/>
                                  </a:lnTo>
                                  <a:lnTo>
                                    <a:pt x="1134" y="236"/>
                                  </a:lnTo>
                                  <a:lnTo>
                                    <a:pt x="1137" y="216"/>
                                  </a:lnTo>
                                  <a:lnTo>
                                    <a:pt x="1144" y="197"/>
                                  </a:lnTo>
                                  <a:lnTo>
                                    <a:pt x="1154" y="180"/>
                                  </a:lnTo>
                                  <a:lnTo>
                                    <a:pt x="1167" y="163"/>
                                  </a:lnTo>
                                  <a:lnTo>
                                    <a:pt x="1173" y="158"/>
                                  </a:lnTo>
                                  <a:lnTo>
                                    <a:pt x="1190" y="145"/>
                                  </a:lnTo>
                                  <a:lnTo>
                                    <a:pt x="1208" y="137"/>
                                  </a:lnTo>
                                  <a:lnTo>
                                    <a:pt x="1227" y="131"/>
                                  </a:lnTo>
                                  <a:lnTo>
                                    <a:pt x="1248" y="130"/>
                                  </a:lnTo>
                                  <a:lnTo>
                                    <a:pt x="1256" y="130"/>
                                  </a:lnTo>
                                  <a:lnTo>
                                    <a:pt x="1276" y="133"/>
                                  </a:lnTo>
                                  <a:lnTo>
                                    <a:pt x="1295" y="139"/>
                                  </a:lnTo>
                                  <a:lnTo>
                                    <a:pt x="1313" y="150"/>
                                  </a:lnTo>
                                  <a:lnTo>
                                    <a:pt x="1329" y="163"/>
                                  </a:lnTo>
                                  <a:lnTo>
                                    <a:pt x="1334" y="169"/>
                                  </a:lnTo>
                                  <a:lnTo>
                                    <a:pt x="1347" y="185"/>
                                  </a:lnTo>
                                  <a:lnTo>
                                    <a:pt x="1355" y="203"/>
                                  </a:lnTo>
                                  <a:lnTo>
                                    <a:pt x="1361" y="223"/>
                                  </a:lnTo>
                                  <a:lnTo>
                                    <a:pt x="1362" y="244"/>
                                  </a:lnTo>
                                  <a:lnTo>
                                    <a:pt x="1362" y="251"/>
                                  </a:lnTo>
                                  <a:lnTo>
                                    <a:pt x="1359" y="271"/>
                                  </a:lnTo>
                                  <a:lnTo>
                                    <a:pt x="1353" y="290"/>
                                  </a:lnTo>
                                  <a:lnTo>
                                    <a:pt x="1342" y="308"/>
                                  </a:lnTo>
                                  <a:lnTo>
                                    <a:pt x="1329" y="324"/>
                                  </a:lnTo>
                                  <a:lnTo>
                                    <a:pt x="1323" y="329"/>
                                  </a:lnTo>
                                  <a:lnTo>
                                    <a:pt x="1306" y="341"/>
                                  </a:lnTo>
                                  <a:lnTo>
                                    <a:pt x="1288" y="350"/>
                                  </a:lnTo>
                                  <a:lnTo>
                                    <a:pt x="1269" y="355"/>
                                  </a:lnTo>
                                  <a:lnTo>
                                    <a:pt x="1248" y="357"/>
                                  </a:lnTo>
                                  <a:lnTo>
                                    <a:pt x="1241" y="357"/>
                                  </a:lnTo>
                                  <a:lnTo>
                                    <a:pt x="1221" y="354"/>
                                  </a:lnTo>
                                  <a:lnTo>
                                    <a:pt x="1202" y="347"/>
                                  </a:lnTo>
                                  <a:lnTo>
                                    <a:pt x="1184" y="337"/>
                                  </a:lnTo>
                                  <a:lnTo>
                                    <a:pt x="1168" y="324"/>
                                  </a:lnTo>
                                  <a:lnTo>
                                    <a:pt x="1171" y="359"/>
                                  </a:lnTo>
                                  <a:lnTo>
                                    <a:pt x="1189" y="369"/>
                                  </a:lnTo>
                                  <a:lnTo>
                                    <a:pt x="1207" y="376"/>
                                  </a:lnTo>
                                  <a:lnTo>
                                    <a:pt x="1227" y="380"/>
                                  </a:lnTo>
                                  <a:lnTo>
                                    <a:pt x="1248" y="381"/>
                                  </a:lnTo>
                                  <a:lnTo>
                                    <a:pt x="1255" y="381"/>
                                  </a:lnTo>
                                  <a:lnTo>
                                    <a:pt x="1276" y="379"/>
                                  </a:lnTo>
                                  <a:lnTo>
                                    <a:pt x="1295" y="374"/>
                                  </a:lnTo>
                                  <a:lnTo>
                                    <a:pt x="1314" y="366"/>
                                  </a:lnTo>
                                  <a:lnTo>
                                    <a:pt x="1331" y="355"/>
                                  </a:lnTo>
                                  <a:lnTo>
                                    <a:pt x="1347" y="341"/>
                                  </a:lnTo>
                                  <a:lnTo>
                                    <a:pt x="1352" y="336"/>
                                  </a:lnTo>
                                  <a:lnTo>
                                    <a:pt x="1365" y="320"/>
                                  </a:lnTo>
                                  <a:lnTo>
                                    <a:pt x="1376" y="303"/>
                                  </a:lnTo>
                                  <a:lnTo>
                                    <a:pt x="1383" y="284"/>
                                  </a:lnTo>
                                  <a:lnTo>
                                    <a:pt x="1388" y="264"/>
                                  </a:lnTo>
                                  <a:lnTo>
                                    <a:pt x="1389" y="243"/>
                                  </a:lnTo>
                                  <a:lnTo>
                                    <a:pt x="1389" y="236"/>
                                  </a:lnTo>
                                  <a:lnTo>
                                    <a:pt x="1387" y="216"/>
                                  </a:lnTo>
                                  <a:lnTo>
                                    <a:pt x="1381" y="197"/>
                                  </a:lnTo>
                                  <a:lnTo>
                                    <a:pt x="1373" y="178"/>
                                  </a:lnTo>
                                  <a:lnTo>
                                    <a:pt x="1361" y="161"/>
                                  </a:lnTo>
                                  <a:lnTo>
                                    <a:pt x="1347" y="146"/>
                                  </a:lnTo>
                                  <a:lnTo>
                                    <a:pt x="1342" y="141"/>
                                  </a:lnTo>
                                  <a:lnTo>
                                    <a:pt x="1325" y="128"/>
                                  </a:lnTo>
                                  <a:lnTo>
                                    <a:pt x="1308" y="118"/>
                                  </a:lnTo>
                                  <a:lnTo>
                                    <a:pt x="1289" y="111"/>
                                  </a:lnTo>
                                  <a:lnTo>
                                    <a:pt x="1269" y="107"/>
                                  </a:lnTo>
                                  <a:lnTo>
                                    <a:pt x="1248" y="105"/>
                                  </a:lnTo>
                                  <a:lnTo>
                                    <a:pt x="1240" y="106"/>
                                  </a:lnTo>
                                  <a:lnTo>
                                    <a:pt x="1219" y="108"/>
                                  </a:lnTo>
                                  <a:lnTo>
                                    <a:pt x="1200" y="113"/>
                                  </a:lnTo>
                                  <a:lnTo>
                                    <a:pt x="1182" y="121"/>
                                  </a:lnTo>
                                  <a:lnTo>
                                    <a:pt x="1164" y="132"/>
                                  </a:lnTo>
                                  <a:lnTo>
                                    <a:pt x="1149" y="146"/>
                                  </a:lnTo>
                                  <a:lnTo>
                                    <a:pt x="1143" y="151"/>
                                  </a:lnTo>
                                  <a:lnTo>
                                    <a:pt x="1130" y="168"/>
                                  </a:lnTo>
                                  <a:lnTo>
                                    <a:pt x="1120" y="185"/>
                                  </a:lnTo>
                                  <a:lnTo>
                                    <a:pt x="1113" y="204"/>
                                  </a:lnTo>
                                  <a:lnTo>
                                    <a:pt x="1109" y="224"/>
                                  </a:lnTo>
                                  <a:lnTo>
                                    <a:pt x="1107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5276880"/>
                            <a:ext cx="19785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2509" y="271"/>
                                  </a:moveTo>
                                  <a:lnTo>
                                    <a:pt x="2536" y="271"/>
                                  </a:lnTo>
                                  <a:lnTo>
                                    <a:pt x="2536" y="28"/>
                                  </a:lnTo>
                                  <a:lnTo>
                                    <a:pt x="2596" y="28"/>
                                  </a:lnTo>
                                  <a:lnTo>
                                    <a:pt x="2596" y="4"/>
                                  </a:lnTo>
                                  <a:lnTo>
                                    <a:pt x="2448" y="4"/>
                                  </a:lnTo>
                                  <a:lnTo>
                                    <a:pt x="2448" y="28"/>
                                  </a:lnTo>
                                  <a:lnTo>
                                    <a:pt x="2509" y="28"/>
                                  </a:lnTo>
                                  <a:lnTo>
                                    <a:pt x="2509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2670" y="213"/>
                                  </a:moveTo>
                                  <a:lnTo>
                                    <a:pt x="2658" y="197"/>
                                  </a:lnTo>
                                  <a:lnTo>
                                    <a:pt x="2657" y="236"/>
                                  </a:lnTo>
                                  <a:lnTo>
                                    <a:pt x="2662" y="240"/>
                                  </a:lnTo>
                                  <a:lnTo>
                                    <a:pt x="2678" y="253"/>
                                  </a:lnTo>
                                  <a:lnTo>
                                    <a:pt x="2675" y="218"/>
                                  </a:lnTo>
                                  <a:lnTo>
                                    <a:pt x="267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2614" y="139"/>
                                  </a:moveTo>
                                  <a:lnTo>
                                    <a:pt x="2614" y="145"/>
                                  </a:lnTo>
                                  <a:lnTo>
                                    <a:pt x="2617" y="165"/>
                                  </a:lnTo>
                                  <a:lnTo>
                                    <a:pt x="2622" y="185"/>
                                  </a:lnTo>
                                  <a:lnTo>
                                    <a:pt x="2631" y="203"/>
                                  </a:lnTo>
                                  <a:lnTo>
                                    <a:pt x="2642" y="220"/>
                                  </a:lnTo>
                                  <a:lnTo>
                                    <a:pt x="2657" y="236"/>
                                  </a:lnTo>
                                  <a:lnTo>
                                    <a:pt x="2658" y="197"/>
                                  </a:lnTo>
                                  <a:lnTo>
                                    <a:pt x="2648" y="179"/>
                                  </a:lnTo>
                                  <a:lnTo>
                                    <a:pt x="2643" y="159"/>
                                  </a:lnTo>
                                  <a:lnTo>
                                    <a:pt x="2641" y="139"/>
                                  </a:lnTo>
                                  <a:lnTo>
                                    <a:pt x="2641" y="130"/>
                                  </a:lnTo>
                                  <a:lnTo>
                                    <a:pt x="2644" y="110"/>
                                  </a:lnTo>
                                  <a:lnTo>
                                    <a:pt x="2651" y="91"/>
                                  </a:lnTo>
                                  <a:lnTo>
                                    <a:pt x="2661" y="74"/>
                                  </a:lnTo>
                                  <a:lnTo>
                                    <a:pt x="2674" y="57"/>
                                  </a:lnTo>
                                  <a:lnTo>
                                    <a:pt x="2680" y="52"/>
                                  </a:lnTo>
                                  <a:lnTo>
                                    <a:pt x="2697" y="39"/>
                                  </a:lnTo>
                                  <a:lnTo>
                                    <a:pt x="2715" y="31"/>
                                  </a:lnTo>
                                  <a:lnTo>
                                    <a:pt x="2734" y="25"/>
                                  </a:lnTo>
                                  <a:lnTo>
                                    <a:pt x="2755" y="24"/>
                                  </a:lnTo>
                                  <a:lnTo>
                                    <a:pt x="2763" y="24"/>
                                  </a:lnTo>
                                  <a:lnTo>
                                    <a:pt x="2783" y="27"/>
                                  </a:lnTo>
                                  <a:lnTo>
                                    <a:pt x="2802" y="33"/>
                                  </a:lnTo>
                                  <a:lnTo>
                                    <a:pt x="2820" y="44"/>
                                  </a:lnTo>
                                  <a:lnTo>
                                    <a:pt x="2836" y="57"/>
                                  </a:lnTo>
                                  <a:lnTo>
                                    <a:pt x="2841" y="63"/>
                                  </a:lnTo>
                                  <a:lnTo>
                                    <a:pt x="2854" y="79"/>
                                  </a:lnTo>
                                  <a:lnTo>
                                    <a:pt x="2862" y="97"/>
                                  </a:lnTo>
                                  <a:lnTo>
                                    <a:pt x="2868" y="117"/>
                                  </a:lnTo>
                                  <a:lnTo>
                                    <a:pt x="2870" y="138"/>
                                  </a:lnTo>
                                  <a:lnTo>
                                    <a:pt x="2869" y="145"/>
                                  </a:lnTo>
                                  <a:lnTo>
                                    <a:pt x="2866" y="165"/>
                                  </a:lnTo>
                                  <a:lnTo>
                                    <a:pt x="2860" y="184"/>
                                  </a:lnTo>
                                  <a:lnTo>
                                    <a:pt x="2849" y="202"/>
                                  </a:lnTo>
                                  <a:lnTo>
                                    <a:pt x="2836" y="218"/>
                                  </a:lnTo>
                                  <a:lnTo>
                                    <a:pt x="2830" y="223"/>
                                  </a:lnTo>
                                  <a:lnTo>
                                    <a:pt x="2813" y="235"/>
                                  </a:lnTo>
                                  <a:lnTo>
                                    <a:pt x="2795" y="244"/>
                                  </a:lnTo>
                                  <a:lnTo>
                                    <a:pt x="2776" y="249"/>
                                  </a:lnTo>
                                  <a:lnTo>
                                    <a:pt x="2755" y="251"/>
                                  </a:lnTo>
                                  <a:lnTo>
                                    <a:pt x="2748" y="251"/>
                                  </a:lnTo>
                                  <a:lnTo>
                                    <a:pt x="2728" y="248"/>
                                  </a:lnTo>
                                  <a:lnTo>
                                    <a:pt x="2709" y="241"/>
                                  </a:lnTo>
                                  <a:lnTo>
                                    <a:pt x="2691" y="232"/>
                                  </a:lnTo>
                                  <a:lnTo>
                                    <a:pt x="2675" y="218"/>
                                  </a:lnTo>
                                  <a:lnTo>
                                    <a:pt x="2678" y="253"/>
                                  </a:lnTo>
                                  <a:lnTo>
                                    <a:pt x="2696" y="263"/>
                                  </a:lnTo>
                                  <a:lnTo>
                                    <a:pt x="2715" y="270"/>
                                  </a:lnTo>
                                  <a:lnTo>
                                    <a:pt x="2734" y="274"/>
                                  </a:lnTo>
                                  <a:lnTo>
                                    <a:pt x="2755" y="275"/>
                                  </a:lnTo>
                                  <a:lnTo>
                                    <a:pt x="2762" y="275"/>
                                  </a:lnTo>
                                  <a:lnTo>
                                    <a:pt x="2783" y="273"/>
                                  </a:lnTo>
                                  <a:lnTo>
                                    <a:pt x="2802" y="268"/>
                                  </a:lnTo>
                                  <a:lnTo>
                                    <a:pt x="2821" y="260"/>
                                  </a:lnTo>
                                  <a:lnTo>
                                    <a:pt x="2838" y="249"/>
                                  </a:lnTo>
                                  <a:lnTo>
                                    <a:pt x="2854" y="235"/>
                                  </a:lnTo>
                                  <a:lnTo>
                                    <a:pt x="2859" y="230"/>
                                  </a:lnTo>
                                  <a:lnTo>
                                    <a:pt x="2873" y="214"/>
                                  </a:lnTo>
                                  <a:lnTo>
                                    <a:pt x="2883" y="197"/>
                                  </a:lnTo>
                                  <a:lnTo>
                                    <a:pt x="2890" y="178"/>
                                  </a:lnTo>
                                  <a:lnTo>
                                    <a:pt x="2895" y="158"/>
                                  </a:lnTo>
                                  <a:lnTo>
                                    <a:pt x="2896" y="137"/>
                                  </a:lnTo>
                                  <a:lnTo>
                                    <a:pt x="2896" y="130"/>
                                  </a:lnTo>
                                  <a:lnTo>
                                    <a:pt x="2894" y="110"/>
                                  </a:lnTo>
                                  <a:lnTo>
                                    <a:pt x="2888" y="91"/>
                                  </a:lnTo>
                                  <a:lnTo>
                                    <a:pt x="2880" y="72"/>
                                  </a:lnTo>
                                  <a:lnTo>
                                    <a:pt x="2869" y="55"/>
                                  </a:lnTo>
                                  <a:lnTo>
                                    <a:pt x="2854" y="40"/>
                                  </a:lnTo>
                                  <a:lnTo>
                                    <a:pt x="2849" y="35"/>
                                  </a:lnTo>
                                  <a:lnTo>
                                    <a:pt x="2832" y="22"/>
                                  </a:lnTo>
                                  <a:lnTo>
                                    <a:pt x="2815" y="12"/>
                                  </a:lnTo>
                                  <a:lnTo>
                                    <a:pt x="2796" y="5"/>
                                  </a:lnTo>
                                  <a:lnTo>
                                    <a:pt x="2776" y="1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47" y="0"/>
                                  </a:lnTo>
                                  <a:lnTo>
                                    <a:pt x="2727" y="2"/>
                                  </a:lnTo>
                                  <a:lnTo>
                                    <a:pt x="2707" y="7"/>
                                  </a:lnTo>
                                  <a:lnTo>
                                    <a:pt x="2689" y="15"/>
                                  </a:lnTo>
                                  <a:lnTo>
                                    <a:pt x="2672" y="26"/>
                                  </a:lnTo>
                                  <a:lnTo>
                                    <a:pt x="2656" y="40"/>
                                  </a:lnTo>
                                  <a:lnTo>
                                    <a:pt x="2650" y="45"/>
                                  </a:lnTo>
                                  <a:lnTo>
                                    <a:pt x="2637" y="62"/>
                                  </a:lnTo>
                                  <a:lnTo>
                                    <a:pt x="2627" y="79"/>
                                  </a:lnTo>
                                  <a:lnTo>
                                    <a:pt x="2620" y="98"/>
                                  </a:lnTo>
                                  <a:lnTo>
                                    <a:pt x="2616" y="118"/>
                                  </a:lnTo>
                                  <a:lnTo>
                                    <a:pt x="261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3047" y="146"/>
                                  </a:moveTo>
                                  <a:lnTo>
                                    <a:pt x="3040" y="148"/>
                                  </a:lnTo>
                                  <a:lnTo>
                                    <a:pt x="3031" y="149"/>
                                  </a:lnTo>
                                  <a:lnTo>
                                    <a:pt x="3019" y="150"/>
                                  </a:lnTo>
                                  <a:lnTo>
                                    <a:pt x="2990" y="150"/>
                                  </a:lnTo>
                                  <a:lnTo>
                                    <a:pt x="3080" y="271"/>
                                  </a:lnTo>
                                  <a:lnTo>
                                    <a:pt x="3114" y="271"/>
                                  </a:lnTo>
                                  <a:lnTo>
                                    <a:pt x="3038" y="171"/>
                                  </a:lnTo>
                                  <a:lnTo>
                                    <a:pt x="3040" y="171"/>
                                  </a:lnTo>
                                  <a:lnTo>
                                    <a:pt x="3061" y="167"/>
                                  </a:lnTo>
                                  <a:lnTo>
                                    <a:pt x="3079" y="159"/>
                                  </a:lnTo>
                                  <a:lnTo>
                                    <a:pt x="3095" y="147"/>
                                  </a:lnTo>
                                  <a:lnTo>
                                    <a:pt x="3095" y="146"/>
                                  </a:lnTo>
                                  <a:lnTo>
                                    <a:pt x="3108" y="130"/>
                                  </a:lnTo>
                                  <a:lnTo>
                                    <a:pt x="3115" y="111"/>
                                  </a:lnTo>
                                  <a:lnTo>
                                    <a:pt x="3118" y="90"/>
                                  </a:lnTo>
                                  <a:lnTo>
                                    <a:pt x="3117" y="79"/>
                                  </a:lnTo>
                                  <a:lnTo>
                                    <a:pt x="3112" y="58"/>
                                  </a:lnTo>
                                  <a:lnTo>
                                    <a:pt x="3103" y="41"/>
                                  </a:lnTo>
                                  <a:lnTo>
                                    <a:pt x="3089" y="26"/>
                                  </a:lnTo>
                                  <a:lnTo>
                                    <a:pt x="3070" y="14"/>
                                  </a:lnTo>
                                  <a:lnTo>
                                    <a:pt x="3062" y="10"/>
                                  </a:lnTo>
                                  <a:lnTo>
                                    <a:pt x="3051" y="7"/>
                                  </a:lnTo>
                                  <a:lnTo>
                                    <a:pt x="3038" y="6"/>
                                  </a:lnTo>
                                  <a:lnTo>
                                    <a:pt x="3033" y="5"/>
                                  </a:lnTo>
                                  <a:lnTo>
                                    <a:pt x="3027" y="5"/>
                                  </a:lnTo>
                                  <a:lnTo>
                                    <a:pt x="3021" y="4"/>
                                  </a:lnTo>
                                  <a:lnTo>
                                    <a:pt x="3016" y="4"/>
                                  </a:lnTo>
                                  <a:lnTo>
                                    <a:pt x="2937" y="4"/>
                                  </a:lnTo>
                                  <a:lnTo>
                                    <a:pt x="2937" y="271"/>
                                  </a:lnTo>
                                  <a:lnTo>
                                    <a:pt x="2964" y="271"/>
                                  </a:lnTo>
                                  <a:lnTo>
                                    <a:pt x="2964" y="28"/>
                                  </a:lnTo>
                                  <a:lnTo>
                                    <a:pt x="3021" y="28"/>
                                  </a:lnTo>
                                  <a:lnTo>
                                    <a:pt x="3030" y="29"/>
                                  </a:lnTo>
                                  <a:lnTo>
                                    <a:pt x="3037" y="30"/>
                                  </a:lnTo>
                                  <a:lnTo>
                                    <a:pt x="3046" y="31"/>
                                  </a:lnTo>
                                  <a:lnTo>
                                    <a:pt x="3054" y="34"/>
                                  </a:lnTo>
                                  <a:lnTo>
                                    <a:pt x="3062" y="38"/>
                                  </a:lnTo>
                                  <a:lnTo>
                                    <a:pt x="3078" y="51"/>
                                  </a:lnTo>
                                  <a:lnTo>
                                    <a:pt x="3088" y="68"/>
                                  </a:lnTo>
                                  <a:lnTo>
                                    <a:pt x="3091" y="89"/>
                                  </a:lnTo>
                                  <a:lnTo>
                                    <a:pt x="3090" y="103"/>
                                  </a:lnTo>
                                  <a:lnTo>
                                    <a:pt x="3082" y="122"/>
                                  </a:lnTo>
                                  <a:lnTo>
                                    <a:pt x="3068" y="136"/>
                                  </a:lnTo>
                                  <a:lnTo>
                                    <a:pt x="304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26" y="28"/>
                                  </a:moveTo>
                                  <a:lnTo>
                                    <a:pt x="134" y="28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200" y="181"/>
                                  </a:moveTo>
                                  <a:lnTo>
                                    <a:pt x="210" y="157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313" y="157"/>
                                  </a:lnTo>
                                  <a:lnTo>
                                    <a:pt x="324" y="181"/>
                                  </a:lnTo>
                                  <a:lnTo>
                                    <a:pt x="363" y="271"/>
                                  </a:lnTo>
                                  <a:lnTo>
                                    <a:pt x="391" y="271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133" y="271"/>
                                  </a:lnTo>
                                  <a:lnTo>
                                    <a:pt x="161" y="271"/>
                                  </a:lnTo>
                                  <a:lnTo>
                                    <a:pt x="20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210" y="157"/>
                                  </a:moveTo>
                                  <a:lnTo>
                                    <a:pt x="200" y="181"/>
                                  </a:lnTo>
                                  <a:lnTo>
                                    <a:pt x="324" y="181"/>
                                  </a:lnTo>
                                  <a:lnTo>
                                    <a:pt x="313" y="157"/>
                                  </a:lnTo>
                                  <a:lnTo>
                                    <a:pt x="21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404" y="71"/>
                                  </a:moveTo>
                                  <a:lnTo>
                                    <a:pt x="405" y="85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25" y="119"/>
                                  </a:lnTo>
                                  <a:lnTo>
                                    <a:pt x="430" y="124"/>
                                  </a:lnTo>
                                  <a:lnTo>
                                    <a:pt x="438" y="128"/>
                                  </a:lnTo>
                                  <a:lnTo>
                                    <a:pt x="447" y="132"/>
                                  </a:lnTo>
                                  <a:lnTo>
                                    <a:pt x="453" y="135"/>
                                  </a:lnTo>
                                  <a:lnTo>
                                    <a:pt x="462" y="138"/>
                                  </a:lnTo>
                                  <a:lnTo>
                                    <a:pt x="473" y="141"/>
                                  </a:lnTo>
                                  <a:lnTo>
                                    <a:pt x="482" y="144"/>
                                  </a:lnTo>
                                  <a:lnTo>
                                    <a:pt x="489" y="146"/>
                                  </a:lnTo>
                                  <a:lnTo>
                                    <a:pt x="495" y="149"/>
                                  </a:lnTo>
                                  <a:lnTo>
                                    <a:pt x="503" y="152"/>
                                  </a:lnTo>
                                  <a:lnTo>
                                    <a:pt x="509" y="156"/>
                                  </a:lnTo>
                                  <a:lnTo>
                                    <a:pt x="514" y="159"/>
                                  </a:lnTo>
                                  <a:lnTo>
                                    <a:pt x="517" y="162"/>
                                  </a:lnTo>
                                  <a:lnTo>
                                    <a:pt x="529" y="178"/>
                                  </a:lnTo>
                                  <a:lnTo>
                                    <a:pt x="533" y="198"/>
                                  </a:lnTo>
                                  <a:lnTo>
                                    <a:pt x="533" y="199"/>
                                  </a:lnTo>
                                  <a:lnTo>
                                    <a:pt x="529" y="219"/>
                                  </a:lnTo>
                                  <a:lnTo>
                                    <a:pt x="517" y="236"/>
                                  </a:lnTo>
                                  <a:lnTo>
                                    <a:pt x="516" y="236"/>
                                  </a:lnTo>
                                  <a:lnTo>
                                    <a:pt x="499" y="247"/>
                                  </a:lnTo>
                                  <a:lnTo>
                                    <a:pt x="479" y="251"/>
                                  </a:lnTo>
                                  <a:lnTo>
                                    <a:pt x="457" y="248"/>
                                  </a:lnTo>
                                  <a:lnTo>
                                    <a:pt x="439" y="238"/>
                                  </a:lnTo>
                                  <a:lnTo>
                                    <a:pt x="428" y="221"/>
                                  </a:lnTo>
                                  <a:lnTo>
                                    <a:pt x="424" y="196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400" y="220"/>
                                  </a:lnTo>
                                  <a:lnTo>
                                    <a:pt x="408" y="238"/>
                                  </a:lnTo>
                                  <a:lnTo>
                                    <a:pt x="421" y="254"/>
                                  </a:lnTo>
                                  <a:lnTo>
                                    <a:pt x="422" y="255"/>
                                  </a:lnTo>
                                  <a:lnTo>
                                    <a:pt x="439" y="266"/>
                                  </a:lnTo>
                                  <a:lnTo>
                                    <a:pt x="458" y="273"/>
                                  </a:lnTo>
                                  <a:lnTo>
                                    <a:pt x="479" y="275"/>
                                  </a:lnTo>
                                  <a:lnTo>
                                    <a:pt x="480" y="275"/>
                                  </a:lnTo>
                                  <a:lnTo>
                                    <a:pt x="501" y="273"/>
                                  </a:lnTo>
                                  <a:lnTo>
                                    <a:pt x="519" y="265"/>
                                  </a:lnTo>
                                  <a:lnTo>
                                    <a:pt x="536" y="253"/>
                                  </a:lnTo>
                                  <a:lnTo>
                                    <a:pt x="536" y="252"/>
                                  </a:lnTo>
                                  <a:lnTo>
                                    <a:pt x="549" y="236"/>
                                  </a:lnTo>
                                  <a:lnTo>
                                    <a:pt x="557" y="218"/>
                                  </a:lnTo>
                                  <a:lnTo>
                                    <a:pt x="560" y="197"/>
                                  </a:lnTo>
                                  <a:lnTo>
                                    <a:pt x="558" y="183"/>
                                  </a:lnTo>
                                  <a:lnTo>
                                    <a:pt x="552" y="164"/>
                                  </a:lnTo>
                                  <a:lnTo>
                                    <a:pt x="541" y="147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15" y="128"/>
                                  </a:lnTo>
                                  <a:lnTo>
                                    <a:pt x="494" y="120"/>
                                  </a:lnTo>
                                  <a:lnTo>
                                    <a:pt x="473" y="114"/>
                                  </a:lnTo>
                                  <a:lnTo>
                                    <a:pt x="465" y="111"/>
                                  </a:lnTo>
                                  <a:lnTo>
                                    <a:pt x="458" y="108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36" y="90"/>
                                  </a:lnTo>
                                  <a:lnTo>
                                    <a:pt x="431" y="70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36" y="46"/>
                                  </a:lnTo>
                                  <a:lnTo>
                                    <a:pt x="445" y="37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513" y="38"/>
                                  </a:lnTo>
                                  <a:lnTo>
                                    <a:pt x="522" y="47"/>
                                  </a:lnTo>
                                  <a:lnTo>
                                    <a:pt x="526" y="59"/>
                                  </a:lnTo>
                                  <a:lnTo>
                                    <a:pt x="526" y="72"/>
                                  </a:lnTo>
                                  <a:lnTo>
                                    <a:pt x="553" y="72"/>
                                  </a:lnTo>
                                  <a:lnTo>
                                    <a:pt x="551" y="55"/>
                                  </a:lnTo>
                                  <a:lnTo>
                                    <a:pt x="544" y="36"/>
                                  </a:lnTo>
                                  <a:lnTo>
                                    <a:pt x="531" y="20"/>
                                  </a:lnTo>
                                  <a:lnTo>
                                    <a:pt x="518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43" y="8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16" y="32"/>
                                  </a:lnTo>
                                  <a:lnTo>
                                    <a:pt x="407" y="50"/>
                                  </a:lnTo>
                                  <a:lnTo>
                                    <a:pt x="40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632" y="271"/>
                                  </a:moveTo>
                                  <a:lnTo>
                                    <a:pt x="658" y="271"/>
                                  </a:lnTo>
                                  <a:lnTo>
                                    <a:pt x="658" y="28"/>
                                  </a:lnTo>
                                  <a:lnTo>
                                    <a:pt x="719" y="28"/>
                                  </a:lnTo>
                                  <a:lnTo>
                                    <a:pt x="719" y="4"/>
                                  </a:lnTo>
                                  <a:lnTo>
                                    <a:pt x="571" y="4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632" y="28"/>
                                  </a:lnTo>
                                  <a:lnTo>
                                    <a:pt x="632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878" y="235"/>
                                  </a:moveTo>
                                  <a:lnTo>
                                    <a:pt x="883" y="240"/>
                                  </a:lnTo>
                                  <a:lnTo>
                                    <a:pt x="899" y="253"/>
                                  </a:lnTo>
                                  <a:lnTo>
                                    <a:pt x="917" y="263"/>
                                  </a:lnTo>
                                  <a:lnTo>
                                    <a:pt x="935" y="270"/>
                                  </a:lnTo>
                                  <a:lnTo>
                                    <a:pt x="955" y="274"/>
                                  </a:lnTo>
                                  <a:lnTo>
                                    <a:pt x="976" y="275"/>
                                  </a:lnTo>
                                  <a:lnTo>
                                    <a:pt x="980" y="275"/>
                                  </a:lnTo>
                                  <a:lnTo>
                                    <a:pt x="1002" y="273"/>
                                  </a:lnTo>
                                  <a:lnTo>
                                    <a:pt x="1022" y="268"/>
                                  </a:lnTo>
                                  <a:lnTo>
                                    <a:pt x="1041" y="261"/>
                                  </a:lnTo>
                                  <a:lnTo>
                                    <a:pt x="1058" y="250"/>
                                  </a:lnTo>
                                  <a:lnTo>
                                    <a:pt x="1073" y="237"/>
                                  </a:lnTo>
                                  <a:lnTo>
                                    <a:pt x="1087" y="220"/>
                                  </a:lnTo>
                                  <a:lnTo>
                                    <a:pt x="1099" y="201"/>
                                  </a:lnTo>
                                  <a:lnTo>
                                    <a:pt x="1069" y="201"/>
                                  </a:lnTo>
                                  <a:lnTo>
                                    <a:pt x="1059" y="213"/>
                                  </a:lnTo>
                                  <a:lnTo>
                                    <a:pt x="1045" y="226"/>
                                  </a:lnTo>
                                  <a:lnTo>
                                    <a:pt x="1029" y="237"/>
                                  </a:lnTo>
                                  <a:lnTo>
                                    <a:pt x="1015" y="244"/>
                                  </a:lnTo>
                                  <a:lnTo>
                                    <a:pt x="996" y="249"/>
                                  </a:lnTo>
                                  <a:lnTo>
                                    <a:pt x="976" y="251"/>
                                  </a:lnTo>
                                  <a:lnTo>
                                    <a:pt x="970" y="251"/>
                                  </a:lnTo>
                                  <a:lnTo>
                                    <a:pt x="950" y="248"/>
                                  </a:lnTo>
                                  <a:lnTo>
                                    <a:pt x="931" y="241"/>
                                  </a:lnTo>
                                  <a:lnTo>
                                    <a:pt x="914" y="231"/>
                                  </a:lnTo>
                                  <a:lnTo>
                                    <a:pt x="897" y="217"/>
                                  </a:lnTo>
                                  <a:lnTo>
                                    <a:pt x="893" y="212"/>
                                  </a:lnTo>
                                  <a:lnTo>
                                    <a:pt x="880" y="196"/>
                                  </a:lnTo>
                                  <a:lnTo>
                                    <a:pt x="871" y="178"/>
                                  </a:lnTo>
                                  <a:lnTo>
                                    <a:pt x="866" y="158"/>
                                  </a:lnTo>
                                  <a:lnTo>
                                    <a:pt x="864" y="138"/>
                                  </a:lnTo>
                                  <a:lnTo>
                                    <a:pt x="864" y="132"/>
                                  </a:lnTo>
                                  <a:lnTo>
                                    <a:pt x="867" y="111"/>
                                  </a:lnTo>
                                  <a:lnTo>
                                    <a:pt x="873" y="92"/>
                                  </a:lnTo>
                                  <a:lnTo>
                                    <a:pt x="883" y="75"/>
                                  </a:lnTo>
                                  <a:lnTo>
                                    <a:pt x="897" y="58"/>
                                  </a:lnTo>
                                  <a:lnTo>
                                    <a:pt x="901" y="54"/>
                                  </a:lnTo>
                                  <a:lnTo>
                                    <a:pt x="918" y="41"/>
                                  </a:lnTo>
                                  <a:lnTo>
                                    <a:pt x="936" y="31"/>
                                  </a:lnTo>
                                  <a:lnTo>
                                    <a:pt x="955" y="26"/>
                                  </a:lnTo>
                                  <a:lnTo>
                                    <a:pt x="976" y="24"/>
                                  </a:lnTo>
                                  <a:lnTo>
                                    <a:pt x="981" y="24"/>
                                  </a:lnTo>
                                  <a:lnTo>
                                    <a:pt x="1002" y="27"/>
                                  </a:lnTo>
                                  <a:lnTo>
                                    <a:pt x="1022" y="33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55" y="56"/>
                                  </a:lnTo>
                                  <a:lnTo>
                                    <a:pt x="1068" y="73"/>
                                  </a:lnTo>
                                  <a:lnTo>
                                    <a:pt x="1098" y="73"/>
                                  </a:lnTo>
                                  <a:lnTo>
                                    <a:pt x="1095" y="64"/>
                                  </a:lnTo>
                                  <a:lnTo>
                                    <a:pt x="1089" y="56"/>
                                  </a:lnTo>
                                  <a:lnTo>
                                    <a:pt x="1081" y="47"/>
                                  </a:lnTo>
                                  <a:lnTo>
                                    <a:pt x="1070" y="36"/>
                                  </a:lnTo>
                                  <a:lnTo>
                                    <a:pt x="1053" y="23"/>
                                  </a:lnTo>
                                  <a:lnTo>
                                    <a:pt x="1036" y="13"/>
                                  </a:lnTo>
                                  <a:lnTo>
                                    <a:pt x="1017" y="6"/>
                                  </a:lnTo>
                                  <a:lnTo>
                                    <a:pt x="997" y="1"/>
                                  </a:lnTo>
                                  <a:lnTo>
                                    <a:pt x="976" y="0"/>
                                  </a:lnTo>
                                  <a:lnTo>
                                    <a:pt x="969" y="0"/>
                                  </a:lnTo>
                                  <a:lnTo>
                                    <a:pt x="948" y="2"/>
                                  </a:lnTo>
                                  <a:lnTo>
                                    <a:pt x="929" y="7"/>
                                  </a:lnTo>
                                  <a:lnTo>
                                    <a:pt x="910" y="15"/>
                                  </a:lnTo>
                                  <a:lnTo>
                                    <a:pt x="893" y="26"/>
                                  </a:lnTo>
                                  <a:lnTo>
                                    <a:pt x="877" y="40"/>
                                  </a:lnTo>
                                  <a:lnTo>
                                    <a:pt x="873" y="44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850" y="78"/>
                                  </a:lnTo>
                                  <a:lnTo>
                                    <a:pt x="843" y="96"/>
                                  </a:lnTo>
                                  <a:lnTo>
                                    <a:pt x="838" y="116"/>
                                  </a:lnTo>
                                  <a:lnTo>
                                    <a:pt x="837" y="138"/>
                                  </a:lnTo>
                                  <a:lnTo>
                                    <a:pt x="837" y="144"/>
                                  </a:lnTo>
                                  <a:lnTo>
                                    <a:pt x="839" y="165"/>
                                  </a:lnTo>
                                  <a:lnTo>
                                    <a:pt x="845" y="184"/>
                                  </a:lnTo>
                                  <a:lnTo>
                                    <a:pt x="853" y="203"/>
                                  </a:lnTo>
                                  <a:lnTo>
                                    <a:pt x="864" y="220"/>
                                  </a:lnTo>
                                  <a:lnTo>
                                    <a:pt x="878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1186" y="213"/>
                                  </a:moveTo>
                                  <a:lnTo>
                                    <a:pt x="1173" y="197"/>
                                  </a:lnTo>
                                  <a:lnTo>
                                    <a:pt x="1172" y="236"/>
                                  </a:lnTo>
                                  <a:lnTo>
                                    <a:pt x="1177" y="240"/>
                                  </a:lnTo>
                                  <a:lnTo>
                                    <a:pt x="1194" y="253"/>
                                  </a:lnTo>
                                  <a:lnTo>
                                    <a:pt x="1191" y="218"/>
                                  </a:lnTo>
                                  <a:lnTo>
                                    <a:pt x="118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1130" y="139"/>
                                  </a:moveTo>
                                  <a:lnTo>
                                    <a:pt x="1130" y="145"/>
                                  </a:lnTo>
                                  <a:lnTo>
                                    <a:pt x="1132" y="165"/>
                                  </a:lnTo>
                                  <a:lnTo>
                                    <a:pt x="1138" y="185"/>
                                  </a:lnTo>
                                  <a:lnTo>
                                    <a:pt x="1146" y="203"/>
                                  </a:lnTo>
                                  <a:lnTo>
                                    <a:pt x="1158" y="220"/>
                                  </a:lnTo>
                                  <a:lnTo>
                                    <a:pt x="1172" y="236"/>
                                  </a:lnTo>
                                  <a:lnTo>
                                    <a:pt x="1173" y="197"/>
                                  </a:lnTo>
                                  <a:lnTo>
                                    <a:pt x="1164" y="179"/>
                                  </a:lnTo>
                                  <a:lnTo>
                                    <a:pt x="1158" y="159"/>
                                  </a:lnTo>
                                  <a:lnTo>
                                    <a:pt x="1156" y="139"/>
                                  </a:lnTo>
                                  <a:lnTo>
                                    <a:pt x="1157" y="130"/>
                                  </a:lnTo>
                                  <a:lnTo>
                                    <a:pt x="1160" y="110"/>
                                  </a:lnTo>
                                  <a:lnTo>
                                    <a:pt x="1166" y="91"/>
                                  </a:lnTo>
                                  <a:lnTo>
                                    <a:pt x="1176" y="74"/>
                                  </a:lnTo>
                                  <a:lnTo>
                                    <a:pt x="1190" y="57"/>
                                  </a:lnTo>
                                  <a:lnTo>
                                    <a:pt x="1196" y="52"/>
                                  </a:lnTo>
                                  <a:lnTo>
                                    <a:pt x="1212" y="39"/>
                                  </a:lnTo>
                                  <a:lnTo>
                                    <a:pt x="1230" y="31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71" y="24"/>
                                  </a:lnTo>
                                  <a:lnTo>
                                    <a:pt x="1278" y="24"/>
                                  </a:lnTo>
                                  <a:lnTo>
                                    <a:pt x="1299" y="27"/>
                                  </a:lnTo>
                                  <a:lnTo>
                                    <a:pt x="1318" y="33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51" y="57"/>
                                  </a:lnTo>
                                  <a:lnTo>
                                    <a:pt x="1357" y="63"/>
                                  </a:lnTo>
                                  <a:lnTo>
                                    <a:pt x="1369" y="79"/>
                                  </a:lnTo>
                                  <a:lnTo>
                                    <a:pt x="1378" y="97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85" y="138"/>
                                  </a:lnTo>
                                  <a:lnTo>
                                    <a:pt x="1385" y="145"/>
                                  </a:lnTo>
                                  <a:lnTo>
                                    <a:pt x="1382" y="165"/>
                                  </a:lnTo>
                                  <a:lnTo>
                                    <a:pt x="1375" y="184"/>
                                  </a:lnTo>
                                  <a:lnTo>
                                    <a:pt x="1365" y="202"/>
                                  </a:lnTo>
                                  <a:lnTo>
                                    <a:pt x="1351" y="218"/>
                                  </a:lnTo>
                                  <a:lnTo>
                                    <a:pt x="1345" y="223"/>
                                  </a:lnTo>
                                  <a:lnTo>
                                    <a:pt x="1329" y="235"/>
                                  </a:lnTo>
                                  <a:lnTo>
                                    <a:pt x="1311" y="244"/>
                                  </a:lnTo>
                                  <a:lnTo>
                                    <a:pt x="1291" y="249"/>
                                  </a:lnTo>
                                  <a:lnTo>
                                    <a:pt x="1271" y="251"/>
                                  </a:lnTo>
                                  <a:lnTo>
                                    <a:pt x="1264" y="251"/>
                                  </a:lnTo>
                                  <a:lnTo>
                                    <a:pt x="1243" y="248"/>
                                  </a:lnTo>
                                  <a:lnTo>
                                    <a:pt x="1224" y="241"/>
                                  </a:lnTo>
                                  <a:lnTo>
                                    <a:pt x="1207" y="232"/>
                                  </a:lnTo>
                                  <a:lnTo>
                                    <a:pt x="1191" y="218"/>
                                  </a:lnTo>
                                  <a:lnTo>
                                    <a:pt x="1194" y="253"/>
                                  </a:lnTo>
                                  <a:lnTo>
                                    <a:pt x="1211" y="263"/>
                                  </a:lnTo>
                                  <a:lnTo>
                                    <a:pt x="1230" y="270"/>
                                  </a:lnTo>
                                  <a:lnTo>
                                    <a:pt x="1250" y="274"/>
                                  </a:lnTo>
                                  <a:lnTo>
                                    <a:pt x="1271" y="275"/>
                                  </a:lnTo>
                                  <a:lnTo>
                                    <a:pt x="1278" y="275"/>
                                  </a:lnTo>
                                  <a:lnTo>
                                    <a:pt x="1298" y="273"/>
                                  </a:lnTo>
                                  <a:lnTo>
                                    <a:pt x="1318" y="268"/>
                                  </a:lnTo>
                                  <a:lnTo>
                                    <a:pt x="1336" y="260"/>
                                  </a:lnTo>
                                  <a:lnTo>
                                    <a:pt x="1353" y="249"/>
                                  </a:lnTo>
                                  <a:lnTo>
                                    <a:pt x="1369" y="235"/>
                                  </a:lnTo>
                                  <a:lnTo>
                                    <a:pt x="1375" y="230"/>
                                  </a:lnTo>
                                  <a:lnTo>
                                    <a:pt x="1388" y="214"/>
                                  </a:lnTo>
                                  <a:lnTo>
                                    <a:pt x="1398" y="197"/>
                                  </a:lnTo>
                                  <a:lnTo>
                                    <a:pt x="1406" y="178"/>
                                  </a:lnTo>
                                  <a:lnTo>
                                    <a:pt x="1410" y="158"/>
                                  </a:lnTo>
                                  <a:lnTo>
                                    <a:pt x="1412" y="137"/>
                                  </a:lnTo>
                                  <a:lnTo>
                                    <a:pt x="1412" y="130"/>
                                  </a:lnTo>
                                  <a:lnTo>
                                    <a:pt x="1409" y="110"/>
                                  </a:lnTo>
                                  <a:lnTo>
                                    <a:pt x="1404" y="91"/>
                                  </a:lnTo>
                                  <a:lnTo>
                                    <a:pt x="1395" y="72"/>
                                  </a:lnTo>
                                  <a:lnTo>
                                    <a:pt x="1384" y="55"/>
                                  </a:lnTo>
                                  <a:lnTo>
                                    <a:pt x="1370" y="40"/>
                                  </a:lnTo>
                                  <a:lnTo>
                                    <a:pt x="1364" y="35"/>
                                  </a:lnTo>
                                  <a:lnTo>
                                    <a:pt x="1348" y="22"/>
                                  </a:lnTo>
                                  <a:lnTo>
                                    <a:pt x="1330" y="12"/>
                                  </a:lnTo>
                                  <a:lnTo>
                                    <a:pt x="1311" y="5"/>
                                  </a:lnTo>
                                  <a:lnTo>
                                    <a:pt x="1292" y="1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42" y="2"/>
                                  </a:lnTo>
                                  <a:lnTo>
                                    <a:pt x="1222" y="7"/>
                                  </a:lnTo>
                                  <a:lnTo>
                                    <a:pt x="1204" y="15"/>
                                  </a:lnTo>
                                  <a:lnTo>
                                    <a:pt x="1187" y="26"/>
                                  </a:lnTo>
                                  <a:lnTo>
                                    <a:pt x="1171" y="40"/>
                                  </a:lnTo>
                                  <a:lnTo>
                                    <a:pt x="1166" y="45"/>
                                  </a:lnTo>
                                  <a:lnTo>
                                    <a:pt x="1153" y="62"/>
                                  </a:lnTo>
                                  <a:lnTo>
                                    <a:pt x="1143" y="79"/>
                                  </a:lnTo>
                                  <a:lnTo>
                                    <a:pt x="1135" y="98"/>
                                  </a:lnTo>
                                  <a:lnTo>
                                    <a:pt x="1131" y="118"/>
                                  </a:lnTo>
                                  <a:lnTo>
                                    <a:pt x="113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1666" y="4"/>
                                  </a:moveTo>
                                  <a:lnTo>
                                    <a:pt x="1639" y="4"/>
                                  </a:lnTo>
                                  <a:lnTo>
                                    <a:pt x="1639" y="225"/>
                                  </a:lnTo>
                                  <a:lnTo>
                                    <a:pt x="1639" y="225"/>
                                  </a:lnTo>
                                  <a:lnTo>
                                    <a:pt x="1490" y="4"/>
                                  </a:lnTo>
                                  <a:lnTo>
                                    <a:pt x="1454" y="4"/>
                                  </a:lnTo>
                                  <a:lnTo>
                                    <a:pt x="1454" y="271"/>
                                  </a:lnTo>
                                  <a:lnTo>
                                    <a:pt x="1481" y="271"/>
                                  </a:lnTo>
                                  <a:lnTo>
                                    <a:pt x="1481" y="36"/>
                                  </a:lnTo>
                                  <a:lnTo>
                                    <a:pt x="1481" y="36"/>
                                  </a:lnTo>
                                  <a:lnTo>
                                    <a:pt x="1639" y="271"/>
                                  </a:lnTo>
                                  <a:lnTo>
                                    <a:pt x="1666" y="271"/>
                                  </a:lnTo>
                                  <a:lnTo>
                                    <a:pt x="16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1932" y="4"/>
                                  </a:moveTo>
                                  <a:lnTo>
                                    <a:pt x="1906" y="4"/>
                                  </a:lnTo>
                                  <a:lnTo>
                                    <a:pt x="1906" y="225"/>
                                  </a:lnTo>
                                  <a:lnTo>
                                    <a:pt x="1905" y="225"/>
                                  </a:lnTo>
                                  <a:lnTo>
                                    <a:pt x="1756" y="4"/>
                                  </a:lnTo>
                                  <a:lnTo>
                                    <a:pt x="1720" y="4"/>
                                  </a:lnTo>
                                  <a:lnTo>
                                    <a:pt x="1720" y="271"/>
                                  </a:lnTo>
                                  <a:lnTo>
                                    <a:pt x="1747" y="271"/>
                                  </a:lnTo>
                                  <a:lnTo>
                                    <a:pt x="1747" y="36"/>
                                  </a:lnTo>
                                  <a:lnTo>
                                    <a:pt x="1748" y="36"/>
                                  </a:lnTo>
                                  <a:lnTo>
                                    <a:pt x="1906" y="271"/>
                                  </a:lnTo>
                                  <a:lnTo>
                                    <a:pt x="1932" y="271"/>
                                  </a:lnTo>
                                  <a:lnTo>
                                    <a:pt x="19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2012" y="246"/>
                                  </a:moveTo>
                                  <a:lnTo>
                                    <a:pt x="2012" y="148"/>
                                  </a:lnTo>
                                  <a:lnTo>
                                    <a:pt x="2127" y="148"/>
                                  </a:lnTo>
                                  <a:lnTo>
                                    <a:pt x="2127" y="124"/>
                                  </a:lnTo>
                                  <a:lnTo>
                                    <a:pt x="2012" y="124"/>
                                  </a:lnTo>
                                  <a:lnTo>
                                    <a:pt x="2012" y="28"/>
                                  </a:lnTo>
                                  <a:lnTo>
                                    <a:pt x="2131" y="28"/>
                                  </a:lnTo>
                                  <a:lnTo>
                                    <a:pt x="2131" y="4"/>
                                  </a:lnTo>
                                  <a:lnTo>
                                    <a:pt x="1985" y="4"/>
                                  </a:lnTo>
                                  <a:lnTo>
                                    <a:pt x="1985" y="271"/>
                                  </a:lnTo>
                                  <a:lnTo>
                                    <a:pt x="2131" y="271"/>
                                  </a:lnTo>
                                  <a:lnTo>
                                    <a:pt x="2131" y="246"/>
                                  </a:lnTo>
                                  <a:lnTo>
                                    <a:pt x="2012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276">
                                  <a:moveTo>
                                    <a:pt x="2209" y="235"/>
                                  </a:moveTo>
                                  <a:lnTo>
                                    <a:pt x="2214" y="240"/>
                                  </a:lnTo>
                                  <a:lnTo>
                                    <a:pt x="2230" y="253"/>
                                  </a:lnTo>
                                  <a:lnTo>
                                    <a:pt x="2248" y="263"/>
                                  </a:lnTo>
                                  <a:lnTo>
                                    <a:pt x="2267" y="270"/>
                                  </a:lnTo>
                                  <a:lnTo>
                                    <a:pt x="2287" y="274"/>
                                  </a:lnTo>
                                  <a:lnTo>
                                    <a:pt x="2308" y="275"/>
                                  </a:lnTo>
                                  <a:lnTo>
                                    <a:pt x="2312" y="275"/>
                                  </a:lnTo>
                                  <a:lnTo>
                                    <a:pt x="2334" y="273"/>
                                  </a:lnTo>
                                  <a:lnTo>
                                    <a:pt x="2354" y="268"/>
                                  </a:lnTo>
                                  <a:lnTo>
                                    <a:pt x="2372" y="261"/>
                                  </a:lnTo>
                                  <a:lnTo>
                                    <a:pt x="2389" y="250"/>
                                  </a:lnTo>
                                  <a:lnTo>
                                    <a:pt x="2405" y="237"/>
                                  </a:lnTo>
                                  <a:lnTo>
                                    <a:pt x="2418" y="220"/>
                                  </a:lnTo>
                                  <a:lnTo>
                                    <a:pt x="2430" y="201"/>
                                  </a:lnTo>
                                  <a:lnTo>
                                    <a:pt x="2401" y="201"/>
                                  </a:lnTo>
                                  <a:lnTo>
                                    <a:pt x="2391" y="213"/>
                                  </a:lnTo>
                                  <a:lnTo>
                                    <a:pt x="2376" y="226"/>
                                  </a:lnTo>
                                  <a:lnTo>
                                    <a:pt x="2360" y="237"/>
                                  </a:lnTo>
                                  <a:lnTo>
                                    <a:pt x="2347" y="244"/>
                                  </a:lnTo>
                                  <a:lnTo>
                                    <a:pt x="2327" y="249"/>
                                  </a:lnTo>
                                  <a:lnTo>
                                    <a:pt x="2307" y="251"/>
                                  </a:lnTo>
                                  <a:lnTo>
                                    <a:pt x="2301" y="251"/>
                                  </a:lnTo>
                                  <a:lnTo>
                                    <a:pt x="2281" y="248"/>
                                  </a:lnTo>
                                  <a:lnTo>
                                    <a:pt x="2263" y="241"/>
                                  </a:lnTo>
                                  <a:lnTo>
                                    <a:pt x="2245" y="231"/>
                                  </a:lnTo>
                                  <a:lnTo>
                                    <a:pt x="2229" y="217"/>
                                  </a:lnTo>
                                  <a:lnTo>
                                    <a:pt x="2224" y="212"/>
                                  </a:lnTo>
                                  <a:lnTo>
                                    <a:pt x="2211" y="196"/>
                                  </a:lnTo>
                                  <a:lnTo>
                                    <a:pt x="2202" y="178"/>
                                  </a:lnTo>
                                  <a:lnTo>
                                    <a:pt x="2197" y="158"/>
                                  </a:lnTo>
                                  <a:lnTo>
                                    <a:pt x="2195" y="138"/>
                                  </a:lnTo>
                                  <a:lnTo>
                                    <a:pt x="2195" y="132"/>
                                  </a:lnTo>
                                  <a:lnTo>
                                    <a:pt x="2198" y="111"/>
                                  </a:lnTo>
                                  <a:lnTo>
                                    <a:pt x="2204" y="92"/>
                                  </a:lnTo>
                                  <a:lnTo>
                                    <a:pt x="2214" y="75"/>
                                  </a:lnTo>
                                  <a:lnTo>
                                    <a:pt x="2228" y="58"/>
                                  </a:lnTo>
                                  <a:lnTo>
                                    <a:pt x="2233" y="54"/>
                                  </a:lnTo>
                                  <a:lnTo>
                                    <a:pt x="2249" y="41"/>
                                  </a:lnTo>
                                  <a:lnTo>
                                    <a:pt x="2267" y="31"/>
                                  </a:lnTo>
                                  <a:lnTo>
                                    <a:pt x="2286" y="26"/>
                                  </a:lnTo>
                                  <a:lnTo>
                                    <a:pt x="2307" y="24"/>
                                  </a:lnTo>
                                  <a:lnTo>
                                    <a:pt x="2312" y="24"/>
                                  </a:lnTo>
                                  <a:lnTo>
                                    <a:pt x="2334" y="27"/>
                                  </a:lnTo>
                                  <a:lnTo>
                                    <a:pt x="2353" y="33"/>
                                  </a:lnTo>
                                  <a:lnTo>
                                    <a:pt x="2370" y="43"/>
                                  </a:lnTo>
                                  <a:lnTo>
                                    <a:pt x="2386" y="56"/>
                                  </a:lnTo>
                                  <a:lnTo>
                                    <a:pt x="2399" y="73"/>
                                  </a:lnTo>
                                  <a:lnTo>
                                    <a:pt x="2429" y="73"/>
                                  </a:lnTo>
                                  <a:lnTo>
                                    <a:pt x="2426" y="64"/>
                                  </a:lnTo>
                                  <a:lnTo>
                                    <a:pt x="2420" y="56"/>
                                  </a:lnTo>
                                  <a:lnTo>
                                    <a:pt x="2412" y="47"/>
                                  </a:lnTo>
                                  <a:lnTo>
                                    <a:pt x="2401" y="36"/>
                                  </a:lnTo>
                                  <a:lnTo>
                                    <a:pt x="2385" y="23"/>
                                  </a:lnTo>
                                  <a:lnTo>
                                    <a:pt x="2367" y="13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00" y="0"/>
                                  </a:lnTo>
                                  <a:lnTo>
                                    <a:pt x="2280" y="2"/>
                                  </a:lnTo>
                                  <a:lnTo>
                                    <a:pt x="2260" y="7"/>
                                  </a:lnTo>
                                  <a:lnTo>
                                    <a:pt x="2242" y="15"/>
                                  </a:lnTo>
                                  <a:lnTo>
                                    <a:pt x="2225" y="26"/>
                                  </a:lnTo>
                                  <a:lnTo>
                                    <a:pt x="2209" y="40"/>
                                  </a:lnTo>
                                  <a:lnTo>
                                    <a:pt x="2204" y="44"/>
                                  </a:lnTo>
                                  <a:lnTo>
                                    <a:pt x="2191" y="60"/>
                                  </a:lnTo>
                                  <a:lnTo>
                                    <a:pt x="2181" y="78"/>
                                  </a:lnTo>
                                  <a:lnTo>
                                    <a:pt x="2174" y="96"/>
                                  </a:lnTo>
                                  <a:lnTo>
                                    <a:pt x="2170" y="116"/>
                                  </a:lnTo>
                                  <a:lnTo>
                                    <a:pt x="2168" y="138"/>
                                  </a:lnTo>
                                  <a:lnTo>
                                    <a:pt x="2168" y="144"/>
                                  </a:lnTo>
                                  <a:lnTo>
                                    <a:pt x="2171" y="165"/>
                                  </a:lnTo>
                                  <a:lnTo>
                                    <a:pt x="2176" y="184"/>
                                  </a:lnTo>
                                  <a:lnTo>
                                    <a:pt x="2184" y="203"/>
                                  </a:lnTo>
                                  <a:lnTo>
                                    <a:pt x="2195" y="220"/>
                                  </a:lnTo>
                                  <a:lnTo>
                                    <a:pt x="2209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5213520"/>
                            <a:ext cx="17888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245" y="347"/>
                                  </a:moveTo>
                                  <a:lnTo>
                                    <a:pt x="245" y="249"/>
                                  </a:lnTo>
                                  <a:lnTo>
                                    <a:pt x="360" y="249"/>
                                  </a:lnTo>
                                  <a:lnTo>
                                    <a:pt x="360" y="225"/>
                                  </a:lnTo>
                                  <a:lnTo>
                                    <a:pt x="245" y="225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364" y="129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218" y="105"/>
                                  </a:lnTo>
                                  <a:lnTo>
                                    <a:pt x="218" y="371"/>
                                  </a:lnTo>
                                  <a:lnTo>
                                    <a:pt x="364" y="371"/>
                                  </a:lnTo>
                                  <a:lnTo>
                                    <a:pt x="364" y="347"/>
                                  </a:lnTo>
                                  <a:lnTo>
                                    <a:pt x="245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226" y="83"/>
                                  </a:moveTo>
                                  <a:lnTo>
                                    <a:pt x="258" y="83"/>
                                  </a:lnTo>
                                  <a:lnTo>
                                    <a:pt x="290" y="56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2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9480"/>
                              <a:ext cx="15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439" y="129"/>
                                  </a:moveTo>
                                  <a:lnTo>
                                    <a:pt x="439" y="371"/>
                                  </a:lnTo>
                                  <a:lnTo>
                                    <a:pt x="439" y="264"/>
                                  </a:lnTo>
                                  <a:lnTo>
                                    <a:pt x="500" y="264"/>
                                  </a:lnTo>
                                  <a:lnTo>
                                    <a:pt x="509" y="239"/>
                                  </a:lnTo>
                                  <a:lnTo>
                                    <a:pt x="497" y="240"/>
                                  </a:lnTo>
                                  <a:lnTo>
                                    <a:pt x="439" y="240"/>
                                  </a:lnTo>
                                  <a:lnTo>
                                    <a:pt x="439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517" y="262"/>
                                  </a:moveTo>
                                  <a:lnTo>
                                    <a:pt x="523" y="261"/>
                                  </a:lnTo>
                                  <a:lnTo>
                                    <a:pt x="536" y="259"/>
                                  </a:lnTo>
                                  <a:lnTo>
                                    <a:pt x="547" y="255"/>
                                  </a:lnTo>
                                  <a:lnTo>
                                    <a:pt x="556" y="249"/>
                                  </a:lnTo>
                                  <a:lnTo>
                                    <a:pt x="566" y="240"/>
                                  </a:lnTo>
                                  <a:lnTo>
                                    <a:pt x="579" y="225"/>
                                  </a:lnTo>
                                  <a:lnTo>
                                    <a:pt x="586" y="206"/>
                                  </a:lnTo>
                                  <a:lnTo>
                                    <a:pt x="589" y="184"/>
                                  </a:lnTo>
                                  <a:lnTo>
                                    <a:pt x="588" y="171"/>
                                  </a:lnTo>
                                  <a:lnTo>
                                    <a:pt x="582" y="151"/>
                                  </a:lnTo>
                                  <a:lnTo>
                                    <a:pt x="571" y="134"/>
                                  </a:lnTo>
                                  <a:lnTo>
                                    <a:pt x="556" y="120"/>
                                  </a:lnTo>
                                  <a:lnTo>
                                    <a:pt x="547" y="114"/>
                                  </a:lnTo>
                                  <a:lnTo>
                                    <a:pt x="536" y="110"/>
                                  </a:lnTo>
                                  <a:lnTo>
                                    <a:pt x="523" y="107"/>
                                  </a:lnTo>
                                  <a:lnTo>
                                    <a:pt x="517" y="106"/>
                                  </a:lnTo>
                                  <a:lnTo>
                                    <a:pt x="511" y="106"/>
                                  </a:lnTo>
                                  <a:lnTo>
                                    <a:pt x="505" y="105"/>
                                  </a:lnTo>
                                  <a:lnTo>
                                    <a:pt x="500" y="105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13" y="105"/>
                                  </a:lnTo>
                                  <a:lnTo>
                                    <a:pt x="413" y="371"/>
                                  </a:lnTo>
                                  <a:lnTo>
                                    <a:pt x="439" y="371"/>
                                  </a:lnTo>
                                  <a:lnTo>
                                    <a:pt x="439" y="129"/>
                                  </a:lnTo>
                                  <a:lnTo>
                                    <a:pt x="497" y="129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17" y="131"/>
                                  </a:lnTo>
                                  <a:lnTo>
                                    <a:pt x="525" y="133"/>
                                  </a:lnTo>
                                  <a:lnTo>
                                    <a:pt x="531" y="136"/>
                                  </a:lnTo>
                                  <a:lnTo>
                                    <a:pt x="547" y="147"/>
                                  </a:lnTo>
                                  <a:lnTo>
                                    <a:pt x="558" y="163"/>
                                  </a:lnTo>
                                  <a:lnTo>
                                    <a:pt x="562" y="184"/>
                                  </a:lnTo>
                                  <a:lnTo>
                                    <a:pt x="559" y="203"/>
                                  </a:lnTo>
                                  <a:lnTo>
                                    <a:pt x="549" y="221"/>
                                  </a:lnTo>
                                  <a:lnTo>
                                    <a:pt x="531" y="233"/>
                                  </a:lnTo>
                                  <a:lnTo>
                                    <a:pt x="525" y="236"/>
                                  </a:lnTo>
                                  <a:lnTo>
                                    <a:pt x="517" y="238"/>
                                  </a:lnTo>
                                  <a:lnTo>
                                    <a:pt x="509" y="239"/>
                                  </a:lnTo>
                                  <a:lnTo>
                                    <a:pt x="500" y="264"/>
                                  </a:lnTo>
                                  <a:lnTo>
                                    <a:pt x="505" y="264"/>
                                  </a:lnTo>
                                  <a:lnTo>
                                    <a:pt x="511" y="263"/>
                                  </a:lnTo>
                                  <a:lnTo>
                                    <a:pt x="51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938" y="105"/>
                                  </a:moveTo>
                                  <a:lnTo>
                                    <a:pt x="911" y="105"/>
                                  </a:lnTo>
                                  <a:lnTo>
                                    <a:pt x="911" y="326"/>
                                  </a:lnTo>
                                  <a:lnTo>
                                    <a:pt x="910" y="326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26" y="105"/>
                                  </a:lnTo>
                                  <a:lnTo>
                                    <a:pt x="726" y="371"/>
                                  </a:lnTo>
                                  <a:lnTo>
                                    <a:pt x="752" y="371"/>
                                  </a:lnTo>
                                  <a:lnTo>
                                    <a:pt x="752" y="137"/>
                                  </a:lnTo>
                                  <a:lnTo>
                                    <a:pt x="753" y="137"/>
                                  </a:lnTo>
                                  <a:lnTo>
                                    <a:pt x="911" y="371"/>
                                  </a:lnTo>
                                  <a:lnTo>
                                    <a:pt x="938" y="371"/>
                                  </a:lnTo>
                                  <a:lnTo>
                                    <a:pt x="93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1037" y="314"/>
                                  </a:moveTo>
                                  <a:lnTo>
                                    <a:pt x="1024" y="297"/>
                                  </a:lnTo>
                                  <a:lnTo>
                                    <a:pt x="1023" y="336"/>
                                  </a:lnTo>
                                  <a:lnTo>
                                    <a:pt x="1028" y="341"/>
                                  </a:lnTo>
                                  <a:lnTo>
                                    <a:pt x="1044" y="353"/>
                                  </a:lnTo>
                                  <a:lnTo>
                                    <a:pt x="1041" y="319"/>
                                  </a:lnTo>
                                  <a:lnTo>
                                    <a:pt x="1037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981" y="239"/>
                                  </a:moveTo>
                                  <a:lnTo>
                                    <a:pt x="981" y="245"/>
                                  </a:lnTo>
                                  <a:lnTo>
                                    <a:pt x="983" y="266"/>
                                  </a:lnTo>
                                  <a:lnTo>
                                    <a:pt x="988" y="285"/>
                                  </a:lnTo>
                                  <a:lnTo>
                                    <a:pt x="997" y="303"/>
                                  </a:lnTo>
                                  <a:lnTo>
                                    <a:pt x="1008" y="320"/>
                                  </a:lnTo>
                                  <a:lnTo>
                                    <a:pt x="1023" y="336"/>
                                  </a:lnTo>
                                  <a:lnTo>
                                    <a:pt x="1024" y="297"/>
                                  </a:lnTo>
                                  <a:lnTo>
                                    <a:pt x="1015" y="279"/>
                                  </a:lnTo>
                                  <a:lnTo>
                                    <a:pt x="1009" y="260"/>
                                  </a:lnTo>
                                  <a:lnTo>
                                    <a:pt x="1007" y="239"/>
                                  </a:lnTo>
                                  <a:lnTo>
                                    <a:pt x="1008" y="231"/>
                                  </a:lnTo>
                                  <a:lnTo>
                                    <a:pt x="1011" y="211"/>
                                  </a:lnTo>
                                  <a:lnTo>
                                    <a:pt x="1017" y="192"/>
                                  </a:lnTo>
                                  <a:lnTo>
                                    <a:pt x="1027" y="174"/>
                                  </a:lnTo>
                                  <a:lnTo>
                                    <a:pt x="1041" y="158"/>
                                  </a:lnTo>
                                  <a:lnTo>
                                    <a:pt x="1046" y="153"/>
                                  </a:lnTo>
                                  <a:lnTo>
                                    <a:pt x="1063" y="140"/>
                                  </a:lnTo>
                                  <a:lnTo>
                                    <a:pt x="1081" y="131"/>
                                  </a:lnTo>
                                  <a:lnTo>
                                    <a:pt x="1100" y="126"/>
                                  </a:lnTo>
                                  <a:lnTo>
                                    <a:pt x="1121" y="124"/>
                                  </a:lnTo>
                                  <a:lnTo>
                                    <a:pt x="1129" y="125"/>
                                  </a:lnTo>
                                  <a:lnTo>
                                    <a:pt x="1149" y="128"/>
                                  </a:lnTo>
                                  <a:lnTo>
                                    <a:pt x="1168" y="134"/>
                                  </a:lnTo>
                                  <a:lnTo>
                                    <a:pt x="1186" y="144"/>
                                  </a:lnTo>
                                  <a:lnTo>
                                    <a:pt x="1202" y="158"/>
                                  </a:lnTo>
                                  <a:lnTo>
                                    <a:pt x="1207" y="164"/>
                                  </a:lnTo>
                                  <a:lnTo>
                                    <a:pt x="1220" y="180"/>
                                  </a:lnTo>
                                  <a:lnTo>
                                    <a:pt x="1229" y="198"/>
                                  </a:lnTo>
                                  <a:lnTo>
                                    <a:pt x="1234" y="218"/>
                                  </a:lnTo>
                                  <a:lnTo>
                                    <a:pt x="1236" y="238"/>
                                  </a:lnTo>
                                  <a:lnTo>
                                    <a:pt x="1236" y="246"/>
                                  </a:lnTo>
                                  <a:lnTo>
                                    <a:pt x="1233" y="266"/>
                                  </a:lnTo>
                                  <a:lnTo>
                                    <a:pt x="1226" y="285"/>
                                  </a:lnTo>
                                  <a:lnTo>
                                    <a:pt x="1216" y="303"/>
                                  </a:lnTo>
                                  <a:lnTo>
                                    <a:pt x="1202" y="319"/>
                                  </a:lnTo>
                                  <a:lnTo>
                                    <a:pt x="1196" y="324"/>
                                  </a:lnTo>
                                  <a:lnTo>
                                    <a:pt x="1180" y="336"/>
                                  </a:lnTo>
                                  <a:lnTo>
                                    <a:pt x="1162" y="345"/>
                                  </a:lnTo>
                                  <a:lnTo>
                                    <a:pt x="1142" y="350"/>
                                  </a:lnTo>
                                  <a:lnTo>
                                    <a:pt x="1121" y="352"/>
                                  </a:lnTo>
                                  <a:lnTo>
                                    <a:pt x="1114" y="352"/>
                                  </a:lnTo>
                                  <a:lnTo>
                                    <a:pt x="1094" y="349"/>
                                  </a:lnTo>
                                  <a:lnTo>
                                    <a:pt x="1075" y="342"/>
                                  </a:lnTo>
                                  <a:lnTo>
                                    <a:pt x="1058" y="332"/>
                                  </a:lnTo>
                                  <a:lnTo>
                                    <a:pt x="1041" y="319"/>
                                  </a:lnTo>
                                  <a:lnTo>
                                    <a:pt x="1044" y="353"/>
                                  </a:lnTo>
                                  <a:lnTo>
                                    <a:pt x="1062" y="363"/>
                                  </a:lnTo>
                                  <a:lnTo>
                                    <a:pt x="1081" y="370"/>
                                  </a:lnTo>
                                  <a:lnTo>
                                    <a:pt x="1101" y="375"/>
                                  </a:lnTo>
                                  <a:lnTo>
                                    <a:pt x="1121" y="376"/>
                                  </a:lnTo>
                                  <a:lnTo>
                                    <a:pt x="1129" y="376"/>
                                  </a:lnTo>
                                  <a:lnTo>
                                    <a:pt x="1149" y="374"/>
                                  </a:lnTo>
                                  <a:lnTo>
                                    <a:pt x="1169" y="368"/>
                                  </a:lnTo>
                                  <a:lnTo>
                                    <a:pt x="1187" y="360"/>
                                  </a:lnTo>
                                  <a:lnTo>
                                    <a:pt x="1204" y="350"/>
                                  </a:lnTo>
                                  <a:lnTo>
                                    <a:pt x="1220" y="336"/>
                                  </a:lnTo>
                                  <a:lnTo>
                                    <a:pt x="1225" y="331"/>
                                  </a:lnTo>
                                  <a:lnTo>
                                    <a:pt x="1239" y="315"/>
                                  </a:lnTo>
                                  <a:lnTo>
                                    <a:pt x="1249" y="297"/>
                                  </a:lnTo>
                                  <a:lnTo>
                                    <a:pt x="1257" y="279"/>
                                  </a:lnTo>
                                  <a:lnTo>
                                    <a:pt x="1261" y="259"/>
                                  </a:lnTo>
                                  <a:lnTo>
                                    <a:pt x="1263" y="238"/>
                                  </a:lnTo>
                                  <a:lnTo>
                                    <a:pt x="1262" y="231"/>
                                  </a:lnTo>
                                  <a:lnTo>
                                    <a:pt x="1260" y="211"/>
                                  </a:lnTo>
                                  <a:lnTo>
                                    <a:pt x="1255" y="191"/>
                                  </a:lnTo>
                                  <a:lnTo>
                                    <a:pt x="1246" y="173"/>
                                  </a:lnTo>
                                  <a:lnTo>
                                    <a:pt x="1235" y="156"/>
                                  </a:lnTo>
                                  <a:lnTo>
                                    <a:pt x="1221" y="140"/>
                                  </a:lnTo>
                                  <a:lnTo>
                                    <a:pt x="1215" y="135"/>
                                  </a:lnTo>
                                  <a:lnTo>
                                    <a:pt x="1199" y="123"/>
                                  </a:lnTo>
                                  <a:lnTo>
                                    <a:pt x="1181" y="113"/>
                                  </a:lnTo>
                                  <a:lnTo>
                                    <a:pt x="1162" y="106"/>
                                  </a:lnTo>
                                  <a:lnTo>
                                    <a:pt x="1142" y="102"/>
                                  </a:lnTo>
                                  <a:lnTo>
                                    <a:pt x="1121" y="100"/>
                                  </a:lnTo>
                                  <a:lnTo>
                                    <a:pt x="1113" y="100"/>
                                  </a:lnTo>
                                  <a:lnTo>
                                    <a:pt x="1093" y="103"/>
                                  </a:lnTo>
                                  <a:lnTo>
                                    <a:pt x="1073" y="108"/>
                                  </a:lnTo>
                                  <a:lnTo>
                                    <a:pt x="1055" y="116"/>
                                  </a:lnTo>
                                  <a:lnTo>
                                    <a:pt x="1038" y="127"/>
                                  </a:lnTo>
                                  <a:lnTo>
                                    <a:pt x="1022" y="141"/>
                                  </a:lnTo>
                                  <a:lnTo>
                                    <a:pt x="1017" y="146"/>
                                  </a:lnTo>
                                  <a:lnTo>
                                    <a:pt x="1004" y="162"/>
                                  </a:lnTo>
                                  <a:lnTo>
                                    <a:pt x="994" y="180"/>
                                  </a:lnTo>
                                  <a:lnTo>
                                    <a:pt x="986" y="198"/>
                                  </a:lnTo>
                                  <a:lnTo>
                                    <a:pt x="982" y="218"/>
                                  </a:lnTo>
                                  <a:lnTo>
                                    <a:pt x="981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1058" y="83"/>
                                  </a:moveTo>
                                  <a:lnTo>
                                    <a:pt x="1091" y="83"/>
                                  </a:lnTo>
                                  <a:lnTo>
                                    <a:pt x="1122" y="56"/>
                                  </a:lnTo>
                                  <a:lnTo>
                                    <a:pt x="1153" y="83"/>
                                  </a:lnTo>
                                  <a:lnTo>
                                    <a:pt x="1185" y="83"/>
                                  </a:lnTo>
                                  <a:lnTo>
                                    <a:pt x="1134" y="38"/>
                                  </a:lnTo>
                                  <a:lnTo>
                                    <a:pt x="1110" y="38"/>
                                  </a:lnTo>
                                  <a:lnTo>
                                    <a:pt x="105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1228" y="0"/>
                                  </a:moveTo>
                                  <a:lnTo>
                                    <a:pt x="1157" y="39"/>
                                  </a:lnTo>
                                  <a:lnTo>
                                    <a:pt x="1168" y="60"/>
                                  </a:lnTo>
                                  <a:lnTo>
                                    <a:pt x="1240" y="21"/>
                                  </a:lnTo>
                                  <a:lnTo>
                                    <a:pt x="1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66600"/>
                              <a:ext cx="15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1534" y="158"/>
                                  </a:moveTo>
                                  <a:lnTo>
                                    <a:pt x="1542" y="151"/>
                                  </a:lnTo>
                                  <a:lnTo>
                                    <a:pt x="1558" y="139"/>
                                  </a:lnTo>
                                  <a:lnTo>
                                    <a:pt x="1576" y="131"/>
                                  </a:lnTo>
                                  <a:lnTo>
                                    <a:pt x="1596" y="126"/>
                                  </a:lnTo>
                                  <a:lnTo>
                                    <a:pt x="1617" y="124"/>
                                  </a:lnTo>
                                  <a:lnTo>
                                    <a:pt x="1627" y="125"/>
                                  </a:lnTo>
                                  <a:lnTo>
                                    <a:pt x="1647" y="128"/>
                                  </a:lnTo>
                                  <a:lnTo>
                                    <a:pt x="1666" y="134"/>
                                  </a:lnTo>
                                  <a:lnTo>
                                    <a:pt x="1683" y="144"/>
                                  </a:lnTo>
                                  <a:lnTo>
                                    <a:pt x="1699" y="158"/>
                                  </a:lnTo>
                                  <a:lnTo>
                                    <a:pt x="1706" y="164"/>
                                  </a:lnTo>
                                  <a:lnTo>
                                    <a:pt x="1718" y="181"/>
                                  </a:lnTo>
                                  <a:lnTo>
                                    <a:pt x="1727" y="199"/>
                                  </a:lnTo>
                                  <a:lnTo>
                                    <a:pt x="1732" y="218"/>
                                  </a:lnTo>
                                  <a:lnTo>
                                    <a:pt x="1734" y="239"/>
                                  </a:lnTo>
                                  <a:lnTo>
                                    <a:pt x="1733" y="245"/>
                                  </a:lnTo>
                                  <a:lnTo>
                                    <a:pt x="1730" y="264"/>
                                  </a:lnTo>
                                  <a:lnTo>
                                    <a:pt x="1723" y="284"/>
                                  </a:lnTo>
                                  <a:lnTo>
                                    <a:pt x="1721" y="288"/>
                                  </a:lnTo>
                                  <a:lnTo>
                                    <a:pt x="1711" y="305"/>
                                  </a:lnTo>
                                  <a:lnTo>
                                    <a:pt x="1697" y="320"/>
                                  </a:lnTo>
                                  <a:lnTo>
                                    <a:pt x="1685" y="310"/>
                                  </a:lnTo>
                                  <a:lnTo>
                                    <a:pt x="1675" y="302"/>
                                  </a:lnTo>
                                  <a:lnTo>
                                    <a:pt x="1666" y="296"/>
                                  </a:lnTo>
                                  <a:lnTo>
                                    <a:pt x="1655" y="288"/>
                                  </a:lnTo>
                                  <a:lnTo>
                                    <a:pt x="1645" y="282"/>
                                  </a:lnTo>
                                  <a:lnTo>
                                    <a:pt x="1635" y="277"/>
                                  </a:lnTo>
                                  <a:lnTo>
                                    <a:pt x="1621" y="272"/>
                                  </a:lnTo>
                                  <a:lnTo>
                                    <a:pt x="1602" y="266"/>
                                  </a:lnTo>
                                  <a:lnTo>
                                    <a:pt x="1582" y="263"/>
                                  </a:lnTo>
                                  <a:lnTo>
                                    <a:pt x="1561" y="262"/>
                                  </a:lnTo>
                                  <a:lnTo>
                                    <a:pt x="1544" y="263"/>
                                  </a:lnTo>
                                  <a:lnTo>
                                    <a:pt x="1524" y="266"/>
                                  </a:lnTo>
                                  <a:lnTo>
                                    <a:pt x="1505" y="271"/>
                                  </a:lnTo>
                                  <a:lnTo>
                                    <a:pt x="1516" y="337"/>
                                  </a:lnTo>
                                  <a:lnTo>
                                    <a:pt x="1522" y="342"/>
                                  </a:lnTo>
                                  <a:lnTo>
                                    <a:pt x="1539" y="354"/>
                                  </a:lnTo>
                                  <a:lnTo>
                                    <a:pt x="1546" y="329"/>
                                  </a:lnTo>
                                  <a:lnTo>
                                    <a:pt x="1531" y="315"/>
                                  </a:lnTo>
                                  <a:lnTo>
                                    <a:pt x="1524" y="307"/>
                                  </a:lnTo>
                                  <a:lnTo>
                                    <a:pt x="1519" y="300"/>
                                  </a:lnTo>
                                  <a:lnTo>
                                    <a:pt x="1515" y="294"/>
                                  </a:lnTo>
                                  <a:lnTo>
                                    <a:pt x="1517" y="293"/>
                                  </a:lnTo>
                                  <a:lnTo>
                                    <a:pt x="1536" y="288"/>
                                  </a:lnTo>
                                  <a:lnTo>
                                    <a:pt x="1557" y="286"/>
                                  </a:lnTo>
                                  <a:lnTo>
                                    <a:pt x="1563" y="286"/>
                                  </a:lnTo>
                                  <a:lnTo>
                                    <a:pt x="1584" y="288"/>
                                  </a:lnTo>
                                  <a:lnTo>
                                    <a:pt x="1603" y="292"/>
                                  </a:lnTo>
                                  <a:lnTo>
                                    <a:pt x="1622" y="299"/>
                                  </a:lnTo>
                                  <a:lnTo>
                                    <a:pt x="1640" y="308"/>
                                  </a:lnTo>
                                  <a:lnTo>
                                    <a:pt x="1645" y="311"/>
                                  </a:lnTo>
                                  <a:lnTo>
                                    <a:pt x="1651" y="315"/>
                                  </a:lnTo>
                                  <a:lnTo>
                                    <a:pt x="1658" y="320"/>
                                  </a:lnTo>
                                  <a:lnTo>
                                    <a:pt x="1660" y="322"/>
                                  </a:lnTo>
                                  <a:lnTo>
                                    <a:pt x="1667" y="328"/>
                                  </a:lnTo>
                                  <a:lnTo>
                                    <a:pt x="1676" y="335"/>
                                  </a:lnTo>
                                  <a:lnTo>
                                    <a:pt x="1675" y="335"/>
                                  </a:lnTo>
                                  <a:lnTo>
                                    <a:pt x="1679" y="363"/>
                                  </a:lnTo>
                                  <a:lnTo>
                                    <a:pt x="1696" y="353"/>
                                  </a:lnTo>
                                  <a:lnTo>
                                    <a:pt x="1699" y="356"/>
                                  </a:lnTo>
                                  <a:lnTo>
                                    <a:pt x="1717" y="367"/>
                                  </a:lnTo>
                                  <a:lnTo>
                                    <a:pt x="1735" y="374"/>
                                  </a:lnTo>
                                  <a:lnTo>
                                    <a:pt x="1756" y="376"/>
                                  </a:lnTo>
                                  <a:lnTo>
                                    <a:pt x="1756" y="352"/>
                                  </a:lnTo>
                                  <a:lnTo>
                                    <a:pt x="1753" y="352"/>
                                  </a:lnTo>
                                  <a:lnTo>
                                    <a:pt x="1734" y="348"/>
                                  </a:lnTo>
                                  <a:lnTo>
                                    <a:pt x="1716" y="337"/>
                                  </a:lnTo>
                                  <a:lnTo>
                                    <a:pt x="1721" y="332"/>
                                  </a:lnTo>
                                  <a:lnTo>
                                    <a:pt x="1735" y="316"/>
                                  </a:lnTo>
                                  <a:lnTo>
                                    <a:pt x="1746" y="299"/>
                                  </a:lnTo>
                                  <a:lnTo>
                                    <a:pt x="1754" y="280"/>
                                  </a:lnTo>
                                  <a:lnTo>
                                    <a:pt x="1759" y="261"/>
                                  </a:lnTo>
                                  <a:lnTo>
                                    <a:pt x="1760" y="240"/>
                                  </a:lnTo>
                                  <a:lnTo>
                                    <a:pt x="1760" y="231"/>
                                  </a:lnTo>
                                  <a:lnTo>
                                    <a:pt x="1757" y="210"/>
                                  </a:lnTo>
                                  <a:lnTo>
                                    <a:pt x="1752" y="190"/>
                                  </a:lnTo>
                                  <a:lnTo>
                                    <a:pt x="1744" y="172"/>
                                  </a:lnTo>
                                  <a:lnTo>
                                    <a:pt x="1732" y="155"/>
                                  </a:lnTo>
                                  <a:lnTo>
                                    <a:pt x="1719" y="140"/>
                                  </a:lnTo>
                                  <a:lnTo>
                                    <a:pt x="1712" y="133"/>
                                  </a:lnTo>
                                  <a:lnTo>
                                    <a:pt x="1695" y="121"/>
                                  </a:lnTo>
                                  <a:lnTo>
                                    <a:pt x="1678" y="112"/>
                                  </a:lnTo>
                                  <a:lnTo>
                                    <a:pt x="1659" y="106"/>
                                  </a:lnTo>
                                  <a:lnTo>
                                    <a:pt x="1638" y="102"/>
                                  </a:lnTo>
                                  <a:lnTo>
                                    <a:pt x="1617" y="100"/>
                                  </a:lnTo>
                                  <a:lnTo>
                                    <a:pt x="1607" y="100"/>
                                  </a:lnTo>
                                  <a:lnTo>
                                    <a:pt x="1586" y="103"/>
                                  </a:lnTo>
                                  <a:lnTo>
                                    <a:pt x="1567" y="108"/>
                                  </a:lnTo>
                                  <a:lnTo>
                                    <a:pt x="1548" y="116"/>
                                  </a:lnTo>
                                  <a:lnTo>
                                    <a:pt x="1531" y="126"/>
                                  </a:lnTo>
                                  <a:lnTo>
                                    <a:pt x="1515" y="140"/>
                                  </a:lnTo>
                                  <a:lnTo>
                                    <a:pt x="1509" y="146"/>
                                  </a:lnTo>
                                  <a:lnTo>
                                    <a:pt x="1500" y="230"/>
                                  </a:lnTo>
                                  <a:lnTo>
                                    <a:pt x="1504" y="210"/>
                                  </a:lnTo>
                                  <a:lnTo>
                                    <a:pt x="1510" y="191"/>
                                  </a:lnTo>
                                  <a:lnTo>
                                    <a:pt x="1521" y="174"/>
                                  </a:lnTo>
                                  <a:lnTo>
                                    <a:pt x="153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1496" y="162"/>
                                  </a:moveTo>
                                  <a:lnTo>
                                    <a:pt x="1486" y="179"/>
                                  </a:lnTo>
                                  <a:lnTo>
                                    <a:pt x="1479" y="198"/>
                                  </a:lnTo>
                                  <a:lnTo>
                                    <a:pt x="1475" y="218"/>
                                  </a:lnTo>
                                  <a:lnTo>
                                    <a:pt x="1473" y="239"/>
                                  </a:lnTo>
                                  <a:lnTo>
                                    <a:pt x="1473" y="246"/>
                                  </a:lnTo>
                                  <a:lnTo>
                                    <a:pt x="1476" y="267"/>
                                  </a:lnTo>
                                  <a:lnTo>
                                    <a:pt x="1481" y="286"/>
                                  </a:lnTo>
                                  <a:lnTo>
                                    <a:pt x="1490" y="304"/>
                                  </a:lnTo>
                                  <a:lnTo>
                                    <a:pt x="1502" y="321"/>
                                  </a:lnTo>
                                  <a:lnTo>
                                    <a:pt x="1516" y="337"/>
                                  </a:lnTo>
                                  <a:lnTo>
                                    <a:pt x="1505" y="271"/>
                                  </a:lnTo>
                                  <a:lnTo>
                                    <a:pt x="1501" y="261"/>
                                  </a:lnTo>
                                  <a:lnTo>
                                    <a:pt x="1500" y="251"/>
                                  </a:lnTo>
                                  <a:lnTo>
                                    <a:pt x="1500" y="241"/>
                                  </a:lnTo>
                                  <a:lnTo>
                                    <a:pt x="1500" y="230"/>
                                  </a:lnTo>
                                  <a:lnTo>
                                    <a:pt x="1509" y="146"/>
                                  </a:lnTo>
                                  <a:lnTo>
                                    <a:pt x="149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1679" y="363"/>
                                  </a:moveTo>
                                  <a:lnTo>
                                    <a:pt x="1675" y="335"/>
                                  </a:lnTo>
                                  <a:lnTo>
                                    <a:pt x="1658" y="344"/>
                                  </a:lnTo>
                                  <a:lnTo>
                                    <a:pt x="1639" y="350"/>
                                  </a:lnTo>
                                  <a:lnTo>
                                    <a:pt x="1617" y="352"/>
                                  </a:lnTo>
                                  <a:lnTo>
                                    <a:pt x="1602" y="351"/>
                                  </a:lnTo>
                                  <a:lnTo>
                                    <a:pt x="1582" y="347"/>
                                  </a:lnTo>
                                  <a:lnTo>
                                    <a:pt x="1563" y="340"/>
                                  </a:lnTo>
                                  <a:lnTo>
                                    <a:pt x="1546" y="329"/>
                                  </a:lnTo>
                                  <a:lnTo>
                                    <a:pt x="1539" y="354"/>
                                  </a:lnTo>
                                  <a:lnTo>
                                    <a:pt x="1557" y="364"/>
                                  </a:lnTo>
                                  <a:lnTo>
                                    <a:pt x="1575" y="371"/>
                                  </a:lnTo>
                                  <a:lnTo>
                                    <a:pt x="1595" y="375"/>
                                  </a:lnTo>
                                  <a:lnTo>
                                    <a:pt x="1617" y="376"/>
                                  </a:lnTo>
                                  <a:lnTo>
                                    <a:pt x="1620" y="376"/>
                                  </a:lnTo>
                                  <a:lnTo>
                                    <a:pt x="1641" y="374"/>
                                  </a:lnTo>
                                  <a:lnTo>
                                    <a:pt x="1661" y="370"/>
                                  </a:lnTo>
                                  <a:lnTo>
                                    <a:pt x="1679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1826" y="105"/>
                                  </a:moveTo>
                                  <a:lnTo>
                                    <a:pt x="1799" y="105"/>
                                  </a:lnTo>
                                  <a:lnTo>
                                    <a:pt x="1799" y="281"/>
                                  </a:lnTo>
                                  <a:lnTo>
                                    <a:pt x="1800" y="290"/>
                                  </a:lnTo>
                                  <a:lnTo>
                                    <a:pt x="1802" y="299"/>
                                  </a:lnTo>
                                  <a:lnTo>
                                    <a:pt x="1803" y="310"/>
                                  </a:lnTo>
                                  <a:lnTo>
                                    <a:pt x="1806" y="319"/>
                                  </a:lnTo>
                                  <a:lnTo>
                                    <a:pt x="1809" y="326"/>
                                  </a:lnTo>
                                  <a:lnTo>
                                    <a:pt x="1818" y="341"/>
                                  </a:lnTo>
                                  <a:lnTo>
                                    <a:pt x="1831" y="356"/>
                                  </a:lnTo>
                                  <a:lnTo>
                                    <a:pt x="1848" y="367"/>
                                  </a:lnTo>
                                  <a:lnTo>
                                    <a:pt x="1867" y="374"/>
                                  </a:lnTo>
                                  <a:lnTo>
                                    <a:pt x="1890" y="376"/>
                                  </a:lnTo>
                                  <a:lnTo>
                                    <a:pt x="1907" y="375"/>
                                  </a:lnTo>
                                  <a:lnTo>
                                    <a:pt x="1928" y="369"/>
                                  </a:lnTo>
                                  <a:lnTo>
                                    <a:pt x="1945" y="359"/>
                                  </a:lnTo>
                                  <a:lnTo>
                                    <a:pt x="1960" y="345"/>
                                  </a:lnTo>
                                  <a:lnTo>
                                    <a:pt x="1971" y="326"/>
                                  </a:lnTo>
                                  <a:lnTo>
                                    <a:pt x="1974" y="319"/>
                                  </a:lnTo>
                                  <a:lnTo>
                                    <a:pt x="1977" y="310"/>
                                  </a:lnTo>
                                  <a:lnTo>
                                    <a:pt x="1979" y="299"/>
                                  </a:lnTo>
                                  <a:lnTo>
                                    <a:pt x="1980" y="290"/>
                                  </a:lnTo>
                                  <a:lnTo>
                                    <a:pt x="1981" y="281"/>
                                  </a:lnTo>
                                  <a:lnTo>
                                    <a:pt x="1981" y="105"/>
                                  </a:lnTo>
                                  <a:lnTo>
                                    <a:pt x="1954" y="105"/>
                                  </a:lnTo>
                                  <a:lnTo>
                                    <a:pt x="1954" y="280"/>
                                  </a:lnTo>
                                  <a:lnTo>
                                    <a:pt x="1954" y="288"/>
                                  </a:lnTo>
                                  <a:lnTo>
                                    <a:pt x="1952" y="295"/>
                                  </a:lnTo>
                                  <a:lnTo>
                                    <a:pt x="1951" y="305"/>
                                  </a:lnTo>
                                  <a:lnTo>
                                    <a:pt x="1948" y="313"/>
                                  </a:lnTo>
                                  <a:lnTo>
                                    <a:pt x="1945" y="319"/>
                                  </a:lnTo>
                                  <a:lnTo>
                                    <a:pt x="1943" y="323"/>
                                  </a:lnTo>
                                  <a:lnTo>
                                    <a:pt x="1929" y="339"/>
                                  </a:lnTo>
                                  <a:lnTo>
                                    <a:pt x="1911" y="349"/>
                                  </a:lnTo>
                                  <a:lnTo>
                                    <a:pt x="1890" y="352"/>
                                  </a:lnTo>
                                  <a:lnTo>
                                    <a:pt x="1886" y="352"/>
                                  </a:lnTo>
                                  <a:lnTo>
                                    <a:pt x="1865" y="347"/>
                                  </a:lnTo>
                                  <a:lnTo>
                                    <a:pt x="1848" y="336"/>
                                  </a:lnTo>
                                  <a:lnTo>
                                    <a:pt x="1835" y="319"/>
                                  </a:lnTo>
                                  <a:lnTo>
                                    <a:pt x="1832" y="313"/>
                                  </a:lnTo>
                                  <a:lnTo>
                                    <a:pt x="1829" y="305"/>
                                  </a:lnTo>
                                  <a:lnTo>
                                    <a:pt x="1828" y="295"/>
                                  </a:lnTo>
                                  <a:lnTo>
                                    <a:pt x="1827" y="288"/>
                                  </a:lnTo>
                                  <a:lnTo>
                                    <a:pt x="1826" y="280"/>
                                  </a:lnTo>
                                  <a:lnTo>
                                    <a:pt x="182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2059" y="282"/>
                                  </a:moveTo>
                                  <a:lnTo>
                                    <a:pt x="2069" y="258"/>
                                  </a:lnTo>
                                  <a:lnTo>
                                    <a:pt x="2121" y="135"/>
                                  </a:lnTo>
                                  <a:lnTo>
                                    <a:pt x="2172" y="258"/>
                                  </a:lnTo>
                                  <a:lnTo>
                                    <a:pt x="2182" y="282"/>
                                  </a:lnTo>
                                  <a:lnTo>
                                    <a:pt x="2221" y="371"/>
                                  </a:lnTo>
                                  <a:lnTo>
                                    <a:pt x="2250" y="371"/>
                                  </a:lnTo>
                                  <a:lnTo>
                                    <a:pt x="2136" y="105"/>
                                  </a:lnTo>
                                  <a:lnTo>
                                    <a:pt x="2106" y="105"/>
                                  </a:lnTo>
                                  <a:lnTo>
                                    <a:pt x="1992" y="371"/>
                                  </a:lnTo>
                                  <a:lnTo>
                                    <a:pt x="2020" y="371"/>
                                  </a:lnTo>
                                  <a:lnTo>
                                    <a:pt x="205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2069" y="258"/>
                                  </a:moveTo>
                                  <a:lnTo>
                                    <a:pt x="2059" y="282"/>
                                  </a:lnTo>
                                  <a:lnTo>
                                    <a:pt x="2182" y="282"/>
                                  </a:lnTo>
                                  <a:lnTo>
                                    <a:pt x="2172" y="258"/>
                                  </a:lnTo>
                                  <a:lnTo>
                                    <a:pt x="2069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2493" y="105"/>
                                  </a:moveTo>
                                  <a:lnTo>
                                    <a:pt x="2467" y="105"/>
                                  </a:lnTo>
                                  <a:lnTo>
                                    <a:pt x="2467" y="326"/>
                                  </a:lnTo>
                                  <a:lnTo>
                                    <a:pt x="2466" y="326"/>
                                  </a:lnTo>
                                  <a:lnTo>
                                    <a:pt x="2317" y="105"/>
                                  </a:lnTo>
                                  <a:lnTo>
                                    <a:pt x="2281" y="105"/>
                                  </a:lnTo>
                                  <a:lnTo>
                                    <a:pt x="2281" y="371"/>
                                  </a:lnTo>
                                  <a:lnTo>
                                    <a:pt x="2308" y="371"/>
                                  </a:lnTo>
                                  <a:lnTo>
                                    <a:pt x="2308" y="137"/>
                                  </a:lnTo>
                                  <a:lnTo>
                                    <a:pt x="2308" y="137"/>
                                  </a:lnTo>
                                  <a:lnTo>
                                    <a:pt x="2467" y="371"/>
                                  </a:lnTo>
                                  <a:lnTo>
                                    <a:pt x="2493" y="371"/>
                                  </a:lnTo>
                                  <a:lnTo>
                                    <a:pt x="249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2594" y="127"/>
                                  </a:moveTo>
                                  <a:lnTo>
                                    <a:pt x="2578" y="140"/>
                                  </a:lnTo>
                                  <a:lnTo>
                                    <a:pt x="2572" y="145"/>
                                  </a:lnTo>
                                  <a:lnTo>
                                    <a:pt x="2559" y="161"/>
                                  </a:lnTo>
                                  <a:lnTo>
                                    <a:pt x="2548" y="179"/>
                                  </a:lnTo>
                                  <a:lnTo>
                                    <a:pt x="2541" y="197"/>
                                  </a:lnTo>
                                  <a:lnTo>
                                    <a:pt x="2536" y="217"/>
                                  </a:lnTo>
                                  <a:lnTo>
                                    <a:pt x="2535" y="238"/>
                                  </a:lnTo>
                                  <a:lnTo>
                                    <a:pt x="2535" y="245"/>
                                  </a:lnTo>
                                  <a:lnTo>
                                    <a:pt x="2538" y="266"/>
                                  </a:lnTo>
                                  <a:lnTo>
                                    <a:pt x="2543" y="285"/>
                                  </a:lnTo>
                                  <a:lnTo>
                                    <a:pt x="2552" y="303"/>
                                  </a:lnTo>
                                  <a:lnTo>
                                    <a:pt x="2563" y="320"/>
                                  </a:lnTo>
                                  <a:lnTo>
                                    <a:pt x="2578" y="336"/>
                                  </a:lnTo>
                                  <a:lnTo>
                                    <a:pt x="2584" y="341"/>
                                  </a:lnTo>
                                  <a:lnTo>
                                    <a:pt x="2601" y="354"/>
                                  </a:lnTo>
                                  <a:lnTo>
                                    <a:pt x="2618" y="364"/>
                                  </a:lnTo>
                                  <a:lnTo>
                                    <a:pt x="2637" y="370"/>
                                  </a:lnTo>
                                  <a:lnTo>
                                    <a:pt x="2657" y="375"/>
                                  </a:lnTo>
                                  <a:lnTo>
                                    <a:pt x="2678" y="376"/>
                                  </a:lnTo>
                                  <a:lnTo>
                                    <a:pt x="2680" y="376"/>
                                  </a:lnTo>
                                  <a:lnTo>
                                    <a:pt x="2701" y="374"/>
                                  </a:lnTo>
                                  <a:lnTo>
                                    <a:pt x="2721" y="370"/>
                                  </a:lnTo>
                                  <a:lnTo>
                                    <a:pt x="2739" y="363"/>
                                  </a:lnTo>
                                  <a:lnTo>
                                    <a:pt x="2757" y="353"/>
                                  </a:lnTo>
                                  <a:lnTo>
                                    <a:pt x="2773" y="340"/>
                                  </a:lnTo>
                                  <a:lnTo>
                                    <a:pt x="2774" y="339"/>
                                  </a:lnTo>
                                  <a:lnTo>
                                    <a:pt x="2789" y="323"/>
                                  </a:lnTo>
                                  <a:lnTo>
                                    <a:pt x="2801" y="307"/>
                                  </a:lnTo>
                                  <a:lnTo>
                                    <a:pt x="2809" y="289"/>
                                  </a:lnTo>
                                  <a:lnTo>
                                    <a:pt x="2815" y="270"/>
                                  </a:lnTo>
                                  <a:lnTo>
                                    <a:pt x="2819" y="249"/>
                                  </a:lnTo>
                                  <a:lnTo>
                                    <a:pt x="2638" y="249"/>
                                  </a:lnTo>
                                  <a:lnTo>
                                    <a:pt x="2638" y="273"/>
                                  </a:lnTo>
                                  <a:lnTo>
                                    <a:pt x="2787" y="273"/>
                                  </a:lnTo>
                                  <a:lnTo>
                                    <a:pt x="2784" y="282"/>
                                  </a:lnTo>
                                  <a:lnTo>
                                    <a:pt x="2775" y="300"/>
                                  </a:lnTo>
                                  <a:lnTo>
                                    <a:pt x="2762" y="316"/>
                                  </a:lnTo>
                                  <a:lnTo>
                                    <a:pt x="2746" y="330"/>
                                  </a:lnTo>
                                  <a:lnTo>
                                    <a:pt x="2736" y="336"/>
                                  </a:lnTo>
                                  <a:lnTo>
                                    <a:pt x="2718" y="345"/>
                                  </a:lnTo>
                                  <a:lnTo>
                                    <a:pt x="2699" y="350"/>
                                  </a:lnTo>
                                  <a:lnTo>
                                    <a:pt x="2679" y="352"/>
                                  </a:lnTo>
                                  <a:lnTo>
                                    <a:pt x="2670" y="351"/>
                                  </a:lnTo>
                                  <a:lnTo>
                                    <a:pt x="2649" y="348"/>
                                  </a:lnTo>
                                  <a:lnTo>
                                    <a:pt x="2630" y="342"/>
                                  </a:lnTo>
                                  <a:lnTo>
                                    <a:pt x="2613" y="332"/>
                                  </a:lnTo>
                                  <a:lnTo>
                                    <a:pt x="2596" y="319"/>
                                  </a:lnTo>
                                  <a:lnTo>
                                    <a:pt x="2590" y="313"/>
                                  </a:lnTo>
                                  <a:lnTo>
                                    <a:pt x="2578" y="297"/>
                                  </a:lnTo>
                                  <a:lnTo>
                                    <a:pt x="2569" y="279"/>
                                  </a:lnTo>
                                  <a:lnTo>
                                    <a:pt x="2563" y="259"/>
                                  </a:lnTo>
                                  <a:lnTo>
                                    <a:pt x="2562" y="238"/>
                                  </a:lnTo>
                                  <a:lnTo>
                                    <a:pt x="2562" y="230"/>
                                  </a:lnTo>
                                  <a:lnTo>
                                    <a:pt x="2565" y="210"/>
                                  </a:lnTo>
                                  <a:lnTo>
                                    <a:pt x="2572" y="191"/>
                                  </a:lnTo>
                                  <a:lnTo>
                                    <a:pt x="2582" y="173"/>
                                  </a:lnTo>
                                  <a:lnTo>
                                    <a:pt x="2596" y="157"/>
                                  </a:lnTo>
                                  <a:lnTo>
                                    <a:pt x="2602" y="152"/>
                                  </a:lnTo>
                                  <a:lnTo>
                                    <a:pt x="2619" y="140"/>
                                  </a:lnTo>
                                  <a:lnTo>
                                    <a:pt x="2637" y="131"/>
                                  </a:lnTo>
                                  <a:lnTo>
                                    <a:pt x="2657" y="126"/>
                                  </a:lnTo>
                                  <a:lnTo>
                                    <a:pt x="2678" y="124"/>
                                  </a:lnTo>
                                  <a:lnTo>
                                    <a:pt x="2694" y="125"/>
                                  </a:lnTo>
                                  <a:lnTo>
                                    <a:pt x="2713" y="130"/>
                                  </a:lnTo>
                                  <a:lnTo>
                                    <a:pt x="2732" y="138"/>
                                  </a:lnTo>
                                  <a:lnTo>
                                    <a:pt x="2746" y="147"/>
                                  </a:lnTo>
                                  <a:lnTo>
                                    <a:pt x="2761" y="160"/>
                                  </a:lnTo>
                                  <a:lnTo>
                                    <a:pt x="2772" y="176"/>
                                  </a:lnTo>
                                  <a:lnTo>
                                    <a:pt x="2803" y="176"/>
                                  </a:lnTo>
                                  <a:lnTo>
                                    <a:pt x="2800" y="167"/>
                                  </a:lnTo>
                                  <a:lnTo>
                                    <a:pt x="2794" y="158"/>
                                  </a:lnTo>
                                  <a:lnTo>
                                    <a:pt x="2786" y="149"/>
                                  </a:lnTo>
                                  <a:lnTo>
                                    <a:pt x="2772" y="135"/>
                                  </a:lnTo>
                                  <a:lnTo>
                                    <a:pt x="2755" y="122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19" y="106"/>
                                  </a:lnTo>
                                  <a:lnTo>
                                    <a:pt x="2699" y="102"/>
                                  </a:lnTo>
                                  <a:lnTo>
                                    <a:pt x="2677" y="100"/>
                                  </a:lnTo>
                                  <a:lnTo>
                                    <a:pt x="2669" y="100"/>
                                  </a:lnTo>
                                  <a:lnTo>
                                    <a:pt x="2649" y="103"/>
                                  </a:lnTo>
                                  <a:lnTo>
                                    <a:pt x="2629" y="108"/>
                                  </a:lnTo>
                                  <a:lnTo>
                                    <a:pt x="2611" y="116"/>
                                  </a:lnTo>
                                  <a:lnTo>
                                    <a:pt x="259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8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9" h="439">
                                  <a:moveTo>
                                    <a:pt x="110" y="247"/>
                                  </a:moveTo>
                                  <a:lnTo>
                                    <a:pt x="103" y="249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52" y="251"/>
                                  </a:lnTo>
                                  <a:lnTo>
                                    <a:pt x="143" y="371"/>
                                  </a:lnTo>
                                  <a:lnTo>
                                    <a:pt x="176" y="371"/>
                                  </a:lnTo>
                                  <a:lnTo>
                                    <a:pt x="101" y="272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42" y="260"/>
                                  </a:lnTo>
                                  <a:lnTo>
                                    <a:pt x="157" y="247"/>
                                  </a:lnTo>
                                  <a:lnTo>
                                    <a:pt x="158" y="247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78" y="212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52" y="127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26" y="371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4" y="190"/>
                                  </a:lnTo>
                                  <a:lnTo>
                                    <a:pt x="153" y="203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31" y="237"/>
                                  </a:lnTo>
                                  <a:lnTo>
                                    <a:pt x="11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0600" y="5237640"/>
                            <a:ext cx="18910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2755" y="88"/>
                                  </a:moveTo>
                                  <a:lnTo>
                                    <a:pt x="2739" y="102"/>
                                  </a:lnTo>
                                  <a:lnTo>
                                    <a:pt x="2733" y="107"/>
                                  </a:lnTo>
                                  <a:lnTo>
                                    <a:pt x="2720" y="123"/>
                                  </a:lnTo>
                                  <a:lnTo>
                                    <a:pt x="2709" y="141"/>
                                  </a:lnTo>
                                  <a:lnTo>
                                    <a:pt x="2702" y="159"/>
                                  </a:lnTo>
                                  <a:lnTo>
                                    <a:pt x="2697" y="179"/>
                                  </a:lnTo>
                                  <a:lnTo>
                                    <a:pt x="2696" y="200"/>
                                  </a:lnTo>
                                  <a:lnTo>
                                    <a:pt x="2696" y="207"/>
                                  </a:lnTo>
                                  <a:lnTo>
                                    <a:pt x="2699" y="228"/>
                                  </a:lnTo>
                                  <a:lnTo>
                                    <a:pt x="2704" y="247"/>
                                  </a:lnTo>
                                  <a:lnTo>
                                    <a:pt x="2713" y="265"/>
                                  </a:lnTo>
                                  <a:lnTo>
                                    <a:pt x="2724" y="282"/>
                                  </a:lnTo>
                                  <a:lnTo>
                                    <a:pt x="2739" y="298"/>
                                  </a:lnTo>
                                  <a:lnTo>
                                    <a:pt x="2745" y="303"/>
                                  </a:lnTo>
                                  <a:lnTo>
                                    <a:pt x="2762" y="316"/>
                                  </a:lnTo>
                                  <a:lnTo>
                                    <a:pt x="2779" y="325"/>
                                  </a:lnTo>
                                  <a:lnTo>
                                    <a:pt x="2798" y="332"/>
                                  </a:lnTo>
                                  <a:lnTo>
                                    <a:pt x="2818" y="337"/>
                                  </a:lnTo>
                                  <a:lnTo>
                                    <a:pt x="2839" y="338"/>
                                  </a:lnTo>
                                  <a:lnTo>
                                    <a:pt x="2841" y="338"/>
                                  </a:lnTo>
                                  <a:lnTo>
                                    <a:pt x="2862" y="336"/>
                                  </a:lnTo>
                                  <a:lnTo>
                                    <a:pt x="2882" y="332"/>
                                  </a:lnTo>
                                  <a:lnTo>
                                    <a:pt x="2900" y="325"/>
                                  </a:lnTo>
                                  <a:lnTo>
                                    <a:pt x="2918" y="314"/>
                                  </a:lnTo>
                                  <a:lnTo>
                                    <a:pt x="2934" y="302"/>
                                  </a:lnTo>
                                  <a:lnTo>
                                    <a:pt x="2936" y="301"/>
                                  </a:lnTo>
                                  <a:lnTo>
                                    <a:pt x="2950" y="285"/>
                                  </a:lnTo>
                                  <a:lnTo>
                                    <a:pt x="2962" y="269"/>
                                  </a:lnTo>
                                  <a:lnTo>
                                    <a:pt x="2971" y="251"/>
                                  </a:lnTo>
                                  <a:lnTo>
                                    <a:pt x="2977" y="231"/>
                                  </a:lnTo>
                                  <a:lnTo>
                                    <a:pt x="2980" y="211"/>
                                  </a:lnTo>
                                  <a:lnTo>
                                    <a:pt x="2799" y="211"/>
                                  </a:lnTo>
                                  <a:lnTo>
                                    <a:pt x="2799" y="235"/>
                                  </a:lnTo>
                                  <a:lnTo>
                                    <a:pt x="2948" y="235"/>
                                  </a:lnTo>
                                  <a:lnTo>
                                    <a:pt x="2945" y="244"/>
                                  </a:lnTo>
                                  <a:lnTo>
                                    <a:pt x="2936" y="262"/>
                                  </a:lnTo>
                                  <a:lnTo>
                                    <a:pt x="2923" y="278"/>
                                  </a:lnTo>
                                  <a:lnTo>
                                    <a:pt x="2907" y="292"/>
                                  </a:lnTo>
                                  <a:lnTo>
                                    <a:pt x="2898" y="298"/>
                                  </a:lnTo>
                                  <a:lnTo>
                                    <a:pt x="2879" y="307"/>
                                  </a:lnTo>
                                  <a:lnTo>
                                    <a:pt x="2860" y="312"/>
                                  </a:lnTo>
                                  <a:lnTo>
                                    <a:pt x="2840" y="314"/>
                                  </a:lnTo>
                                  <a:lnTo>
                                    <a:pt x="2831" y="313"/>
                                  </a:lnTo>
                                  <a:lnTo>
                                    <a:pt x="2810" y="310"/>
                                  </a:lnTo>
                                  <a:lnTo>
                                    <a:pt x="2791" y="304"/>
                                  </a:lnTo>
                                  <a:lnTo>
                                    <a:pt x="2774" y="294"/>
                                  </a:lnTo>
                                  <a:lnTo>
                                    <a:pt x="2758" y="281"/>
                                  </a:lnTo>
                                  <a:lnTo>
                                    <a:pt x="2751" y="275"/>
                                  </a:lnTo>
                                  <a:lnTo>
                                    <a:pt x="2739" y="259"/>
                                  </a:lnTo>
                                  <a:lnTo>
                                    <a:pt x="2730" y="241"/>
                                  </a:lnTo>
                                  <a:lnTo>
                                    <a:pt x="2724" y="221"/>
                                  </a:lnTo>
                                  <a:lnTo>
                                    <a:pt x="2723" y="200"/>
                                  </a:lnTo>
                                  <a:lnTo>
                                    <a:pt x="2723" y="192"/>
                                  </a:lnTo>
                                  <a:lnTo>
                                    <a:pt x="2726" y="172"/>
                                  </a:lnTo>
                                  <a:lnTo>
                                    <a:pt x="2733" y="153"/>
                                  </a:lnTo>
                                  <a:lnTo>
                                    <a:pt x="2743" y="135"/>
                                  </a:lnTo>
                                  <a:lnTo>
                                    <a:pt x="2757" y="119"/>
                                  </a:lnTo>
                                  <a:lnTo>
                                    <a:pt x="2764" y="113"/>
                                  </a:lnTo>
                                  <a:lnTo>
                                    <a:pt x="2780" y="102"/>
                                  </a:lnTo>
                                  <a:lnTo>
                                    <a:pt x="2798" y="93"/>
                                  </a:lnTo>
                                  <a:lnTo>
                                    <a:pt x="2818" y="88"/>
                                  </a:lnTo>
                                  <a:lnTo>
                                    <a:pt x="2839" y="86"/>
                                  </a:lnTo>
                                  <a:lnTo>
                                    <a:pt x="2855" y="87"/>
                                  </a:lnTo>
                                  <a:lnTo>
                                    <a:pt x="2874" y="92"/>
                                  </a:lnTo>
                                  <a:lnTo>
                                    <a:pt x="2893" y="100"/>
                                  </a:lnTo>
                                  <a:lnTo>
                                    <a:pt x="2907" y="108"/>
                                  </a:lnTo>
                                  <a:lnTo>
                                    <a:pt x="2922" y="122"/>
                                  </a:lnTo>
                                  <a:lnTo>
                                    <a:pt x="2934" y="138"/>
                                  </a:lnTo>
                                  <a:lnTo>
                                    <a:pt x="2965" y="138"/>
                                  </a:lnTo>
                                  <a:lnTo>
                                    <a:pt x="2961" y="129"/>
                                  </a:lnTo>
                                  <a:lnTo>
                                    <a:pt x="2955" y="120"/>
                                  </a:lnTo>
                                  <a:lnTo>
                                    <a:pt x="2947" y="111"/>
                                  </a:lnTo>
                                  <a:lnTo>
                                    <a:pt x="2933" y="96"/>
                                  </a:lnTo>
                                  <a:lnTo>
                                    <a:pt x="2917" y="84"/>
                                  </a:lnTo>
                                  <a:lnTo>
                                    <a:pt x="2899" y="74"/>
                                  </a:lnTo>
                                  <a:lnTo>
                                    <a:pt x="2880" y="68"/>
                                  </a:lnTo>
                                  <a:lnTo>
                                    <a:pt x="2860" y="63"/>
                                  </a:lnTo>
                                  <a:lnTo>
                                    <a:pt x="2839" y="62"/>
                                  </a:lnTo>
                                  <a:lnTo>
                                    <a:pt x="2831" y="62"/>
                                  </a:lnTo>
                                  <a:lnTo>
                                    <a:pt x="2810" y="65"/>
                                  </a:lnTo>
                                  <a:lnTo>
                                    <a:pt x="2790" y="70"/>
                                  </a:lnTo>
                                  <a:lnTo>
                                    <a:pt x="2772" y="78"/>
                                  </a:lnTo>
                                  <a:lnTo>
                                    <a:pt x="275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26" y="91"/>
                                  </a:moveTo>
                                  <a:lnTo>
                                    <a:pt x="26" y="333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84" y="202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104" y="224"/>
                                  </a:moveTo>
                                  <a:lnTo>
                                    <a:pt x="109" y="223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33" y="217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65" y="187"/>
                                  </a:lnTo>
                                  <a:lnTo>
                                    <a:pt x="173" y="168"/>
                                  </a:lnTo>
                                  <a:lnTo>
                                    <a:pt x="175" y="146"/>
                                  </a:lnTo>
                                  <a:lnTo>
                                    <a:pt x="175" y="133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6" y="33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34" y="108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6" y="165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18" y="195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8" y="225"/>
                                  </a:lnTo>
                                  <a:lnTo>
                                    <a:pt x="10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404" y="67"/>
                                  </a:moveTo>
                                  <a:lnTo>
                                    <a:pt x="378" y="67"/>
                                  </a:lnTo>
                                  <a:lnTo>
                                    <a:pt x="378" y="184"/>
                                  </a:lnTo>
                                  <a:lnTo>
                                    <a:pt x="240" y="184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13" y="333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40" y="208"/>
                                  </a:lnTo>
                                  <a:lnTo>
                                    <a:pt x="378" y="208"/>
                                  </a:lnTo>
                                  <a:lnTo>
                                    <a:pt x="378" y="333"/>
                                  </a:lnTo>
                                  <a:lnTo>
                                    <a:pt x="404" y="333"/>
                                  </a:lnTo>
                                  <a:lnTo>
                                    <a:pt x="40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485" y="67"/>
                                  </a:moveTo>
                                  <a:lnTo>
                                    <a:pt x="459" y="67"/>
                                  </a:lnTo>
                                  <a:lnTo>
                                    <a:pt x="459" y="243"/>
                                  </a:lnTo>
                                  <a:lnTo>
                                    <a:pt x="459" y="252"/>
                                  </a:lnTo>
                                  <a:lnTo>
                                    <a:pt x="461" y="261"/>
                                  </a:lnTo>
                                  <a:lnTo>
                                    <a:pt x="462" y="271"/>
                                  </a:lnTo>
                                  <a:lnTo>
                                    <a:pt x="465" y="281"/>
                                  </a:lnTo>
                                  <a:lnTo>
                                    <a:pt x="469" y="288"/>
                                  </a:lnTo>
                                  <a:lnTo>
                                    <a:pt x="477" y="302"/>
                                  </a:lnTo>
                                  <a:lnTo>
                                    <a:pt x="490" y="318"/>
                                  </a:lnTo>
                                  <a:lnTo>
                                    <a:pt x="507" y="329"/>
                                  </a:lnTo>
                                  <a:lnTo>
                                    <a:pt x="526" y="336"/>
                                  </a:lnTo>
                                  <a:lnTo>
                                    <a:pt x="549" y="338"/>
                                  </a:lnTo>
                                  <a:lnTo>
                                    <a:pt x="566" y="337"/>
                                  </a:lnTo>
                                  <a:lnTo>
                                    <a:pt x="587" y="331"/>
                                  </a:lnTo>
                                  <a:lnTo>
                                    <a:pt x="604" y="321"/>
                                  </a:lnTo>
                                  <a:lnTo>
                                    <a:pt x="619" y="307"/>
                                  </a:lnTo>
                                  <a:lnTo>
                                    <a:pt x="630" y="288"/>
                                  </a:lnTo>
                                  <a:lnTo>
                                    <a:pt x="633" y="281"/>
                                  </a:lnTo>
                                  <a:lnTo>
                                    <a:pt x="636" y="271"/>
                                  </a:lnTo>
                                  <a:lnTo>
                                    <a:pt x="638" y="261"/>
                                  </a:lnTo>
                                  <a:lnTo>
                                    <a:pt x="639" y="252"/>
                                  </a:lnTo>
                                  <a:lnTo>
                                    <a:pt x="640" y="243"/>
                                  </a:lnTo>
                                  <a:lnTo>
                                    <a:pt x="640" y="67"/>
                                  </a:lnTo>
                                  <a:lnTo>
                                    <a:pt x="613" y="67"/>
                                  </a:lnTo>
                                  <a:lnTo>
                                    <a:pt x="613" y="241"/>
                                  </a:lnTo>
                                  <a:lnTo>
                                    <a:pt x="613" y="250"/>
                                  </a:lnTo>
                                  <a:lnTo>
                                    <a:pt x="611" y="257"/>
                                  </a:lnTo>
                                  <a:lnTo>
                                    <a:pt x="610" y="267"/>
                                  </a:lnTo>
                                  <a:lnTo>
                                    <a:pt x="608" y="275"/>
                                  </a:lnTo>
                                  <a:lnTo>
                                    <a:pt x="604" y="281"/>
                                  </a:lnTo>
                                  <a:lnTo>
                                    <a:pt x="602" y="285"/>
                                  </a:lnTo>
                                  <a:lnTo>
                                    <a:pt x="588" y="301"/>
                                  </a:lnTo>
                                  <a:lnTo>
                                    <a:pt x="571" y="310"/>
                                  </a:lnTo>
                                  <a:lnTo>
                                    <a:pt x="549" y="314"/>
                                  </a:lnTo>
                                  <a:lnTo>
                                    <a:pt x="545" y="314"/>
                                  </a:lnTo>
                                  <a:lnTo>
                                    <a:pt x="524" y="309"/>
                                  </a:lnTo>
                                  <a:lnTo>
                                    <a:pt x="507" y="298"/>
                                  </a:lnTo>
                                  <a:lnTo>
                                    <a:pt x="494" y="281"/>
                                  </a:lnTo>
                                  <a:lnTo>
                                    <a:pt x="491" y="275"/>
                                  </a:lnTo>
                                  <a:lnTo>
                                    <a:pt x="489" y="267"/>
                                  </a:lnTo>
                                  <a:lnTo>
                                    <a:pt x="487" y="257"/>
                                  </a:lnTo>
                                  <a:lnTo>
                                    <a:pt x="486" y="250"/>
                                  </a:lnTo>
                                  <a:lnTo>
                                    <a:pt x="485" y="241"/>
                                  </a:lnTo>
                                  <a:lnTo>
                                    <a:pt x="4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25360"/>
                              <a:ext cx="15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874" y="197"/>
                                  </a:moveTo>
                                  <a:lnTo>
                                    <a:pt x="980" y="67"/>
                                  </a:lnTo>
                                  <a:lnTo>
                                    <a:pt x="946" y="67"/>
                                  </a:lnTo>
                                  <a:lnTo>
                                    <a:pt x="824" y="220"/>
                                  </a:lnTo>
                                  <a:lnTo>
                                    <a:pt x="823" y="220"/>
                                  </a:lnTo>
                                  <a:lnTo>
                                    <a:pt x="823" y="67"/>
                                  </a:lnTo>
                                  <a:lnTo>
                                    <a:pt x="796" y="67"/>
                                  </a:lnTo>
                                  <a:lnTo>
                                    <a:pt x="796" y="333"/>
                                  </a:lnTo>
                                  <a:lnTo>
                                    <a:pt x="823" y="333"/>
                                  </a:lnTo>
                                  <a:lnTo>
                                    <a:pt x="823" y="260"/>
                                  </a:lnTo>
                                  <a:lnTo>
                                    <a:pt x="857" y="218"/>
                                  </a:lnTo>
                                  <a:lnTo>
                                    <a:pt x="946" y="333"/>
                                  </a:lnTo>
                                  <a:lnTo>
                                    <a:pt x="980" y="333"/>
                                  </a:lnTo>
                                  <a:lnTo>
                                    <a:pt x="874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42480"/>
                              <a:ext cx="15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1113" y="309"/>
                                  </a:moveTo>
                                  <a:lnTo>
                                    <a:pt x="1113" y="211"/>
                                  </a:lnTo>
                                  <a:lnTo>
                                    <a:pt x="1228" y="211"/>
                                  </a:lnTo>
                                  <a:lnTo>
                                    <a:pt x="1228" y="187"/>
                                  </a:lnTo>
                                  <a:lnTo>
                                    <a:pt x="1113" y="187"/>
                                  </a:lnTo>
                                  <a:lnTo>
                                    <a:pt x="1113" y="91"/>
                                  </a:lnTo>
                                  <a:lnTo>
                                    <a:pt x="1232" y="91"/>
                                  </a:lnTo>
                                  <a:lnTo>
                                    <a:pt x="1232" y="67"/>
                                  </a:lnTo>
                                  <a:lnTo>
                                    <a:pt x="1086" y="67"/>
                                  </a:lnTo>
                                  <a:lnTo>
                                    <a:pt x="1086" y="333"/>
                                  </a:lnTo>
                                  <a:lnTo>
                                    <a:pt x="1232" y="333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113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1094" y="44"/>
                                  </a:moveTo>
                                  <a:lnTo>
                                    <a:pt x="1127" y="44"/>
                                  </a:lnTo>
                                  <a:lnTo>
                                    <a:pt x="1158" y="18"/>
                                  </a:lnTo>
                                  <a:lnTo>
                                    <a:pt x="1189" y="44"/>
                                  </a:lnTo>
                                  <a:lnTo>
                                    <a:pt x="1221" y="44"/>
                                  </a:lnTo>
                                  <a:lnTo>
                                    <a:pt x="1170" y="0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09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25360"/>
                              <a:ext cx="15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1493" y="67"/>
                                  </a:moveTo>
                                  <a:lnTo>
                                    <a:pt x="1467" y="67"/>
                                  </a:lnTo>
                                  <a:lnTo>
                                    <a:pt x="1467" y="288"/>
                                  </a:lnTo>
                                  <a:lnTo>
                                    <a:pt x="1466" y="288"/>
                                  </a:lnTo>
                                  <a:lnTo>
                                    <a:pt x="1317" y="67"/>
                                  </a:lnTo>
                                  <a:lnTo>
                                    <a:pt x="1281" y="67"/>
                                  </a:lnTo>
                                  <a:lnTo>
                                    <a:pt x="1281" y="333"/>
                                  </a:lnTo>
                                  <a:lnTo>
                                    <a:pt x="1308" y="333"/>
                                  </a:lnTo>
                                  <a:lnTo>
                                    <a:pt x="1308" y="99"/>
                                  </a:lnTo>
                                  <a:lnTo>
                                    <a:pt x="1309" y="99"/>
                                  </a:lnTo>
                                  <a:lnTo>
                                    <a:pt x="1467" y="333"/>
                                  </a:lnTo>
                                  <a:lnTo>
                                    <a:pt x="1493" y="333"/>
                                  </a:lnTo>
                                  <a:lnTo>
                                    <a:pt x="149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1695" y="120"/>
                                  </a:moveTo>
                                  <a:lnTo>
                                    <a:pt x="1703" y="113"/>
                                  </a:lnTo>
                                  <a:lnTo>
                                    <a:pt x="1720" y="101"/>
                                  </a:lnTo>
                                  <a:lnTo>
                                    <a:pt x="1738" y="93"/>
                                  </a:lnTo>
                                  <a:lnTo>
                                    <a:pt x="1757" y="88"/>
                                  </a:lnTo>
                                  <a:lnTo>
                                    <a:pt x="1779" y="86"/>
                                  </a:lnTo>
                                  <a:lnTo>
                                    <a:pt x="1788" y="87"/>
                                  </a:lnTo>
                                  <a:lnTo>
                                    <a:pt x="1808" y="90"/>
                                  </a:lnTo>
                                  <a:lnTo>
                                    <a:pt x="1827" y="96"/>
                                  </a:lnTo>
                                  <a:lnTo>
                                    <a:pt x="1845" y="106"/>
                                  </a:lnTo>
                                  <a:lnTo>
                                    <a:pt x="1861" y="120"/>
                                  </a:lnTo>
                                  <a:lnTo>
                                    <a:pt x="1867" y="126"/>
                                  </a:lnTo>
                                  <a:lnTo>
                                    <a:pt x="1879" y="143"/>
                                  </a:lnTo>
                                  <a:lnTo>
                                    <a:pt x="1888" y="161"/>
                                  </a:lnTo>
                                  <a:lnTo>
                                    <a:pt x="1893" y="180"/>
                                  </a:lnTo>
                                  <a:lnTo>
                                    <a:pt x="1895" y="201"/>
                                  </a:lnTo>
                                  <a:lnTo>
                                    <a:pt x="1895" y="207"/>
                                  </a:lnTo>
                                  <a:lnTo>
                                    <a:pt x="1892" y="226"/>
                                  </a:lnTo>
                                  <a:lnTo>
                                    <a:pt x="1885" y="245"/>
                                  </a:lnTo>
                                  <a:lnTo>
                                    <a:pt x="1882" y="250"/>
                                  </a:lnTo>
                                  <a:lnTo>
                                    <a:pt x="1872" y="267"/>
                                  </a:lnTo>
                                  <a:lnTo>
                                    <a:pt x="1858" y="282"/>
                                  </a:lnTo>
                                  <a:lnTo>
                                    <a:pt x="1847" y="272"/>
                                  </a:lnTo>
                                  <a:lnTo>
                                    <a:pt x="1836" y="264"/>
                                  </a:lnTo>
                                  <a:lnTo>
                                    <a:pt x="1827" y="258"/>
                                  </a:lnTo>
                                  <a:lnTo>
                                    <a:pt x="1816" y="250"/>
                                  </a:lnTo>
                                  <a:lnTo>
                                    <a:pt x="1806" y="244"/>
                                  </a:lnTo>
                                  <a:lnTo>
                                    <a:pt x="1796" y="239"/>
                                  </a:lnTo>
                                  <a:lnTo>
                                    <a:pt x="1782" y="233"/>
                                  </a:lnTo>
                                  <a:lnTo>
                                    <a:pt x="1763" y="228"/>
                                  </a:lnTo>
                                  <a:lnTo>
                                    <a:pt x="1743" y="225"/>
                                  </a:lnTo>
                                  <a:lnTo>
                                    <a:pt x="1722" y="224"/>
                                  </a:lnTo>
                                  <a:lnTo>
                                    <a:pt x="1705" y="224"/>
                                  </a:lnTo>
                                  <a:lnTo>
                                    <a:pt x="1685" y="227"/>
                                  </a:lnTo>
                                  <a:lnTo>
                                    <a:pt x="1666" y="233"/>
                                  </a:lnTo>
                                  <a:lnTo>
                                    <a:pt x="1678" y="299"/>
                                  </a:lnTo>
                                  <a:lnTo>
                                    <a:pt x="1684" y="304"/>
                                  </a:lnTo>
                                  <a:lnTo>
                                    <a:pt x="1700" y="316"/>
                                  </a:lnTo>
                                  <a:lnTo>
                                    <a:pt x="1708" y="291"/>
                                  </a:lnTo>
                                  <a:lnTo>
                                    <a:pt x="1692" y="277"/>
                                  </a:lnTo>
                                  <a:lnTo>
                                    <a:pt x="1685" y="269"/>
                                  </a:lnTo>
                                  <a:lnTo>
                                    <a:pt x="1680" y="262"/>
                                  </a:lnTo>
                                  <a:lnTo>
                                    <a:pt x="1677" y="255"/>
                                  </a:lnTo>
                                  <a:lnTo>
                                    <a:pt x="1678" y="255"/>
                                  </a:lnTo>
                                  <a:lnTo>
                                    <a:pt x="1697" y="250"/>
                                  </a:lnTo>
                                  <a:lnTo>
                                    <a:pt x="1718" y="248"/>
                                  </a:lnTo>
                                  <a:lnTo>
                                    <a:pt x="1724" y="248"/>
                                  </a:lnTo>
                                  <a:lnTo>
                                    <a:pt x="1745" y="250"/>
                                  </a:lnTo>
                                  <a:lnTo>
                                    <a:pt x="1765" y="254"/>
                                  </a:lnTo>
                                  <a:lnTo>
                                    <a:pt x="1783" y="261"/>
                                  </a:lnTo>
                                  <a:lnTo>
                                    <a:pt x="1801" y="269"/>
                                  </a:lnTo>
                                  <a:lnTo>
                                    <a:pt x="1806" y="272"/>
                                  </a:lnTo>
                                  <a:lnTo>
                                    <a:pt x="1812" y="277"/>
                                  </a:lnTo>
                                  <a:lnTo>
                                    <a:pt x="1819" y="282"/>
                                  </a:lnTo>
                                  <a:lnTo>
                                    <a:pt x="1822" y="284"/>
                                  </a:lnTo>
                                  <a:lnTo>
                                    <a:pt x="1828" y="290"/>
                                  </a:lnTo>
                                  <a:lnTo>
                                    <a:pt x="1837" y="296"/>
                                  </a:lnTo>
                                  <a:lnTo>
                                    <a:pt x="1836" y="297"/>
                                  </a:lnTo>
                                  <a:lnTo>
                                    <a:pt x="1840" y="325"/>
                                  </a:lnTo>
                                  <a:lnTo>
                                    <a:pt x="1858" y="315"/>
                                  </a:lnTo>
                                  <a:lnTo>
                                    <a:pt x="1861" y="317"/>
                                  </a:lnTo>
                                  <a:lnTo>
                                    <a:pt x="1878" y="329"/>
                                  </a:lnTo>
                                  <a:lnTo>
                                    <a:pt x="1897" y="336"/>
                                  </a:lnTo>
                                  <a:lnTo>
                                    <a:pt x="1917" y="338"/>
                                  </a:lnTo>
                                  <a:lnTo>
                                    <a:pt x="1917" y="314"/>
                                  </a:lnTo>
                                  <a:lnTo>
                                    <a:pt x="1915" y="314"/>
                                  </a:lnTo>
                                  <a:lnTo>
                                    <a:pt x="1895" y="310"/>
                                  </a:lnTo>
                                  <a:lnTo>
                                    <a:pt x="1878" y="299"/>
                                  </a:lnTo>
                                  <a:lnTo>
                                    <a:pt x="1883" y="294"/>
                                  </a:lnTo>
                                  <a:lnTo>
                                    <a:pt x="1897" y="278"/>
                                  </a:lnTo>
                                  <a:lnTo>
                                    <a:pt x="1907" y="261"/>
                                  </a:lnTo>
                                  <a:lnTo>
                                    <a:pt x="1915" y="242"/>
                                  </a:lnTo>
                                  <a:lnTo>
                                    <a:pt x="1920" y="223"/>
                                  </a:lnTo>
                                  <a:lnTo>
                                    <a:pt x="1921" y="202"/>
                                  </a:lnTo>
                                  <a:lnTo>
                                    <a:pt x="1921" y="193"/>
                                  </a:lnTo>
                                  <a:lnTo>
                                    <a:pt x="1919" y="172"/>
                                  </a:lnTo>
                                  <a:lnTo>
                                    <a:pt x="1913" y="152"/>
                                  </a:lnTo>
                                  <a:lnTo>
                                    <a:pt x="1905" y="134"/>
                                  </a:lnTo>
                                  <a:lnTo>
                                    <a:pt x="1894" y="117"/>
                                  </a:lnTo>
                                  <a:lnTo>
                                    <a:pt x="1880" y="102"/>
                                  </a:lnTo>
                                  <a:lnTo>
                                    <a:pt x="1873" y="95"/>
                                  </a:lnTo>
                                  <a:lnTo>
                                    <a:pt x="1857" y="83"/>
                                  </a:lnTo>
                                  <a:lnTo>
                                    <a:pt x="1839" y="74"/>
                                  </a:lnTo>
                                  <a:lnTo>
                                    <a:pt x="1820" y="67"/>
                                  </a:lnTo>
                                  <a:lnTo>
                                    <a:pt x="1800" y="63"/>
                                  </a:lnTo>
                                  <a:lnTo>
                                    <a:pt x="1778" y="62"/>
                                  </a:lnTo>
                                  <a:lnTo>
                                    <a:pt x="1769" y="62"/>
                                  </a:lnTo>
                                  <a:lnTo>
                                    <a:pt x="1748" y="65"/>
                                  </a:lnTo>
                                  <a:lnTo>
                                    <a:pt x="1728" y="70"/>
                                  </a:lnTo>
                                  <a:lnTo>
                                    <a:pt x="1710" y="78"/>
                                  </a:lnTo>
                                  <a:lnTo>
                                    <a:pt x="1693" y="88"/>
                                  </a:lnTo>
                                  <a:lnTo>
                                    <a:pt x="1677" y="101"/>
                                  </a:lnTo>
                                  <a:lnTo>
                                    <a:pt x="1671" y="108"/>
                                  </a:lnTo>
                                  <a:lnTo>
                                    <a:pt x="1662" y="192"/>
                                  </a:lnTo>
                                  <a:lnTo>
                                    <a:pt x="1665" y="172"/>
                                  </a:lnTo>
                                  <a:lnTo>
                                    <a:pt x="1672" y="153"/>
                                  </a:lnTo>
                                  <a:lnTo>
                                    <a:pt x="1682" y="136"/>
                                  </a:lnTo>
                                  <a:lnTo>
                                    <a:pt x="169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1658" y="124"/>
                                  </a:moveTo>
                                  <a:lnTo>
                                    <a:pt x="1648" y="141"/>
                                  </a:lnTo>
                                  <a:lnTo>
                                    <a:pt x="1640" y="160"/>
                                  </a:lnTo>
                                  <a:lnTo>
                                    <a:pt x="1636" y="180"/>
                                  </a:lnTo>
                                  <a:lnTo>
                                    <a:pt x="1635" y="201"/>
                                  </a:lnTo>
                                  <a:lnTo>
                                    <a:pt x="1635" y="208"/>
                                  </a:lnTo>
                                  <a:lnTo>
                                    <a:pt x="1637" y="229"/>
                                  </a:lnTo>
                                  <a:lnTo>
                                    <a:pt x="1643" y="248"/>
                                  </a:lnTo>
                                  <a:lnTo>
                                    <a:pt x="1651" y="266"/>
                                  </a:lnTo>
                                  <a:lnTo>
                                    <a:pt x="1663" y="283"/>
                                  </a:lnTo>
                                  <a:lnTo>
                                    <a:pt x="1678" y="299"/>
                                  </a:lnTo>
                                  <a:lnTo>
                                    <a:pt x="1666" y="233"/>
                                  </a:lnTo>
                                  <a:lnTo>
                                    <a:pt x="1663" y="223"/>
                                  </a:lnTo>
                                  <a:lnTo>
                                    <a:pt x="1661" y="213"/>
                                  </a:lnTo>
                                  <a:lnTo>
                                    <a:pt x="1661" y="203"/>
                                  </a:lnTo>
                                  <a:lnTo>
                                    <a:pt x="1662" y="192"/>
                                  </a:lnTo>
                                  <a:lnTo>
                                    <a:pt x="1671" y="108"/>
                                  </a:lnTo>
                                  <a:lnTo>
                                    <a:pt x="165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1840" y="325"/>
                                  </a:moveTo>
                                  <a:lnTo>
                                    <a:pt x="1836" y="297"/>
                                  </a:lnTo>
                                  <a:lnTo>
                                    <a:pt x="1819" y="306"/>
                                  </a:lnTo>
                                  <a:lnTo>
                                    <a:pt x="1800" y="312"/>
                                  </a:lnTo>
                                  <a:lnTo>
                                    <a:pt x="1779" y="314"/>
                                  </a:lnTo>
                                  <a:lnTo>
                                    <a:pt x="1763" y="313"/>
                                  </a:lnTo>
                                  <a:lnTo>
                                    <a:pt x="1743" y="309"/>
                                  </a:lnTo>
                                  <a:lnTo>
                                    <a:pt x="1725" y="301"/>
                                  </a:lnTo>
                                  <a:lnTo>
                                    <a:pt x="1708" y="291"/>
                                  </a:lnTo>
                                  <a:lnTo>
                                    <a:pt x="1700" y="316"/>
                                  </a:lnTo>
                                  <a:lnTo>
                                    <a:pt x="1718" y="326"/>
                                  </a:lnTo>
                                  <a:lnTo>
                                    <a:pt x="1737" y="332"/>
                                  </a:lnTo>
                                  <a:lnTo>
                                    <a:pt x="1757" y="337"/>
                                  </a:lnTo>
                                  <a:lnTo>
                                    <a:pt x="1778" y="338"/>
                                  </a:lnTo>
                                  <a:lnTo>
                                    <a:pt x="1781" y="338"/>
                                  </a:lnTo>
                                  <a:lnTo>
                                    <a:pt x="1802" y="336"/>
                                  </a:lnTo>
                                  <a:lnTo>
                                    <a:pt x="1822" y="332"/>
                                  </a:lnTo>
                                  <a:lnTo>
                                    <a:pt x="184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1988" y="67"/>
                                  </a:moveTo>
                                  <a:lnTo>
                                    <a:pt x="1961" y="67"/>
                                  </a:lnTo>
                                  <a:lnTo>
                                    <a:pt x="1961" y="243"/>
                                  </a:lnTo>
                                  <a:lnTo>
                                    <a:pt x="1962" y="252"/>
                                  </a:lnTo>
                                  <a:lnTo>
                                    <a:pt x="1963" y="261"/>
                                  </a:lnTo>
                                  <a:lnTo>
                                    <a:pt x="1965" y="271"/>
                                  </a:lnTo>
                                  <a:lnTo>
                                    <a:pt x="1967" y="281"/>
                                  </a:lnTo>
                                  <a:lnTo>
                                    <a:pt x="1971" y="288"/>
                                  </a:lnTo>
                                  <a:lnTo>
                                    <a:pt x="1979" y="302"/>
                                  </a:lnTo>
                                  <a:lnTo>
                                    <a:pt x="1992" y="318"/>
                                  </a:lnTo>
                                  <a:lnTo>
                                    <a:pt x="2009" y="329"/>
                                  </a:lnTo>
                                  <a:lnTo>
                                    <a:pt x="2029" y="336"/>
                                  </a:lnTo>
                                  <a:lnTo>
                                    <a:pt x="2051" y="338"/>
                                  </a:lnTo>
                                  <a:lnTo>
                                    <a:pt x="2069" y="337"/>
                                  </a:lnTo>
                                  <a:lnTo>
                                    <a:pt x="2089" y="331"/>
                                  </a:lnTo>
                                  <a:lnTo>
                                    <a:pt x="2106" y="321"/>
                                  </a:lnTo>
                                  <a:lnTo>
                                    <a:pt x="2121" y="307"/>
                                  </a:lnTo>
                                  <a:lnTo>
                                    <a:pt x="2132" y="288"/>
                                  </a:lnTo>
                                  <a:lnTo>
                                    <a:pt x="2136" y="281"/>
                                  </a:lnTo>
                                  <a:lnTo>
                                    <a:pt x="2138" y="271"/>
                                  </a:lnTo>
                                  <a:lnTo>
                                    <a:pt x="2140" y="261"/>
                                  </a:lnTo>
                                  <a:lnTo>
                                    <a:pt x="2141" y="252"/>
                                  </a:lnTo>
                                  <a:lnTo>
                                    <a:pt x="2142" y="243"/>
                                  </a:lnTo>
                                  <a:lnTo>
                                    <a:pt x="2142" y="67"/>
                                  </a:lnTo>
                                  <a:lnTo>
                                    <a:pt x="2116" y="67"/>
                                  </a:lnTo>
                                  <a:lnTo>
                                    <a:pt x="2116" y="241"/>
                                  </a:lnTo>
                                  <a:lnTo>
                                    <a:pt x="2115" y="250"/>
                                  </a:lnTo>
                                  <a:lnTo>
                                    <a:pt x="2114" y="257"/>
                                  </a:lnTo>
                                  <a:lnTo>
                                    <a:pt x="2112" y="267"/>
                                  </a:lnTo>
                                  <a:lnTo>
                                    <a:pt x="2110" y="275"/>
                                  </a:lnTo>
                                  <a:lnTo>
                                    <a:pt x="2107" y="281"/>
                                  </a:lnTo>
                                  <a:lnTo>
                                    <a:pt x="2104" y="285"/>
                                  </a:lnTo>
                                  <a:lnTo>
                                    <a:pt x="2090" y="301"/>
                                  </a:lnTo>
                                  <a:lnTo>
                                    <a:pt x="2073" y="310"/>
                                  </a:lnTo>
                                  <a:lnTo>
                                    <a:pt x="2051" y="314"/>
                                  </a:lnTo>
                                  <a:lnTo>
                                    <a:pt x="2047" y="314"/>
                                  </a:lnTo>
                                  <a:lnTo>
                                    <a:pt x="2026" y="309"/>
                                  </a:lnTo>
                                  <a:lnTo>
                                    <a:pt x="2010" y="298"/>
                                  </a:lnTo>
                                  <a:lnTo>
                                    <a:pt x="1996" y="281"/>
                                  </a:lnTo>
                                  <a:lnTo>
                                    <a:pt x="1993" y="275"/>
                                  </a:lnTo>
                                  <a:lnTo>
                                    <a:pt x="1991" y="267"/>
                                  </a:lnTo>
                                  <a:lnTo>
                                    <a:pt x="1989" y="257"/>
                                  </a:lnTo>
                                  <a:lnTo>
                                    <a:pt x="1988" y="250"/>
                                  </a:lnTo>
                                  <a:lnTo>
                                    <a:pt x="1988" y="241"/>
                                  </a:lnTo>
                                  <a:lnTo>
                                    <a:pt x="198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2220" y="243"/>
                                  </a:moveTo>
                                  <a:lnTo>
                                    <a:pt x="2230" y="219"/>
                                  </a:lnTo>
                                  <a:lnTo>
                                    <a:pt x="2282" y="97"/>
                                  </a:lnTo>
                                  <a:lnTo>
                                    <a:pt x="2333" y="219"/>
                                  </a:lnTo>
                                  <a:lnTo>
                                    <a:pt x="2344" y="243"/>
                                  </a:lnTo>
                                  <a:lnTo>
                                    <a:pt x="2382" y="333"/>
                                  </a:lnTo>
                                  <a:lnTo>
                                    <a:pt x="2411" y="333"/>
                                  </a:lnTo>
                                  <a:lnTo>
                                    <a:pt x="2297" y="67"/>
                                  </a:lnTo>
                                  <a:lnTo>
                                    <a:pt x="2267" y="67"/>
                                  </a:lnTo>
                                  <a:lnTo>
                                    <a:pt x="2153" y="333"/>
                                  </a:lnTo>
                                  <a:lnTo>
                                    <a:pt x="2181" y="333"/>
                                  </a:lnTo>
                                  <a:lnTo>
                                    <a:pt x="222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2230" y="219"/>
                                  </a:moveTo>
                                  <a:lnTo>
                                    <a:pt x="2220" y="243"/>
                                  </a:lnTo>
                                  <a:lnTo>
                                    <a:pt x="2344" y="243"/>
                                  </a:lnTo>
                                  <a:lnTo>
                                    <a:pt x="2333" y="219"/>
                                  </a:lnTo>
                                  <a:lnTo>
                                    <a:pt x="223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10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0" h="401">
                                  <a:moveTo>
                                    <a:pt x="2654" y="67"/>
                                  </a:moveTo>
                                  <a:lnTo>
                                    <a:pt x="2628" y="67"/>
                                  </a:lnTo>
                                  <a:lnTo>
                                    <a:pt x="2628" y="288"/>
                                  </a:lnTo>
                                  <a:lnTo>
                                    <a:pt x="2627" y="288"/>
                                  </a:lnTo>
                                  <a:lnTo>
                                    <a:pt x="2478" y="67"/>
                                  </a:lnTo>
                                  <a:lnTo>
                                    <a:pt x="2442" y="67"/>
                                  </a:lnTo>
                                  <a:lnTo>
                                    <a:pt x="2442" y="333"/>
                                  </a:lnTo>
                                  <a:lnTo>
                                    <a:pt x="2469" y="333"/>
                                  </a:lnTo>
                                  <a:lnTo>
                                    <a:pt x="2469" y="99"/>
                                  </a:lnTo>
                                  <a:lnTo>
                                    <a:pt x="2470" y="99"/>
                                  </a:lnTo>
                                  <a:lnTo>
                                    <a:pt x="2628" y="333"/>
                                  </a:lnTo>
                                  <a:lnTo>
                                    <a:pt x="2654" y="333"/>
                                  </a:lnTo>
                                  <a:lnTo>
                                    <a:pt x="265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0600" y="7813800"/>
                            <a:ext cx="26370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1832" y="298"/>
                                  </a:moveTo>
                                  <a:lnTo>
                                    <a:pt x="1837" y="303"/>
                                  </a:lnTo>
                                  <a:lnTo>
                                    <a:pt x="1853" y="315"/>
                                  </a:lnTo>
                                  <a:lnTo>
                                    <a:pt x="1871" y="325"/>
                                  </a:lnTo>
                                  <a:lnTo>
                                    <a:pt x="1890" y="332"/>
                                  </a:lnTo>
                                  <a:lnTo>
                                    <a:pt x="1910" y="336"/>
                                  </a:lnTo>
                                  <a:lnTo>
                                    <a:pt x="1931" y="338"/>
                                  </a:lnTo>
                                  <a:lnTo>
                                    <a:pt x="1935" y="338"/>
                                  </a:lnTo>
                                  <a:lnTo>
                                    <a:pt x="1957" y="336"/>
                                  </a:lnTo>
                                  <a:lnTo>
                                    <a:pt x="1977" y="331"/>
                                  </a:lnTo>
                                  <a:lnTo>
                                    <a:pt x="1995" y="323"/>
                                  </a:lnTo>
                                  <a:lnTo>
                                    <a:pt x="2012" y="313"/>
                                  </a:lnTo>
                                  <a:lnTo>
                                    <a:pt x="2028" y="299"/>
                                  </a:lnTo>
                                  <a:lnTo>
                                    <a:pt x="2041" y="283"/>
                                  </a:lnTo>
                                  <a:lnTo>
                                    <a:pt x="2053" y="263"/>
                                  </a:lnTo>
                                  <a:lnTo>
                                    <a:pt x="2024" y="263"/>
                                  </a:lnTo>
                                  <a:lnTo>
                                    <a:pt x="2014" y="275"/>
                                  </a:lnTo>
                                  <a:lnTo>
                                    <a:pt x="1999" y="289"/>
                                  </a:lnTo>
                                  <a:lnTo>
                                    <a:pt x="1983" y="300"/>
                                  </a:lnTo>
                                  <a:lnTo>
                                    <a:pt x="1970" y="306"/>
                                  </a:lnTo>
                                  <a:lnTo>
                                    <a:pt x="1950" y="312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24" y="313"/>
                                  </a:lnTo>
                                  <a:lnTo>
                                    <a:pt x="1904" y="311"/>
                                  </a:lnTo>
                                  <a:lnTo>
                                    <a:pt x="1886" y="304"/>
                                  </a:lnTo>
                                  <a:lnTo>
                                    <a:pt x="1868" y="294"/>
                                  </a:lnTo>
                                  <a:lnTo>
                                    <a:pt x="1852" y="280"/>
                                  </a:lnTo>
                                  <a:lnTo>
                                    <a:pt x="1847" y="275"/>
                                  </a:lnTo>
                                  <a:lnTo>
                                    <a:pt x="1834" y="258"/>
                                  </a:lnTo>
                                  <a:lnTo>
                                    <a:pt x="1825" y="240"/>
                                  </a:lnTo>
                                  <a:lnTo>
                                    <a:pt x="1820" y="221"/>
                                  </a:lnTo>
                                  <a:lnTo>
                                    <a:pt x="1818" y="201"/>
                                  </a:lnTo>
                                  <a:lnTo>
                                    <a:pt x="1818" y="194"/>
                                  </a:lnTo>
                                  <a:lnTo>
                                    <a:pt x="1821" y="174"/>
                                  </a:lnTo>
                                  <a:lnTo>
                                    <a:pt x="1827" y="155"/>
                                  </a:lnTo>
                                  <a:lnTo>
                                    <a:pt x="1837" y="137"/>
                                  </a:lnTo>
                                  <a:lnTo>
                                    <a:pt x="1851" y="121"/>
                                  </a:lnTo>
                                  <a:lnTo>
                                    <a:pt x="1856" y="116"/>
                                  </a:lnTo>
                                  <a:lnTo>
                                    <a:pt x="1872" y="103"/>
                                  </a:lnTo>
                                  <a:lnTo>
                                    <a:pt x="1890" y="94"/>
                                  </a:lnTo>
                                  <a:lnTo>
                                    <a:pt x="1909" y="88"/>
                                  </a:lnTo>
                                  <a:lnTo>
                                    <a:pt x="1930" y="86"/>
                                  </a:lnTo>
                                  <a:lnTo>
                                    <a:pt x="1935" y="87"/>
                                  </a:lnTo>
                                  <a:lnTo>
                                    <a:pt x="1957" y="89"/>
                                  </a:lnTo>
                                  <a:lnTo>
                                    <a:pt x="1976" y="95"/>
                                  </a:lnTo>
                                  <a:lnTo>
                                    <a:pt x="1993" y="105"/>
                                  </a:lnTo>
                                  <a:lnTo>
                                    <a:pt x="2009" y="118"/>
                                  </a:lnTo>
                                  <a:lnTo>
                                    <a:pt x="2022" y="135"/>
                                  </a:lnTo>
                                  <a:lnTo>
                                    <a:pt x="2052" y="135"/>
                                  </a:lnTo>
                                  <a:lnTo>
                                    <a:pt x="2049" y="127"/>
                                  </a:lnTo>
                                  <a:lnTo>
                                    <a:pt x="2043" y="119"/>
                                  </a:lnTo>
                                  <a:lnTo>
                                    <a:pt x="2035" y="110"/>
                                  </a:lnTo>
                                  <a:lnTo>
                                    <a:pt x="2024" y="98"/>
                                  </a:lnTo>
                                  <a:lnTo>
                                    <a:pt x="2008" y="85"/>
                                  </a:lnTo>
                                  <a:lnTo>
                                    <a:pt x="1990" y="75"/>
                                  </a:lnTo>
                                  <a:lnTo>
                                    <a:pt x="1972" y="68"/>
                                  </a:lnTo>
                                  <a:lnTo>
                                    <a:pt x="1952" y="64"/>
                                  </a:lnTo>
                                  <a:lnTo>
                                    <a:pt x="1930" y="62"/>
                                  </a:lnTo>
                                  <a:lnTo>
                                    <a:pt x="1923" y="63"/>
                                  </a:lnTo>
                                  <a:lnTo>
                                    <a:pt x="1903" y="65"/>
                                  </a:lnTo>
                                  <a:lnTo>
                                    <a:pt x="1883" y="70"/>
                                  </a:lnTo>
                                  <a:lnTo>
                                    <a:pt x="1865" y="78"/>
                                  </a:lnTo>
                                  <a:lnTo>
                                    <a:pt x="1848" y="89"/>
                                  </a:lnTo>
                                  <a:lnTo>
                                    <a:pt x="1832" y="102"/>
                                  </a:lnTo>
                                  <a:lnTo>
                                    <a:pt x="1827" y="107"/>
                                  </a:lnTo>
                                  <a:lnTo>
                                    <a:pt x="1814" y="123"/>
                                  </a:lnTo>
                                  <a:lnTo>
                                    <a:pt x="1804" y="140"/>
                                  </a:lnTo>
                                  <a:lnTo>
                                    <a:pt x="1797" y="159"/>
                                  </a:lnTo>
                                  <a:lnTo>
                                    <a:pt x="1793" y="179"/>
                                  </a:lnTo>
                                  <a:lnTo>
                                    <a:pt x="1791" y="200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4" y="227"/>
                                  </a:lnTo>
                                  <a:lnTo>
                                    <a:pt x="1799" y="247"/>
                                  </a:lnTo>
                                  <a:lnTo>
                                    <a:pt x="1807" y="265"/>
                                  </a:lnTo>
                                  <a:lnTo>
                                    <a:pt x="1818" y="282"/>
                                  </a:lnTo>
                                  <a:lnTo>
                                    <a:pt x="1832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2122" y="67"/>
                                  </a:moveTo>
                                  <a:lnTo>
                                    <a:pt x="2095" y="67"/>
                                  </a:lnTo>
                                  <a:lnTo>
                                    <a:pt x="2095" y="243"/>
                                  </a:lnTo>
                                  <a:lnTo>
                                    <a:pt x="2096" y="252"/>
                                  </a:lnTo>
                                  <a:lnTo>
                                    <a:pt x="2098" y="261"/>
                                  </a:lnTo>
                                  <a:lnTo>
                                    <a:pt x="2099" y="271"/>
                                  </a:lnTo>
                                  <a:lnTo>
                                    <a:pt x="2102" y="281"/>
                                  </a:lnTo>
                                  <a:lnTo>
                                    <a:pt x="2105" y="288"/>
                                  </a:lnTo>
                                  <a:lnTo>
                                    <a:pt x="2114" y="302"/>
                                  </a:lnTo>
                                  <a:lnTo>
                                    <a:pt x="2127" y="318"/>
                                  </a:lnTo>
                                  <a:lnTo>
                                    <a:pt x="2144" y="329"/>
                                  </a:lnTo>
                                  <a:lnTo>
                                    <a:pt x="2163" y="336"/>
                                  </a:lnTo>
                                  <a:lnTo>
                                    <a:pt x="2186" y="338"/>
                                  </a:lnTo>
                                  <a:lnTo>
                                    <a:pt x="2203" y="337"/>
                                  </a:lnTo>
                                  <a:lnTo>
                                    <a:pt x="2224" y="331"/>
                                  </a:lnTo>
                                  <a:lnTo>
                                    <a:pt x="2241" y="321"/>
                                  </a:lnTo>
                                  <a:lnTo>
                                    <a:pt x="2255" y="307"/>
                                  </a:lnTo>
                                  <a:lnTo>
                                    <a:pt x="2267" y="288"/>
                                  </a:lnTo>
                                  <a:lnTo>
                                    <a:pt x="2270" y="281"/>
                                  </a:lnTo>
                                  <a:lnTo>
                                    <a:pt x="2273" y="271"/>
                                  </a:lnTo>
                                  <a:lnTo>
                                    <a:pt x="2275" y="261"/>
                                  </a:lnTo>
                                  <a:lnTo>
                                    <a:pt x="2276" y="252"/>
                                  </a:lnTo>
                                  <a:lnTo>
                                    <a:pt x="2277" y="243"/>
                                  </a:lnTo>
                                  <a:lnTo>
                                    <a:pt x="2277" y="67"/>
                                  </a:lnTo>
                                  <a:lnTo>
                                    <a:pt x="2250" y="67"/>
                                  </a:lnTo>
                                  <a:lnTo>
                                    <a:pt x="2250" y="241"/>
                                  </a:lnTo>
                                  <a:lnTo>
                                    <a:pt x="2250" y="250"/>
                                  </a:lnTo>
                                  <a:lnTo>
                                    <a:pt x="2248" y="257"/>
                                  </a:lnTo>
                                  <a:lnTo>
                                    <a:pt x="2247" y="267"/>
                                  </a:lnTo>
                                  <a:lnTo>
                                    <a:pt x="2244" y="275"/>
                                  </a:lnTo>
                                  <a:lnTo>
                                    <a:pt x="2241" y="281"/>
                                  </a:lnTo>
                                  <a:lnTo>
                                    <a:pt x="2239" y="285"/>
                                  </a:lnTo>
                                  <a:lnTo>
                                    <a:pt x="2225" y="301"/>
                                  </a:lnTo>
                                  <a:lnTo>
                                    <a:pt x="2207" y="310"/>
                                  </a:lnTo>
                                  <a:lnTo>
                                    <a:pt x="2186" y="314"/>
                                  </a:lnTo>
                                  <a:lnTo>
                                    <a:pt x="2182" y="313"/>
                                  </a:lnTo>
                                  <a:lnTo>
                                    <a:pt x="2161" y="309"/>
                                  </a:lnTo>
                                  <a:lnTo>
                                    <a:pt x="2144" y="298"/>
                                  </a:lnTo>
                                  <a:lnTo>
                                    <a:pt x="2131" y="281"/>
                                  </a:lnTo>
                                  <a:lnTo>
                                    <a:pt x="2128" y="275"/>
                                  </a:lnTo>
                                  <a:lnTo>
                                    <a:pt x="2125" y="267"/>
                                  </a:lnTo>
                                  <a:lnTo>
                                    <a:pt x="2124" y="257"/>
                                  </a:lnTo>
                                  <a:lnTo>
                                    <a:pt x="2123" y="250"/>
                                  </a:lnTo>
                                  <a:lnTo>
                                    <a:pt x="2122" y="241"/>
                                  </a:lnTo>
                                  <a:lnTo>
                                    <a:pt x="21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25360"/>
                              <a:ext cx="15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2467" y="333"/>
                                  </a:moveTo>
                                  <a:lnTo>
                                    <a:pt x="2494" y="333"/>
                                  </a:lnTo>
                                  <a:lnTo>
                                    <a:pt x="2494" y="91"/>
                                  </a:lnTo>
                                  <a:lnTo>
                                    <a:pt x="2555" y="91"/>
                                  </a:lnTo>
                                  <a:lnTo>
                                    <a:pt x="2555" y="67"/>
                                  </a:lnTo>
                                  <a:lnTo>
                                    <a:pt x="2406" y="67"/>
                                  </a:lnTo>
                                  <a:lnTo>
                                    <a:pt x="2406" y="91"/>
                                  </a:lnTo>
                                  <a:lnTo>
                                    <a:pt x="2467" y="91"/>
                                  </a:lnTo>
                                  <a:lnTo>
                                    <a:pt x="2467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2776" y="67"/>
                                  </a:moveTo>
                                  <a:lnTo>
                                    <a:pt x="2749" y="67"/>
                                  </a:lnTo>
                                  <a:lnTo>
                                    <a:pt x="2749" y="184"/>
                                  </a:lnTo>
                                  <a:lnTo>
                                    <a:pt x="2611" y="184"/>
                                  </a:lnTo>
                                  <a:lnTo>
                                    <a:pt x="2611" y="67"/>
                                  </a:lnTo>
                                  <a:lnTo>
                                    <a:pt x="2585" y="67"/>
                                  </a:lnTo>
                                  <a:lnTo>
                                    <a:pt x="2585" y="333"/>
                                  </a:lnTo>
                                  <a:lnTo>
                                    <a:pt x="2611" y="333"/>
                                  </a:lnTo>
                                  <a:lnTo>
                                    <a:pt x="2611" y="208"/>
                                  </a:lnTo>
                                  <a:lnTo>
                                    <a:pt x="2749" y="208"/>
                                  </a:lnTo>
                                  <a:lnTo>
                                    <a:pt x="2749" y="333"/>
                                  </a:lnTo>
                                  <a:lnTo>
                                    <a:pt x="2776" y="333"/>
                                  </a:lnTo>
                                  <a:lnTo>
                                    <a:pt x="277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42480"/>
                              <a:ext cx="15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3041" y="298"/>
                                  </a:moveTo>
                                  <a:lnTo>
                                    <a:pt x="3046" y="302"/>
                                  </a:lnTo>
                                  <a:lnTo>
                                    <a:pt x="3062" y="315"/>
                                  </a:lnTo>
                                  <a:lnTo>
                                    <a:pt x="3079" y="325"/>
                                  </a:lnTo>
                                  <a:lnTo>
                                    <a:pt x="3098" y="332"/>
                                  </a:lnTo>
                                  <a:lnTo>
                                    <a:pt x="3118" y="336"/>
                                  </a:lnTo>
                                  <a:lnTo>
                                    <a:pt x="3139" y="338"/>
                                  </a:lnTo>
                                  <a:lnTo>
                                    <a:pt x="3143" y="338"/>
                                  </a:lnTo>
                                  <a:lnTo>
                                    <a:pt x="3165" y="336"/>
                                  </a:lnTo>
                                  <a:lnTo>
                                    <a:pt x="3185" y="331"/>
                                  </a:lnTo>
                                  <a:lnTo>
                                    <a:pt x="3204" y="323"/>
                                  </a:lnTo>
                                  <a:lnTo>
                                    <a:pt x="3221" y="313"/>
                                  </a:lnTo>
                                  <a:lnTo>
                                    <a:pt x="3236" y="299"/>
                                  </a:lnTo>
                                  <a:lnTo>
                                    <a:pt x="3250" y="283"/>
                                  </a:lnTo>
                                  <a:lnTo>
                                    <a:pt x="3262" y="263"/>
                                  </a:lnTo>
                                  <a:lnTo>
                                    <a:pt x="3232" y="263"/>
                                  </a:lnTo>
                                  <a:lnTo>
                                    <a:pt x="3222" y="275"/>
                                  </a:lnTo>
                                  <a:lnTo>
                                    <a:pt x="3207" y="289"/>
                                  </a:lnTo>
                                  <a:lnTo>
                                    <a:pt x="3191" y="300"/>
                                  </a:lnTo>
                                  <a:lnTo>
                                    <a:pt x="3178" y="306"/>
                                  </a:lnTo>
                                  <a:lnTo>
                                    <a:pt x="3159" y="312"/>
                                  </a:lnTo>
                                  <a:lnTo>
                                    <a:pt x="3139" y="314"/>
                                  </a:lnTo>
                                  <a:lnTo>
                                    <a:pt x="3133" y="313"/>
                                  </a:lnTo>
                                  <a:lnTo>
                                    <a:pt x="3113" y="311"/>
                                  </a:lnTo>
                                  <a:lnTo>
                                    <a:pt x="3094" y="304"/>
                                  </a:lnTo>
                                  <a:lnTo>
                                    <a:pt x="3076" y="294"/>
                                  </a:lnTo>
                                  <a:lnTo>
                                    <a:pt x="3060" y="280"/>
                                  </a:lnTo>
                                  <a:lnTo>
                                    <a:pt x="3056" y="275"/>
                                  </a:lnTo>
                                  <a:lnTo>
                                    <a:pt x="3043" y="258"/>
                                  </a:lnTo>
                                  <a:lnTo>
                                    <a:pt x="3034" y="240"/>
                                  </a:lnTo>
                                  <a:lnTo>
                                    <a:pt x="3028" y="221"/>
                                  </a:lnTo>
                                  <a:lnTo>
                                    <a:pt x="3027" y="201"/>
                                  </a:lnTo>
                                  <a:lnTo>
                                    <a:pt x="3027" y="194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36" y="155"/>
                                  </a:lnTo>
                                  <a:lnTo>
                                    <a:pt x="3046" y="137"/>
                                  </a:lnTo>
                                  <a:lnTo>
                                    <a:pt x="3059" y="121"/>
                                  </a:lnTo>
                                  <a:lnTo>
                                    <a:pt x="3064" y="116"/>
                                  </a:lnTo>
                                  <a:lnTo>
                                    <a:pt x="3081" y="103"/>
                                  </a:lnTo>
                                  <a:lnTo>
                                    <a:pt x="3099" y="94"/>
                                  </a:lnTo>
                                  <a:lnTo>
                                    <a:pt x="3118" y="88"/>
                                  </a:lnTo>
                                  <a:lnTo>
                                    <a:pt x="3138" y="86"/>
                                  </a:lnTo>
                                  <a:lnTo>
                                    <a:pt x="3144" y="87"/>
                                  </a:lnTo>
                                  <a:lnTo>
                                    <a:pt x="3165" y="89"/>
                                  </a:lnTo>
                                  <a:lnTo>
                                    <a:pt x="3185" y="95"/>
                                  </a:lnTo>
                                  <a:lnTo>
                                    <a:pt x="3202" y="105"/>
                                  </a:lnTo>
                                  <a:lnTo>
                                    <a:pt x="3217" y="118"/>
                                  </a:lnTo>
                                  <a:lnTo>
                                    <a:pt x="3231" y="135"/>
                                  </a:lnTo>
                                  <a:lnTo>
                                    <a:pt x="3261" y="135"/>
                                  </a:lnTo>
                                  <a:lnTo>
                                    <a:pt x="3257" y="127"/>
                                  </a:lnTo>
                                  <a:lnTo>
                                    <a:pt x="3252" y="119"/>
                                  </a:lnTo>
                                  <a:lnTo>
                                    <a:pt x="3244" y="110"/>
                                  </a:lnTo>
                                  <a:lnTo>
                                    <a:pt x="3232" y="98"/>
                                  </a:lnTo>
                                  <a:lnTo>
                                    <a:pt x="3216" y="85"/>
                                  </a:lnTo>
                                  <a:lnTo>
                                    <a:pt x="3199" y="75"/>
                                  </a:lnTo>
                                  <a:lnTo>
                                    <a:pt x="3180" y="68"/>
                                  </a:lnTo>
                                  <a:lnTo>
                                    <a:pt x="3160" y="64"/>
                                  </a:lnTo>
                                  <a:lnTo>
                                    <a:pt x="3139" y="62"/>
                                  </a:lnTo>
                                  <a:lnTo>
                                    <a:pt x="3132" y="63"/>
                                  </a:lnTo>
                                  <a:lnTo>
                                    <a:pt x="3111" y="65"/>
                                  </a:lnTo>
                                  <a:lnTo>
                                    <a:pt x="3091" y="70"/>
                                  </a:lnTo>
                                  <a:lnTo>
                                    <a:pt x="3073" y="78"/>
                                  </a:lnTo>
                                  <a:lnTo>
                                    <a:pt x="3056" y="89"/>
                                  </a:lnTo>
                                  <a:lnTo>
                                    <a:pt x="3040" y="102"/>
                                  </a:lnTo>
                                  <a:lnTo>
                                    <a:pt x="3036" y="107"/>
                                  </a:lnTo>
                                  <a:lnTo>
                                    <a:pt x="3023" y="123"/>
                                  </a:lnTo>
                                  <a:lnTo>
                                    <a:pt x="3013" y="140"/>
                                  </a:lnTo>
                                  <a:lnTo>
                                    <a:pt x="3006" y="159"/>
                                  </a:lnTo>
                                  <a:lnTo>
                                    <a:pt x="3001" y="179"/>
                                  </a:lnTo>
                                  <a:lnTo>
                                    <a:pt x="3000" y="200"/>
                                  </a:lnTo>
                                  <a:lnTo>
                                    <a:pt x="3000" y="207"/>
                                  </a:lnTo>
                                  <a:lnTo>
                                    <a:pt x="3002" y="227"/>
                                  </a:lnTo>
                                  <a:lnTo>
                                    <a:pt x="3008" y="247"/>
                                  </a:lnTo>
                                  <a:lnTo>
                                    <a:pt x="3016" y="265"/>
                                  </a:lnTo>
                                  <a:lnTo>
                                    <a:pt x="3027" y="282"/>
                                  </a:lnTo>
                                  <a:lnTo>
                                    <a:pt x="304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3349" y="276"/>
                                  </a:moveTo>
                                  <a:lnTo>
                                    <a:pt x="3336" y="259"/>
                                  </a:lnTo>
                                  <a:lnTo>
                                    <a:pt x="3335" y="298"/>
                                  </a:lnTo>
                                  <a:lnTo>
                                    <a:pt x="3340" y="303"/>
                                  </a:lnTo>
                                  <a:lnTo>
                                    <a:pt x="3356" y="315"/>
                                  </a:lnTo>
                                  <a:lnTo>
                                    <a:pt x="3353" y="281"/>
                                  </a:lnTo>
                                  <a:lnTo>
                                    <a:pt x="334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3293" y="201"/>
                                  </a:moveTo>
                                  <a:lnTo>
                                    <a:pt x="3293" y="207"/>
                                  </a:lnTo>
                                  <a:lnTo>
                                    <a:pt x="3295" y="228"/>
                                  </a:lnTo>
                                  <a:lnTo>
                                    <a:pt x="3300" y="247"/>
                                  </a:lnTo>
                                  <a:lnTo>
                                    <a:pt x="3309" y="265"/>
                                  </a:lnTo>
                                  <a:lnTo>
                                    <a:pt x="3320" y="282"/>
                                  </a:lnTo>
                                  <a:lnTo>
                                    <a:pt x="3335" y="298"/>
                                  </a:lnTo>
                                  <a:lnTo>
                                    <a:pt x="3336" y="259"/>
                                  </a:lnTo>
                                  <a:lnTo>
                                    <a:pt x="3327" y="241"/>
                                  </a:lnTo>
                                  <a:lnTo>
                                    <a:pt x="3321" y="222"/>
                                  </a:lnTo>
                                  <a:lnTo>
                                    <a:pt x="3319" y="201"/>
                                  </a:lnTo>
                                  <a:lnTo>
                                    <a:pt x="3319" y="193"/>
                                  </a:lnTo>
                                  <a:lnTo>
                                    <a:pt x="3323" y="173"/>
                                  </a:lnTo>
                                  <a:lnTo>
                                    <a:pt x="3329" y="154"/>
                                  </a:lnTo>
                                  <a:lnTo>
                                    <a:pt x="3339" y="136"/>
                                  </a:lnTo>
                                  <a:lnTo>
                                    <a:pt x="3352" y="120"/>
                                  </a:lnTo>
                                  <a:lnTo>
                                    <a:pt x="3358" y="114"/>
                                  </a:lnTo>
                                  <a:lnTo>
                                    <a:pt x="3375" y="102"/>
                                  </a:lnTo>
                                  <a:lnTo>
                                    <a:pt x="3393" y="93"/>
                                  </a:lnTo>
                                  <a:lnTo>
                                    <a:pt x="3412" y="88"/>
                                  </a:lnTo>
                                  <a:lnTo>
                                    <a:pt x="3433" y="86"/>
                                  </a:lnTo>
                                  <a:lnTo>
                                    <a:pt x="3441" y="86"/>
                                  </a:lnTo>
                                  <a:lnTo>
                                    <a:pt x="3461" y="89"/>
                                  </a:lnTo>
                                  <a:lnTo>
                                    <a:pt x="3480" y="96"/>
                                  </a:lnTo>
                                  <a:lnTo>
                                    <a:pt x="3498" y="106"/>
                                  </a:lnTo>
                                  <a:lnTo>
                                    <a:pt x="3514" y="120"/>
                                  </a:lnTo>
                                  <a:lnTo>
                                    <a:pt x="3519" y="125"/>
                                  </a:lnTo>
                                  <a:lnTo>
                                    <a:pt x="3532" y="142"/>
                                  </a:lnTo>
                                  <a:lnTo>
                                    <a:pt x="3541" y="160"/>
                                  </a:lnTo>
                                  <a:lnTo>
                                    <a:pt x="3546" y="179"/>
                                  </a:lnTo>
                                  <a:lnTo>
                                    <a:pt x="3548" y="200"/>
                                  </a:lnTo>
                                  <a:lnTo>
                                    <a:pt x="3547" y="208"/>
                                  </a:lnTo>
                                  <a:lnTo>
                                    <a:pt x="3544" y="228"/>
                                  </a:lnTo>
                                  <a:lnTo>
                                    <a:pt x="3538" y="247"/>
                                  </a:lnTo>
                                  <a:lnTo>
                                    <a:pt x="3528" y="264"/>
                                  </a:lnTo>
                                  <a:lnTo>
                                    <a:pt x="3514" y="280"/>
                                  </a:lnTo>
                                  <a:lnTo>
                                    <a:pt x="3508" y="286"/>
                                  </a:lnTo>
                                  <a:lnTo>
                                    <a:pt x="3492" y="298"/>
                                  </a:lnTo>
                                  <a:lnTo>
                                    <a:pt x="3474" y="307"/>
                                  </a:lnTo>
                                  <a:lnTo>
                                    <a:pt x="3454" y="312"/>
                                  </a:lnTo>
                                  <a:lnTo>
                                    <a:pt x="3433" y="314"/>
                                  </a:lnTo>
                                  <a:lnTo>
                                    <a:pt x="3426" y="313"/>
                                  </a:lnTo>
                                  <a:lnTo>
                                    <a:pt x="3406" y="310"/>
                                  </a:lnTo>
                                  <a:lnTo>
                                    <a:pt x="3387" y="304"/>
                                  </a:lnTo>
                                  <a:lnTo>
                                    <a:pt x="3370" y="294"/>
                                  </a:lnTo>
                                  <a:lnTo>
                                    <a:pt x="3353" y="281"/>
                                  </a:lnTo>
                                  <a:lnTo>
                                    <a:pt x="3356" y="315"/>
                                  </a:lnTo>
                                  <a:lnTo>
                                    <a:pt x="3374" y="325"/>
                                  </a:lnTo>
                                  <a:lnTo>
                                    <a:pt x="3393" y="332"/>
                                  </a:lnTo>
                                  <a:lnTo>
                                    <a:pt x="3413" y="336"/>
                                  </a:lnTo>
                                  <a:lnTo>
                                    <a:pt x="3433" y="338"/>
                                  </a:lnTo>
                                  <a:lnTo>
                                    <a:pt x="3441" y="338"/>
                                  </a:lnTo>
                                  <a:lnTo>
                                    <a:pt x="3461" y="335"/>
                                  </a:lnTo>
                                  <a:lnTo>
                                    <a:pt x="3481" y="330"/>
                                  </a:lnTo>
                                  <a:lnTo>
                                    <a:pt x="3499" y="322"/>
                                  </a:lnTo>
                                  <a:lnTo>
                                    <a:pt x="3516" y="311"/>
                                  </a:lnTo>
                                  <a:lnTo>
                                    <a:pt x="3532" y="298"/>
                                  </a:lnTo>
                                  <a:lnTo>
                                    <a:pt x="3537" y="293"/>
                                  </a:lnTo>
                                  <a:lnTo>
                                    <a:pt x="3551" y="276"/>
                                  </a:lnTo>
                                  <a:lnTo>
                                    <a:pt x="3561" y="259"/>
                                  </a:lnTo>
                                  <a:lnTo>
                                    <a:pt x="3569" y="241"/>
                                  </a:lnTo>
                                  <a:lnTo>
                                    <a:pt x="3573" y="221"/>
                                  </a:lnTo>
                                  <a:lnTo>
                                    <a:pt x="3574" y="200"/>
                                  </a:lnTo>
                                  <a:lnTo>
                                    <a:pt x="3574" y="193"/>
                                  </a:lnTo>
                                  <a:lnTo>
                                    <a:pt x="3572" y="173"/>
                                  </a:lnTo>
                                  <a:lnTo>
                                    <a:pt x="3566" y="153"/>
                                  </a:lnTo>
                                  <a:lnTo>
                                    <a:pt x="3558" y="135"/>
                                  </a:lnTo>
                                  <a:lnTo>
                                    <a:pt x="3547" y="118"/>
                                  </a:lnTo>
                                  <a:lnTo>
                                    <a:pt x="3532" y="102"/>
                                  </a:lnTo>
                                  <a:lnTo>
                                    <a:pt x="3527" y="97"/>
                                  </a:lnTo>
                                  <a:lnTo>
                                    <a:pt x="3511" y="85"/>
                                  </a:lnTo>
                                  <a:lnTo>
                                    <a:pt x="3493" y="75"/>
                                  </a:lnTo>
                                  <a:lnTo>
                                    <a:pt x="3474" y="68"/>
                                  </a:lnTo>
                                  <a:lnTo>
                                    <a:pt x="3454" y="63"/>
                                  </a:lnTo>
                                  <a:lnTo>
                                    <a:pt x="3433" y="62"/>
                                  </a:lnTo>
                                  <a:lnTo>
                                    <a:pt x="3425" y="62"/>
                                  </a:lnTo>
                                  <a:lnTo>
                                    <a:pt x="3405" y="65"/>
                                  </a:lnTo>
                                  <a:lnTo>
                                    <a:pt x="3385" y="70"/>
                                  </a:lnTo>
                                  <a:lnTo>
                                    <a:pt x="3367" y="78"/>
                                  </a:lnTo>
                                  <a:lnTo>
                                    <a:pt x="3350" y="89"/>
                                  </a:lnTo>
                                  <a:lnTo>
                                    <a:pt x="3334" y="103"/>
                                  </a:lnTo>
                                  <a:lnTo>
                                    <a:pt x="3329" y="108"/>
                                  </a:lnTo>
                                  <a:lnTo>
                                    <a:pt x="3316" y="124"/>
                                  </a:lnTo>
                                  <a:lnTo>
                                    <a:pt x="3305" y="142"/>
                                  </a:lnTo>
                                  <a:lnTo>
                                    <a:pt x="3298" y="160"/>
                                  </a:lnTo>
                                  <a:lnTo>
                                    <a:pt x="3294" y="180"/>
                                  </a:lnTo>
                                  <a:lnTo>
                                    <a:pt x="3293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3370" y="45"/>
                                  </a:moveTo>
                                  <a:lnTo>
                                    <a:pt x="3403" y="45"/>
                                  </a:lnTo>
                                  <a:lnTo>
                                    <a:pt x="3434" y="18"/>
                                  </a:lnTo>
                                  <a:lnTo>
                                    <a:pt x="3465" y="45"/>
                                  </a:lnTo>
                                  <a:lnTo>
                                    <a:pt x="3497" y="45"/>
                                  </a:lnTo>
                                  <a:lnTo>
                                    <a:pt x="3446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37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3829" y="67"/>
                                  </a:moveTo>
                                  <a:lnTo>
                                    <a:pt x="3802" y="67"/>
                                  </a:lnTo>
                                  <a:lnTo>
                                    <a:pt x="3802" y="288"/>
                                  </a:lnTo>
                                  <a:lnTo>
                                    <a:pt x="3802" y="288"/>
                                  </a:lnTo>
                                  <a:lnTo>
                                    <a:pt x="3653" y="67"/>
                                  </a:lnTo>
                                  <a:lnTo>
                                    <a:pt x="3617" y="67"/>
                                  </a:lnTo>
                                  <a:lnTo>
                                    <a:pt x="3617" y="333"/>
                                  </a:lnTo>
                                  <a:lnTo>
                                    <a:pt x="3643" y="333"/>
                                  </a:lnTo>
                                  <a:lnTo>
                                    <a:pt x="3643" y="99"/>
                                  </a:lnTo>
                                  <a:lnTo>
                                    <a:pt x="3644" y="99"/>
                                  </a:lnTo>
                                  <a:lnTo>
                                    <a:pt x="3802" y="333"/>
                                  </a:lnTo>
                                  <a:lnTo>
                                    <a:pt x="3829" y="333"/>
                                  </a:lnTo>
                                  <a:lnTo>
                                    <a:pt x="38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3929" y="88"/>
                                  </a:moveTo>
                                  <a:lnTo>
                                    <a:pt x="3913" y="102"/>
                                  </a:lnTo>
                                  <a:lnTo>
                                    <a:pt x="3908" y="107"/>
                                  </a:lnTo>
                                  <a:lnTo>
                                    <a:pt x="3894" y="123"/>
                                  </a:lnTo>
                                  <a:lnTo>
                                    <a:pt x="3884" y="141"/>
                                  </a:lnTo>
                                  <a:lnTo>
                                    <a:pt x="3876" y="159"/>
                                  </a:lnTo>
                                  <a:lnTo>
                                    <a:pt x="3872" y="179"/>
                                  </a:lnTo>
                                  <a:lnTo>
                                    <a:pt x="3871" y="200"/>
                                  </a:lnTo>
                                  <a:lnTo>
                                    <a:pt x="3871" y="207"/>
                                  </a:lnTo>
                                  <a:lnTo>
                                    <a:pt x="3873" y="228"/>
                                  </a:lnTo>
                                  <a:lnTo>
                                    <a:pt x="3879" y="247"/>
                                  </a:lnTo>
                                  <a:lnTo>
                                    <a:pt x="3887" y="265"/>
                                  </a:lnTo>
                                  <a:lnTo>
                                    <a:pt x="3899" y="282"/>
                                  </a:lnTo>
                                  <a:lnTo>
                                    <a:pt x="3914" y="298"/>
                                  </a:lnTo>
                                  <a:lnTo>
                                    <a:pt x="3920" y="303"/>
                                  </a:lnTo>
                                  <a:lnTo>
                                    <a:pt x="3936" y="316"/>
                                  </a:lnTo>
                                  <a:lnTo>
                                    <a:pt x="3954" y="325"/>
                                  </a:lnTo>
                                  <a:lnTo>
                                    <a:pt x="3973" y="332"/>
                                  </a:lnTo>
                                  <a:lnTo>
                                    <a:pt x="3993" y="336"/>
                                  </a:lnTo>
                                  <a:lnTo>
                                    <a:pt x="4013" y="338"/>
                                  </a:lnTo>
                                  <a:lnTo>
                                    <a:pt x="4016" y="338"/>
                                  </a:lnTo>
                                  <a:lnTo>
                                    <a:pt x="4037" y="336"/>
                                  </a:lnTo>
                                  <a:lnTo>
                                    <a:pt x="4056" y="332"/>
                                  </a:lnTo>
                                  <a:lnTo>
                                    <a:pt x="4075" y="324"/>
                                  </a:lnTo>
                                  <a:lnTo>
                                    <a:pt x="4092" y="314"/>
                                  </a:lnTo>
                                  <a:lnTo>
                                    <a:pt x="4109" y="302"/>
                                  </a:lnTo>
                                  <a:lnTo>
                                    <a:pt x="4110" y="301"/>
                                  </a:lnTo>
                                  <a:lnTo>
                                    <a:pt x="4125" y="285"/>
                                  </a:lnTo>
                                  <a:lnTo>
                                    <a:pt x="4136" y="269"/>
                                  </a:lnTo>
                                  <a:lnTo>
                                    <a:pt x="4145" y="251"/>
                                  </a:lnTo>
                                  <a:lnTo>
                                    <a:pt x="4151" y="231"/>
                                  </a:lnTo>
                                  <a:lnTo>
                                    <a:pt x="4154" y="211"/>
                                  </a:lnTo>
                                  <a:lnTo>
                                    <a:pt x="3974" y="211"/>
                                  </a:lnTo>
                                  <a:lnTo>
                                    <a:pt x="3974" y="235"/>
                                  </a:lnTo>
                                  <a:lnTo>
                                    <a:pt x="4122" y="235"/>
                                  </a:lnTo>
                                  <a:lnTo>
                                    <a:pt x="4119" y="244"/>
                                  </a:lnTo>
                                  <a:lnTo>
                                    <a:pt x="4110" y="262"/>
                                  </a:lnTo>
                                  <a:lnTo>
                                    <a:pt x="4098" y="278"/>
                                  </a:lnTo>
                                  <a:lnTo>
                                    <a:pt x="4081" y="292"/>
                                  </a:lnTo>
                                  <a:lnTo>
                                    <a:pt x="4072" y="298"/>
                                  </a:lnTo>
                                  <a:lnTo>
                                    <a:pt x="4054" y="307"/>
                                  </a:lnTo>
                                  <a:lnTo>
                                    <a:pt x="4035" y="312"/>
                                  </a:lnTo>
                                  <a:lnTo>
                                    <a:pt x="4014" y="314"/>
                                  </a:lnTo>
                                  <a:lnTo>
                                    <a:pt x="4005" y="313"/>
                                  </a:lnTo>
                                  <a:lnTo>
                                    <a:pt x="3985" y="310"/>
                                  </a:lnTo>
                                  <a:lnTo>
                                    <a:pt x="3966" y="304"/>
                                  </a:lnTo>
                                  <a:lnTo>
                                    <a:pt x="3948" y="294"/>
                                  </a:lnTo>
                                  <a:lnTo>
                                    <a:pt x="3932" y="281"/>
                                  </a:lnTo>
                                  <a:lnTo>
                                    <a:pt x="3926" y="275"/>
                                  </a:lnTo>
                                  <a:lnTo>
                                    <a:pt x="3913" y="259"/>
                                  </a:lnTo>
                                  <a:lnTo>
                                    <a:pt x="3904" y="241"/>
                                  </a:lnTo>
                                  <a:lnTo>
                                    <a:pt x="3899" y="221"/>
                                  </a:lnTo>
                                  <a:lnTo>
                                    <a:pt x="3897" y="200"/>
                                  </a:lnTo>
                                  <a:lnTo>
                                    <a:pt x="3898" y="192"/>
                                  </a:lnTo>
                                  <a:lnTo>
                                    <a:pt x="3901" y="172"/>
                                  </a:lnTo>
                                  <a:lnTo>
                                    <a:pt x="3907" y="153"/>
                                  </a:lnTo>
                                  <a:lnTo>
                                    <a:pt x="3918" y="135"/>
                                  </a:lnTo>
                                  <a:lnTo>
                                    <a:pt x="3932" y="119"/>
                                  </a:lnTo>
                                  <a:lnTo>
                                    <a:pt x="3938" y="113"/>
                                  </a:lnTo>
                                  <a:lnTo>
                                    <a:pt x="3955" y="102"/>
                                  </a:lnTo>
                                  <a:lnTo>
                                    <a:pt x="3973" y="93"/>
                                  </a:lnTo>
                                  <a:lnTo>
                                    <a:pt x="3993" y="88"/>
                                  </a:lnTo>
                                  <a:lnTo>
                                    <a:pt x="4013" y="86"/>
                                  </a:lnTo>
                                  <a:lnTo>
                                    <a:pt x="4029" y="87"/>
                                  </a:lnTo>
                                  <a:lnTo>
                                    <a:pt x="4049" y="92"/>
                                  </a:lnTo>
                                  <a:lnTo>
                                    <a:pt x="4068" y="100"/>
                                  </a:lnTo>
                                  <a:lnTo>
                                    <a:pt x="4082" y="108"/>
                                  </a:lnTo>
                                  <a:lnTo>
                                    <a:pt x="4097" y="122"/>
                                  </a:lnTo>
                                  <a:lnTo>
                                    <a:pt x="4108" y="138"/>
                                  </a:lnTo>
                                  <a:lnTo>
                                    <a:pt x="4139" y="138"/>
                                  </a:lnTo>
                                  <a:lnTo>
                                    <a:pt x="4135" y="129"/>
                                  </a:lnTo>
                                  <a:lnTo>
                                    <a:pt x="4130" y="120"/>
                                  </a:lnTo>
                                  <a:lnTo>
                                    <a:pt x="4122" y="111"/>
                                  </a:lnTo>
                                  <a:lnTo>
                                    <a:pt x="4107" y="96"/>
                                  </a:lnTo>
                                  <a:lnTo>
                                    <a:pt x="4091" y="84"/>
                                  </a:lnTo>
                                  <a:lnTo>
                                    <a:pt x="4074" y="74"/>
                                  </a:lnTo>
                                  <a:lnTo>
                                    <a:pt x="4055" y="68"/>
                                  </a:lnTo>
                                  <a:lnTo>
                                    <a:pt x="4035" y="63"/>
                                  </a:lnTo>
                                  <a:lnTo>
                                    <a:pt x="4013" y="62"/>
                                  </a:lnTo>
                                  <a:lnTo>
                                    <a:pt x="4005" y="62"/>
                                  </a:lnTo>
                                  <a:lnTo>
                                    <a:pt x="3984" y="65"/>
                                  </a:lnTo>
                                  <a:lnTo>
                                    <a:pt x="3965" y="70"/>
                                  </a:lnTo>
                                  <a:lnTo>
                                    <a:pt x="3947" y="78"/>
                                  </a:lnTo>
                                  <a:lnTo>
                                    <a:pt x="392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124" y="191"/>
                                  </a:moveTo>
                                  <a:lnTo>
                                    <a:pt x="134" y="184"/>
                                  </a:lnTo>
                                  <a:lnTo>
                                    <a:pt x="141" y="176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6" y="309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2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125" y="220"/>
                                  </a:moveTo>
                                  <a:lnTo>
                                    <a:pt x="138" y="236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31" y="290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07" y="305"/>
                                  </a:lnTo>
                                  <a:lnTo>
                                    <a:pt x="99" y="307"/>
                                  </a:lnTo>
                                  <a:lnTo>
                                    <a:pt x="89" y="308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26" y="30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87" y="333"/>
                                  </a:lnTo>
                                  <a:lnTo>
                                    <a:pt x="98" y="332"/>
                                  </a:lnTo>
                                  <a:lnTo>
                                    <a:pt x="107" y="331"/>
                                  </a:lnTo>
                                  <a:lnTo>
                                    <a:pt x="118" y="329"/>
                                  </a:lnTo>
                                  <a:lnTo>
                                    <a:pt x="128" y="324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58" y="298"/>
                                  </a:lnTo>
                                  <a:lnTo>
                                    <a:pt x="166" y="279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66" y="236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99" y="177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4" y="209"/>
                                  </a:lnTo>
                                  <a:lnTo>
                                    <a:pt x="111" y="212"/>
                                  </a:lnTo>
                                  <a:lnTo>
                                    <a:pt x="125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251" y="276"/>
                                  </a:moveTo>
                                  <a:lnTo>
                                    <a:pt x="238" y="259"/>
                                  </a:lnTo>
                                  <a:lnTo>
                                    <a:pt x="237" y="298"/>
                                  </a:lnTo>
                                  <a:lnTo>
                                    <a:pt x="242" y="303"/>
                                  </a:lnTo>
                                  <a:lnTo>
                                    <a:pt x="259" y="315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5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195" y="201"/>
                                  </a:moveTo>
                                  <a:lnTo>
                                    <a:pt x="195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203" y="247"/>
                                  </a:lnTo>
                                  <a:lnTo>
                                    <a:pt x="211" y="265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37" y="298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229" y="241"/>
                                  </a:lnTo>
                                  <a:lnTo>
                                    <a:pt x="224" y="222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22" y="193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96" y="93"/>
                                  </a:lnTo>
                                  <a:lnTo>
                                    <a:pt x="315" y="88"/>
                                  </a:lnTo>
                                  <a:lnTo>
                                    <a:pt x="336" y="86"/>
                                  </a:lnTo>
                                  <a:lnTo>
                                    <a:pt x="344" y="86"/>
                                  </a:lnTo>
                                  <a:lnTo>
                                    <a:pt x="364" y="89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417" y="120"/>
                                  </a:lnTo>
                                  <a:lnTo>
                                    <a:pt x="422" y="125"/>
                                  </a:lnTo>
                                  <a:lnTo>
                                    <a:pt x="434" y="142"/>
                                  </a:lnTo>
                                  <a:lnTo>
                                    <a:pt x="443" y="160"/>
                                  </a:lnTo>
                                  <a:lnTo>
                                    <a:pt x="449" y="179"/>
                                  </a:lnTo>
                                  <a:lnTo>
                                    <a:pt x="450" y="200"/>
                                  </a:lnTo>
                                  <a:lnTo>
                                    <a:pt x="450" y="208"/>
                                  </a:lnTo>
                                  <a:lnTo>
                                    <a:pt x="447" y="228"/>
                                  </a:lnTo>
                                  <a:lnTo>
                                    <a:pt x="440" y="247"/>
                                  </a:lnTo>
                                  <a:lnTo>
                                    <a:pt x="430" y="264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11" y="286"/>
                                  </a:lnTo>
                                  <a:lnTo>
                                    <a:pt x="394" y="298"/>
                                  </a:lnTo>
                                  <a:lnTo>
                                    <a:pt x="376" y="307"/>
                                  </a:lnTo>
                                  <a:lnTo>
                                    <a:pt x="357" y="312"/>
                                  </a:lnTo>
                                  <a:lnTo>
                                    <a:pt x="336" y="314"/>
                                  </a:lnTo>
                                  <a:lnTo>
                                    <a:pt x="329" y="313"/>
                                  </a:lnTo>
                                  <a:lnTo>
                                    <a:pt x="309" y="310"/>
                                  </a:lnTo>
                                  <a:lnTo>
                                    <a:pt x="290" y="304"/>
                                  </a:lnTo>
                                  <a:lnTo>
                                    <a:pt x="272" y="294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59" y="315"/>
                                  </a:lnTo>
                                  <a:lnTo>
                                    <a:pt x="277" y="325"/>
                                  </a:lnTo>
                                  <a:lnTo>
                                    <a:pt x="295" y="332"/>
                                  </a:lnTo>
                                  <a:lnTo>
                                    <a:pt x="315" y="336"/>
                                  </a:lnTo>
                                  <a:lnTo>
                                    <a:pt x="336" y="338"/>
                                  </a:lnTo>
                                  <a:lnTo>
                                    <a:pt x="343" y="338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402" y="322"/>
                                  </a:lnTo>
                                  <a:lnTo>
                                    <a:pt x="419" y="311"/>
                                  </a:lnTo>
                                  <a:lnTo>
                                    <a:pt x="435" y="298"/>
                                  </a:lnTo>
                                  <a:lnTo>
                                    <a:pt x="440" y="293"/>
                                  </a:lnTo>
                                  <a:lnTo>
                                    <a:pt x="453" y="276"/>
                                  </a:lnTo>
                                  <a:lnTo>
                                    <a:pt x="464" y="259"/>
                                  </a:lnTo>
                                  <a:lnTo>
                                    <a:pt x="471" y="241"/>
                                  </a:lnTo>
                                  <a:lnTo>
                                    <a:pt x="476" y="221"/>
                                  </a:lnTo>
                                  <a:lnTo>
                                    <a:pt x="477" y="200"/>
                                  </a:lnTo>
                                  <a:lnTo>
                                    <a:pt x="477" y="193"/>
                                  </a:lnTo>
                                  <a:lnTo>
                                    <a:pt x="474" y="173"/>
                                  </a:lnTo>
                                  <a:lnTo>
                                    <a:pt x="469" y="153"/>
                                  </a:lnTo>
                                  <a:lnTo>
                                    <a:pt x="461" y="135"/>
                                  </a:lnTo>
                                  <a:lnTo>
                                    <a:pt x="449" y="118"/>
                                  </a:lnTo>
                                  <a:lnTo>
                                    <a:pt x="435" y="102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13" y="85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77" y="68"/>
                                  </a:lnTo>
                                  <a:lnTo>
                                    <a:pt x="357" y="63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28" y="62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36" y="103"/>
                                  </a:lnTo>
                                  <a:lnTo>
                                    <a:pt x="231" y="108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01" y="160"/>
                                  </a:lnTo>
                                  <a:lnTo>
                                    <a:pt x="197" y="180"/>
                                  </a:lnTo>
                                  <a:lnTo>
                                    <a:pt x="195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272" y="45"/>
                                  </a:moveTo>
                                  <a:lnTo>
                                    <a:pt x="305" y="45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368" y="45"/>
                                  </a:lnTo>
                                  <a:lnTo>
                                    <a:pt x="400" y="45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7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25360"/>
                              <a:ext cx="15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790" y="274"/>
                                  </a:moveTo>
                                  <a:lnTo>
                                    <a:pt x="775" y="287"/>
                                  </a:lnTo>
                                  <a:lnTo>
                                    <a:pt x="771" y="290"/>
                                  </a:lnTo>
                                  <a:lnTo>
                                    <a:pt x="754" y="299"/>
                                  </a:lnTo>
                                  <a:lnTo>
                                    <a:pt x="741" y="328"/>
                                  </a:lnTo>
                                  <a:lnTo>
                                    <a:pt x="747" y="327"/>
                                  </a:lnTo>
                                  <a:lnTo>
                                    <a:pt x="767" y="320"/>
                                  </a:lnTo>
                                  <a:lnTo>
                                    <a:pt x="783" y="311"/>
                                  </a:lnTo>
                                  <a:lnTo>
                                    <a:pt x="789" y="307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819" y="278"/>
                                  </a:lnTo>
                                  <a:lnTo>
                                    <a:pt x="830" y="261"/>
                                  </a:lnTo>
                                  <a:lnTo>
                                    <a:pt x="838" y="243"/>
                                  </a:lnTo>
                                  <a:lnTo>
                                    <a:pt x="842" y="222"/>
                                  </a:lnTo>
                                  <a:lnTo>
                                    <a:pt x="844" y="201"/>
                                  </a:lnTo>
                                  <a:lnTo>
                                    <a:pt x="844" y="192"/>
                                  </a:lnTo>
                                  <a:lnTo>
                                    <a:pt x="841" y="171"/>
                                  </a:lnTo>
                                  <a:lnTo>
                                    <a:pt x="835" y="151"/>
                                  </a:lnTo>
                                  <a:lnTo>
                                    <a:pt x="827" y="133"/>
                                  </a:lnTo>
                                  <a:lnTo>
                                    <a:pt x="815" y="116"/>
                                  </a:lnTo>
                                  <a:lnTo>
                                    <a:pt x="801" y="102"/>
                                  </a:lnTo>
                                  <a:lnTo>
                                    <a:pt x="783" y="89"/>
                                  </a:lnTo>
                                  <a:lnTo>
                                    <a:pt x="779" y="86"/>
                                  </a:lnTo>
                                  <a:lnTo>
                                    <a:pt x="762" y="78"/>
                                  </a:lnTo>
                                  <a:lnTo>
                                    <a:pt x="741" y="72"/>
                                  </a:lnTo>
                                  <a:lnTo>
                                    <a:pt x="736" y="71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696" y="67"/>
                                  </a:lnTo>
                                  <a:lnTo>
                                    <a:pt x="619" y="67"/>
                                  </a:lnTo>
                                  <a:lnTo>
                                    <a:pt x="619" y="333"/>
                                  </a:lnTo>
                                  <a:lnTo>
                                    <a:pt x="696" y="333"/>
                                  </a:lnTo>
                                  <a:lnTo>
                                    <a:pt x="690" y="309"/>
                                  </a:lnTo>
                                  <a:lnTo>
                                    <a:pt x="645" y="309"/>
                                  </a:lnTo>
                                  <a:lnTo>
                                    <a:pt x="645" y="91"/>
                                  </a:lnTo>
                                  <a:lnTo>
                                    <a:pt x="701" y="91"/>
                                  </a:lnTo>
                                  <a:lnTo>
                                    <a:pt x="707" y="91"/>
                                  </a:lnTo>
                                  <a:lnTo>
                                    <a:pt x="715" y="92"/>
                                  </a:lnTo>
                                  <a:lnTo>
                                    <a:pt x="723" y="93"/>
                                  </a:lnTo>
                                  <a:lnTo>
                                    <a:pt x="730" y="94"/>
                                  </a:lnTo>
                                  <a:lnTo>
                                    <a:pt x="735" y="95"/>
                                  </a:lnTo>
                                  <a:lnTo>
                                    <a:pt x="755" y="102"/>
                                  </a:lnTo>
                                  <a:lnTo>
                                    <a:pt x="772" y="111"/>
                                  </a:lnTo>
                                  <a:lnTo>
                                    <a:pt x="787" y="124"/>
                                  </a:lnTo>
                                  <a:lnTo>
                                    <a:pt x="800" y="140"/>
                                  </a:lnTo>
                                  <a:lnTo>
                                    <a:pt x="810" y="158"/>
                                  </a:lnTo>
                                  <a:lnTo>
                                    <a:pt x="815" y="178"/>
                                  </a:lnTo>
                                  <a:lnTo>
                                    <a:pt x="817" y="200"/>
                                  </a:lnTo>
                                  <a:lnTo>
                                    <a:pt x="817" y="210"/>
                                  </a:lnTo>
                                  <a:lnTo>
                                    <a:pt x="813" y="229"/>
                                  </a:lnTo>
                                  <a:lnTo>
                                    <a:pt x="806" y="248"/>
                                  </a:lnTo>
                                  <a:lnTo>
                                    <a:pt x="802" y="258"/>
                                  </a:lnTo>
                                  <a:lnTo>
                                    <a:pt x="79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754" y="299"/>
                                  </a:moveTo>
                                  <a:lnTo>
                                    <a:pt x="734" y="305"/>
                                  </a:lnTo>
                                  <a:lnTo>
                                    <a:pt x="728" y="307"/>
                                  </a:lnTo>
                                  <a:lnTo>
                                    <a:pt x="721" y="308"/>
                                  </a:lnTo>
                                  <a:lnTo>
                                    <a:pt x="713" y="308"/>
                                  </a:lnTo>
                                  <a:lnTo>
                                    <a:pt x="706" y="309"/>
                                  </a:lnTo>
                                  <a:lnTo>
                                    <a:pt x="698" y="309"/>
                                  </a:lnTo>
                                  <a:lnTo>
                                    <a:pt x="690" y="309"/>
                                  </a:lnTo>
                                  <a:lnTo>
                                    <a:pt x="696" y="333"/>
                                  </a:lnTo>
                                  <a:lnTo>
                                    <a:pt x="702" y="333"/>
                                  </a:lnTo>
                                  <a:lnTo>
                                    <a:pt x="722" y="332"/>
                                  </a:lnTo>
                                  <a:lnTo>
                                    <a:pt x="741" y="328"/>
                                  </a:lnTo>
                                  <a:lnTo>
                                    <a:pt x="754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914" y="67"/>
                                  </a:moveTo>
                                  <a:lnTo>
                                    <a:pt x="887" y="67"/>
                                  </a:lnTo>
                                  <a:lnTo>
                                    <a:pt x="887" y="243"/>
                                  </a:lnTo>
                                  <a:lnTo>
                                    <a:pt x="888" y="252"/>
                                  </a:lnTo>
                                  <a:lnTo>
                                    <a:pt x="889" y="261"/>
                                  </a:lnTo>
                                  <a:lnTo>
                                    <a:pt x="891" y="271"/>
                                  </a:lnTo>
                                  <a:lnTo>
                                    <a:pt x="893" y="281"/>
                                  </a:lnTo>
                                  <a:lnTo>
                                    <a:pt x="897" y="288"/>
                                  </a:lnTo>
                                  <a:lnTo>
                                    <a:pt x="905" y="302"/>
                                  </a:lnTo>
                                  <a:lnTo>
                                    <a:pt x="919" y="318"/>
                                  </a:lnTo>
                                  <a:lnTo>
                                    <a:pt x="935" y="329"/>
                                  </a:lnTo>
                                  <a:lnTo>
                                    <a:pt x="955" y="336"/>
                                  </a:lnTo>
                                  <a:lnTo>
                                    <a:pt x="978" y="338"/>
                                  </a:lnTo>
                                  <a:lnTo>
                                    <a:pt x="995" y="337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33" y="321"/>
                                  </a:lnTo>
                                  <a:lnTo>
                                    <a:pt x="1047" y="307"/>
                                  </a:lnTo>
                                  <a:lnTo>
                                    <a:pt x="1058" y="288"/>
                                  </a:lnTo>
                                  <a:lnTo>
                                    <a:pt x="1062" y="281"/>
                                  </a:lnTo>
                                  <a:lnTo>
                                    <a:pt x="1064" y="271"/>
                                  </a:lnTo>
                                  <a:lnTo>
                                    <a:pt x="1066" y="261"/>
                                  </a:lnTo>
                                  <a:lnTo>
                                    <a:pt x="1068" y="252"/>
                                  </a:lnTo>
                                  <a:lnTo>
                                    <a:pt x="1068" y="243"/>
                                  </a:lnTo>
                                  <a:lnTo>
                                    <a:pt x="1068" y="67"/>
                                  </a:lnTo>
                                  <a:lnTo>
                                    <a:pt x="1042" y="67"/>
                                  </a:lnTo>
                                  <a:lnTo>
                                    <a:pt x="1042" y="241"/>
                                  </a:lnTo>
                                  <a:lnTo>
                                    <a:pt x="1041" y="250"/>
                                  </a:lnTo>
                                  <a:lnTo>
                                    <a:pt x="1040" y="257"/>
                                  </a:lnTo>
                                  <a:lnTo>
                                    <a:pt x="1038" y="267"/>
                                  </a:lnTo>
                                  <a:lnTo>
                                    <a:pt x="1036" y="275"/>
                                  </a:lnTo>
                                  <a:lnTo>
                                    <a:pt x="1033" y="281"/>
                                  </a:lnTo>
                                  <a:lnTo>
                                    <a:pt x="1030" y="285"/>
                                  </a:lnTo>
                                  <a:lnTo>
                                    <a:pt x="1016" y="301"/>
                                  </a:lnTo>
                                  <a:lnTo>
                                    <a:pt x="999" y="310"/>
                                  </a:lnTo>
                                  <a:lnTo>
                                    <a:pt x="978" y="314"/>
                                  </a:lnTo>
                                  <a:lnTo>
                                    <a:pt x="973" y="313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36" y="298"/>
                                  </a:lnTo>
                                  <a:lnTo>
                                    <a:pt x="923" y="281"/>
                                  </a:lnTo>
                                  <a:lnTo>
                                    <a:pt x="919" y="275"/>
                                  </a:lnTo>
                                  <a:lnTo>
                                    <a:pt x="917" y="267"/>
                                  </a:lnTo>
                                  <a:lnTo>
                                    <a:pt x="915" y="257"/>
                                  </a:lnTo>
                                  <a:lnTo>
                                    <a:pt x="914" y="250"/>
                                  </a:lnTo>
                                  <a:lnTo>
                                    <a:pt x="914" y="241"/>
                                  </a:lnTo>
                                  <a:lnTo>
                                    <a:pt x="9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25360"/>
                              <a:ext cx="15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1335" y="67"/>
                                  </a:moveTo>
                                  <a:lnTo>
                                    <a:pt x="1308" y="67"/>
                                  </a:lnTo>
                                  <a:lnTo>
                                    <a:pt x="1308" y="288"/>
                                  </a:lnTo>
                                  <a:lnTo>
                                    <a:pt x="1307" y="288"/>
                                  </a:lnTo>
                                  <a:lnTo>
                                    <a:pt x="1159" y="67"/>
                                  </a:lnTo>
                                  <a:lnTo>
                                    <a:pt x="1123" y="67"/>
                                  </a:lnTo>
                                  <a:lnTo>
                                    <a:pt x="1123" y="333"/>
                                  </a:lnTo>
                                  <a:lnTo>
                                    <a:pt x="1149" y="333"/>
                                  </a:lnTo>
                                  <a:lnTo>
                                    <a:pt x="1149" y="99"/>
                                  </a:lnTo>
                                  <a:lnTo>
                                    <a:pt x="1150" y="99"/>
                                  </a:lnTo>
                                  <a:lnTo>
                                    <a:pt x="1308" y="333"/>
                                  </a:lnTo>
                                  <a:lnTo>
                                    <a:pt x="1335" y="333"/>
                                  </a:lnTo>
                                  <a:lnTo>
                                    <a:pt x="133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7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401">
                                  <a:moveTo>
                                    <a:pt x="1435" y="88"/>
                                  </a:moveTo>
                                  <a:lnTo>
                                    <a:pt x="1419" y="102"/>
                                  </a:lnTo>
                                  <a:lnTo>
                                    <a:pt x="1414" y="107"/>
                                  </a:lnTo>
                                  <a:lnTo>
                                    <a:pt x="1400" y="123"/>
                                  </a:lnTo>
                                  <a:lnTo>
                                    <a:pt x="1390" y="141"/>
                                  </a:lnTo>
                                  <a:lnTo>
                                    <a:pt x="1382" y="159"/>
                                  </a:lnTo>
                                  <a:lnTo>
                                    <a:pt x="1378" y="179"/>
                                  </a:lnTo>
                                  <a:lnTo>
                                    <a:pt x="1376" y="200"/>
                                  </a:lnTo>
                                  <a:lnTo>
                                    <a:pt x="1377" y="207"/>
                                  </a:lnTo>
                                  <a:lnTo>
                                    <a:pt x="1379" y="228"/>
                                  </a:lnTo>
                                  <a:lnTo>
                                    <a:pt x="1385" y="247"/>
                                  </a:lnTo>
                                  <a:lnTo>
                                    <a:pt x="1393" y="265"/>
                                  </a:lnTo>
                                  <a:lnTo>
                                    <a:pt x="1405" y="282"/>
                                  </a:lnTo>
                                  <a:lnTo>
                                    <a:pt x="1420" y="298"/>
                                  </a:lnTo>
                                  <a:lnTo>
                                    <a:pt x="1426" y="303"/>
                                  </a:lnTo>
                                  <a:lnTo>
                                    <a:pt x="1442" y="316"/>
                                  </a:lnTo>
                                  <a:lnTo>
                                    <a:pt x="1460" y="325"/>
                                  </a:lnTo>
                                  <a:lnTo>
                                    <a:pt x="1479" y="332"/>
                                  </a:lnTo>
                                  <a:lnTo>
                                    <a:pt x="1498" y="336"/>
                                  </a:lnTo>
                                  <a:lnTo>
                                    <a:pt x="1519" y="338"/>
                                  </a:lnTo>
                                  <a:lnTo>
                                    <a:pt x="1522" y="338"/>
                                  </a:lnTo>
                                  <a:lnTo>
                                    <a:pt x="1542" y="336"/>
                                  </a:lnTo>
                                  <a:lnTo>
                                    <a:pt x="1562" y="332"/>
                                  </a:lnTo>
                                  <a:lnTo>
                                    <a:pt x="1581" y="324"/>
                                  </a:lnTo>
                                  <a:lnTo>
                                    <a:pt x="1598" y="314"/>
                                  </a:lnTo>
                                  <a:lnTo>
                                    <a:pt x="1615" y="302"/>
                                  </a:lnTo>
                                  <a:lnTo>
                                    <a:pt x="1616" y="301"/>
                                  </a:lnTo>
                                  <a:lnTo>
                                    <a:pt x="1631" y="285"/>
                                  </a:lnTo>
                                  <a:lnTo>
                                    <a:pt x="1642" y="269"/>
                                  </a:lnTo>
                                  <a:lnTo>
                                    <a:pt x="1651" y="251"/>
                                  </a:lnTo>
                                  <a:lnTo>
                                    <a:pt x="1657" y="231"/>
                                  </a:lnTo>
                                  <a:lnTo>
                                    <a:pt x="1660" y="211"/>
                                  </a:lnTo>
                                  <a:lnTo>
                                    <a:pt x="1479" y="211"/>
                                  </a:lnTo>
                                  <a:lnTo>
                                    <a:pt x="1479" y="235"/>
                                  </a:lnTo>
                                  <a:lnTo>
                                    <a:pt x="1628" y="235"/>
                                  </a:lnTo>
                                  <a:lnTo>
                                    <a:pt x="1625" y="244"/>
                                  </a:lnTo>
                                  <a:lnTo>
                                    <a:pt x="1616" y="262"/>
                                  </a:lnTo>
                                  <a:lnTo>
                                    <a:pt x="1604" y="278"/>
                                  </a:lnTo>
                                  <a:lnTo>
                                    <a:pt x="1587" y="292"/>
                                  </a:lnTo>
                                  <a:lnTo>
                                    <a:pt x="1578" y="298"/>
                                  </a:lnTo>
                                  <a:lnTo>
                                    <a:pt x="1560" y="307"/>
                                  </a:lnTo>
                                  <a:lnTo>
                                    <a:pt x="1540" y="312"/>
                                  </a:lnTo>
                                  <a:lnTo>
                                    <a:pt x="1520" y="314"/>
                                  </a:lnTo>
                                  <a:lnTo>
                                    <a:pt x="1511" y="313"/>
                                  </a:lnTo>
                                  <a:lnTo>
                                    <a:pt x="1491" y="310"/>
                                  </a:lnTo>
                                  <a:lnTo>
                                    <a:pt x="1472" y="304"/>
                                  </a:lnTo>
                                  <a:lnTo>
                                    <a:pt x="1454" y="294"/>
                                  </a:lnTo>
                                  <a:lnTo>
                                    <a:pt x="1438" y="281"/>
                                  </a:lnTo>
                                  <a:lnTo>
                                    <a:pt x="1432" y="275"/>
                                  </a:lnTo>
                                  <a:lnTo>
                                    <a:pt x="1419" y="259"/>
                                  </a:lnTo>
                                  <a:lnTo>
                                    <a:pt x="1410" y="241"/>
                                  </a:lnTo>
                                  <a:lnTo>
                                    <a:pt x="1405" y="221"/>
                                  </a:lnTo>
                                  <a:lnTo>
                                    <a:pt x="1403" y="200"/>
                                  </a:lnTo>
                                  <a:lnTo>
                                    <a:pt x="1403" y="192"/>
                                  </a:lnTo>
                                  <a:lnTo>
                                    <a:pt x="1407" y="172"/>
                                  </a:lnTo>
                                  <a:lnTo>
                                    <a:pt x="1413" y="153"/>
                                  </a:lnTo>
                                  <a:lnTo>
                                    <a:pt x="1424" y="135"/>
                                  </a:lnTo>
                                  <a:lnTo>
                                    <a:pt x="1438" y="119"/>
                                  </a:lnTo>
                                  <a:lnTo>
                                    <a:pt x="1444" y="113"/>
                                  </a:lnTo>
                                  <a:lnTo>
                                    <a:pt x="1461" y="102"/>
                                  </a:lnTo>
                                  <a:lnTo>
                                    <a:pt x="1479" y="93"/>
                                  </a:lnTo>
                                  <a:lnTo>
                                    <a:pt x="1498" y="88"/>
                                  </a:lnTo>
                                  <a:lnTo>
                                    <a:pt x="1519" y="86"/>
                                  </a:lnTo>
                                  <a:lnTo>
                                    <a:pt x="1535" y="87"/>
                                  </a:lnTo>
                                  <a:lnTo>
                                    <a:pt x="1555" y="92"/>
                                  </a:lnTo>
                                  <a:lnTo>
                                    <a:pt x="1573" y="100"/>
                                  </a:lnTo>
                                  <a:lnTo>
                                    <a:pt x="1588" y="108"/>
                                  </a:lnTo>
                                  <a:lnTo>
                                    <a:pt x="1603" y="122"/>
                                  </a:lnTo>
                                  <a:lnTo>
                                    <a:pt x="1614" y="138"/>
                                  </a:lnTo>
                                  <a:lnTo>
                                    <a:pt x="1645" y="138"/>
                                  </a:lnTo>
                                  <a:lnTo>
                                    <a:pt x="1641" y="129"/>
                                  </a:lnTo>
                                  <a:lnTo>
                                    <a:pt x="1636" y="120"/>
                                  </a:lnTo>
                                  <a:lnTo>
                                    <a:pt x="1628" y="111"/>
                                  </a:lnTo>
                                  <a:lnTo>
                                    <a:pt x="1613" y="96"/>
                                  </a:lnTo>
                                  <a:lnTo>
                                    <a:pt x="1597" y="84"/>
                                  </a:lnTo>
                                  <a:lnTo>
                                    <a:pt x="1579" y="74"/>
                                  </a:lnTo>
                                  <a:lnTo>
                                    <a:pt x="1561" y="68"/>
                                  </a:lnTo>
                                  <a:lnTo>
                                    <a:pt x="1540" y="63"/>
                                  </a:lnTo>
                                  <a:lnTo>
                                    <a:pt x="1519" y="62"/>
                                  </a:lnTo>
                                  <a:lnTo>
                                    <a:pt x="1511" y="62"/>
                                  </a:lnTo>
                                  <a:lnTo>
                                    <a:pt x="1490" y="65"/>
                                  </a:lnTo>
                                  <a:lnTo>
                                    <a:pt x="1471" y="70"/>
                                  </a:lnTo>
                                  <a:lnTo>
                                    <a:pt x="1453" y="78"/>
                                  </a:lnTo>
                                  <a:lnTo>
                                    <a:pt x="143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65pt;width:595.15pt;height:665.55pt" coordorigin="0,2813" coordsize="11903,13311">
                <v:rect id="shape_0" fillcolor="#008a97" stroked="f" o:allowincell="f" style="position:absolute;left:0;top:2813;width:11902;height:13310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fefffe" stroked="f" o:allowincell="f" style="position:absolute;left:4284;top:3840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829;top:3840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39;top:3840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4284;top:7982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829;top:7982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39;top:7982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4284;top:12123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829;top:12123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fillcolor="#fefffe" stroked="f" o:allowincell="f" style="position:absolute;left:739;top:12123;width:3372;height:24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5969;top:3598;width:1;height:26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3799;width:1;height:24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8;top:4261;width:1;height:19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3790;width:1;height:320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3852;width:1;height:24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3807;width:1;height:25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7705;width:1;height:24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7975;width:1;height:20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198;width:1;height:14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9560;width:1;height:10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1;top:8416;width:1;height:1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7978;width:1;height:15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8198;width:1;height:13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11675;width:1;height:24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2065;width:1;height:26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2065;width:1;height:20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12116;width:1;height:20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2115;width:1;height:24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12034;width:1;height:25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2063;width:1;height:25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2116;width:1;height:24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1;top:12118;width:1;height:24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5;top:6787;width:2099;height:380">
                  <v:shape id="shape_0" coordsize="2101,382" path="m1260,96l1260,89l1262,84l1264,81l1268,76l1275,69l1277,66l1281,61l1285,56l1286,51l1286,36l1283,28l1275,20l1269,14l1260,11l1238,11l1229,14l1222,21l1214,28l1210,36l1210,53l1233,53l1233,47l1233,42l1235,36l1239,31l1243,29l1252,29l1259,33l1264,40l1264,48l1261,54l1257,59l1252,63l1247,68l1243,74l1239,80l1238,85l1238,96l1260,96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1519,177l1521,191l1527,210l1540,225l1546,230l1553,234l1562,238l1569,241l1577,244l1589,247l1597,250l1604,252l1610,255l1618,258l1624,262l1629,265l1632,268l1644,284l1648,304l1648,305l1644,325l1632,342l1632,342l1615,353l1594,357l1572,354l1555,344l1543,327l1539,302l1512,302l1512,304l1515,326l1523,344l1536,360l1538,361l1554,372l1573,379l1594,381l1595,381l1616,379l1635,371l1651,359l1651,358l1664,342l1672,324l1675,303l1674,289l1668,270l1656,253l1647,244l1630,234l1609,226l1588,220l1580,217l1573,214l1568,211l1566,211l1551,196l1546,176l1546,163l1551,152l1560,143l1569,134l1581,130l1607,130l1618,134l1628,144l1637,153l1641,165l1641,178l1668,178l1666,161l1659,142l1647,126l1634,116l1615,108l1594,105l1577,107l1558,114l1541,126l1531,138l1522,156l1519,177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1754,287l1764,263l1817,140l1868,263l1878,287l1917,377l1946,377l1831,110l1802,110l1688,377l1716,377l1754,287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1764,263l1754,287l1878,287l1868,263l1764,263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1779,85l1789,90l1802,93l1832,93l1844,90l1855,85l1867,79l1875,69l1880,56l1856,56l1852,62l1846,66l1839,69l1832,71l1825,73l1814,73l1792,68l1778,56l1754,56l1759,69l1767,79l1779,85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1879,0l1808,39l1819,60l1891,21l1879,0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2013,377l2040,377l2040,134l2101,134l2101,110l1952,110l1952,134l2013,134l2013,377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56,319l43,303l42,342l47,346l63,359l60,324l56,319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0,245l0,251l2,271l7,291l16,309l27,326l42,342l43,303l34,285l28,265l26,245l26,236l30,216l36,197l46,180l59,163l65,158l82,145l100,137l119,131l140,130l148,130l168,133l187,139l205,150l221,163l226,169l239,185l248,203l253,223l255,244l255,251l251,271l245,290l235,308l221,324l215,329l199,341l181,350l161,355l140,357l133,357l113,354l94,347l77,337l60,324l63,359l81,369l100,376l119,380l140,381l148,381l168,379l188,374l206,366l223,355l239,341l244,336l258,320l268,303l276,284l280,264l281,243l281,236l279,216l273,197l265,178l254,161l239,146l234,141l218,128l200,118l181,111l161,107l140,105l132,106l112,108l92,113l74,121l57,132l41,146l36,151l23,168l12,185l5,204l1,224l0,245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495,318l480,331l476,333l459,343l446,371l452,370l471,363l488,355l494,351l510,337l524,322l535,305l542,286l547,266l548,244l548,236l546,214l540,194l532,176l520,160l505,145l488,132l484,130l467,121l446,115l441,114l421,111l401,110l323,110l323,377l401,377l394,352l350,352l350,134l405,134l412,135l420,135l428,136l434,138l440,139l459,145l476,155l492,168l505,183l514,201l520,221l522,243l521,253l518,273l511,292l506,301l495,318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459,343l439,349l433,350l425,351l417,352l411,352l403,352l394,352l401,377l406,376l426,375l446,371l459,343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617,134l725,134l725,110l590,110l590,377l617,377l617,255l720,255l720,231l617,231l617,134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1088,110l1060,110l965,343l871,110l842,110l952,377l978,377l1088,110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1163,319l1150,303l1150,342l1154,346l1171,359l1168,324l1163,319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101,382" path="m1107,245l1107,251l1110,271l1115,291l1124,309l1135,326l1150,342l1150,303l1141,285l1136,265l1134,245l1134,236l1137,216l1144,197l1154,180l1167,163l1173,158l1190,145l1208,137l1227,131l1248,130l1256,130l1276,133l1295,139l1313,150l1329,163l1334,169l1347,185l1355,203l1361,223l1362,244l1362,251l1359,271l1353,290l1342,308l1329,324l1323,329l1306,341l1288,350l1269,355l1248,357l1241,357l1221,354l1202,347l1184,337l1168,324l1171,359l1189,369l1207,376l1227,380l1248,381l1255,381l1276,379l1295,374l1314,366l1331,355l1347,341l1352,336l1365,320l1376,303l1383,284l1388,264l1389,243l1389,236l1387,216l1381,197l1373,178l1361,161l1347,146l1342,141l1325,128l1308,118l1289,111l1269,107l1248,105l1240,106l1219,108l1200,113l1182,121l1164,132l1149,146l1143,151l1130,168l1120,185l1113,204l1109,224l1107,245xe" fillcolor="#fefffe" stroked="f" o:allowincell="f" style="position:absolute;left:4965;top:6787;width:2098;height:379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group id="shape_0" style="position:absolute;left:764;top:11123;width:3116;height:274">
                  <v:shape id="shape_0" coordsize="3118,276" path="m2509,271l2536,271l2536,28l2596,28l2596,4l2448,4l2448,28l2509,28l2509,271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2670,213l2658,197l2657,236l2662,240l2678,253l2675,218l2670,213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2614,139l2614,145l2617,165l2622,185l2631,203l2642,220l2657,236l2658,197l2648,179l2643,159l2641,139l2641,130l2644,110l2651,91l2661,74l2674,57l2680,52l2697,39l2715,31l2734,25l2755,24l2763,24l2783,27l2802,33l2820,44l2836,57l2841,63l2854,79l2862,97l2868,117l2870,138l2869,145l2866,165l2860,184l2849,202l2836,218l2830,223l2813,235l2795,244l2776,249l2755,251l2748,251l2728,248l2709,241l2691,232l2675,218l2678,253l2696,263l2715,270l2734,274l2755,275l2762,275l2783,273l2802,268l2821,260l2838,249l2854,235l2859,230l2873,214l2883,197l2890,178l2895,158l2896,137l2896,130l2894,110l2888,91l2880,72l2869,55l2854,40l2849,35l2832,22l2815,12l2796,5l2776,1l2755,0l2747,0l2727,2l2707,7l2689,15l2672,26l2656,40l2650,45l2637,62l2627,79l2620,98l2616,118l2614,139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3047,146l3040,148l3031,149l3019,150l2990,150l3080,271l3114,271l3038,171l3040,171l3061,167l3079,159l3095,147l3095,146l3108,130l3115,111l3118,90l3117,79l3112,58l3103,41l3089,26l3070,14l3062,10l3051,7l3038,6l3033,5l3027,5l3021,4l3016,4l2937,4l2937,271l2964,271l2964,28l3021,28l3030,29l3037,30l3046,31l3054,34l3062,38l3078,51l3088,68l3091,89l3090,103l3082,122l3068,136l3047,146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26,28l134,28l134,4l0,4l0,271l26,271l26,149l130,149l130,125l26,125l26,28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200,181l210,157l262,34l313,157l324,181l363,271l391,271l277,4l247,4l133,271l161,271l200,181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210,157l200,181l324,181l313,157l210,157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404,71l405,85l412,104l425,119l430,124l438,128l447,132l453,135l462,138l473,141l482,144l489,146l495,149l503,152l509,156l514,159l517,162l529,178l533,198l533,199l529,219l517,236l516,236l499,247l479,251l457,248l439,238l428,221l424,196l397,196l397,198l400,220l408,238l421,254l422,255l439,266l458,273l479,275l480,275l501,273l519,265l536,253l536,252l549,236l557,218l560,197l558,183l552,164l541,147l532,138l515,128l494,120l473,114l465,111l458,108l452,105l451,105l436,90l431,70l431,57l436,46l445,37l454,28l466,24l492,24l503,28l513,38l522,47l526,59l526,72l553,72l551,55l544,36l531,20l518,10l500,2l479,0l462,1l443,8l426,20l416,32l407,50l404,71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632,271l658,271l658,28l719,28l719,4l571,4l571,28l632,28l632,271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878,235l883,240l899,253l917,263l935,270l955,274l976,275l980,275l1002,273l1022,268l1041,261l1058,250l1073,237l1087,220l1099,201l1069,201l1059,213l1045,226l1029,237l1015,244l996,249l976,251l970,251l950,248l931,241l914,231l897,217l893,212l880,196l871,178l866,158l864,138l864,132l867,111l873,92l883,75l897,58l901,54l918,41l936,31l955,26l976,24l981,24l1002,27l1022,33l1039,43l1055,56l1068,73l1098,73l1095,64l1089,56l1081,47l1070,36l1053,23l1036,13l1017,6l997,1l976,0l969,0l948,2l929,7l910,15l893,26l877,40l873,44l860,60l850,78l843,96l838,116l837,138l837,144l839,165l845,184l853,203l864,220l878,235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1186,213l1173,197l1172,236l1177,240l1194,253l1191,218l1186,213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1130,139l1130,145l1132,165l1138,185l1146,203l1158,220l1172,236l1173,197l1164,179l1158,159l1156,139l1157,130l1160,110l1166,91l1176,74l1190,57l1196,52l1212,39l1230,31l1250,25l1271,24l1278,24l1299,27l1318,33l1335,44l1351,57l1357,63l1369,79l1378,97l1383,117l1385,138l1385,145l1382,165l1375,184l1365,202l1351,218l1345,223l1329,235l1311,244l1291,249l1271,251l1264,251l1243,248l1224,241l1207,232l1191,218l1194,253l1211,263l1230,270l1250,274l1271,275l1278,275l1298,273l1318,268l1336,260l1353,249l1369,235l1375,230l1388,214l1398,197l1406,178l1410,158l1412,137l1412,130l1409,110l1404,91l1395,72l1384,55l1370,40l1364,35l1348,22l1330,12l1311,5l1292,1l1271,0l1263,0l1242,2l1222,7l1204,15l1187,26l1171,40l1166,45l1153,62l1143,79l1135,98l1131,118l1130,139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1666,4l1639,4l1639,225l1639,225l1490,4l1454,4l1454,271l1481,271l1481,36l1481,36l1639,271l1666,271l1666,4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1932,4l1906,4l1906,225l1905,225l1756,4l1720,4l1720,271l1747,271l1747,36l1748,36l1906,271l1932,271l1932,4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2012,246l2012,148l2127,148l2127,124l2012,124l2012,28l2131,28l2131,4l1985,4l1985,271l2131,271l2131,246l2012,246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118,276" path="m2209,235l2214,240l2230,253l2248,263l2267,270l2287,274l2308,275l2312,275l2334,273l2354,268l2372,261l2389,250l2405,237l2418,220l2430,201l2401,201l2391,213l2376,226l2360,237l2347,244l2327,249l2307,251l2301,251l2281,248l2263,241l2245,231l2229,217l2224,212l2211,196l2202,178l2197,158l2195,138l2195,132l2198,111l2204,92l2214,75l2228,58l2233,54l2249,41l2267,31l2286,26l2307,24l2312,24l2334,27l2353,33l2370,43l2386,56l2399,73l2429,73l2426,64l2420,56l2412,47l2401,36l2385,23l2367,13l2349,6l2329,1l2307,0l2300,0l2280,2l2260,7l2242,15l2225,26l2209,40l2204,44l2191,60l2181,78l2174,96l2170,116l2168,138l2168,144l2171,165l2176,184l2184,203l2195,220l2209,235xe" fillcolor="#fefffe" stroked="f" o:allowincell="f" style="position:absolute;left:764;top:11123;width:3115;height:27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group id="shape_0" style="position:absolute;left:4542;top:11023;width:2817;height:437">
                  <v:shape id="shape_0" coordsize="2819,439" path="m245,347l245,249l360,249l360,225l245,225l245,129l364,129l364,105l218,105l218,371l364,371l364,347l245,347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226,83l258,83l290,56l321,83l353,83l301,38l278,38l226,83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4820;top:11416;width:23;height: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2819,439" path="m439,129l439,371l439,264l500,264l509,239l497,240l439,240l439,129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517,262l523,261l536,259l547,255l556,249l566,240l579,225l586,206l589,184l588,171l582,151l571,134l556,120l547,114l536,110l523,107l517,106l511,106l505,105l500,105l494,105l413,105l413,371l439,371l439,129l497,129l509,130l517,131l525,133l531,136l547,147l558,163l562,184l559,203l549,221l531,233l525,236l517,238l509,239l500,264l505,264l511,263l517,262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938,105l911,105l911,326l910,326l762,105l726,105l726,371l752,371l752,137l753,137l911,371l938,371l938,105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1037,314l1024,297l1023,336l1028,341l1044,353l1041,319l1037,314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981,239l981,245l983,266l988,285l997,303l1008,320l1023,336l1024,297l1015,279l1009,260l1007,239l1008,231l1011,211l1017,192l1027,174l1041,158l1046,153l1063,140l1081,131l1100,126l1121,124l1129,125l1149,128l1168,134l1186,144l1202,158l1207,164l1220,180l1229,198l1234,218l1236,238l1236,246l1233,266l1226,285l1216,303l1202,319l1196,324l1180,336l1162,345l1142,350l1121,352l1114,352l1094,349l1075,342l1058,332l1041,319l1044,353l1062,363l1081,370l1101,375l1121,376l1129,376l1149,374l1169,368l1187,360l1204,350l1220,336l1225,331l1239,315l1249,297l1257,279l1261,259l1263,238l1262,231l1260,211l1255,191l1246,173l1235,156l1221,140l1215,135l1199,123l1181,113l1162,106l1142,102l1121,100l1113,100l1093,103l1073,108l1055,116l1038,127l1022,141l1017,146l1004,162l994,180l986,198l982,218l981,239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1058,83l1091,83l1122,56l1153,83l1185,83l1134,38l1110,38l1058,83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1228,0l1157,39l1168,60l1240,21l1228,0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5847;top:11128;width:23;height:26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2819,439" path="m1534,158l1542,151l1558,139l1576,131l1596,126l1617,124l1627,125l1647,128l1666,134l1683,144l1699,158l1706,164l1718,181l1727,199l1732,218l1734,239l1733,245l1730,264l1723,284l1721,288l1711,305l1697,320l1685,310l1675,302l1666,296l1655,288l1645,282l1635,277l1621,272l1602,266l1582,263l1561,262l1544,263l1524,266l1505,271l1516,337l1522,342l1539,354l1546,329l1531,315l1524,307l1519,300l1515,294l1517,293l1536,288l1557,286l1563,286l1584,288l1603,292l1622,299l1640,308l1645,311l1651,315l1658,320l1660,322l1667,328l1676,335l1675,335l1679,363l1696,353l1699,356l1717,367l1735,374l1756,376l1756,352l1753,352l1734,348l1716,337l1721,332l1735,316l1746,299l1754,280l1759,261l1760,240l1760,231l1757,210l1752,190l1744,172l1732,155l1719,140l1712,133l1695,121l1678,112l1659,106l1638,102l1617,100l1607,100l1586,103l1567,108l1548,116l1531,126l1515,140l1509,146l1500,230l1504,210l1510,191l1521,174l1534,158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1496,162l1486,179l1479,198l1475,218l1473,239l1473,246l1476,267l1481,286l1490,304l1502,321l1516,337l1505,271l1501,261l1500,251l1500,241l1500,230l1509,146l1496,162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1679,363l1675,335l1658,344l1639,350l1617,352l1602,351l1582,347l1563,340l1546,329l1539,354l1557,364l1575,371l1595,375l1617,376l1620,376l1641,374l1661,370l1679,363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1826,105l1799,105l1799,281l1800,290l1802,299l1803,310l1806,319l1809,326l1818,341l1831,356l1848,367l1867,374l1890,376l1907,375l1928,369l1945,359l1960,345l1971,326l1974,319l1977,310l1979,299l1980,290l1981,281l1981,105l1954,105l1954,280l1954,288l1952,295l1951,305l1948,313l1945,319l1943,323l1929,339l1911,349l1890,352l1886,352l1865,347l1848,336l1835,319l1832,313l1829,305l1828,295l1827,288l1826,280l1826,105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2059,282l2069,258l2121,135l2172,258l2182,282l2221,371l2250,371l2136,105l2106,105l1992,371l2020,371l2059,282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2069,258l2059,282l2182,282l2172,258l2069,258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2493,105l2467,105l2467,326l2466,326l2317,105l2281,105l2281,371l2308,371l2308,137l2308,137l2467,371l2493,371l2493,105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2594,127l2578,140l2572,145l2559,161l2548,179l2541,197l2536,217l2535,238l2535,245l2538,266l2543,285l2552,303l2563,320l2578,336l2584,341l2601,354l2618,364l2637,370l2657,375l2678,376l2680,376l2701,374l2721,370l2739,363l2757,353l2773,340l2774,339l2789,323l2801,307l2809,289l2815,270l2819,249l2638,249l2638,273l2787,273l2784,282l2775,300l2762,316l2746,330l2736,336l2718,345l2699,350l2679,352l2670,351l2649,348l2630,342l2613,332l2596,319l2590,313l2578,297l2569,279l2563,259l2562,238l2562,230l2565,210l2572,191l2582,173l2596,157l2602,152l2619,140l2637,131l2657,126l2678,124l2694,125l2713,130l2732,138l2746,147l2761,160l2772,176l2803,176l2800,167l2794,158l2786,149l2772,135l2755,122l2738,113l2719,106l2699,102l2677,100l2669,100l2649,103l2629,108l2611,116l2594,127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819,439" path="m110,247l103,249l93,250l81,250l52,251l143,371l176,371l101,272l103,272l123,268l142,260l157,247l158,247l170,230l178,212l180,191l180,180l175,159l166,141l152,127l133,115l124,111l114,108l100,107l95,106l90,105l83,105l79,105l0,105l0,371l26,371l26,129l84,129l93,130l99,131l108,132l117,135l124,139l140,151l150,168l154,190l153,203l145,222l131,237l110,247xe" fillcolor="#fefffe" stroked="f" o:allowincell="f" style="position:absolute;left:4542;top:11023;width:2816;height:43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group id="shape_0" style="position:absolute;left:7985;top:11061;width:2978;height:399">
                  <v:shape id="shape_0" coordsize="2980,401" path="m2755,88l2739,102l2733,107l2720,123l2709,141l2702,159l2697,179l2696,200l2696,207l2699,228l2704,247l2713,265l2724,282l2739,298l2745,303l2762,316l2779,325l2798,332l2818,337l2839,338l2841,338l2862,336l2882,332l2900,325l2918,314l2934,302l2936,301l2950,285l2962,269l2971,251l2977,231l2980,211l2799,211l2799,235l2948,235l2945,244l2936,262l2923,278l2907,292l2898,298l2879,307l2860,312l2840,314l2831,313l2810,310l2791,304l2774,294l2758,281l2751,275l2739,259l2730,241l2724,221l2723,200l2723,192l2726,172l2733,153l2743,135l2757,119l2764,113l2780,102l2798,93l2818,88l2839,86l2855,87l2874,92l2893,100l2907,108l2922,122l2934,138l2965,138l2961,129l2955,120l2947,111l2933,96l2917,84l2899,74l2880,68l2860,63l2839,62l2831,62l2810,65l2790,70l2772,78l2755,88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26,91l26,333l26,226l86,226l96,201l84,202l26,202l26,91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104,224l109,223l122,221l133,217l142,210l153,202l165,187l173,168l175,146l175,133l169,113l158,96l142,82l133,76l122,72l109,69l104,68l98,68l92,67l86,67l0,67l0,333l26,333l26,91l84,91l96,92l104,92l111,94l118,98l134,108l145,125l149,146l146,165l136,182l118,195l111,198l104,200l96,201l86,226l92,225l98,225l104,224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404,67l378,67l378,184l240,184l240,67l213,67l213,333l240,333l240,208l378,208l378,333l404,333l404,67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485,67l459,67l459,243l459,252l461,261l462,271l465,281l469,288l477,302l490,318l507,329l526,336l549,338l566,337l587,331l604,321l619,307l630,288l633,281l636,271l638,261l639,252l640,243l640,67l613,67l613,241l613,250l611,257l610,267l608,275l604,281l602,285l588,301l571,310l549,314l545,314l524,309l507,298l494,281l491,275l489,267l487,257l486,250l485,241l485,67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8521;top:11416;width:23;height: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2980,401" path="m874,197l980,67l946,67l824,220l823,220l823,67l796,67l796,333l823,333l823,260l857,218l946,333l980,333l874,197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8992;top:11128;width:23;height:26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2980,401" path="m1113,309l1113,211l1228,211l1228,187l1113,187l1113,91l1232,91l1232,67l1086,67l1086,333l1232,333l1232,309l1113,309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1094,44l1127,44l1158,18l1189,44l1221,44l1170,0l1146,0l1094,44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9131;top:11416;width:23;height: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2980,401" path="m1493,67l1467,67l1467,288l1466,288l1317,67l1281,67l1281,333l1308,333l1308,99l1309,99l1467,333l1493,333l1493,67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1695,120l1703,113l1720,101l1738,93l1757,88l1779,86l1788,87l1808,90l1827,96l1845,106l1861,120l1867,126l1879,143l1888,161l1893,180l1895,201l1895,207l1892,226l1885,245l1882,250l1872,267l1858,282l1847,272l1836,264l1827,258l1816,250l1806,244l1796,239l1782,233l1763,228l1743,225l1722,224l1705,224l1685,227l1666,233l1678,299l1684,304l1700,316l1708,291l1692,277l1685,269l1680,262l1677,255l1678,255l1697,250l1718,248l1724,248l1745,250l1765,254l1783,261l1801,269l1806,272l1812,277l1819,282l1822,284l1828,290l1837,296l1836,297l1840,325l1858,315l1861,317l1878,329l1897,336l1917,338l1917,314l1915,314l1895,310l1878,299l1883,294l1897,278l1907,261l1915,242l1920,223l1921,202l1921,193l1919,172l1913,152l1905,134l1894,117l1880,102l1873,95l1857,83l1839,74l1820,67l1800,63l1778,62l1769,62l1748,65l1728,70l1710,78l1693,88l1677,101l1671,108l1662,192l1665,172l1672,153l1682,136l1695,120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1658,124l1648,141l1640,160l1636,180l1635,201l1635,208l1637,229l1643,248l1651,266l1663,283l1678,299l1666,233l1663,223l1661,213l1661,203l1662,192l1671,108l1658,124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1840,325l1836,297l1819,306l1800,312l1779,314l1763,313l1743,309l1725,301l1708,291l1700,316l1718,326l1737,332l1757,337l1778,338l1781,338l1802,336l1822,332l1840,325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1988,67l1961,67l1961,243l1962,252l1963,261l1965,271l1967,281l1971,288l1979,302l1992,318l2009,329l2029,336l2051,338l2069,337l2089,331l2106,321l2121,307l2132,288l2136,281l2138,271l2140,261l2141,252l2142,243l2142,67l2116,67l2116,241l2115,250l2114,257l2112,267l2110,275l2107,281l2104,285l2090,301l2073,310l2051,314l2047,314l2026,309l2010,298l1996,281l1993,275l1991,267l1989,257l1988,250l1988,241l1988,67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2220,243l2230,219l2282,97l2333,219l2344,243l2382,333l2411,333l2297,67l2267,67l2153,333l2181,333l2220,243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2230,219l2220,243l2344,243l2333,219l2230,219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2980,401" path="m2654,67l2628,67l2628,288l2627,288l2478,67l2442,67l2442,333l2469,333l2469,99l2470,99l2628,333l2654,333l2654,67xe" fillcolor="#fefffe" stroked="f" o:allowincell="f" style="position:absolute;left:7985;top:11061;width:2977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group id="shape_0" style="position:absolute;left:3875;top:15118;width:4153;height:399">
                  <v:shape id="shape_0" coordsize="4155,401" path="m1832,298l1837,303l1853,315l1871,325l1890,332l1910,336l1931,338l1935,338l1957,336l1977,331l1995,323l2012,313l2028,299l2041,283l2053,263l2024,263l2014,275l1999,289l1983,300l1970,306l1950,312l1930,314l1924,313l1904,311l1886,304l1868,294l1852,280l1847,275l1834,258l1825,240l1820,221l1818,201l1818,194l1821,174l1827,155l1837,137l1851,121l1856,116l1872,103l1890,94l1909,88l1930,86l1935,87l1957,89l1976,95l1993,105l2009,118l2022,135l2052,135l2049,127l2043,119l2035,110l2024,98l2008,85l1990,75l1972,68l1952,64l1930,62l1923,63l1903,65l1883,70l1865,78l1848,89l1832,102l1827,107l1814,123l1804,140l1797,159l1793,179l1791,200l1791,207l1794,227l1799,247l1807,265l1818,282l1832,298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2122,67l2095,67l2095,243l2096,252l2098,261l2099,271l2102,281l2105,288l2114,302l2127,318l2144,329l2163,336l2186,338l2203,337l2224,331l2241,321l2255,307l2267,288l2270,281l2273,271l2275,261l2276,252l2277,243l2277,67l2250,67l2250,241l2250,250l2248,257l2247,267l2244,275l2241,281l2239,285l2225,301l2207,310l2186,314l2182,313l2161,309l2144,298l2131,281l2128,275l2125,267l2124,257l2123,250l2122,241l2122,67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6048;top:15473;width:23;height: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4155,401" path="m2467,333l2494,333l2494,91l2555,91l2555,67l2406,67l2406,91l2467,91l2467,333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2776,67l2749,67l2749,184l2611,184l2611,67l2585,67l2585,333l2611,333l2611,208l2749,208l2749,333l2776,333l2776,67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6706;top:15185;width:23;height:263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4155,401" path="m3041,298l3046,302l3062,315l3079,325l3098,332l3118,336l3139,338l3143,338l3165,336l3185,331l3204,323l3221,313l3236,299l3250,283l3262,263l3232,263l3222,275l3207,289l3191,300l3178,306l3159,312l3139,314l3133,313l3113,311l3094,304l3076,294l3060,280l3056,275l3043,258l3034,240l3028,221l3027,201l3027,194l3030,174l3036,155l3046,137l3059,121l3064,116l3081,103l3099,94l3118,88l3138,86l3144,87l3165,89l3185,95l3202,105l3217,118l3231,135l3261,135l3257,127l3252,119l3244,110l3232,98l3216,85l3199,75l3180,68l3160,64l3139,62l3132,63l3111,65l3091,70l3073,78l3056,89l3040,102l3036,107l3023,123l3013,140l3006,159l3001,179l3000,200l3000,207l3002,227l3008,247l3016,265l3027,282l3041,298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3349,276l3336,259l3335,298l3340,303l3356,315l3353,281l3349,276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3293,201l3293,207l3295,228l3300,247l3309,265l3320,282l3335,298l3336,259l3327,241l3321,222l3319,201l3319,193l3323,173l3329,154l3339,136l3352,120l3358,114l3375,102l3393,93l3412,88l3433,86l3441,86l3461,89l3480,96l3498,106l3514,120l3519,125l3532,142l3541,160l3546,179l3548,200l3547,208l3544,228l3538,247l3528,264l3514,280l3508,286l3492,298l3474,307l3454,312l3433,314l3426,313l3406,310l3387,304l3370,294l3353,281l3356,315l3374,325l3393,332l3413,336l3433,338l3441,338l3461,335l3481,330l3499,322l3516,311l3532,298l3537,293l3551,276l3561,259l3569,241l3573,221l3574,200l3574,193l3572,173l3566,153l3558,135l3547,118l3532,102l3527,97l3511,85l3493,75l3474,68l3454,63l3433,62l3425,62l3405,65l3385,70l3367,78l3350,89l3334,103l3329,108l3316,124l3305,142l3298,160l3294,180l3293,201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3370,45l3403,45l3434,18l3465,45l3497,45l3446,0l3422,0l3370,45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3829,67l3802,67l3802,288l3802,288l3653,67l3617,67l3617,333l3643,333l3643,99l3644,99l3802,333l3829,333l3829,67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3929,88l3913,102l3908,107l3894,123l3884,141l3876,159l3872,179l3871,200l3871,207l3873,228l3879,247l3887,265l3899,282l3914,298l3920,303l3936,316l3954,325l3973,332l3993,336l4013,338l4016,338l4037,336l4056,332l4075,324l4092,314l4109,302l4110,301l4125,285l4136,269l4145,251l4151,231l4154,211l3974,211l3974,235l4122,235l4119,244l4110,262l4098,278l4081,292l4072,298l4054,307l4035,312l4014,314l4005,313l3985,310l3966,304l3948,294l3932,281l3926,275l3913,259l3904,241l3899,221l3897,200l3898,192l3901,172l3907,153l3918,135l3932,119l3938,113l3955,102l3973,93l3993,88l4013,86l4029,87l4049,92l4068,100l4082,108l4097,122l4108,138l4139,138l4135,129l4130,120l4122,111l4107,96l4091,84l4074,74l4055,68l4035,63l4013,62l4005,62l3984,65l3965,70l3947,78l3929,88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124,191l134,184l141,176l146,168l151,159l154,149l154,128l152,119l148,110l145,103l132,87l115,76l107,73l88,68l66,67l0,67l26,309l26,206l77,206l83,181l76,181l71,181l26,182l26,91l72,91l76,91l82,92l86,92l91,94l102,96l110,101l116,107l123,116l127,126l127,140l121,160l124,191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125,220l138,236l142,257l140,272l131,290l114,302l107,305l99,307l89,308l76,309l26,309l0,67l0,333l87,333l98,332l107,331l118,329l128,324l138,318l145,313l158,298l166,279l169,257l166,236l158,217l144,202l124,191l121,160l105,174l99,177l92,180l83,181l77,206l81,206l85,206l95,207l104,209l111,212l125,220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251,276l238,259l237,298l242,303l259,315l256,281l251,276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195,201l195,207l198,228l203,247l211,265l223,282l237,298l238,259l229,241l224,222l222,201l222,193l225,173l232,154l242,136l255,120l261,114l278,102l296,93l315,88l336,86l344,86l364,89l383,96l400,106l417,120l422,125l434,142l443,160l449,179l450,200l450,208l447,228l440,247l430,264l416,280l411,286l394,298l376,307l357,312l336,314l329,313l309,310l290,304l272,294l256,281l259,315l277,325l295,332l315,336l336,338l343,338l364,335l383,330l402,322l419,311l435,298l440,293l453,276l464,259l471,241l476,221l477,200l477,193l474,173l469,153l461,135l449,118l435,102l430,97l413,85l395,75l377,68l357,63l336,62l328,62l307,65l288,70l269,78l252,89l236,103l231,108l218,124l208,142l201,160l197,180l195,201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272,45l305,45l337,18l368,45l400,45l348,0l325,0l272,45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4198;top:15473;width:23;height: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4155,401" path="m790,274l775,287l771,290l754,299l741,328l747,327l767,320l783,311l789,307l806,294l819,278l830,261l838,243l842,222l844,201l844,192l841,171l835,151l827,133l815,116l801,102l783,89l779,86l762,78l741,72l736,71l717,68l696,67l619,67l619,333l696,333l690,309l645,309l645,91l701,91l707,91l715,92l723,93l730,94l735,95l755,102l772,111l787,124l800,140l810,158l815,178l817,200l817,210l813,229l806,248l802,258l790,274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754,299l734,305l728,307l721,308l713,308l706,309l698,309l690,309l696,333l702,333l722,332l741,328l754,299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914,67l887,67l887,243l888,252l889,261l891,271l893,281l897,288l905,302l919,318l935,329l955,336l978,338l995,337l1015,331l1033,321l1047,307l1058,288l1062,281l1064,271l1066,261l1068,252l1068,243l1068,67l1042,67l1042,241l1041,250l1040,257l1038,267l1036,275l1033,281l1030,285l1016,301l999,310l978,314l973,313l952,309l936,298l923,281l919,275l917,267l915,257l914,250l914,241l914,67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rect id="shape_0" fillcolor="#fefffe" stroked="f" o:allowincell="f" style="position:absolute;left:4839;top:15473;width:23;height:4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coordsize="4155,401" path="m1335,67l1308,67l1308,288l1307,288l1159,67l1123,67l1123,333l1149,333l1149,99l1150,99l1308,333l1335,333l1335,67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4155,401" path="m1435,88l1419,102l1414,107l1400,123l1390,141l1382,159l1378,179l1376,200l1377,207l1379,228l1385,247l1393,265l1405,282l1420,298l1426,303l1442,316l1460,325l1479,332l1498,336l1519,338l1522,338l1542,336l1562,332l1581,324l1598,314l1615,302l1616,301l1631,285l1642,269l1651,251l1657,231l1660,211l1479,211l1479,235l1628,235l1625,244l1616,262l1604,278l1587,292l1578,298l1560,307l1540,312l1520,314l1511,313l1491,310l1472,304l1454,294l1438,281l1432,275l1419,259l1410,241l1405,221l1403,200l1403,192l1407,172l1413,153l1424,135l1438,119l1444,113l1461,102l1479,93l1498,88l1519,86l1535,87l1555,92l1573,100l1588,108l1603,122l1614,138l1645,138l1641,129l1636,120l1628,111l1613,96l1597,84l1579,74l1561,68l1540,63l1519,62l1511,62l1490,65l1471,70l1453,78l1435,88xe" fillcolor="#fefffe" stroked="f" o:allowincell="f" style="position:absolute;left:3875;top:15118;width:4152;height:3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w w:val="79"/>
          <w:position w:val="0"/>
          <w:sz w:val="24"/>
          <w:sz w:val="24"/>
          <w:szCs w:val="24"/>
          <w:vertAlign w:val="baseline"/>
        </w:rPr>
        <w:t>KẾT</w:t>
      </w:r>
      <w:r>
        <w:rPr>
          <w:rFonts w:cs="Times New Roman" w:ascii="Times New Roman" w:hAnsi="Times New Roman"/>
          <w:color w:val="FEFFFE"/>
          <w:spacing w:val="19"/>
          <w:w w:val="7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NỐI</w:t>
      </w:r>
      <w:r>
        <w:rPr>
          <w:rFonts w:cs="Times New Roman" w:ascii="Times New Roman" w:hAnsi="Times New Roman"/>
          <w:color w:val="FEFFFE"/>
          <w:spacing w:val="1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MỌI</w:t>
      </w:r>
      <w:r>
        <w:rPr>
          <w:rFonts w:cs="Times New Roman" w:ascii="Times New Roman" w:hAnsi="Times New Roman"/>
          <w:color w:val="FEFFFE"/>
          <w:spacing w:val="2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w w:val="93"/>
          <w:position w:val="0"/>
          <w:sz w:val="24"/>
          <w:sz w:val="24"/>
          <w:szCs w:val="24"/>
          <w:vertAlign w:val="baseline"/>
        </w:rPr>
        <w:t>THÀNH</w:t>
      </w:r>
      <w:r>
        <w:rPr>
          <w:rFonts w:cs="Times New Roman" w:ascii="Times New Roman" w:hAnsi="Times New Roman"/>
          <w:color w:val="FEFFFE"/>
          <w:spacing w:val="10"/>
          <w:w w:val="9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w w:val="116"/>
          <w:position w:val="0"/>
          <w:sz w:val="24"/>
          <w:sz w:val="24"/>
          <w:szCs w:val="24"/>
          <w:vertAlign w:val="baseline"/>
        </w:rPr>
        <w:t>CÔ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1680" w:right="100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0" w:right="117" w:hanging="0"/>
        <w:jc w:val="right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w w:val="121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.tk-hanam.com.vn</w:t>
        </w:r>
      </w:hyperlink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D1C24"/>
          <w:w w:val="110"/>
          <w:position w:val="-2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63" w:before="76" w:after="0"/>
        <w:ind w:left="715" w:right="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9355" cy="1023937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239480"/>
                          <a:chOff x="0" y="0"/>
                          <a:chExt cx="7539480" cy="10239480"/>
                        </a:xfrm>
                      </wpg:grpSpPr>
                      <wps:wsp>
                        <wps:cNvSpPr txBox="1"/>
                        <wps:spPr>
                          <a:xfrm>
                            <a:off x="6498000" y="0"/>
                            <a:ext cx="1440" cy="23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841920" cy="74160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19880"/>
                            <a:ext cx="3696480" cy="4845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3841920" cy="950976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149560"/>
                            <a:ext cx="6251400" cy="69145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629440"/>
                            <a:ext cx="720" cy="62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2">
                                <a:moveTo>
                                  <a:pt x="0" y="0"/>
                                </a:moveTo>
                                <a:lnTo>
                                  <a:pt x="0" y="9892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065160"/>
                            <a:ext cx="58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0" h="0">
                                <a:moveTo>
                                  <a:pt x="0" y="0"/>
                                </a:moveTo>
                                <a:lnTo>
                                  <a:pt x="928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6480" y="2300040"/>
                            <a:ext cx="720" cy="65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3">
                                <a:moveTo>
                                  <a:pt x="0" y="10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149560"/>
                            <a:ext cx="58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0" h="0">
                                <a:moveTo>
                                  <a:pt x="9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99028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17" y="118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899028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0" y="118"/>
                                </a:moveTo>
                                <a:lnTo>
                                  <a:pt x="117" y="118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214956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17" y="118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14956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3090600"/>
                            <a:ext cx="144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2882880"/>
                            <a:ext cx="144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5159520"/>
                            <a:ext cx="144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4978440"/>
                            <a:ext cx="144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6979320"/>
                            <a:ext cx="144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2270160"/>
                            <a:ext cx="266040" cy="358200"/>
                          </a:xfrm>
                          <a:prstGeom prst="rect">
                            <a:avLst/>
                          </a:prstGeom>
                          <a:solidFill>
                            <a:srgbClr val="74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3.65pt;height:806.25pt" coordorigin="0,0" coordsize="11873,16125">
                <v:shape id="shape_0" stroked="f" o:allowincell="f" style="position:absolute;left:10233;top:0;width:1;height:36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0;top:1;width:6049;height:1167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6052;top:189;width:5820;height:76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rect id="shape_0" fillcolor="#008a97" stroked="f" o:allowincell="f" style="position:absolute;left:0;top:1149;width:6049;height:14975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fefffe" stroked="f" o:allowincell="f" style="position:absolute;left:793;top:3385;width:9844;height:1088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0,9892e" stroked="t" o:allowincell="f" style="position:absolute;left:793;top:4141;width:0;height:9895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0,0l9280,0e" stroked="t" o:allowincell="f" style="position:absolute;left:1144;top:14276;width:9258;height: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0,10293l0,0e" stroked="t" o:allowincell="f" style="position:absolute;left:10640;top:3622;width:0;height:10296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9280,0l0,0e" stroked="t" o:allowincell="f" style="position:absolute;left:1026;top:3385;width:9258;height: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coordsize="117,118" path="m0,0l0,118l117,118e" stroked="t" o:allowincell="f" style="position:absolute;left:793;top:14158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8,118" path="m0,118l117,118l117,0e" stroked="t" o:allowincell="f" style="position:absolute;left:10522;top:14158;width:114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8,118" path="m117,118l117,0l0,0e" stroked="t" o:allowincell="f" style="position:absolute;left:10522;top:3385;width:114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7,118" path="m117,0l0,0l0,118e" stroked="t" o:allowincell="f" style="position:absolute;left:793;top:3385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stroked="f" o:allowincell="f" style="position:absolute;left:3638;top:4867;width:1;height:2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4540;width:1;height:29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8125;width:1;height:29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7840;width:1;height:27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0991;width:1;height:28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4bac1" stroked="f" o:allowincell="f" style="position:absolute;left:713;top:3575;width:418;height:563;mso-wrap-style:none;v-text-anchor:middle;mso-position-horizontal-relative:page;mso-position-vertical-relative:page">
                  <v:fill o:detectmouseclick="t" type="solid" color2="#8b453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COM</w:t>
      </w:r>
      <w:r>
        <w:rPr>
          <w:rFonts w:cs="Times New Roman" w:ascii="Times New Roman" w:hAnsi="Times New Roman"/>
          <w:color w:val="FEFFFE"/>
          <w:spacing w:val="-13"/>
          <w:position w:val="0"/>
          <w:sz w:val="24"/>
          <w:sz w:val="24"/>
          <w:szCs w:val="24"/>
          <w:vertAlign w:val="baseline"/>
        </w:rPr>
        <w:t>P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 xml:space="preserve">ANY </w:t>
      </w:r>
      <w:r>
        <w:rPr>
          <w:rFonts w:cs="Times New Roman" w:ascii="Times New Roman" w:hAnsi="Times New Roman"/>
          <w:color w:val="FEFFFE"/>
          <w:spacing w:val="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PROF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20" w:h="16838"/>
          <w:pgMar w:left="0" w:right="1680" w:gutter="0" w:header="0" w:top="360" w:footer="310" w:bottom="3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1288" w:right="0" w:hanging="0"/>
        <w:rPr/>
      </w:pPr>
      <w:r>
        <w:rPr>
          <w:rFonts w:cs="Times New Roman" w:ascii="Times New Roman" w:hAnsi="Times New Roman"/>
          <w:color w:val="5CA2AE"/>
          <w:sz w:val="48"/>
          <w:szCs w:val="48"/>
        </w:rPr>
        <w:t>KHÁCH</w:t>
      </w:r>
      <w:r>
        <w:rPr>
          <w:rFonts w:cs="Times New Roman" w:ascii="Times New Roman" w:hAnsi="Times New Roman"/>
          <w:color w:val="5CA2AE"/>
          <w:spacing w:val="-2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w w:val="105"/>
          <w:sz w:val="48"/>
          <w:szCs w:val="48"/>
        </w:rPr>
        <w:t>HÀNG</w:t>
      </w:r>
    </w:p>
    <w:p>
      <w:pPr>
        <w:pStyle w:val="Normal"/>
        <w:widowControl w:val="false"/>
        <w:autoSpaceDE w:val="false"/>
        <w:spacing w:lineRule="exact" w:line="263" w:before="76" w:after="0"/>
        <w:ind w:left="492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40045</wp:posOffset>
                </wp:positionH>
                <wp:positionV relativeFrom="page">
                  <wp:posOffset>10318115</wp:posOffset>
                </wp:positionV>
                <wp:extent cx="2119630" cy="635"/>
                <wp:effectExtent l="4445" t="5080" r="381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8" h="0">
                              <a:moveTo>
                                <a:pt x="0" y="0"/>
                              </a:moveTo>
                              <a:lnTo>
                                <a:pt x="3337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7,0e" stroked="t" o:allowincell="f" style="position:absolute;margin-left:428.35pt;margin-top:812.45pt;width:166.85pt;height:0pt;mso-wrap-style:none;v-text-anchor:middle;mso-position-horizontal-relative:page;mso-position-vertical-relative:page">
                <v:fill o:detectmouseclick="t" on="false"/>
                <v:stroke color="#ed1c24" weight="900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20940" cy="101034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120" cy="10103400"/>
                          <a:chOff x="0" y="0"/>
                          <a:chExt cx="7521120" cy="10103400"/>
                        </a:xfrm>
                      </wpg:grpSpPr>
                      <wps:wsp>
                        <wps:cNvSpPr txBox="1"/>
                        <wps:spPr>
                          <a:xfrm>
                            <a:off x="3759840" y="0"/>
                            <a:ext cx="1440" cy="23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720"/>
                            <a:ext cx="3832200" cy="59184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3686760" cy="4845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593640"/>
                            <a:ext cx="3832200" cy="950976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49560"/>
                            <a:ext cx="6235200" cy="69145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74920"/>
                            <a:ext cx="720" cy="65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3">
                                <a:moveTo>
                                  <a:pt x="0" y="0"/>
                                </a:moveTo>
                                <a:lnTo>
                                  <a:pt x="0" y="10293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065160"/>
                            <a:ext cx="586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0" h="0">
                                <a:moveTo>
                                  <a:pt x="0" y="0"/>
                                </a:moveTo>
                                <a:lnTo>
                                  <a:pt x="928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2300040"/>
                            <a:ext cx="720" cy="65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3">
                                <a:moveTo>
                                  <a:pt x="0" y="10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149560"/>
                            <a:ext cx="586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0" h="0">
                                <a:moveTo>
                                  <a:pt x="9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99028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17" y="118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899028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0" y="118"/>
                                </a:moveTo>
                                <a:lnTo>
                                  <a:pt x="117" y="118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214956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118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4956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125520"/>
                            <a:ext cx="144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2790720"/>
                            <a:ext cx="14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640" y="5187960"/>
                            <a:ext cx="144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911840"/>
                            <a:ext cx="14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7055640"/>
                            <a:ext cx="144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2.2pt;height:795.55pt" coordorigin="0,0" coordsize="11844,15911">
                <v:shape id="shape_0" stroked="f" o:allowincell="f" style="position:absolute;left:5921;top:0;width:1;height:36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5809;top:1;width:6034;height:931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0;top:189;width:5805;height:76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rect id="shape_0" fillcolor="#008a97" stroked="f" o:allowincell="f" style="position:absolute;left:5804;top:935;width:6034;height:14975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fefffe" stroked="f" o:allowincell="f" style="position:absolute;left:1233;top:3385;width:9818;height:1088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0,10293e" stroked="t" o:allowincell="f" style="position:absolute;left:1233;top:3740;width:0;height:10296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0,0l9280,0e" stroked="t" o:allowincell="f" style="position:absolute;left:1583;top:14276;width:9234;height: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0,10293l0,0e" stroked="t" o:allowincell="f" style="position:absolute;left:11054;top:3622;width:0;height:10296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9280,0l0,0e" stroked="t" o:allowincell="f" style="position:absolute;left:1467;top:3385;width:9234;height: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coordsize="117,118" path="m0,0l0,118l117,118e" stroked="t" o:allowincell="f" style="position:absolute;left:1233;top:14158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7,118" path="m0,118l117,118l117,0e" stroked="t" o:allowincell="f" style="position:absolute;left:10938;top:14158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7,118" path="m117,118l117,0l0,0e" stroked="t" o:allowincell="f" style="position:absolute;left:10938;top:3385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7,118" path="m117,0l0,0l0,118e" stroked="t" o:allowincell="f" style="position:absolute;left:1233;top:3385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stroked="f" o:allowincell="f" style="position:absolute;left:3450;top:4922;width:1;height:24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4395;width:1;height:26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8170;width:1;height:29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7735;width:1;height:33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1111;width:1;height:27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903720</wp:posOffset>
                </wp:positionH>
                <wp:positionV relativeFrom="page">
                  <wp:posOffset>10367645</wp:posOffset>
                </wp:positionV>
                <wp:extent cx="654050" cy="26733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267480"/>
                          <a:chOff x="0" y="0"/>
                          <a:chExt cx="654120" cy="26748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541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370">
                                <a:moveTo>
                                  <a:pt x="8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lnTo>
                                  <a:pt x="832" y="370"/>
                                </a:lnTo>
                                <a:lnTo>
                                  <a:pt x="832" y="0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267480"/>
                          </a:xfrm>
                          <a:prstGeom prst="rect">
                            <a:avLst/>
                          </a:prstGeom>
                          <a:solidFill>
                            <a:srgbClr val="469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29160" cy="267480"/>
                          </a:xfrm>
                          <a:prstGeom prst="rect">
                            <a:avLst/>
                          </a:prstGeom>
                          <a:solidFill>
                            <a:srgbClr val="78a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25920" cy="267480"/>
                          </a:xfrm>
                          <a:prstGeom prst="rect">
                            <a:avLst/>
                          </a:pr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816.35pt;width:51.5pt;height:21.05pt" coordorigin="10872,16327" coordsize="1030,421">
                <v:shape id="shape_0" coordsize="832,370" path="m819,0l0,0l0,370l832,370l832,0l819,0xe" fillcolor="#a2c4cc" stroked="f" o:allowincell="f" style="position:absolute;left:11050;top:16327;width:851;height:420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shape>
                <v:rect id="shape_0" fillcolor="#469ba7" stroked="f" o:allowincell="f" style="position:absolute;left:10872;top:16327;width:51;height:420;mso-wrap-style:none;v-text-anchor:middle;mso-position-horizontal-relative:page;mso-position-vertical-relative:page">
                  <v:fill o:detectmouseclick="t" type="solid" color2="#b96458"/>
                  <v:stroke color="#3465a4" joinstyle="round" endcap="flat"/>
                  <w10:wrap type="none"/>
                </v:rect>
                <v:rect id="shape_0" fillcolor="#78adb8" stroked="f" o:allowincell="f" style="position:absolute;left:10935;top:16327;width:45;height:420;mso-wrap-style:none;v-text-anchor:middle;mso-position-horizontal-relative:page;mso-position-vertical-relative:page">
                  <v:fill o:detectmouseclick="t" type="solid" color2="#875247"/>
                  <v:stroke color="#3465a4" joinstyle="round" endcap="flat"/>
                  <w10:wrap type="none"/>
                </v:rect>
                <v:rect id="shape_0" fillcolor="#a2c4cc" stroked="f" o:allowincell="f" style="position:absolute;left:10994;top:16327;width:40;height:420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w w:val="79"/>
          <w:position w:val="0"/>
          <w:sz w:val="24"/>
          <w:sz w:val="24"/>
          <w:szCs w:val="24"/>
          <w:vertAlign w:val="baseline"/>
        </w:rPr>
        <w:t>KẾT</w:t>
      </w:r>
      <w:r>
        <w:rPr>
          <w:rFonts w:cs="Times New Roman" w:ascii="Times New Roman" w:hAnsi="Times New Roman"/>
          <w:color w:val="FEFFFE"/>
          <w:spacing w:val="19"/>
          <w:w w:val="7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NỐI</w:t>
      </w:r>
      <w:r>
        <w:rPr>
          <w:rFonts w:cs="Times New Roman" w:ascii="Times New Roman" w:hAnsi="Times New Roman"/>
          <w:color w:val="FEFFFE"/>
          <w:spacing w:val="1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MỌI</w:t>
      </w:r>
      <w:r>
        <w:rPr>
          <w:rFonts w:cs="Times New Roman" w:ascii="Times New Roman" w:hAnsi="Times New Roman"/>
          <w:color w:val="FEFFFE"/>
          <w:spacing w:val="2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w w:val="93"/>
          <w:position w:val="0"/>
          <w:sz w:val="24"/>
          <w:sz w:val="24"/>
          <w:szCs w:val="24"/>
          <w:vertAlign w:val="baseline"/>
        </w:rPr>
        <w:t>THÀNH</w:t>
      </w:r>
      <w:r>
        <w:rPr>
          <w:rFonts w:cs="Times New Roman" w:ascii="Times New Roman" w:hAnsi="Times New Roman"/>
          <w:color w:val="FEFFFE"/>
          <w:spacing w:val="10"/>
          <w:w w:val="9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w w:val="116"/>
          <w:position w:val="0"/>
          <w:sz w:val="24"/>
          <w:sz w:val="24"/>
          <w:szCs w:val="24"/>
          <w:vertAlign w:val="baseline"/>
        </w:rPr>
        <w:t>CÔ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20" w:h="16838"/>
          <w:pgMar w:left="1680" w:right="100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0" w:right="117" w:hanging="0"/>
        <w:jc w:val="right"/>
        <w:rPr/>
      </w:pPr>
      <w:hyperlink r:id="rId48"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w w:val="121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.tk-hanam.com.vn</w:t>
        </w:r>
      </w:hyperlink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D1C24"/>
          <w:w w:val="110"/>
          <w:position w:val="-2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63" w:before="68" w:after="0"/>
        <w:ind w:left="715" w:right="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542530" cy="10263505"/>
                <wp:effectExtent l="4445" t="0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263600"/>
                          <a:chOff x="0" y="0"/>
                          <a:chExt cx="7542360" cy="10263600"/>
                        </a:xfrm>
                      </wpg:grpSpPr>
                      <wps:wsp>
                        <wps:cNvSpPr txBox="1"/>
                        <wps:spPr>
                          <a:xfrm>
                            <a:off x="4001040" y="432360"/>
                            <a:ext cx="144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3841920" cy="71496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28160"/>
                            <a:ext cx="3696480" cy="4845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2880"/>
                            <a:ext cx="21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6400"/>
                            <a:ext cx="3841920" cy="951372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97240"/>
                            <a:ext cx="85680" cy="69177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459640"/>
                            <a:ext cx="526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4" h="0">
                                <a:moveTo>
                                  <a:pt x="0" y="0"/>
                                </a:moveTo>
                                <a:lnTo>
                                  <a:pt x="8303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1647360"/>
                            <a:ext cx="720" cy="65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4">
                                <a:moveTo>
                                  <a:pt x="0" y="0"/>
                                </a:moveTo>
                                <a:lnTo>
                                  <a:pt x="0" y="10293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000" y="14464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3412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16" y="118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149724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6" y="118"/>
                                </a:move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49724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83412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0" y="118"/>
                                </a:moveTo>
                                <a:lnTo>
                                  <a:pt x="116" y="118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80320"/>
                            <a:ext cx="5718960" cy="69177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05680"/>
                            <a:ext cx="720" cy="65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4">
                                <a:moveTo>
                                  <a:pt x="0" y="0"/>
                                </a:moveTo>
                                <a:lnTo>
                                  <a:pt x="0" y="10293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8399160"/>
                            <a:ext cx="53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" h="0">
                                <a:moveTo>
                                  <a:pt x="0" y="0"/>
                                </a:moveTo>
                                <a:lnTo>
                                  <a:pt x="8433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1630800"/>
                            <a:ext cx="720" cy="65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93">
                                <a:moveTo>
                                  <a:pt x="0" y="10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80320"/>
                            <a:ext cx="53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0">
                                <a:moveTo>
                                  <a:pt x="84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custDash>
                              <a:ds d="800000" sp="3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3242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83242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0" y="118"/>
                                </a:moveTo>
                                <a:lnTo>
                                  <a:pt x="118" y="118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48032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18" y="118"/>
                                </a:move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8032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cap="sq" w="10152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4400" y="2655720"/>
                            <a:ext cx="1440" cy="42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723320"/>
                            <a:ext cx="266040" cy="358200"/>
                          </a:xfrm>
                          <a:prstGeom prst="rect">
                            <a:avLst/>
                          </a:prstGeom>
                          <a:solidFill>
                            <a:srgbClr val="74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3000" y="2474640"/>
                            <a:ext cx="1440" cy="54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593.9pt;height:808.15pt" coordorigin="0,8" coordsize="11878,16163">
                <v:shape id="shape_0" stroked="f" o:allowincell="f" style="position:absolute;left:6301;top:689;width:1;height:24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4;top:8;width:6049;height:1125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6057;top:210;width:5820;height:76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shape id="shape_0" path="m0,0l3337,0e" stroked="t" o:allowincell="f" style="position:absolute;left:0;top:16170;width:3327;height:0;mso-wrap-style:none;v-text-anchor:middle;mso-position-horizontal-relative:page;mso-position-vertical-relative:page">
                  <v:fill o:detectmouseclick="t" on="false"/>
                  <v:stroke color="#ed1c24" weight="9000" joinstyle="round" endcap="square"/>
                  <w10:wrap type="none"/>
                </v:shape>
                <v:rect id="shape_0" fillcolor="#008a97" stroked="f" o:allowincell="f" style="position:absolute;left:4;top:1136;width:6049;height:14981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fefffe" stroked="f" o:allowincell="f" style="position:absolute;left:2073;top:2366;width:134;height:1089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8303,0e" stroked="t" o:allowincell="f" style="position:absolute;left:2561;top:13330;width:8284;height: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0,0l0,10293e" stroked="t" o:allowincell="f" style="position:absolute;left:11182;top:2602;width:0;height:10301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0,0l0,53e" stroked="t" o:allowincell="f" style="position:absolute;left:10729;top:2286;width:0;height:5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coordsize="117,118" path="m0,0l0,118l116,118e" stroked="t" o:allowincell="f" style="position:absolute;left:2211;top:13144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7,118" path="m116,118l116,0l0,0e" stroked="t" o:allowincell="f" style="position:absolute;left:10965;top:2366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7,118" path="m116,0l0,0l0,118e" stroked="t" o:allowincell="f" style="position:absolute;left:2211;top:2366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7,118" path="m0,118l116,118l116,0e" stroked="t" o:allowincell="f" style="position:absolute;left:10965;top:13144;width:113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rect id="shape_0" fillcolor="#fefffe" stroked="f" o:allowincell="f" style="position:absolute;left:2073;top:2339;width:9005;height:1089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0,10293e" stroked="t" o:allowincell="f" style="position:absolute;left:2073;top:2694;width:0;height:10301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0,0l8433,0e" stroked="t" o:allowincell="f" style="position:absolute;left:2429;top:13235;width:8413;height: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0,10293l0,0e" stroked="t" o:allowincell="f" style="position:absolute;left:11082;top:2576;width:0;height:1030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path="m8433,0l0,0e" stroked="t" o:allowincell="f" style="position:absolute;left:2310;top:2339;width:8414;height:0;mso-wrap-style:none;v-text-anchor:middle;mso-position-horizontal-relative:page;mso-position-vertical-relative:page">
                  <v:fill o:detectmouseclick="t" on="false"/>
                  <v:stroke color="#fefffe" weight="101520" dashstyle="longdash" joinstyle="round" endcap="square"/>
                  <w10:wrap type="none"/>
                </v:shape>
                <v:shape id="shape_0" coordsize="119,118" path="m0,0l0,118l118,118e" stroked="t" o:allowincell="f" style="position:absolute;left:2073;top:13117;width:115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9,118" path="m0,118l118,118l118,0e" stroked="t" o:allowincell="f" style="position:absolute;left:10963;top:13117;width:115;height:115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9,119" path="m118,118l118,0l0,0e" stroked="t" o:allowincell="f" style="position:absolute;left:10963;top:2339;width:115;height:116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coordsize="119,119" path="m118,0l0,0l0,118e" stroked="t" o:allowincell="f" style="position:absolute;left:2073;top:2339;width:115;height:116;mso-wrap-style:none;v-text-anchor:middle;mso-position-horizontal-relative:page;mso-position-vertical-relative:page">
                  <v:fill o:detectmouseclick="t" on="false"/>
                  <v:stroke color="#fefffe" weight="101520" joinstyle="round" endcap="square"/>
                  <w10:wrap type="none"/>
                </v:shape>
                <v:shape id="shape_0" stroked="f" o:allowincell="f" style="position:absolute;left:6684;top:4190;width:1;height:66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4bac1" stroked="f" o:allowincell="f" style="position:absolute;left:2280;top:2722;width:418;height:563;mso-wrap-style:none;v-text-anchor:middle;mso-position-horizontal-relative:page;mso-position-vertical-relative:page">
                  <v:fill o:detectmouseclick="t" type="solid" color2="#8b453e"/>
                  <v:stroke color="#3465a4" joinstyle="round" endcap="flat"/>
                  <w10:wrap type="none"/>
                </v:rect>
                <v:shape id="shape_0" stroked="f" o:allowincell="f" style="position:absolute;left:6619;top:3905;width:1;height:852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COM</w:t>
      </w:r>
      <w:r>
        <w:rPr>
          <w:rFonts w:cs="Times New Roman" w:ascii="Times New Roman" w:hAnsi="Times New Roman"/>
          <w:color w:val="FEFFFE"/>
          <w:spacing w:val="-13"/>
          <w:position w:val="0"/>
          <w:sz w:val="24"/>
          <w:sz w:val="24"/>
          <w:szCs w:val="24"/>
          <w:vertAlign w:val="baseline"/>
        </w:rPr>
        <w:t>P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 xml:space="preserve">ANY </w:t>
      </w:r>
      <w:r>
        <w:rPr>
          <w:rFonts w:cs="Times New Roman" w:ascii="Times New Roman" w:hAnsi="Times New Roman"/>
          <w:color w:val="FEFFFE"/>
          <w:spacing w:val="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PROF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20" w:h="16838"/>
          <w:pgMar w:left="0" w:right="1680" w:gutter="0" w:header="0" w:top="400" w:footer="181" w:bottom="2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2950" w:right="0" w:hanging="0"/>
        <w:rPr/>
      </w:pPr>
      <w:r>
        <w:rPr>
          <w:rFonts w:cs="Times New Roman" w:ascii="Times New Roman" w:hAnsi="Times New Roman"/>
          <w:color w:val="5CA2AE"/>
          <w:sz w:val="48"/>
          <w:szCs w:val="48"/>
        </w:rPr>
        <w:t>MỘT</w:t>
      </w:r>
      <w:r>
        <w:rPr>
          <w:rFonts w:cs="Times New Roman" w:ascii="Times New Roman" w:hAnsi="Times New Roman"/>
          <w:color w:val="5CA2AE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SỐ</w:t>
      </w:r>
      <w:r>
        <w:rPr>
          <w:rFonts w:cs="Times New Roman" w:ascii="Times New Roman" w:hAnsi="Times New Roman"/>
          <w:color w:val="5CA2AE"/>
          <w:spacing w:val="5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DỰ</w:t>
      </w:r>
      <w:r>
        <w:rPr>
          <w:rFonts w:cs="Times New Roman" w:ascii="Times New Roman" w:hAnsi="Times New Roman"/>
          <w:color w:val="5CA2AE"/>
          <w:spacing w:val="-3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ÁN</w:t>
      </w:r>
      <w:r>
        <w:rPr>
          <w:rFonts w:cs="Times New Roman" w:ascii="Times New Roman" w:hAnsi="Times New Roman"/>
          <w:color w:val="5CA2AE"/>
          <w:spacing w:val="2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5CA2AE"/>
          <w:sz w:val="48"/>
          <w:szCs w:val="48"/>
        </w:rPr>
        <w:t>LỚN</w:t>
      </w:r>
    </w:p>
    <w:p>
      <w:pPr>
        <w:pStyle w:val="Normal"/>
        <w:widowControl w:val="false"/>
        <w:autoSpaceDE w:val="false"/>
        <w:spacing w:lineRule="exact" w:line="263" w:before="68" w:after="0"/>
        <w:ind w:left="534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534275" cy="10263505"/>
                <wp:effectExtent l="0" t="63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10263600"/>
                          <a:chOff x="0" y="0"/>
                          <a:chExt cx="7534440" cy="10263600"/>
                        </a:xfrm>
                      </wpg:grpSpPr>
                      <wps:wsp>
                        <wps:cNvSpPr txBox="1"/>
                        <wps:spPr>
                          <a:xfrm>
                            <a:off x="3753360" y="432360"/>
                            <a:ext cx="144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0"/>
                            <a:ext cx="3837240" cy="74232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3691800" cy="484560"/>
                          </a:xfrm>
                          <a:prstGeom prst="rect">
                            <a:avLst/>
                          </a:prstGeom>
                          <a:solidFill>
                            <a:srgbClr val="626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0262880"/>
                            <a:ext cx="211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8" h="0">
                                <a:moveTo>
                                  <a:pt x="0" y="0"/>
                                </a:moveTo>
                                <a:lnTo>
                                  <a:pt x="3337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826240"/>
                            <a:ext cx="7078320" cy="440388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0" y="1822320"/>
                            <a:ext cx="1440" cy="40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4pt;width:593.25pt;height:808.15pt" coordorigin="1,8" coordsize="11865,16163">
                <v:shape id="shape_0" stroked="f" o:allowincell="f" style="position:absolute;left:5911;top:689;width:1;height:24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a97" stroked="f" o:allowincell="f" style="position:absolute;left:5817;top:8;width:6042;height:1168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rect id="shape_0" fillcolor="#626366" stroked="f" o:allowincell="f" style="position:absolute;left:0;top:210;width:5813;height:762;mso-wrap-style:none;v-text-anchor:middle;mso-position-horizontal-relative:page;mso-position-vertical-relative:page">
                  <v:fill o:detectmouseclick="t" type="solid" color2="#9d9c99"/>
                  <v:stroke color="#3465a4" joinstyle="round" endcap="flat"/>
                  <w10:wrap type="none"/>
                </v:rect>
                <v:shape id="shape_0" path="m0,0l3337,0e" stroked="t" o:allowincell="f" style="position:absolute;left:8540;top:16170;width:3324;height:0;mso-wrap-style:none;v-text-anchor:middle;mso-position-horizontal-relative:page;mso-position-vertical-relative:page">
                  <v:fill o:detectmouseclick="t" on="false"/>
                  <v:stroke color="#ed1c24" weight="9000" joinstyle="round" endcap="square"/>
                  <w10:wrap type="none"/>
                </v:shape>
                <v:rect id="shape_0" fillcolor="#008a97" stroked="f" o:allowincell="f" style="position:absolute;left:718;top:9183;width:11146;height:6934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shape id="shape_0" stroked="f" o:allowincell="f" style="position:absolute;left:6287;top:2878;width:1;height:63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20865</wp:posOffset>
                </wp:positionH>
                <wp:positionV relativeFrom="page">
                  <wp:posOffset>10313670</wp:posOffset>
                </wp:positionV>
                <wp:extent cx="636905" cy="267335"/>
                <wp:effectExtent l="17780" t="17780" r="635" b="1651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267480"/>
                          <a:chOff x="0" y="0"/>
                          <a:chExt cx="636840" cy="26748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541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370">
                                <a:moveTo>
                                  <a:pt x="8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lnTo>
                                  <a:pt x="832" y="370"/>
                                </a:lnTo>
                                <a:lnTo>
                                  <a:pt x="832" y="0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cap="sq" w="34200">
                            <a:solidFill>
                              <a:srgbClr val="469b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cap="sq" w="30600">
                            <a:solidFill>
                              <a:srgbClr val="78ad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cap="sq" w="26640">
                            <a:solidFill>
                              <a:srgbClr val="a2c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95pt;margin-top:812.1pt;width:50.15pt;height:21.05pt" coordorigin="10899,16242" coordsize="1003,421">
                <v:shape id="shape_0" coordsize="832,370" path="m819,0l0,0l0,370l832,370l832,0l819,0xe" fillcolor="#a2c4cc" stroked="f" o:allowincell="f" style="position:absolute;left:11050;top:16242;width:851;height:420;mso-wrap-style:none;v-text-anchor:middle;mso-position-horizontal-relative:page;mso-position-vertical-relative:page">
                  <v:fill o:detectmouseclick="t" type="solid" color2="#5d3b33"/>
                  <v:stroke color="#3465a4" joinstyle="round" endcap="flat"/>
                  <w10:wrap type="none"/>
                </v:shape>
                <v:shape id="shape_0" path="m0,0l0,370e" stroked="t" o:allowincell="f" style="position:absolute;left:10899;top:16242;width:0;height:420;mso-wrap-style:none;v-text-anchor:middle;mso-position-horizontal-relative:page;mso-position-vertical-relative:page">
                  <v:fill o:detectmouseclick="t" on="false"/>
                  <v:stroke color="#469ba7" weight="34200" joinstyle="round" endcap="square"/>
                  <w10:wrap type="none"/>
                </v:shape>
                <v:shape id="shape_0" path="m0,0l0,370e" stroked="t" o:allowincell="f" style="position:absolute;left:10959;top:16242;width:0;height:420;mso-wrap-style:none;v-text-anchor:middle;mso-position-horizontal-relative:page;mso-position-vertical-relative:page">
                  <v:fill o:detectmouseclick="t" on="false"/>
                  <v:stroke color="#78adb8" weight="30600" joinstyle="round" endcap="square"/>
                  <w10:wrap type="none"/>
                </v:shape>
                <v:shape id="shape_0" path="m0,0l0,370e" stroked="t" o:allowincell="f" style="position:absolute;left:11015;top:16242;width:0;height:420;mso-wrap-style:none;v-text-anchor:middle;mso-position-horizontal-relative:page;mso-position-vertical-relative:page">
                  <v:fill o:detectmouseclick="t" on="false"/>
                  <v:stroke color="#a2c4cc" weight="2664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EFFFE"/>
          <w:w w:val="79"/>
          <w:position w:val="0"/>
          <w:sz w:val="24"/>
          <w:sz w:val="24"/>
          <w:szCs w:val="24"/>
          <w:vertAlign w:val="baseline"/>
        </w:rPr>
        <w:t>KẾT</w:t>
      </w:r>
      <w:r>
        <w:rPr>
          <w:rFonts w:cs="Times New Roman" w:ascii="Times New Roman" w:hAnsi="Times New Roman"/>
          <w:color w:val="FEFFFE"/>
          <w:spacing w:val="19"/>
          <w:w w:val="7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NỐI</w:t>
      </w:r>
      <w:r>
        <w:rPr>
          <w:rFonts w:cs="Times New Roman" w:ascii="Times New Roman" w:hAnsi="Times New Roman"/>
          <w:color w:val="FEFFFE"/>
          <w:spacing w:val="1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position w:val="0"/>
          <w:sz w:val="24"/>
          <w:sz w:val="24"/>
          <w:szCs w:val="24"/>
          <w:vertAlign w:val="baseline"/>
        </w:rPr>
        <w:t>MỌI</w:t>
      </w:r>
      <w:r>
        <w:rPr>
          <w:rFonts w:cs="Times New Roman" w:ascii="Times New Roman" w:hAnsi="Times New Roman"/>
          <w:color w:val="FEFFFE"/>
          <w:spacing w:val="2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w w:val="93"/>
          <w:position w:val="0"/>
          <w:sz w:val="24"/>
          <w:sz w:val="24"/>
          <w:szCs w:val="24"/>
          <w:vertAlign w:val="baseline"/>
        </w:rPr>
        <w:t>THÀNH</w:t>
      </w:r>
      <w:r>
        <w:rPr>
          <w:rFonts w:cs="Times New Roman" w:ascii="Times New Roman" w:hAnsi="Times New Roman"/>
          <w:color w:val="FEFFFE"/>
          <w:spacing w:val="10"/>
          <w:w w:val="9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FEFFFE"/>
          <w:w w:val="116"/>
          <w:position w:val="0"/>
          <w:sz w:val="24"/>
          <w:sz w:val="24"/>
          <w:szCs w:val="24"/>
          <w:vertAlign w:val="baseline"/>
        </w:rPr>
        <w:t>CÔNG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33" w:before="0" w:after="0"/>
        <w:ind w:left="946" w:right="2106" w:hanging="0"/>
        <w:jc w:val="center"/>
        <w:rPr/>
      </w:pPr>
      <w:r>
        <w:rPr>
          <w:rFonts w:cs="Times New Roman" w:ascii="Times New Roman" w:hAnsi="Times New Roman"/>
          <w:color w:val="FEFFFE"/>
          <w:w w:val="56"/>
          <w:position w:val="1"/>
          <w:sz w:val="80"/>
          <w:szCs w:val="80"/>
        </w:rPr>
        <w:t>THÀNH</w:t>
      </w:r>
      <w:r>
        <w:rPr>
          <w:rFonts w:cs="Times New Roman" w:ascii="Times New Roman" w:hAnsi="Times New Roman"/>
          <w:color w:val="FEFFFE"/>
          <w:spacing w:val="68"/>
          <w:w w:val="56"/>
          <w:position w:val="1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position w:val="1"/>
          <w:sz w:val="80"/>
          <w:szCs w:val="80"/>
        </w:rPr>
        <w:t>CÔNG</w:t>
      </w:r>
      <w:r>
        <w:rPr>
          <w:rFonts w:cs="Times New Roman" w:ascii="Times New Roman" w:hAnsi="Times New Roman"/>
          <w:color w:val="FEFFFE"/>
          <w:spacing w:val="12"/>
          <w:w w:val="56"/>
          <w:position w:val="1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position w:val="1"/>
          <w:sz w:val="80"/>
          <w:szCs w:val="80"/>
        </w:rPr>
        <w:t>CỦA</w:t>
      </w:r>
      <w:r>
        <w:rPr>
          <w:rFonts w:cs="Times New Roman" w:ascii="Times New Roman" w:hAnsi="Times New Roman"/>
          <w:color w:val="FEFFFE"/>
          <w:spacing w:val="12"/>
          <w:w w:val="56"/>
          <w:position w:val="1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7"/>
          <w:position w:val="1"/>
          <w:sz w:val="80"/>
          <w:szCs w:val="80"/>
        </w:rPr>
        <w:t>KHÁCH</w:t>
      </w:r>
      <w:r>
        <w:rPr>
          <w:rFonts w:cs="Times New Roman" w:ascii="Times New Roman" w:hAnsi="Times New Roman"/>
          <w:color w:val="FEFFFE"/>
          <w:spacing w:val="10"/>
          <w:w w:val="57"/>
          <w:position w:val="1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7"/>
          <w:position w:val="1"/>
          <w:sz w:val="80"/>
          <w:szCs w:val="80"/>
        </w:rPr>
        <w:t>HÀNG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color w:val="000000"/>
          <w:sz w:val="80"/>
          <w:szCs w:val="8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" w:right="1196" w:hanging="0"/>
        <w:jc w:val="center"/>
        <w:rPr/>
      </w:pPr>
      <w:r>
        <w:rPr>
          <w:rFonts w:cs="Times New Roman" w:ascii="Times New Roman" w:hAnsi="Times New Roman"/>
          <w:color w:val="FEFFFE"/>
          <w:w w:val="56"/>
          <w:sz w:val="80"/>
          <w:szCs w:val="80"/>
        </w:rPr>
        <w:t>CHÍNH</w:t>
      </w:r>
      <w:r>
        <w:rPr>
          <w:rFonts w:cs="Times New Roman" w:ascii="Times New Roman" w:hAnsi="Times New Roman"/>
          <w:color w:val="FEFFFE"/>
          <w:spacing w:val="63"/>
          <w:w w:val="56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sz w:val="80"/>
          <w:szCs w:val="80"/>
        </w:rPr>
        <w:t>LÀ</w:t>
      </w:r>
      <w:r>
        <w:rPr>
          <w:rFonts w:cs="Times New Roman" w:ascii="Times New Roman" w:hAnsi="Times New Roman"/>
          <w:color w:val="FEFFFE"/>
          <w:spacing w:val="12"/>
          <w:w w:val="56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sz w:val="80"/>
          <w:szCs w:val="80"/>
        </w:rPr>
        <w:t>NIỀM</w:t>
      </w:r>
      <w:r>
        <w:rPr>
          <w:rFonts w:cs="Times New Roman" w:ascii="Times New Roman" w:hAnsi="Times New Roman"/>
          <w:color w:val="FEFFFE"/>
          <w:spacing w:val="73"/>
          <w:w w:val="56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sz w:val="80"/>
          <w:szCs w:val="80"/>
        </w:rPr>
        <w:t>TỰ</w:t>
      </w:r>
      <w:r>
        <w:rPr>
          <w:rFonts w:cs="Times New Roman" w:ascii="Times New Roman" w:hAnsi="Times New Roman"/>
          <w:color w:val="FEFFFE"/>
          <w:spacing w:val="56"/>
          <w:w w:val="56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sz w:val="80"/>
          <w:szCs w:val="80"/>
        </w:rPr>
        <w:t>HÀO</w:t>
      </w:r>
      <w:r>
        <w:rPr>
          <w:rFonts w:cs="Times New Roman" w:ascii="Times New Roman" w:hAnsi="Times New Roman"/>
          <w:color w:val="FEFFFE"/>
          <w:spacing w:val="12"/>
          <w:w w:val="56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sz w:val="80"/>
          <w:szCs w:val="80"/>
        </w:rPr>
        <w:t>CỦA</w:t>
      </w:r>
      <w:r>
        <w:rPr>
          <w:rFonts w:cs="Times New Roman" w:ascii="Times New Roman" w:hAnsi="Times New Roman"/>
          <w:color w:val="FEFFFE"/>
          <w:spacing w:val="12"/>
          <w:w w:val="56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sz w:val="80"/>
          <w:szCs w:val="80"/>
        </w:rPr>
        <w:t>CHÚNG</w:t>
      </w:r>
      <w:r>
        <w:rPr>
          <w:rFonts w:cs="Times New Roman" w:ascii="Times New Roman" w:hAnsi="Times New Roman"/>
          <w:color w:val="FEFFFE"/>
          <w:spacing w:val="40"/>
          <w:w w:val="56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FEFFFE"/>
          <w:w w:val="56"/>
          <w:sz w:val="80"/>
          <w:szCs w:val="80"/>
        </w:rPr>
        <w:t>TÔI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20" w:h="16838"/>
          <w:pgMar w:left="1260" w:right="100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0" w:right="117" w:hanging="0"/>
        <w:jc w:val="right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w w:val="121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.tk-hanam.com.vn</w:t>
        </w:r>
      </w:hyperlink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D1C24"/>
          <w:w w:val="110"/>
          <w:position w:val="-2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60730</wp:posOffset>
                </wp:positionH>
                <wp:positionV relativeFrom="page">
                  <wp:posOffset>1354455</wp:posOffset>
                </wp:positionV>
                <wp:extent cx="2094230" cy="69278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692640"/>
                          <a:chOff x="0" y="0"/>
                          <a:chExt cx="2094120" cy="692640"/>
                        </a:xfrm>
                      </wpg:grpSpPr>
                      <wps:wsp>
                        <wps:cNvSpPr txBox="1"/>
                        <wps:spPr>
                          <a:xfrm>
                            <a:off x="1044720" y="0"/>
                            <a:ext cx="14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720"/>
                            <a:ext cx="20941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49" y="36"/>
                                  </a:moveTo>
                                  <a:lnTo>
                                    <a:pt x="189" y="72"/>
                                  </a:lnTo>
                                  <a:lnTo>
                                    <a:pt x="214" y="82"/>
                                  </a:lnTo>
                                  <a:lnTo>
                                    <a:pt x="248" y="60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24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311" y="0"/>
                                  </a:moveTo>
                                  <a:lnTo>
                                    <a:pt x="273" y="38"/>
                                  </a:lnTo>
                                  <a:lnTo>
                                    <a:pt x="297" y="46"/>
                                  </a:lnTo>
                                  <a:lnTo>
                                    <a:pt x="344" y="11"/>
                                  </a:ln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55" y="105"/>
                                  </a:moveTo>
                                  <a:lnTo>
                                    <a:pt x="236" y="106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41" y="130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326" y="194"/>
                                  </a:moveTo>
                                  <a:lnTo>
                                    <a:pt x="285" y="194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77" y="213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57" y="219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229" y="178"/>
                                  </a:lnTo>
                                  <a:lnTo>
                                    <a:pt x="327" y="178"/>
                                  </a:lnTo>
                                  <a:lnTo>
                                    <a:pt x="327" y="165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22" y="142"/>
                                  </a:lnTo>
                                  <a:lnTo>
                                    <a:pt x="319" y="132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301" y="116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30" y="160"/>
                                  </a:lnTo>
                                  <a:lnTo>
                                    <a:pt x="230" y="147"/>
                                  </a:lnTo>
                                  <a:lnTo>
                                    <a:pt x="232" y="139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36" y="106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193" y="132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84" y="178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92" y="213"/>
                                  </a:lnTo>
                                  <a:lnTo>
                                    <a:pt x="195" y="217"/>
                                  </a:lnTo>
                                  <a:lnTo>
                                    <a:pt x="201" y="225"/>
                                  </a:lnTo>
                                  <a:lnTo>
                                    <a:pt x="209" y="231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42" y="240"/>
                                  </a:lnTo>
                                  <a:lnTo>
                                    <a:pt x="263" y="240"/>
                                  </a:lnTo>
                                  <a:lnTo>
                                    <a:pt x="268" y="240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80" y="238"/>
                                  </a:lnTo>
                                  <a:lnTo>
                                    <a:pt x="285" y="237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309" y="228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22" y="214"/>
                                  </a:lnTo>
                                  <a:lnTo>
                                    <a:pt x="324" y="210"/>
                                  </a:lnTo>
                                  <a:lnTo>
                                    <a:pt x="325" y="205"/>
                                  </a:lnTo>
                                  <a:lnTo>
                                    <a:pt x="326" y="200"/>
                                  </a:lnTo>
                                  <a:lnTo>
                                    <a:pt x="32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46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114" y="238"/>
                                  </a:lnTo>
                                  <a:lnTo>
                                    <a:pt x="169" y="238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414" y="107"/>
                                  </a:moveTo>
                                  <a:lnTo>
                                    <a:pt x="414" y="7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70" y="107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347" y="126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370" y="238"/>
                                  </a:lnTo>
                                  <a:lnTo>
                                    <a:pt x="414" y="238"/>
                                  </a:lnTo>
                                  <a:lnTo>
                                    <a:pt x="414" y="126"/>
                                  </a:lnTo>
                                  <a:lnTo>
                                    <a:pt x="438" y="126"/>
                                  </a:lnTo>
                                  <a:lnTo>
                                    <a:pt x="438" y="107"/>
                                  </a:lnTo>
                                  <a:lnTo>
                                    <a:pt x="41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786" y="149"/>
                                  </a:moveTo>
                                  <a:lnTo>
                                    <a:pt x="787" y="144"/>
                                  </a:lnTo>
                                  <a:lnTo>
                                    <a:pt x="789" y="139"/>
                                  </a:lnTo>
                                  <a:lnTo>
                                    <a:pt x="793" y="131"/>
                                  </a:lnTo>
                                  <a:lnTo>
                                    <a:pt x="801" y="127"/>
                                  </a:lnTo>
                                  <a:lnTo>
                                    <a:pt x="821" y="127"/>
                                  </a:lnTo>
                                  <a:lnTo>
                                    <a:pt x="827" y="129"/>
                                  </a:lnTo>
                                  <a:lnTo>
                                    <a:pt x="832" y="132"/>
                                  </a:lnTo>
                                  <a:lnTo>
                                    <a:pt x="836" y="136"/>
                                  </a:lnTo>
                                  <a:lnTo>
                                    <a:pt x="839" y="140"/>
                                  </a:lnTo>
                                  <a:lnTo>
                                    <a:pt x="841" y="145"/>
                                  </a:lnTo>
                                  <a:lnTo>
                                    <a:pt x="842" y="151"/>
                                  </a:lnTo>
                                  <a:lnTo>
                                    <a:pt x="843" y="155"/>
                                  </a:lnTo>
                                  <a:lnTo>
                                    <a:pt x="843" y="187"/>
                                  </a:lnTo>
                                  <a:lnTo>
                                    <a:pt x="842" y="198"/>
                                  </a:lnTo>
                                  <a:lnTo>
                                    <a:pt x="838" y="206"/>
                                  </a:lnTo>
                                  <a:lnTo>
                                    <a:pt x="834" y="213"/>
                                  </a:lnTo>
                                  <a:lnTo>
                                    <a:pt x="827" y="217"/>
                                  </a:lnTo>
                                  <a:lnTo>
                                    <a:pt x="817" y="218"/>
                                  </a:lnTo>
                                  <a:lnTo>
                                    <a:pt x="814" y="240"/>
                                  </a:lnTo>
                                  <a:lnTo>
                                    <a:pt x="834" y="239"/>
                                  </a:lnTo>
                                  <a:lnTo>
                                    <a:pt x="854" y="234"/>
                                  </a:lnTo>
                                  <a:lnTo>
                                    <a:pt x="869" y="225"/>
                                  </a:lnTo>
                                  <a:lnTo>
                                    <a:pt x="875" y="219"/>
                                  </a:lnTo>
                                  <a:lnTo>
                                    <a:pt x="885" y="202"/>
                                  </a:lnTo>
                                  <a:lnTo>
                                    <a:pt x="888" y="180"/>
                                  </a:lnTo>
                                  <a:lnTo>
                                    <a:pt x="888" y="171"/>
                                  </a:lnTo>
                                  <a:lnTo>
                                    <a:pt x="886" y="152"/>
                                  </a:lnTo>
                                  <a:lnTo>
                                    <a:pt x="880" y="132"/>
                                  </a:lnTo>
                                  <a:lnTo>
                                    <a:pt x="868" y="119"/>
                                  </a:lnTo>
                                  <a:lnTo>
                                    <a:pt x="854" y="112"/>
                                  </a:lnTo>
                                  <a:lnTo>
                                    <a:pt x="835" y="107"/>
                                  </a:lnTo>
                                  <a:lnTo>
                                    <a:pt x="812" y="105"/>
                                  </a:lnTo>
                                  <a:lnTo>
                                    <a:pt x="797" y="106"/>
                                  </a:lnTo>
                                  <a:lnTo>
                                    <a:pt x="777" y="110"/>
                                  </a:lnTo>
                                  <a:lnTo>
                                    <a:pt x="761" y="118"/>
                                  </a:lnTo>
                                  <a:lnTo>
                                    <a:pt x="754" y="123"/>
                                  </a:lnTo>
                                  <a:lnTo>
                                    <a:pt x="749" y="129"/>
                                  </a:lnTo>
                                  <a:lnTo>
                                    <a:pt x="745" y="136"/>
                                  </a:lnTo>
                                  <a:lnTo>
                                    <a:pt x="741" y="142"/>
                                  </a:lnTo>
                                  <a:lnTo>
                                    <a:pt x="739" y="150"/>
                                  </a:lnTo>
                                  <a:lnTo>
                                    <a:pt x="739" y="159"/>
                                  </a:lnTo>
                                  <a:lnTo>
                                    <a:pt x="739" y="165"/>
                                  </a:lnTo>
                                  <a:lnTo>
                                    <a:pt x="738" y="170"/>
                                  </a:lnTo>
                                  <a:lnTo>
                                    <a:pt x="738" y="183"/>
                                  </a:lnTo>
                                  <a:lnTo>
                                    <a:pt x="738" y="190"/>
                                  </a:lnTo>
                                  <a:lnTo>
                                    <a:pt x="740" y="196"/>
                                  </a:lnTo>
                                  <a:lnTo>
                                    <a:pt x="742" y="202"/>
                                  </a:lnTo>
                                  <a:lnTo>
                                    <a:pt x="744" y="208"/>
                                  </a:lnTo>
                                  <a:lnTo>
                                    <a:pt x="747" y="213"/>
                                  </a:lnTo>
                                  <a:lnTo>
                                    <a:pt x="753" y="222"/>
                                  </a:lnTo>
                                  <a:lnTo>
                                    <a:pt x="761" y="229"/>
                                  </a:lnTo>
                                  <a:lnTo>
                                    <a:pt x="772" y="234"/>
                                  </a:lnTo>
                                  <a:lnTo>
                                    <a:pt x="774" y="234"/>
                                  </a:lnTo>
                                  <a:lnTo>
                                    <a:pt x="792" y="239"/>
                                  </a:lnTo>
                                  <a:lnTo>
                                    <a:pt x="794" y="215"/>
                                  </a:lnTo>
                                  <a:lnTo>
                                    <a:pt x="790" y="207"/>
                                  </a:lnTo>
                                  <a:lnTo>
                                    <a:pt x="786" y="200"/>
                                  </a:lnTo>
                                  <a:lnTo>
                                    <a:pt x="784" y="188"/>
                                  </a:lnTo>
                                  <a:lnTo>
                                    <a:pt x="784" y="173"/>
                                  </a:lnTo>
                                  <a:lnTo>
                                    <a:pt x="783" y="170"/>
                                  </a:lnTo>
                                  <a:lnTo>
                                    <a:pt x="783" y="164"/>
                                  </a:lnTo>
                                  <a:lnTo>
                                    <a:pt x="783" y="158"/>
                                  </a:lnTo>
                                  <a:lnTo>
                                    <a:pt x="784" y="154"/>
                                  </a:lnTo>
                                  <a:lnTo>
                                    <a:pt x="78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1422" y="149"/>
                                  </a:moveTo>
                                  <a:lnTo>
                                    <a:pt x="1423" y="144"/>
                                  </a:lnTo>
                                  <a:lnTo>
                                    <a:pt x="1425" y="139"/>
                                  </a:lnTo>
                                  <a:lnTo>
                                    <a:pt x="1429" y="131"/>
                                  </a:lnTo>
                                  <a:lnTo>
                                    <a:pt x="1437" y="127"/>
                                  </a:lnTo>
                                  <a:lnTo>
                                    <a:pt x="1457" y="127"/>
                                  </a:lnTo>
                                  <a:lnTo>
                                    <a:pt x="1463" y="129"/>
                                  </a:lnTo>
                                  <a:lnTo>
                                    <a:pt x="1468" y="132"/>
                                  </a:lnTo>
                                  <a:lnTo>
                                    <a:pt x="1472" y="136"/>
                                  </a:lnTo>
                                  <a:lnTo>
                                    <a:pt x="1475" y="140"/>
                                  </a:lnTo>
                                  <a:lnTo>
                                    <a:pt x="1477" y="145"/>
                                  </a:lnTo>
                                  <a:lnTo>
                                    <a:pt x="1479" y="151"/>
                                  </a:lnTo>
                                  <a:lnTo>
                                    <a:pt x="1479" y="155"/>
                                  </a:lnTo>
                                  <a:lnTo>
                                    <a:pt x="1480" y="187"/>
                                  </a:lnTo>
                                  <a:lnTo>
                                    <a:pt x="1478" y="198"/>
                                  </a:lnTo>
                                  <a:lnTo>
                                    <a:pt x="1474" y="206"/>
                                  </a:lnTo>
                                  <a:lnTo>
                                    <a:pt x="1470" y="213"/>
                                  </a:lnTo>
                                  <a:lnTo>
                                    <a:pt x="1463" y="217"/>
                                  </a:lnTo>
                                  <a:lnTo>
                                    <a:pt x="1453" y="218"/>
                                  </a:lnTo>
                                  <a:lnTo>
                                    <a:pt x="1450" y="240"/>
                                  </a:lnTo>
                                  <a:lnTo>
                                    <a:pt x="1470" y="239"/>
                                  </a:lnTo>
                                  <a:lnTo>
                                    <a:pt x="1490" y="234"/>
                                  </a:lnTo>
                                  <a:lnTo>
                                    <a:pt x="1505" y="225"/>
                                  </a:lnTo>
                                  <a:lnTo>
                                    <a:pt x="1511" y="219"/>
                                  </a:lnTo>
                                  <a:lnTo>
                                    <a:pt x="1521" y="202"/>
                                  </a:lnTo>
                                  <a:lnTo>
                                    <a:pt x="1524" y="180"/>
                                  </a:lnTo>
                                  <a:lnTo>
                                    <a:pt x="1524" y="171"/>
                                  </a:lnTo>
                                  <a:lnTo>
                                    <a:pt x="1523" y="152"/>
                                  </a:lnTo>
                                  <a:lnTo>
                                    <a:pt x="1516" y="132"/>
                                  </a:lnTo>
                                  <a:lnTo>
                                    <a:pt x="1504" y="119"/>
                                  </a:lnTo>
                                  <a:lnTo>
                                    <a:pt x="1490" y="112"/>
                                  </a:lnTo>
                                  <a:lnTo>
                                    <a:pt x="1471" y="107"/>
                                  </a:lnTo>
                                  <a:lnTo>
                                    <a:pt x="1448" y="105"/>
                                  </a:lnTo>
                                  <a:lnTo>
                                    <a:pt x="1433" y="106"/>
                                  </a:lnTo>
                                  <a:lnTo>
                                    <a:pt x="1413" y="110"/>
                                  </a:lnTo>
                                  <a:lnTo>
                                    <a:pt x="1397" y="118"/>
                                  </a:lnTo>
                                  <a:lnTo>
                                    <a:pt x="1390" y="123"/>
                                  </a:lnTo>
                                  <a:lnTo>
                                    <a:pt x="1385" y="129"/>
                                  </a:lnTo>
                                  <a:lnTo>
                                    <a:pt x="1381" y="136"/>
                                  </a:lnTo>
                                  <a:lnTo>
                                    <a:pt x="1377" y="142"/>
                                  </a:lnTo>
                                  <a:lnTo>
                                    <a:pt x="1376" y="150"/>
                                  </a:lnTo>
                                  <a:lnTo>
                                    <a:pt x="1376" y="159"/>
                                  </a:lnTo>
                                  <a:lnTo>
                                    <a:pt x="1375" y="165"/>
                                  </a:lnTo>
                                  <a:lnTo>
                                    <a:pt x="1374" y="170"/>
                                  </a:lnTo>
                                  <a:lnTo>
                                    <a:pt x="1374" y="183"/>
                                  </a:lnTo>
                                  <a:lnTo>
                                    <a:pt x="1374" y="190"/>
                                  </a:lnTo>
                                  <a:lnTo>
                                    <a:pt x="1376" y="196"/>
                                  </a:lnTo>
                                  <a:lnTo>
                                    <a:pt x="1378" y="202"/>
                                  </a:lnTo>
                                  <a:lnTo>
                                    <a:pt x="1380" y="208"/>
                                  </a:lnTo>
                                  <a:lnTo>
                                    <a:pt x="1383" y="213"/>
                                  </a:lnTo>
                                  <a:lnTo>
                                    <a:pt x="1389" y="222"/>
                                  </a:lnTo>
                                  <a:lnTo>
                                    <a:pt x="1397" y="229"/>
                                  </a:lnTo>
                                  <a:lnTo>
                                    <a:pt x="1408" y="234"/>
                                  </a:lnTo>
                                  <a:lnTo>
                                    <a:pt x="1410" y="234"/>
                                  </a:lnTo>
                                  <a:lnTo>
                                    <a:pt x="1428" y="239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26" y="207"/>
                                  </a:lnTo>
                                  <a:lnTo>
                                    <a:pt x="1422" y="200"/>
                                  </a:lnTo>
                                  <a:lnTo>
                                    <a:pt x="1420" y="188"/>
                                  </a:lnTo>
                                  <a:lnTo>
                                    <a:pt x="1420" y="173"/>
                                  </a:lnTo>
                                  <a:lnTo>
                                    <a:pt x="1419" y="170"/>
                                  </a:lnTo>
                                  <a:lnTo>
                                    <a:pt x="1419" y="164"/>
                                  </a:lnTo>
                                  <a:lnTo>
                                    <a:pt x="1419" y="158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42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1792" y="107"/>
                                  </a:moveTo>
                                  <a:lnTo>
                                    <a:pt x="1792" y="70"/>
                                  </a:lnTo>
                                  <a:lnTo>
                                    <a:pt x="1748" y="70"/>
                                  </a:lnTo>
                                  <a:lnTo>
                                    <a:pt x="1748" y="107"/>
                                  </a:lnTo>
                                  <a:lnTo>
                                    <a:pt x="1725" y="107"/>
                                  </a:lnTo>
                                  <a:lnTo>
                                    <a:pt x="1725" y="126"/>
                                  </a:lnTo>
                                  <a:lnTo>
                                    <a:pt x="1748" y="126"/>
                                  </a:lnTo>
                                  <a:lnTo>
                                    <a:pt x="1748" y="238"/>
                                  </a:lnTo>
                                  <a:lnTo>
                                    <a:pt x="1792" y="238"/>
                                  </a:lnTo>
                                  <a:lnTo>
                                    <a:pt x="1792" y="126"/>
                                  </a:lnTo>
                                  <a:lnTo>
                                    <a:pt x="1816" y="126"/>
                                  </a:lnTo>
                                  <a:lnTo>
                                    <a:pt x="1816" y="107"/>
                                  </a:lnTo>
                                  <a:lnTo>
                                    <a:pt x="179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709" y="155"/>
                                  </a:moveTo>
                                  <a:lnTo>
                                    <a:pt x="2710" y="150"/>
                                  </a:lnTo>
                                  <a:lnTo>
                                    <a:pt x="2711" y="146"/>
                                  </a:lnTo>
                                  <a:lnTo>
                                    <a:pt x="2714" y="141"/>
                                  </a:lnTo>
                                  <a:lnTo>
                                    <a:pt x="2720" y="136"/>
                                  </a:lnTo>
                                  <a:lnTo>
                                    <a:pt x="2725" y="131"/>
                                  </a:lnTo>
                                  <a:lnTo>
                                    <a:pt x="2733" y="128"/>
                                  </a:lnTo>
                                  <a:lnTo>
                                    <a:pt x="2756" y="128"/>
                                  </a:lnTo>
                                  <a:lnTo>
                                    <a:pt x="2764" y="130"/>
                                  </a:lnTo>
                                  <a:lnTo>
                                    <a:pt x="2768" y="135"/>
                                  </a:lnTo>
                                  <a:lnTo>
                                    <a:pt x="2769" y="135"/>
                                  </a:lnTo>
                                  <a:lnTo>
                                    <a:pt x="2769" y="110"/>
                                  </a:lnTo>
                                  <a:lnTo>
                                    <a:pt x="2759" y="107"/>
                                  </a:lnTo>
                                  <a:lnTo>
                                    <a:pt x="2747" y="105"/>
                                  </a:lnTo>
                                  <a:lnTo>
                                    <a:pt x="2735" y="105"/>
                                  </a:lnTo>
                                  <a:lnTo>
                                    <a:pt x="2725" y="106"/>
                                  </a:lnTo>
                                  <a:lnTo>
                                    <a:pt x="2704" y="109"/>
                                  </a:lnTo>
                                  <a:lnTo>
                                    <a:pt x="2688" y="116"/>
                                  </a:lnTo>
                                  <a:lnTo>
                                    <a:pt x="2678" y="124"/>
                                  </a:lnTo>
                                  <a:lnTo>
                                    <a:pt x="2671" y="132"/>
                                  </a:lnTo>
                                  <a:lnTo>
                                    <a:pt x="2667" y="142"/>
                                  </a:lnTo>
                                  <a:lnTo>
                                    <a:pt x="2665" y="148"/>
                                  </a:lnTo>
                                  <a:lnTo>
                                    <a:pt x="2664" y="154"/>
                                  </a:lnTo>
                                  <a:lnTo>
                                    <a:pt x="2663" y="158"/>
                                  </a:lnTo>
                                  <a:lnTo>
                                    <a:pt x="2662" y="163"/>
                                  </a:lnTo>
                                  <a:lnTo>
                                    <a:pt x="2662" y="169"/>
                                  </a:lnTo>
                                  <a:lnTo>
                                    <a:pt x="2662" y="184"/>
                                  </a:lnTo>
                                  <a:lnTo>
                                    <a:pt x="2663" y="192"/>
                                  </a:lnTo>
                                  <a:lnTo>
                                    <a:pt x="2666" y="200"/>
                                  </a:lnTo>
                                  <a:lnTo>
                                    <a:pt x="2669" y="208"/>
                                  </a:lnTo>
                                  <a:lnTo>
                                    <a:pt x="2672" y="215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89" y="232"/>
                                  </a:lnTo>
                                  <a:lnTo>
                                    <a:pt x="2708" y="238"/>
                                  </a:lnTo>
                                  <a:lnTo>
                                    <a:pt x="2733" y="240"/>
                                  </a:lnTo>
                                  <a:lnTo>
                                    <a:pt x="2745" y="240"/>
                                  </a:lnTo>
                                  <a:lnTo>
                                    <a:pt x="2757" y="239"/>
                                  </a:lnTo>
                                  <a:lnTo>
                                    <a:pt x="2769" y="236"/>
                                  </a:lnTo>
                                  <a:lnTo>
                                    <a:pt x="2769" y="212"/>
                                  </a:lnTo>
                                  <a:lnTo>
                                    <a:pt x="2762" y="216"/>
                                  </a:lnTo>
                                  <a:lnTo>
                                    <a:pt x="2754" y="217"/>
                                  </a:lnTo>
                                  <a:lnTo>
                                    <a:pt x="2745" y="218"/>
                                  </a:lnTo>
                                  <a:lnTo>
                                    <a:pt x="2729" y="217"/>
                                  </a:lnTo>
                                  <a:lnTo>
                                    <a:pt x="2719" y="213"/>
                                  </a:lnTo>
                                  <a:lnTo>
                                    <a:pt x="2715" y="204"/>
                                  </a:lnTo>
                                  <a:lnTo>
                                    <a:pt x="2712" y="200"/>
                                  </a:lnTo>
                                  <a:lnTo>
                                    <a:pt x="2710" y="195"/>
                                  </a:lnTo>
                                  <a:lnTo>
                                    <a:pt x="2709" y="190"/>
                                  </a:lnTo>
                                  <a:lnTo>
                                    <a:pt x="2708" y="185"/>
                                  </a:lnTo>
                                  <a:lnTo>
                                    <a:pt x="2707" y="180"/>
                                  </a:lnTo>
                                  <a:lnTo>
                                    <a:pt x="2707" y="169"/>
                                  </a:lnTo>
                                  <a:lnTo>
                                    <a:pt x="2708" y="162"/>
                                  </a:lnTo>
                                  <a:lnTo>
                                    <a:pt x="270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840" y="149"/>
                                  </a:moveTo>
                                  <a:lnTo>
                                    <a:pt x="2842" y="144"/>
                                  </a:lnTo>
                                  <a:lnTo>
                                    <a:pt x="2844" y="139"/>
                                  </a:lnTo>
                                  <a:lnTo>
                                    <a:pt x="2848" y="131"/>
                                  </a:lnTo>
                                  <a:lnTo>
                                    <a:pt x="2856" y="127"/>
                                  </a:lnTo>
                                  <a:lnTo>
                                    <a:pt x="2876" y="127"/>
                                  </a:lnTo>
                                  <a:lnTo>
                                    <a:pt x="2882" y="129"/>
                                  </a:lnTo>
                                  <a:lnTo>
                                    <a:pt x="2887" y="132"/>
                                  </a:lnTo>
                                  <a:lnTo>
                                    <a:pt x="2891" y="136"/>
                                  </a:lnTo>
                                  <a:lnTo>
                                    <a:pt x="2894" y="140"/>
                                  </a:lnTo>
                                  <a:lnTo>
                                    <a:pt x="2896" y="145"/>
                                  </a:lnTo>
                                  <a:lnTo>
                                    <a:pt x="2897" y="151"/>
                                  </a:lnTo>
                                  <a:lnTo>
                                    <a:pt x="2898" y="155"/>
                                  </a:lnTo>
                                  <a:lnTo>
                                    <a:pt x="2898" y="187"/>
                                  </a:lnTo>
                                  <a:lnTo>
                                    <a:pt x="2896" y="198"/>
                                  </a:lnTo>
                                  <a:lnTo>
                                    <a:pt x="2893" y="206"/>
                                  </a:lnTo>
                                  <a:lnTo>
                                    <a:pt x="2889" y="213"/>
                                  </a:lnTo>
                                  <a:lnTo>
                                    <a:pt x="2882" y="217"/>
                                  </a:lnTo>
                                  <a:lnTo>
                                    <a:pt x="2872" y="218"/>
                                  </a:lnTo>
                                  <a:lnTo>
                                    <a:pt x="2869" y="240"/>
                                  </a:lnTo>
                                  <a:lnTo>
                                    <a:pt x="2889" y="239"/>
                                  </a:lnTo>
                                  <a:lnTo>
                                    <a:pt x="2909" y="234"/>
                                  </a:lnTo>
                                  <a:lnTo>
                                    <a:pt x="2924" y="225"/>
                                  </a:lnTo>
                                  <a:lnTo>
                                    <a:pt x="2930" y="219"/>
                                  </a:lnTo>
                                  <a:lnTo>
                                    <a:pt x="2940" y="202"/>
                                  </a:lnTo>
                                  <a:lnTo>
                                    <a:pt x="2943" y="180"/>
                                  </a:lnTo>
                                  <a:lnTo>
                                    <a:pt x="2943" y="171"/>
                                  </a:lnTo>
                                  <a:lnTo>
                                    <a:pt x="2941" y="152"/>
                                  </a:lnTo>
                                  <a:lnTo>
                                    <a:pt x="2935" y="132"/>
                                  </a:lnTo>
                                  <a:lnTo>
                                    <a:pt x="2923" y="119"/>
                                  </a:lnTo>
                                  <a:lnTo>
                                    <a:pt x="2909" y="112"/>
                                  </a:lnTo>
                                  <a:lnTo>
                                    <a:pt x="2890" y="107"/>
                                  </a:lnTo>
                                  <a:lnTo>
                                    <a:pt x="2867" y="105"/>
                                  </a:lnTo>
                                  <a:lnTo>
                                    <a:pt x="2852" y="106"/>
                                  </a:lnTo>
                                  <a:lnTo>
                                    <a:pt x="2832" y="110"/>
                                  </a:lnTo>
                                  <a:lnTo>
                                    <a:pt x="2816" y="118"/>
                                  </a:lnTo>
                                  <a:lnTo>
                                    <a:pt x="2809" y="123"/>
                                  </a:lnTo>
                                  <a:lnTo>
                                    <a:pt x="2804" y="129"/>
                                  </a:lnTo>
                                  <a:lnTo>
                                    <a:pt x="2800" y="136"/>
                                  </a:lnTo>
                                  <a:lnTo>
                                    <a:pt x="2796" y="142"/>
                                  </a:lnTo>
                                  <a:lnTo>
                                    <a:pt x="2794" y="150"/>
                                  </a:lnTo>
                                  <a:lnTo>
                                    <a:pt x="2794" y="159"/>
                                  </a:lnTo>
                                  <a:lnTo>
                                    <a:pt x="2793" y="165"/>
                                  </a:lnTo>
                                  <a:lnTo>
                                    <a:pt x="2793" y="170"/>
                                  </a:lnTo>
                                  <a:lnTo>
                                    <a:pt x="2792" y="183"/>
                                  </a:lnTo>
                                  <a:lnTo>
                                    <a:pt x="2793" y="190"/>
                                  </a:lnTo>
                                  <a:lnTo>
                                    <a:pt x="2795" y="196"/>
                                  </a:lnTo>
                                  <a:lnTo>
                                    <a:pt x="2796" y="202"/>
                                  </a:lnTo>
                                  <a:lnTo>
                                    <a:pt x="2799" y="208"/>
                                  </a:lnTo>
                                  <a:lnTo>
                                    <a:pt x="2801" y="213"/>
                                  </a:lnTo>
                                  <a:lnTo>
                                    <a:pt x="2807" y="222"/>
                                  </a:lnTo>
                                  <a:lnTo>
                                    <a:pt x="2816" y="229"/>
                                  </a:lnTo>
                                  <a:lnTo>
                                    <a:pt x="2827" y="234"/>
                                  </a:lnTo>
                                  <a:lnTo>
                                    <a:pt x="2829" y="234"/>
                                  </a:lnTo>
                                  <a:lnTo>
                                    <a:pt x="2847" y="239"/>
                                  </a:lnTo>
                                  <a:lnTo>
                                    <a:pt x="2849" y="215"/>
                                  </a:lnTo>
                                  <a:lnTo>
                                    <a:pt x="2845" y="207"/>
                                  </a:lnTo>
                                  <a:lnTo>
                                    <a:pt x="2841" y="200"/>
                                  </a:lnTo>
                                  <a:lnTo>
                                    <a:pt x="2838" y="188"/>
                                  </a:lnTo>
                                  <a:lnTo>
                                    <a:pt x="2838" y="173"/>
                                  </a:lnTo>
                                  <a:lnTo>
                                    <a:pt x="2838" y="170"/>
                                  </a:lnTo>
                                  <a:lnTo>
                                    <a:pt x="2838" y="164"/>
                                  </a:lnTo>
                                  <a:lnTo>
                                    <a:pt x="2838" y="158"/>
                                  </a:lnTo>
                                  <a:lnTo>
                                    <a:pt x="2839" y="154"/>
                                  </a:lnTo>
                                  <a:lnTo>
                                    <a:pt x="284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3162" y="278"/>
                                  </a:moveTo>
                                  <a:lnTo>
                                    <a:pt x="3174" y="284"/>
                                  </a:lnTo>
                                  <a:lnTo>
                                    <a:pt x="3181" y="288"/>
                                  </a:lnTo>
                                  <a:lnTo>
                                    <a:pt x="3189" y="290"/>
                                  </a:lnTo>
                                  <a:lnTo>
                                    <a:pt x="3198" y="292"/>
                                  </a:lnTo>
                                  <a:lnTo>
                                    <a:pt x="3207" y="293"/>
                                  </a:lnTo>
                                  <a:lnTo>
                                    <a:pt x="3217" y="294"/>
                                  </a:lnTo>
                                  <a:lnTo>
                                    <a:pt x="3234" y="294"/>
                                  </a:lnTo>
                                  <a:lnTo>
                                    <a:pt x="3256" y="292"/>
                                  </a:lnTo>
                                  <a:lnTo>
                                    <a:pt x="3273" y="288"/>
                                  </a:lnTo>
                                  <a:lnTo>
                                    <a:pt x="3283" y="284"/>
                                  </a:lnTo>
                                  <a:lnTo>
                                    <a:pt x="3290" y="277"/>
                                  </a:lnTo>
                                  <a:lnTo>
                                    <a:pt x="3293" y="270"/>
                                  </a:lnTo>
                                  <a:lnTo>
                                    <a:pt x="3297" y="262"/>
                                  </a:lnTo>
                                  <a:lnTo>
                                    <a:pt x="3299" y="251"/>
                                  </a:lnTo>
                                  <a:lnTo>
                                    <a:pt x="3299" y="108"/>
                                  </a:lnTo>
                                  <a:lnTo>
                                    <a:pt x="3254" y="108"/>
                                  </a:lnTo>
                                  <a:lnTo>
                                    <a:pt x="3254" y="122"/>
                                  </a:lnTo>
                                  <a:lnTo>
                                    <a:pt x="3253" y="123"/>
                                  </a:lnTo>
                                  <a:lnTo>
                                    <a:pt x="3249" y="119"/>
                                  </a:lnTo>
                                  <a:lnTo>
                                    <a:pt x="3232" y="108"/>
                                  </a:lnTo>
                                  <a:lnTo>
                                    <a:pt x="3211" y="105"/>
                                  </a:lnTo>
                                  <a:lnTo>
                                    <a:pt x="3206" y="135"/>
                                  </a:lnTo>
                                  <a:lnTo>
                                    <a:pt x="3210" y="132"/>
                                  </a:lnTo>
                                  <a:lnTo>
                                    <a:pt x="3214" y="129"/>
                                  </a:lnTo>
                                  <a:lnTo>
                                    <a:pt x="3220" y="127"/>
                                  </a:lnTo>
                                  <a:lnTo>
                                    <a:pt x="3227" y="127"/>
                                  </a:lnTo>
                                  <a:lnTo>
                                    <a:pt x="3239" y="130"/>
                                  </a:lnTo>
                                  <a:lnTo>
                                    <a:pt x="3250" y="145"/>
                                  </a:lnTo>
                                  <a:lnTo>
                                    <a:pt x="3254" y="172"/>
                                  </a:lnTo>
                                  <a:lnTo>
                                    <a:pt x="3254" y="188"/>
                                  </a:lnTo>
                                  <a:lnTo>
                                    <a:pt x="3253" y="199"/>
                                  </a:lnTo>
                                  <a:lnTo>
                                    <a:pt x="3249" y="207"/>
                                  </a:lnTo>
                                  <a:lnTo>
                                    <a:pt x="3245" y="215"/>
                                  </a:lnTo>
                                  <a:lnTo>
                                    <a:pt x="3238" y="219"/>
                                  </a:lnTo>
                                  <a:lnTo>
                                    <a:pt x="3222" y="219"/>
                                  </a:lnTo>
                                  <a:lnTo>
                                    <a:pt x="3217" y="218"/>
                                  </a:lnTo>
                                  <a:lnTo>
                                    <a:pt x="3213" y="216"/>
                                  </a:lnTo>
                                  <a:lnTo>
                                    <a:pt x="3206" y="211"/>
                                  </a:lnTo>
                                  <a:lnTo>
                                    <a:pt x="3204" y="206"/>
                                  </a:lnTo>
                                  <a:lnTo>
                                    <a:pt x="3200" y="198"/>
                                  </a:lnTo>
                                  <a:lnTo>
                                    <a:pt x="3197" y="187"/>
                                  </a:lnTo>
                                  <a:lnTo>
                                    <a:pt x="3197" y="167"/>
                                  </a:lnTo>
                                  <a:lnTo>
                                    <a:pt x="3198" y="162"/>
                                  </a:lnTo>
                                  <a:lnTo>
                                    <a:pt x="3200" y="105"/>
                                  </a:lnTo>
                                  <a:lnTo>
                                    <a:pt x="3195" y="106"/>
                                  </a:lnTo>
                                  <a:lnTo>
                                    <a:pt x="3190" y="107"/>
                                  </a:lnTo>
                                  <a:lnTo>
                                    <a:pt x="3186" y="109"/>
                                  </a:lnTo>
                                  <a:lnTo>
                                    <a:pt x="3181" y="111"/>
                                  </a:lnTo>
                                  <a:lnTo>
                                    <a:pt x="3173" y="114"/>
                                  </a:lnTo>
                                  <a:lnTo>
                                    <a:pt x="3166" y="121"/>
                                  </a:lnTo>
                                  <a:lnTo>
                                    <a:pt x="3160" y="131"/>
                                  </a:lnTo>
                                  <a:lnTo>
                                    <a:pt x="3159" y="133"/>
                                  </a:lnTo>
                                  <a:lnTo>
                                    <a:pt x="3154" y="150"/>
                                  </a:lnTo>
                                  <a:lnTo>
                                    <a:pt x="3152" y="172"/>
                                  </a:lnTo>
                                  <a:lnTo>
                                    <a:pt x="3153" y="190"/>
                                  </a:lnTo>
                                  <a:lnTo>
                                    <a:pt x="3158" y="210"/>
                                  </a:lnTo>
                                  <a:lnTo>
                                    <a:pt x="3168" y="225"/>
                                  </a:lnTo>
                                  <a:lnTo>
                                    <a:pt x="3173" y="230"/>
                                  </a:lnTo>
                                  <a:lnTo>
                                    <a:pt x="3191" y="238"/>
                                  </a:lnTo>
                                  <a:lnTo>
                                    <a:pt x="3213" y="241"/>
                                  </a:lnTo>
                                  <a:lnTo>
                                    <a:pt x="3219" y="240"/>
                                  </a:lnTo>
                                  <a:lnTo>
                                    <a:pt x="3240" y="235"/>
                                  </a:lnTo>
                                  <a:lnTo>
                                    <a:pt x="3253" y="223"/>
                                  </a:lnTo>
                                  <a:lnTo>
                                    <a:pt x="3254" y="223"/>
                                  </a:lnTo>
                                  <a:lnTo>
                                    <a:pt x="3254" y="266"/>
                                  </a:lnTo>
                                  <a:lnTo>
                                    <a:pt x="3246" y="272"/>
                                  </a:lnTo>
                                  <a:lnTo>
                                    <a:pt x="3209" y="272"/>
                                  </a:lnTo>
                                  <a:lnTo>
                                    <a:pt x="3199" y="266"/>
                                  </a:lnTo>
                                  <a:lnTo>
                                    <a:pt x="3199" y="253"/>
                                  </a:lnTo>
                                  <a:lnTo>
                                    <a:pt x="3156" y="253"/>
                                  </a:lnTo>
                                  <a:lnTo>
                                    <a:pt x="3156" y="268"/>
                                  </a:lnTo>
                                  <a:lnTo>
                                    <a:pt x="3162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3205" y="105"/>
                                  </a:moveTo>
                                  <a:lnTo>
                                    <a:pt x="3200" y="105"/>
                                  </a:lnTo>
                                  <a:lnTo>
                                    <a:pt x="3198" y="162"/>
                                  </a:lnTo>
                                  <a:lnTo>
                                    <a:pt x="3198" y="158"/>
                                  </a:lnTo>
                                  <a:lnTo>
                                    <a:pt x="3199" y="153"/>
                                  </a:lnTo>
                                  <a:lnTo>
                                    <a:pt x="3201" y="146"/>
                                  </a:lnTo>
                                  <a:lnTo>
                                    <a:pt x="3203" y="140"/>
                                  </a:lnTo>
                                  <a:lnTo>
                                    <a:pt x="3206" y="135"/>
                                  </a:lnTo>
                                  <a:lnTo>
                                    <a:pt x="3211" y="105"/>
                                  </a:lnTo>
                                  <a:lnTo>
                                    <a:pt x="320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3107" y="114"/>
                                  </a:moveTo>
                                  <a:lnTo>
                                    <a:pt x="3099" y="108"/>
                                  </a:lnTo>
                                  <a:lnTo>
                                    <a:pt x="3087" y="105"/>
                                  </a:lnTo>
                                  <a:lnTo>
                                    <a:pt x="3069" y="105"/>
                                  </a:lnTo>
                                  <a:lnTo>
                                    <a:pt x="3058" y="106"/>
                                  </a:lnTo>
                                  <a:lnTo>
                                    <a:pt x="3038" y="111"/>
                                  </a:lnTo>
                                  <a:lnTo>
                                    <a:pt x="3023" y="122"/>
                                  </a:lnTo>
                                  <a:lnTo>
                                    <a:pt x="3022" y="122"/>
                                  </a:lnTo>
                                  <a:lnTo>
                                    <a:pt x="3022" y="107"/>
                                  </a:lnTo>
                                  <a:lnTo>
                                    <a:pt x="2977" y="107"/>
                                  </a:lnTo>
                                  <a:lnTo>
                                    <a:pt x="2977" y="238"/>
                                  </a:lnTo>
                                  <a:lnTo>
                                    <a:pt x="3022" y="238"/>
                                  </a:lnTo>
                                  <a:lnTo>
                                    <a:pt x="3022" y="144"/>
                                  </a:lnTo>
                                  <a:lnTo>
                                    <a:pt x="3024" y="137"/>
                                  </a:lnTo>
                                  <a:lnTo>
                                    <a:pt x="3028" y="133"/>
                                  </a:lnTo>
                                  <a:lnTo>
                                    <a:pt x="3032" y="129"/>
                                  </a:lnTo>
                                  <a:lnTo>
                                    <a:pt x="3039" y="127"/>
                                  </a:lnTo>
                                  <a:lnTo>
                                    <a:pt x="3066" y="127"/>
                                  </a:lnTo>
                                  <a:lnTo>
                                    <a:pt x="3075" y="133"/>
                                  </a:lnTo>
                                  <a:lnTo>
                                    <a:pt x="3075" y="238"/>
                                  </a:lnTo>
                                  <a:lnTo>
                                    <a:pt x="3119" y="238"/>
                                  </a:lnTo>
                                  <a:lnTo>
                                    <a:pt x="3119" y="130"/>
                                  </a:lnTo>
                                  <a:lnTo>
                                    <a:pt x="3115" y="120"/>
                                  </a:lnTo>
                                  <a:lnTo>
                                    <a:pt x="310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866" y="35"/>
                                  </a:moveTo>
                                  <a:lnTo>
                                    <a:pt x="2806" y="71"/>
                                  </a:lnTo>
                                  <a:lnTo>
                                    <a:pt x="2831" y="81"/>
                                  </a:lnTo>
                                  <a:lnTo>
                                    <a:pt x="2865" y="59"/>
                                  </a:lnTo>
                                  <a:lnTo>
                                    <a:pt x="2902" y="81"/>
                                  </a:lnTo>
                                  <a:lnTo>
                                    <a:pt x="2924" y="71"/>
                                  </a:lnTo>
                                  <a:lnTo>
                                    <a:pt x="286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869" y="240"/>
                                  </a:moveTo>
                                  <a:lnTo>
                                    <a:pt x="2872" y="218"/>
                                  </a:lnTo>
                                  <a:lnTo>
                                    <a:pt x="2868" y="219"/>
                                  </a:lnTo>
                                  <a:lnTo>
                                    <a:pt x="2857" y="219"/>
                                  </a:lnTo>
                                  <a:lnTo>
                                    <a:pt x="2849" y="215"/>
                                  </a:lnTo>
                                  <a:lnTo>
                                    <a:pt x="2847" y="239"/>
                                  </a:lnTo>
                                  <a:lnTo>
                                    <a:pt x="286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450" y="112"/>
                                  </a:moveTo>
                                  <a:lnTo>
                                    <a:pt x="2436" y="122"/>
                                  </a:lnTo>
                                  <a:lnTo>
                                    <a:pt x="2435" y="122"/>
                                  </a:lnTo>
                                  <a:lnTo>
                                    <a:pt x="2435" y="23"/>
                                  </a:lnTo>
                                  <a:lnTo>
                                    <a:pt x="2390" y="23"/>
                                  </a:lnTo>
                                  <a:lnTo>
                                    <a:pt x="2390" y="238"/>
                                  </a:lnTo>
                                  <a:lnTo>
                                    <a:pt x="2435" y="238"/>
                                  </a:lnTo>
                                  <a:lnTo>
                                    <a:pt x="2435" y="135"/>
                                  </a:lnTo>
                                  <a:lnTo>
                                    <a:pt x="2444" y="127"/>
                                  </a:lnTo>
                                  <a:lnTo>
                                    <a:pt x="2466" y="127"/>
                                  </a:lnTo>
                                  <a:lnTo>
                                    <a:pt x="2470" y="127"/>
                                  </a:lnTo>
                                  <a:lnTo>
                                    <a:pt x="2476" y="129"/>
                                  </a:lnTo>
                                  <a:lnTo>
                                    <a:pt x="2481" y="131"/>
                                  </a:lnTo>
                                  <a:lnTo>
                                    <a:pt x="2486" y="134"/>
                                  </a:lnTo>
                                  <a:lnTo>
                                    <a:pt x="2488" y="139"/>
                                  </a:lnTo>
                                  <a:lnTo>
                                    <a:pt x="2488" y="238"/>
                                  </a:lnTo>
                                  <a:lnTo>
                                    <a:pt x="2532" y="238"/>
                                  </a:lnTo>
                                  <a:lnTo>
                                    <a:pt x="2532" y="142"/>
                                  </a:lnTo>
                                  <a:lnTo>
                                    <a:pt x="2532" y="136"/>
                                  </a:lnTo>
                                  <a:lnTo>
                                    <a:pt x="2531" y="132"/>
                                  </a:lnTo>
                                  <a:lnTo>
                                    <a:pt x="2529" y="127"/>
                                  </a:lnTo>
                                  <a:lnTo>
                                    <a:pt x="2528" y="123"/>
                                  </a:lnTo>
                                  <a:lnTo>
                                    <a:pt x="2526" y="119"/>
                                  </a:lnTo>
                                  <a:lnTo>
                                    <a:pt x="2521" y="111"/>
                                  </a:lnTo>
                                  <a:lnTo>
                                    <a:pt x="2512" y="107"/>
                                  </a:lnTo>
                                  <a:lnTo>
                                    <a:pt x="2496" y="105"/>
                                  </a:lnTo>
                                  <a:lnTo>
                                    <a:pt x="2483" y="105"/>
                                  </a:lnTo>
                                  <a:lnTo>
                                    <a:pt x="2470" y="106"/>
                                  </a:lnTo>
                                  <a:lnTo>
                                    <a:pt x="245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337" y="114"/>
                                  </a:moveTo>
                                  <a:lnTo>
                                    <a:pt x="2329" y="108"/>
                                  </a:lnTo>
                                  <a:lnTo>
                                    <a:pt x="2316" y="105"/>
                                  </a:lnTo>
                                  <a:lnTo>
                                    <a:pt x="2299" y="105"/>
                                  </a:lnTo>
                                  <a:lnTo>
                                    <a:pt x="2287" y="106"/>
                                  </a:lnTo>
                                  <a:lnTo>
                                    <a:pt x="2267" y="111"/>
                                  </a:lnTo>
                                  <a:lnTo>
                                    <a:pt x="2252" y="122"/>
                                  </a:lnTo>
                                  <a:lnTo>
                                    <a:pt x="2251" y="122"/>
                                  </a:lnTo>
                                  <a:lnTo>
                                    <a:pt x="2251" y="107"/>
                                  </a:lnTo>
                                  <a:lnTo>
                                    <a:pt x="2207" y="107"/>
                                  </a:lnTo>
                                  <a:lnTo>
                                    <a:pt x="2207" y="238"/>
                                  </a:lnTo>
                                  <a:lnTo>
                                    <a:pt x="2251" y="238"/>
                                  </a:lnTo>
                                  <a:lnTo>
                                    <a:pt x="2251" y="144"/>
                                  </a:lnTo>
                                  <a:lnTo>
                                    <a:pt x="2253" y="137"/>
                                  </a:lnTo>
                                  <a:lnTo>
                                    <a:pt x="2257" y="133"/>
                                  </a:lnTo>
                                  <a:lnTo>
                                    <a:pt x="2262" y="129"/>
                                  </a:lnTo>
                                  <a:lnTo>
                                    <a:pt x="2269" y="127"/>
                                  </a:lnTo>
                                  <a:lnTo>
                                    <a:pt x="2296" y="127"/>
                                  </a:lnTo>
                                  <a:lnTo>
                                    <a:pt x="2305" y="133"/>
                                  </a:lnTo>
                                  <a:lnTo>
                                    <a:pt x="2305" y="238"/>
                                  </a:lnTo>
                                  <a:lnTo>
                                    <a:pt x="2349" y="238"/>
                                  </a:lnTo>
                                  <a:lnTo>
                                    <a:pt x="2349" y="130"/>
                                  </a:lnTo>
                                  <a:lnTo>
                                    <a:pt x="2345" y="120"/>
                                  </a:lnTo>
                                  <a:lnTo>
                                    <a:pt x="233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089" y="18"/>
                                  </a:moveTo>
                                  <a:lnTo>
                                    <a:pt x="2057" y="29"/>
                                  </a:lnTo>
                                  <a:lnTo>
                                    <a:pt x="2104" y="64"/>
                                  </a:lnTo>
                                  <a:lnTo>
                                    <a:pt x="2128" y="56"/>
                                  </a:lnTo>
                                  <a:lnTo>
                                    <a:pt x="20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069" y="142"/>
                                  </a:moveTo>
                                  <a:lnTo>
                                    <a:pt x="2070" y="139"/>
                                  </a:lnTo>
                                  <a:lnTo>
                                    <a:pt x="2075" y="131"/>
                                  </a:lnTo>
                                  <a:lnTo>
                                    <a:pt x="2083" y="127"/>
                                  </a:lnTo>
                                  <a:lnTo>
                                    <a:pt x="2100" y="127"/>
                                  </a:lnTo>
                                  <a:lnTo>
                                    <a:pt x="2105" y="129"/>
                                  </a:lnTo>
                                  <a:lnTo>
                                    <a:pt x="2109" y="131"/>
                                  </a:lnTo>
                                  <a:lnTo>
                                    <a:pt x="2114" y="134"/>
                                  </a:lnTo>
                                  <a:lnTo>
                                    <a:pt x="2117" y="138"/>
                                  </a:lnTo>
                                  <a:lnTo>
                                    <a:pt x="2118" y="144"/>
                                  </a:lnTo>
                                  <a:lnTo>
                                    <a:pt x="2121" y="153"/>
                                  </a:lnTo>
                                  <a:lnTo>
                                    <a:pt x="2122" y="162"/>
                                  </a:lnTo>
                                  <a:lnTo>
                                    <a:pt x="2122" y="171"/>
                                  </a:lnTo>
                                  <a:lnTo>
                                    <a:pt x="2120" y="199"/>
                                  </a:lnTo>
                                  <a:lnTo>
                                    <a:pt x="2119" y="205"/>
                                  </a:lnTo>
                                  <a:lnTo>
                                    <a:pt x="2116" y="209"/>
                                  </a:lnTo>
                                  <a:lnTo>
                                    <a:pt x="2111" y="213"/>
                                  </a:lnTo>
                                  <a:lnTo>
                                    <a:pt x="2106" y="217"/>
                                  </a:lnTo>
                                  <a:lnTo>
                                    <a:pt x="2100" y="219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82" y="218"/>
                                  </a:lnTo>
                                  <a:lnTo>
                                    <a:pt x="2074" y="214"/>
                                  </a:lnTo>
                                  <a:lnTo>
                                    <a:pt x="2070" y="205"/>
                                  </a:lnTo>
                                  <a:lnTo>
                                    <a:pt x="2068" y="202"/>
                                  </a:lnTo>
                                  <a:lnTo>
                                    <a:pt x="2067" y="198"/>
                                  </a:lnTo>
                                  <a:lnTo>
                                    <a:pt x="2066" y="193"/>
                                  </a:lnTo>
                                  <a:lnTo>
                                    <a:pt x="2065" y="188"/>
                                  </a:lnTo>
                                  <a:lnTo>
                                    <a:pt x="2064" y="182"/>
                                  </a:lnTo>
                                  <a:lnTo>
                                    <a:pt x="2064" y="167"/>
                                  </a:lnTo>
                                  <a:lnTo>
                                    <a:pt x="2065" y="160"/>
                                  </a:lnTo>
                                  <a:lnTo>
                                    <a:pt x="2066" y="153"/>
                                  </a:lnTo>
                                  <a:lnTo>
                                    <a:pt x="2065" y="105"/>
                                  </a:lnTo>
                                  <a:lnTo>
                                    <a:pt x="2061" y="106"/>
                                  </a:lnTo>
                                  <a:lnTo>
                                    <a:pt x="2057" y="107"/>
                                  </a:lnTo>
                                  <a:lnTo>
                                    <a:pt x="2053" y="109"/>
                                  </a:lnTo>
                                  <a:lnTo>
                                    <a:pt x="2049" y="110"/>
                                  </a:lnTo>
                                  <a:lnTo>
                                    <a:pt x="2040" y="114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29" y="127"/>
                                  </a:lnTo>
                                  <a:lnTo>
                                    <a:pt x="2026" y="133"/>
                                  </a:lnTo>
                                  <a:lnTo>
                                    <a:pt x="2023" y="139"/>
                                  </a:lnTo>
                                  <a:lnTo>
                                    <a:pt x="2022" y="147"/>
                                  </a:lnTo>
                                  <a:lnTo>
                                    <a:pt x="2020" y="154"/>
                                  </a:lnTo>
                                  <a:lnTo>
                                    <a:pt x="2019" y="162"/>
                                  </a:lnTo>
                                  <a:lnTo>
                                    <a:pt x="2019" y="181"/>
                                  </a:lnTo>
                                  <a:lnTo>
                                    <a:pt x="2020" y="189"/>
                                  </a:lnTo>
                                  <a:lnTo>
                                    <a:pt x="2021" y="197"/>
                                  </a:lnTo>
                                  <a:lnTo>
                                    <a:pt x="2023" y="204"/>
                                  </a:lnTo>
                                  <a:lnTo>
                                    <a:pt x="2025" y="210"/>
                                  </a:lnTo>
                                  <a:lnTo>
                                    <a:pt x="2027" y="215"/>
                                  </a:lnTo>
                                  <a:lnTo>
                                    <a:pt x="2031" y="223"/>
                                  </a:lnTo>
                                  <a:lnTo>
                                    <a:pt x="2038" y="229"/>
                                  </a:lnTo>
                                  <a:lnTo>
                                    <a:pt x="2047" y="234"/>
                                  </a:lnTo>
                                  <a:lnTo>
                                    <a:pt x="2056" y="238"/>
                                  </a:lnTo>
                                  <a:lnTo>
                                    <a:pt x="2066" y="240"/>
                                  </a:lnTo>
                                  <a:lnTo>
                                    <a:pt x="2086" y="240"/>
                                  </a:lnTo>
                                  <a:lnTo>
                                    <a:pt x="2094" y="239"/>
                                  </a:lnTo>
                                  <a:lnTo>
                                    <a:pt x="2102" y="236"/>
                                  </a:lnTo>
                                  <a:lnTo>
                                    <a:pt x="2110" y="232"/>
                                  </a:lnTo>
                                  <a:lnTo>
                                    <a:pt x="2116" y="228"/>
                                  </a:lnTo>
                                  <a:lnTo>
                                    <a:pt x="2119" y="222"/>
                                  </a:lnTo>
                                  <a:lnTo>
                                    <a:pt x="2120" y="222"/>
                                  </a:lnTo>
                                  <a:lnTo>
                                    <a:pt x="2120" y="238"/>
                                  </a:lnTo>
                                  <a:lnTo>
                                    <a:pt x="2165" y="238"/>
                                  </a:lnTo>
                                  <a:lnTo>
                                    <a:pt x="2165" y="107"/>
                                  </a:lnTo>
                                  <a:lnTo>
                                    <a:pt x="2121" y="107"/>
                                  </a:lnTo>
                                  <a:lnTo>
                                    <a:pt x="2120" y="122"/>
                                  </a:lnTo>
                                  <a:lnTo>
                                    <a:pt x="2119" y="122"/>
                                  </a:lnTo>
                                  <a:lnTo>
                                    <a:pt x="2117" y="117"/>
                                  </a:lnTo>
                                  <a:lnTo>
                                    <a:pt x="2112" y="114"/>
                                  </a:lnTo>
                                  <a:lnTo>
                                    <a:pt x="2103" y="110"/>
                                  </a:lnTo>
                                  <a:lnTo>
                                    <a:pt x="2095" y="107"/>
                                  </a:lnTo>
                                  <a:lnTo>
                                    <a:pt x="2085" y="105"/>
                                  </a:lnTo>
                                  <a:lnTo>
                                    <a:pt x="2070" y="105"/>
                                  </a:lnTo>
                                  <a:lnTo>
                                    <a:pt x="206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2070" y="105"/>
                                  </a:moveTo>
                                  <a:lnTo>
                                    <a:pt x="2065" y="105"/>
                                  </a:lnTo>
                                  <a:lnTo>
                                    <a:pt x="2066" y="153"/>
                                  </a:lnTo>
                                  <a:lnTo>
                                    <a:pt x="2067" y="147"/>
                                  </a:lnTo>
                                  <a:lnTo>
                                    <a:pt x="2069" y="142"/>
                                  </a:lnTo>
                                  <a:lnTo>
                                    <a:pt x="207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1904" y="112"/>
                                  </a:moveTo>
                                  <a:lnTo>
                                    <a:pt x="1889" y="122"/>
                                  </a:lnTo>
                                  <a:lnTo>
                                    <a:pt x="1888" y="122"/>
                                  </a:lnTo>
                                  <a:lnTo>
                                    <a:pt x="1888" y="23"/>
                                  </a:lnTo>
                                  <a:lnTo>
                                    <a:pt x="1844" y="23"/>
                                  </a:lnTo>
                                  <a:lnTo>
                                    <a:pt x="1844" y="238"/>
                                  </a:lnTo>
                                  <a:lnTo>
                                    <a:pt x="1888" y="238"/>
                                  </a:lnTo>
                                  <a:lnTo>
                                    <a:pt x="1888" y="135"/>
                                  </a:lnTo>
                                  <a:lnTo>
                                    <a:pt x="1898" y="127"/>
                                  </a:lnTo>
                                  <a:lnTo>
                                    <a:pt x="1920" y="127"/>
                                  </a:lnTo>
                                  <a:lnTo>
                                    <a:pt x="1924" y="127"/>
                                  </a:lnTo>
                                  <a:lnTo>
                                    <a:pt x="1930" y="129"/>
                                  </a:lnTo>
                                  <a:lnTo>
                                    <a:pt x="1935" y="131"/>
                                  </a:lnTo>
                                  <a:lnTo>
                                    <a:pt x="1939" y="134"/>
                                  </a:lnTo>
                                  <a:lnTo>
                                    <a:pt x="1942" y="139"/>
                                  </a:lnTo>
                                  <a:lnTo>
                                    <a:pt x="1942" y="238"/>
                                  </a:lnTo>
                                  <a:lnTo>
                                    <a:pt x="1986" y="238"/>
                                  </a:lnTo>
                                  <a:lnTo>
                                    <a:pt x="1986" y="142"/>
                                  </a:lnTo>
                                  <a:lnTo>
                                    <a:pt x="1986" y="136"/>
                                  </a:lnTo>
                                  <a:lnTo>
                                    <a:pt x="1984" y="132"/>
                                  </a:lnTo>
                                  <a:lnTo>
                                    <a:pt x="1983" y="127"/>
                                  </a:lnTo>
                                  <a:lnTo>
                                    <a:pt x="1982" y="123"/>
                                  </a:lnTo>
                                  <a:lnTo>
                                    <a:pt x="1980" y="119"/>
                                  </a:lnTo>
                                  <a:lnTo>
                                    <a:pt x="1975" y="111"/>
                                  </a:lnTo>
                                  <a:lnTo>
                                    <a:pt x="1965" y="107"/>
                                  </a:lnTo>
                                  <a:lnTo>
                                    <a:pt x="1950" y="105"/>
                                  </a:lnTo>
                                  <a:lnTo>
                                    <a:pt x="1937" y="105"/>
                                  </a:lnTo>
                                  <a:lnTo>
                                    <a:pt x="1924" y="106"/>
                                  </a:lnTo>
                                  <a:lnTo>
                                    <a:pt x="190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1550" y="68"/>
                                  </a:moveTo>
                                  <a:lnTo>
                                    <a:pt x="1550" y="72"/>
                                  </a:lnTo>
                                  <a:lnTo>
                                    <a:pt x="1553" y="76"/>
                                  </a:lnTo>
                                  <a:lnTo>
                                    <a:pt x="1559" y="79"/>
                                  </a:lnTo>
                                  <a:lnTo>
                                    <a:pt x="1565" y="82"/>
                                  </a:lnTo>
                                  <a:lnTo>
                                    <a:pt x="1572" y="84"/>
                                  </a:lnTo>
                                  <a:lnTo>
                                    <a:pt x="1589" y="84"/>
                                  </a:lnTo>
                                  <a:lnTo>
                                    <a:pt x="1596" y="82"/>
                                  </a:lnTo>
                                  <a:lnTo>
                                    <a:pt x="1601" y="79"/>
                                  </a:lnTo>
                                  <a:lnTo>
                                    <a:pt x="1606" y="76"/>
                                  </a:lnTo>
                                  <a:lnTo>
                                    <a:pt x="1609" y="72"/>
                                  </a:lnTo>
                                  <a:lnTo>
                                    <a:pt x="1609" y="63"/>
                                  </a:lnTo>
                                  <a:lnTo>
                                    <a:pt x="1606" y="60"/>
                                  </a:lnTo>
                                  <a:lnTo>
                                    <a:pt x="1600" y="56"/>
                                  </a:lnTo>
                                  <a:lnTo>
                                    <a:pt x="1595" y="53"/>
                                  </a:lnTo>
                                  <a:lnTo>
                                    <a:pt x="1588" y="51"/>
                                  </a:lnTo>
                                  <a:lnTo>
                                    <a:pt x="1572" y="51"/>
                                  </a:lnTo>
                                  <a:lnTo>
                                    <a:pt x="1565" y="53"/>
                                  </a:lnTo>
                                  <a:lnTo>
                                    <a:pt x="1559" y="56"/>
                                  </a:lnTo>
                                  <a:lnTo>
                                    <a:pt x="1553" y="59"/>
                                  </a:lnTo>
                                  <a:lnTo>
                                    <a:pt x="1550" y="63"/>
                                  </a:lnTo>
                                  <a:lnTo>
                                    <a:pt x="155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67320"/>
                              <a:ext cx="2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1473" y="264"/>
                                  </a:moveTo>
                                  <a:lnTo>
                                    <a:pt x="1473" y="260"/>
                                  </a:lnTo>
                                  <a:lnTo>
                                    <a:pt x="1470" y="256"/>
                                  </a:lnTo>
                                  <a:lnTo>
                                    <a:pt x="1465" y="253"/>
                                  </a:lnTo>
                                  <a:lnTo>
                                    <a:pt x="1460" y="251"/>
                                  </a:lnTo>
                                  <a:lnTo>
                                    <a:pt x="1454" y="249"/>
                                  </a:lnTo>
                                  <a:lnTo>
                                    <a:pt x="1439" y="249"/>
                                  </a:lnTo>
                                  <a:lnTo>
                                    <a:pt x="1433" y="251"/>
                                  </a:lnTo>
                                  <a:lnTo>
                                    <a:pt x="1428" y="253"/>
                                  </a:lnTo>
                                  <a:lnTo>
                                    <a:pt x="1422" y="256"/>
                                  </a:lnTo>
                                  <a:lnTo>
                                    <a:pt x="1419" y="260"/>
                                  </a:lnTo>
                                  <a:lnTo>
                                    <a:pt x="1419" y="266"/>
                                  </a:lnTo>
                                  <a:lnTo>
                                    <a:pt x="1423" y="271"/>
                                  </a:lnTo>
                                  <a:lnTo>
                                    <a:pt x="1428" y="274"/>
                                  </a:lnTo>
                                  <a:lnTo>
                                    <a:pt x="1434" y="277"/>
                                  </a:lnTo>
                                  <a:lnTo>
                                    <a:pt x="1441" y="278"/>
                                  </a:lnTo>
                                  <a:lnTo>
                                    <a:pt x="1455" y="278"/>
                                  </a:lnTo>
                                  <a:lnTo>
                                    <a:pt x="1461" y="277"/>
                                  </a:lnTo>
                                  <a:lnTo>
                                    <a:pt x="1465" y="274"/>
                                  </a:lnTo>
                                  <a:lnTo>
                                    <a:pt x="1470" y="271"/>
                                  </a:lnTo>
                                  <a:lnTo>
                                    <a:pt x="147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1450" y="240"/>
                                  </a:moveTo>
                                  <a:lnTo>
                                    <a:pt x="1453" y="218"/>
                                  </a:lnTo>
                                  <a:lnTo>
                                    <a:pt x="1449" y="219"/>
                                  </a:lnTo>
                                  <a:lnTo>
                                    <a:pt x="1438" y="219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28" y="239"/>
                                  </a:lnTo>
                                  <a:lnTo>
                                    <a:pt x="145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1164" y="112"/>
                                  </a:moveTo>
                                  <a:lnTo>
                                    <a:pt x="1149" y="123"/>
                                  </a:lnTo>
                                  <a:lnTo>
                                    <a:pt x="1148" y="123"/>
                                  </a:lnTo>
                                  <a:lnTo>
                                    <a:pt x="1148" y="107"/>
                                  </a:lnTo>
                                  <a:lnTo>
                                    <a:pt x="1103" y="107"/>
                                  </a:lnTo>
                                  <a:lnTo>
                                    <a:pt x="1103" y="238"/>
                                  </a:lnTo>
                                  <a:lnTo>
                                    <a:pt x="1147" y="238"/>
                                  </a:lnTo>
                                  <a:lnTo>
                                    <a:pt x="1147" y="144"/>
                                  </a:lnTo>
                                  <a:lnTo>
                                    <a:pt x="1150" y="137"/>
                                  </a:lnTo>
                                  <a:lnTo>
                                    <a:pt x="1154" y="133"/>
                                  </a:lnTo>
                                  <a:lnTo>
                                    <a:pt x="1158" y="129"/>
                                  </a:lnTo>
                                  <a:lnTo>
                                    <a:pt x="1165" y="127"/>
                                  </a:lnTo>
                                  <a:lnTo>
                                    <a:pt x="1180" y="127"/>
                                  </a:lnTo>
                                  <a:lnTo>
                                    <a:pt x="1187" y="128"/>
                                  </a:lnTo>
                                  <a:lnTo>
                                    <a:pt x="1193" y="131"/>
                                  </a:lnTo>
                                  <a:lnTo>
                                    <a:pt x="1198" y="136"/>
                                  </a:lnTo>
                                  <a:lnTo>
                                    <a:pt x="1200" y="142"/>
                                  </a:lnTo>
                                  <a:lnTo>
                                    <a:pt x="1200" y="238"/>
                                  </a:lnTo>
                                  <a:lnTo>
                                    <a:pt x="1244" y="238"/>
                                  </a:lnTo>
                                  <a:lnTo>
                                    <a:pt x="1244" y="141"/>
                                  </a:lnTo>
                                  <a:lnTo>
                                    <a:pt x="1246" y="135"/>
                                  </a:lnTo>
                                  <a:lnTo>
                                    <a:pt x="1250" y="132"/>
                                  </a:lnTo>
                                  <a:lnTo>
                                    <a:pt x="1255" y="128"/>
                                  </a:lnTo>
                                  <a:lnTo>
                                    <a:pt x="1262" y="127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286" y="128"/>
                                  </a:lnTo>
                                  <a:lnTo>
                                    <a:pt x="1290" y="131"/>
                                  </a:lnTo>
                                  <a:lnTo>
                                    <a:pt x="1294" y="133"/>
                                  </a:lnTo>
                                  <a:lnTo>
                                    <a:pt x="1296" y="139"/>
                                  </a:lnTo>
                                  <a:lnTo>
                                    <a:pt x="1296" y="238"/>
                                  </a:lnTo>
                                  <a:lnTo>
                                    <a:pt x="1341" y="238"/>
                                  </a:lnTo>
                                  <a:lnTo>
                                    <a:pt x="1341" y="126"/>
                                  </a:lnTo>
                                  <a:lnTo>
                                    <a:pt x="1336" y="118"/>
                                  </a:lnTo>
                                  <a:lnTo>
                                    <a:pt x="1328" y="113"/>
                                  </a:lnTo>
                                  <a:lnTo>
                                    <a:pt x="1320" y="108"/>
                                  </a:lnTo>
                                  <a:lnTo>
                                    <a:pt x="1309" y="105"/>
                                  </a:lnTo>
                                  <a:lnTo>
                                    <a:pt x="1281" y="105"/>
                                  </a:lnTo>
                                  <a:lnTo>
                                    <a:pt x="1270" y="106"/>
                                  </a:lnTo>
                                  <a:lnTo>
                                    <a:pt x="1261" y="109"/>
                                  </a:lnTo>
                                  <a:lnTo>
                                    <a:pt x="1252" y="112"/>
                                  </a:lnTo>
                                  <a:lnTo>
                                    <a:pt x="1245" y="116"/>
                                  </a:lnTo>
                                  <a:lnTo>
                                    <a:pt x="1239" y="123"/>
                                  </a:lnTo>
                                  <a:lnTo>
                                    <a:pt x="1238" y="123"/>
                                  </a:lnTo>
                                  <a:lnTo>
                                    <a:pt x="1236" y="118"/>
                                  </a:lnTo>
                                  <a:lnTo>
                                    <a:pt x="1231" y="113"/>
                                  </a:lnTo>
                                  <a:lnTo>
                                    <a:pt x="1223" y="110"/>
                                  </a:lnTo>
                                  <a:lnTo>
                                    <a:pt x="1219" y="108"/>
                                  </a:lnTo>
                                  <a:lnTo>
                                    <a:pt x="1215" y="107"/>
                                  </a:lnTo>
                                  <a:lnTo>
                                    <a:pt x="1210" y="106"/>
                                  </a:lnTo>
                                  <a:lnTo>
                                    <a:pt x="1206" y="105"/>
                                  </a:lnTo>
                                  <a:lnTo>
                                    <a:pt x="1201" y="105"/>
                                  </a:lnTo>
                                  <a:lnTo>
                                    <a:pt x="1196" y="105"/>
                                  </a:lnTo>
                                  <a:lnTo>
                                    <a:pt x="1184" y="106"/>
                                  </a:lnTo>
                                  <a:lnTo>
                                    <a:pt x="116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914" y="68"/>
                                  </a:moveTo>
                                  <a:lnTo>
                                    <a:pt x="914" y="72"/>
                                  </a:lnTo>
                                  <a:lnTo>
                                    <a:pt x="917" y="76"/>
                                  </a:lnTo>
                                  <a:lnTo>
                                    <a:pt x="923" y="79"/>
                                  </a:lnTo>
                                  <a:lnTo>
                                    <a:pt x="929" y="82"/>
                                  </a:lnTo>
                                  <a:lnTo>
                                    <a:pt x="936" y="84"/>
                                  </a:lnTo>
                                  <a:lnTo>
                                    <a:pt x="953" y="84"/>
                                  </a:lnTo>
                                  <a:lnTo>
                                    <a:pt x="960" y="82"/>
                                  </a:lnTo>
                                  <a:lnTo>
                                    <a:pt x="965" y="79"/>
                                  </a:lnTo>
                                  <a:lnTo>
                                    <a:pt x="970" y="76"/>
                                  </a:lnTo>
                                  <a:lnTo>
                                    <a:pt x="973" y="72"/>
                                  </a:lnTo>
                                  <a:lnTo>
                                    <a:pt x="973" y="63"/>
                                  </a:lnTo>
                                  <a:lnTo>
                                    <a:pt x="970" y="60"/>
                                  </a:lnTo>
                                  <a:lnTo>
                                    <a:pt x="964" y="56"/>
                                  </a:lnTo>
                                  <a:lnTo>
                                    <a:pt x="959" y="53"/>
                                  </a:lnTo>
                                  <a:lnTo>
                                    <a:pt x="952" y="51"/>
                                  </a:lnTo>
                                  <a:lnTo>
                                    <a:pt x="936" y="51"/>
                                  </a:lnTo>
                                  <a:lnTo>
                                    <a:pt x="929" y="53"/>
                                  </a:lnTo>
                                  <a:lnTo>
                                    <a:pt x="923" y="56"/>
                                  </a:lnTo>
                                  <a:lnTo>
                                    <a:pt x="917" y="59"/>
                                  </a:lnTo>
                                  <a:lnTo>
                                    <a:pt x="914" y="63"/>
                                  </a:lnTo>
                                  <a:lnTo>
                                    <a:pt x="9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67320"/>
                              <a:ext cx="2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809" y="36"/>
                                  </a:moveTo>
                                  <a:lnTo>
                                    <a:pt x="750" y="72"/>
                                  </a:lnTo>
                                  <a:lnTo>
                                    <a:pt x="774" y="82"/>
                                  </a:lnTo>
                                  <a:lnTo>
                                    <a:pt x="809" y="60"/>
                                  </a:lnTo>
                                  <a:lnTo>
                                    <a:pt x="845" y="82"/>
                                  </a:lnTo>
                                  <a:lnTo>
                                    <a:pt x="867" y="72"/>
                                  </a:lnTo>
                                  <a:lnTo>
                                    <a:pt x="80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872" y="0"/>
                                  </a:moveTo>
                                  <a:lnTo>
                                    <a:pt x="833" y="38"/>
                                  </a:lnTo>
                                  <a:lnTo>
                                    <a:pt x="857" y="46"/>
                                  </a:lnTo>
                                  <a:lnTo>
                                    <a:pt x="904" y="11"/>
                                  </a:lnTo>
                                  <a:lnTo>
                                    <a:pt x="8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814" y="240"/>
                                  </a:moveTo>
                                  <a:lnTo>
                                    <a:pt x="817" y="218"/>
                                  </a:lnTo>
                                  <a:lnTo>
                                    <a:pt x="813" y="219"/>
                                  </a:lnTo>
                                  <a:lnTo>
                                    <a:pt x="802" y="219"/>
                                  </a:lnTo>
                                  <a:lnTo>
                                    <a:pt x="794" y="215"/>
                                  </a:lnTo>
                                  <a:lnTo>
                                    <a:pt x="792" y="239"/>
                                  </a:lnTo>
                                  <a:lnTo>
                                    <a:pt x="814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295">
                                  <a:moveTo>
                                    <a:pt x="693" y="114"/>
                                  </a:moveTo>
                                  <a:lnTo>
                                    <a:pt x="685" y="108"/>
                                  </a:lnTo>
                                  <a:lnTo>
                                    <a:pt x="672" y="105"/>
                                  </a:lnTo>
                                  <a:lnTo>
                                    <a:pt x="655" y="105"/>
                                  </a:lnTo>
                                  <a:lnTo>
                                    <a:pt x="643" y="106"/>
                                  </a:lnTo>
                                  <a:lnTo>
                                    <a:pt x="623" y="111"/>
                                  </a:lnTo>
                                  <a:lnTo>
                                    <a:pt x="608" y="122"/>
                                  </a:lnTo>
                                  <a:lnTo>
                                    <a:pt x="607" y="122"/>
                                  </a:lnTo>
                                  <a:lnTo>
                                    <a:pt x="607" y="107"/>
                                  </a:lnTo>
                                  <a:lnTo>
                                    <a:pt x="563" y="107"/>
                                  </a:lnTo>
                                  <a:lnTo>
                                    <a:pt x="563" y="238"/>
                                  </a:lnTo>
                                  <a:lnTo>
                                    <a:pt x="607" y="238"/>
                                  </a:lnTo>
                                  <a:lnTo>
                                    <a:pt x="607" y="144"/>
                                  </a:lnTo>
                                  <a:lnTo>
                                    <a:pt x="609" y="137"/>
                                  </a:lnTo>
                                  <a:lnTo>
                                    <a:pt x="613" y="133"/>
                                  </a:lnTo>
                                  <a:lnTo>
                                    <a:pt x="617" y="129"/>
                                  </a:lnTo>
                                  <a:lnTo>
                                    <a:pt x="624" y="127"/>
                                  </a:lnTo>
                                  <a:lnTo>
                                    <a:pt x="652" y="127"/>
                                  </a:lnTo>
                                  <a:lnTo>
                                    <a:pt x="660" y="133"/>
                                  </a:lnTo>
                                  <a:lnTo>
                                    <a:pt x="660" y="238"/>
                                  </a:lnTo>
                                  <a:lnTo>
                                    <a:pt x="705" y="238"/>
                                  </a:lnTo>
                                  <a:lnTo>
                                    <a:pt x="705" y="130"/>
                                  </a:lnTo>
                                  <a:lnTo>
                                    <a:pt x="701" y="120"/>
                                  </a:lnTo>
                                  <a:lnTo>
                                    <a:pt x="69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06.65pt;width:164.9pt;height:54.55pt" coordorigin="1198,2133" coordsize="3298,1091">
                <v:shape id="shape_0" stroked="f" o:allowincell="f" style="position:absolute;left:2843;top:2133;width:1;height:10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8;top:2531;width:3298;height:291">
                  <v:shape id="shape_0" coordsize="3299,295" path="m249,36l189,72l214,82l248,60l285,82l307,72l249,36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311,0l273,38l297,46l344,11l311,0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55,105l236,106l236,134l241,130l247,127l256,127l255,105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326,194l285,194l285,202l282,209l277,213l271,217l265,219l257,219l247,217l233,204l229,178l327,178l327,165l325,153l322,142l319,132l312,123l301,116l295,113l277,107l255,105l256,127l258,127l276,136l282,160l230,160l230,147l232,139l236,134l236,106l217,112l202,122l193,132l186,150l183,173l184,178l184,193l185,198l187,203l189,208l192,213l195,217l201,225l209,231l220,235l230,238l242,240l263,240l268,240l274,239l280,238l285,237l290,236l301,233l309,228l316,222l322,214l324,210l325,205l326,200l326,194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46,43l0,43l0,238l46,238l47,137l114,238l169,238l93,137l163,43l114,43l47,136l46,43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414,107l414,70l370,70l370,107l347,107l347,126l370,126l370,238l414,238l414,126l438,126l438,107l414,107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786,149l787,144l789,139l793,131l801,127l821,127l827,129l832,132l836,136l839,140l841,145l842,151l843,155l843,187l842,198l838,206l834,213l827,217l817,218l814,240l834,239l854,234l869,225l875,219l885,202l888,180l888,171l886,152l880,132l868,119l854,112l835,107l812,105l797,106l777,110l761,118l754,123l749,129l745,136l741,142l739,150l739,159l739,165l738,170l738,183l738,190l740,196l742,202l744,208l747,213l753,222l761,229l772,234l774,234l792,239l794,215l790,207l786,200l784,188l784,173l783,170l783,164l783,158l784,154l786,149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1422,149l1423,144l1425,139l1429,131l1437,127l1457,127l1463,129l1468,132l1472,136l1475,140l1477,145l1479,151l1479,155l1480,187l1478,198l1474,206l1470,213l1463,217l1453,218l1450,240l1470,239l1490,234l1505,225l1511,219l1521,202l1524,180l1524,171l1523,152l1516,132l1504,119l1490,112l1471,107l1448,105l1433,106l1413,110l1397,118l1390,123l1385,129l1381,136l1377,142l1376,150l1376,159l1375,165l1374,170l1374,183l1374,190l1376,196l1378,202l1380,208l1383,213l1389,222l1397,229l1408,234l1410,234l1428,239l1430,215l1426,207l1422,200l1420,188l1420,173l1419,170l1419,164l1419,158l1420,154l1422,149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1792,107l1792,70l1748,70l1748,107l1725,107l1725,126l1748,126l1748,238l1792,238l1792,126l1816,126l1816,107l1792,107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709,155l2710,150l2711,146l2714,141l2720,136l2725,131l2733,128l2756,128l2764,130l2768,135l2769,135l2769,110l2759,107l2747,105l2735,105l2725,106l2704,109l2688,116l2678,124l2671,132l2667,142l2665,148l2664,154l2663,158l2662,163l2662,169l2662,184l2663,192l2666,200l2669,208l2672,215l2677,221l2689,232l2708,238l2733,240l2745,240l2757,239l2769,236l2769,212l2762,216l2754,217l2745,218l2729,217l2719,213l2715,204l2712,200l2710,195l2709,190l2708,185l2707,180l2707,169l2708,162l2709,155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840,149l2842,144l2844,139l2848,131l2856,127l2876,127l2882,129l2887,132l2891,136l2894,140l2896,145l2897,151l2898,155l2898,187l2896,198l2893,206l2889,213l2882,217l2872,218l2869,240l2889,239l2909,234l2924,225l2930,219l2940,202l2943,180l2943,171l2941,152l2935,132l2923,119l2909,112l2890,107l2867,105l2852,106l2832,110l2816,118l2809,123l2804,129l2800,136l2796,142l2794,150l2794,159l2793,165l2793,170l2792,183l2793,190l2795,196l2796,202l2799,208l2801,213l2807,222l2816,229l2827,234l2829,234l2847,239l2849,215l2845,207l2841,200l2838,188l2838,173l2838,170l2838,164l2838,158l2839,154l2840,149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3162,278l3174,284l3181,288l3189,290l3198,292l3207,293l3217,294l3234,294l3256,292l3273,288l3283,284l3290,277l3293,270l3297,262l3299,251l3299,108l3254,108l3254,122l3253,123l3249,119l3232,108l3211,105l3206,135l3210,132l3214,129l3220,127l3227,127l3239,130l3250,145l3254,172l3254,188l3253,199l3249,207l3245,215l3238,219l3222,219l3217,218l3213,216l3206,211l3204,206l3200,198l3197,187l3197,167l3198,162l3200,105l3195,106l3190,107l3186,109l3181,111l3173,114l3166,121l3160,131l3159,133l3154,150l3152,172l3153,190l3158,210l3168,225l3173,230l3191,238l3213,241l3219,240l3240,235l3253,223l3254,223l3254,266l3246,272l3209,272l3199,266l3199,253l3156,253l3156,268l3162,278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3205,105l3200,105l3198,162l3198,158l3199,153l3201,146l3203,140l3206,135l3211,105l3205,105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3107,114l3099,108l3087,105l3069,105l3058,106l3038,111l3023,122l3022,122l3022,107l2977,107l2977,238l3022,238l3022,144l3024,137l3028,133l3032,129l3039,127l3066,127l3075,133l3075,238l3119,238l3119,130l3115,120l3107,114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866,35l2806,71l2831,81l2865,59l2902,81l2924,71l2866,35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869,240l2872,218l2868,219l2857,219l2849,215l2847,239l2869,240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450,112l2436,122l2435,122l2435,23l2390,23l2390,238l2435,238l2435,135l2444,127l2466,127l2470,127l2476,129l2481,131l2486,134l2488,139l2488,238l2532,238l2532,142l2532,136l2531,132l2529,127l2528,123l2526,119l2521,111l2512,107l2496,105l2483,105l2470,106l2450,112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337,114l2329,108l2316,105l2299,105l2287,106l2267,111l2252,122l2251,122l2251,107l2207,107l2207,238l2251,238l2251,144l2253,137l2257,133l2262,129l2269,127l2296,127l2305,133l2305,238l2349,238l2349,130l2345,120l2337,114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089,18l2057,29l2104,64l2128,56l2089,18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069,142l2070,139l2075,131l2083,127l2100,127l2105,129l2109,131l2114,134l2117,138l2118,144l2121,153l2122,162l2122,171l2120,199l2119,205l2116,209l2111,213l2106,217l2100,219l2094,219l2082,218l2074,214l2070,205l2068,202l2067,198l2066,193l2065,188l2064,182l2064,167l2065,160l2066,153l2065,105l2061,106l2057,107l2053,109l2049,110l2040,114l2034,120l2029,127l2026,133l2023,139l2022,147l2020,154l2019,162l2019,181l2020,189l2021,197l2023,204l2025,210l2027,215l2031,223l2038,229l2047,234l2056,238l2066,240l2086,240l2094,239l2102,236l2110,232l2116,228l2119,222l2120,222l2120,238l2165,238l2165,107l2121,107l2120,122l2119,122l2117,117l2112,114l2103,110l2095,107l2085,105l2070,105l2069,142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2070,105l2065,105l2066,153l2067,147l2069,142l2070,105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1904,112l1889,122l1888,122l1888,23l1844,23l1844,238l1888,238l1888,135l1898,127l1920,127l1924,127l1930,129l1935,131l1939,134l1942,139l1942,238l1986,238l1986,142l1986,136l1984,132l1983,127l1982,123l1980,119l1975,111l1965,107l1950,105l1937,105l1924,106l1904,112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1550,68l1550,72l1553,76l1559,79l1565,82l1572,84l1589,84l1596,82l1601,79l1606,76l1609,72l1609,63l1606,60l1600,56l1595,53l1588,51l1572,51l1565,53l1559,56l1553,59l1550,63l1550,68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rect id="shape_0" fillcolor="#008a97" stroked="f" o:allowincell="f" style="position:absolute;left:2756;top:2637;width:41;height:127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rect>
                  <v:shape id="shape_0" coordsize="3299,295" path="m1473,264l1473,260l1470,256l1465,253l1460,251l1454,249l1439,249l1433,251l1428,253l1422,256l1419,260l1419,266l1423,271l1428,274l1434,277l1441,278l1455,278l1461,277l1465,274l1470,271l1473,264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1450,240l1453,218l1449,219l1438,219l1430,215l1428,239l1450,240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1164,112l1149,123l1148,123l1148,107l1103,107l1103,238l1147,238l1147,144l1150,137l1154,133l1158,129l1165,127l1180,127l1187,128l1193,131l1198,136l1200,142l1200,238l1244,238l1244,141l1246,135l1250,132l1255,128l1262,127l1280,127l1286,128l1290,131l1294,133l1296,139l1296,238l1341,238l1341,126l1336,118l1328,113l1320,108l1309,105l1281,105l1270,106l1261,109l1252,112l1245,116l1239,123l1238,123l1236,118l1231,113l1223,110l1219,108l1215,107l1210,106l1206,105l1201,105l1196,105l1184,106l1164,112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914,68l914,72l917,76l923,79l929,82l936,84l953,84l960,82l965,79l970,76l973,72l973,63l970,60l964,56l959,53l952,51l936,51l929,53l923,56l917,59l914,63l914,68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rect id="shape_0" fillcolor="#008a97" stroked="f" o:allowincell="f" style="position:absolute;left:2120;top:2637;width:41;height:127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rect>
                  <v:shape id="shape_0" coordsize="3299,295" path="m809,36l750,72l774,82l809,60l845,82l867,72l809,36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872,0l833,38l857,46l904,11l872,0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814,240l817,218l813,219l802,219l794,215l792,239l814,240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  <v:shape id="shape_0" coordsize="3299,295" path="m693,114l685,108l672,105l655,105l643,106l623,111l608,122l607,122l607,107l563,107l563,238l607,238l607,144l609,137l613,133l617,129l624,127l652,127l660,133l660,238l705,238l705,130l701,120l693,114xe" fillcolor="#008a97" stroked="f" o:allowincell="f" style="position:absolute;left:1198;top:2531;width:3297;height:290;mso-wrap-style:none;v-text-anchor:middle;mso-position-horizontal-relative:page;mso-position-vertical-relative:page">
                    <v:fill o:detectmouseclick="t" type="solid" color2="#ff756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page">
                  <wp:posOffset>185420</wp:posOffset>
                </wp:positionH>
                <wp:positionV relativeFrom="page">
                  <wp:posOffset>3402965</wp:posOffset>
                </wp:positionV>
                <wp:extent cx="7198360" cy="356616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3566160"/>
                          <a:chOff x="0" y="0"/>
                          <a:chExt cx="7198200" cy="3566160"/>
                        </a:xfrm>
                      </wpg:grpSpPr>
                      <wps:wsp>
                        <wps:cNvSpPr txBox="1"/>
                        <wps:spPr>
                          <a:xfrm>
                            <a:off x="3814560" y="1163160"/>
                            <a:ext cx="1440" cy="18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0"/>
                            <a:ext cx="144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612440"/>
                            <a:ext cx="144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22982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0" y="17"/>
                                </a:moveTo>
                                <a:lnTo>
                                  <a:pt x="0" y="30"/>
                                </a:lnTo>
                                <a:lnTo>
                                  <a:pt x="11" y="40"/>
                                </a:lnTo>
                                <a:lnTo>
                                  <a:pt x="18" y="40"/>
                                </a:lnTo>
                                <a:lnTo>
                                  <a:pt x="23" y="37"/>
                                </a:lnTo>
                                <a:lnTo>
                                  <a:pt x="25" y="32"/>
                                </a:lnTo>
                                <a:lnTo>
                                  <a:pt x="25" y="16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2160"/>
                            <a:ext cx="203328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39" y="877"/>
                                  </a:moveTo>
                                  <a:lnTo>
                                    <a:pt x="38" y="873"/>
                                  </a:lnTo>
                                  <a:lnTo>
                                    <a:pt x="34" y="869"/>
                                  </a:lnTo>
                                  <a:lnTo>
                                    <a:pt x="30" y="869"/>
                                  </a:lnTo>
                                  <a:lnTo>
                                    <a:pt x="24" y="876"/>
                                  </a:lnTo>
                                  <a:lnTo>
                                    <a:pt x="20" y="882"/>
                                  </a:lnTo>
                                  <a:lnTo>
                                    <a:pt x="17" y="886"/>
                                  </a:lnTo>
                                  <a:lnTo>
                                    <a:pt x="15" y="891"/>
                                  </a:lnTo>
                                  <a:lnTo>
                                    <a:pt x="16" y="895"/>
                                  </a:lnTo>
                                  <a:lnTo>
                                    <a:pt x="19" y="894"/>
                                  </a:lnTo>
                                  <a:lnTo>
                                    <a:pt x="32" y="889"/>
                                  </a:lnTo>
                                  <a:lnTo>
                                    <a:pt x="39" y="883"/>
                                  </a:lnTo>
                                  <a:lnTo>
                                    <a:pt x="39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19" y="595"/>
                                  </a:moveTo>
                                  <a:lnTo>
                                    <a:pt x="22" y="603"/>
                                  </a:lnTo>
                                  <a:lnTo>
                                    <a:pt x="41" y="609"/>
                                  </a:lnTo>
                                  <a:lnTo>
                                    <a:pt x="55" y="609"/>
                                  </a:lnTo>
                                  <a:lnTo>
                                    <a:pt x="61" y="609"/>
                                  </a:lnTo>
                                  <a:lnTo>
                                    <a:pt x="63" y="608"/>
                                  </a:lnTo>
                                  <a:lnTo>
                                    <a:pt x="70" y="606"/>
                                  </a:lnTo>
                                  <a:lnTo>
                                    <a:pt x="74" y="600"/>
                                  </a:lnTo>
                                  <a:lnTo>
                                    <a:pt x="74" y="595"/>
                                  </a:lnTo>
                                  <a:lnTo>
                                    <a:pt x="73" y="589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63" y="584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52" y="589"/>
                                  </a:lnTo>
                                  <a:lnTo>
                                    <a:pt x="48" y="588"/>
                                  </a:lnTo>
                                  <a:lnTo>
                                    <a:pt x="47" y="581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1" y="580"/>
                                  </a:lnTo>
                                  <a:lnTo>
                                    <a:pt x="19" y="586"/>
                                  </a:lnTo>
                                  <a:lnTo>
                                    <a:pt x="19" y="593"/>
                                  </a:lnTo>
                                  <a:lnTo>
                                    <a:pt x="19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98" y="853"/>
                                  </a:moveTo>
                                  <a:lnTo>
                                    <a:pt x="107" y="853"/>
                                  </a:lnTo>
                                  <a:lnTo>
                                    <a:pt x="111" y="844"/>
                                  </a:lnTo>
                                  <a:lnTo>
                                    <a:pt x="130" y="844"/>
                                  </a:lnTo>
                                  <a:lnTo>
                                    <a:pt x="144" y="840"/>
                                  </a:lnTo>
                                  <a:lnTo>
                                    <a:pt x="144" y="836"/>
                                  </a:lnTo>
                                  <a:lnTo>
                                    <a:pt x="138" y="832"/>
                                  </a:lnTo>
                                  <a:lnTo>
                                    <a:pt x="133" y="831"/>
                                  </a:lnTo>
                                  <a:lnTo>
                                    <a:pt x="110" y="837"/>
                                  </a:lnTo>
                                  <a:lnTo>
                                    <a:pt x="94" y="849"/>
                                  </a:lnTo>
                                  <a:lnTo>
                                    <a:pt x="98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383" y="2167"/>
                                  </a:moveTo>
                                  <a:lnTo>
                                    <a:pt x="387" y="2167"/>
                                  </a:lnTo>
                                  <a:lnTo>
                                    <a:pt x="390" y="2167"/>
                                  </a:lnTo>
                                  <a:lnTo>
                                    <a:pt x="396" y="2162"/>
                                  </a:lnTo>
                                  <a:lnTo>
                                    <a:pt x="409" y="2160"/>
                                  </a:lnTo>
                                  <a:lnTo>
                                    <a:pt x="412" y="2154"/>
                                  </a:lnTo>
                                  <a:lnTo>
                                    <a:pt x="413" y="2149"/>
                                  </a:lnTo>
                                  <a:lnTo>
                                    <a:pt x="413" y="2140"/>
                                  </a:lnTo>
                                  <a:lnTo>
                                    <a:pt x="404" y="2128"/>
                                  </a:lnTo>
                                  <a:lnTo>
                                    <a:pt x="388" y="2128"/>
                                  </a:lnTo>
                                  <a:lnTo>
                                    <a:pt x="381" y="2129"/>
                                  </a:lnTo>
                                  <a:lnTo>
                                    <a:pt x="378" y="2137"/>
                                  </a:lnTo>
                                  <a:lnTo>
                                    <a:pt x="378" y="2156"/>
                                  </a:lnTo>
                                  <a:lnTo>
                                    <a:pt x="383" y="2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362" y="2118"/>
                                  </a:moveTo>
                                  <a:lnTo>
                                    <a:pt x="366" y="2118"/>
                                  </a:lnTo>
                                  <a:lnTo>
                                    <a:pt x="368" y="2117"/>
                                  </a:lnTo>
                                  <a:lnTo>
                                    <a:pt x="373" y="2113"/>
                                  </a:lnTo>
                                  <a:lnTo>
                                    <a:pt x="375" y="2107"/>
                                  </a:lnTo>
                                  <a:lnTo>
                                    <a:pt x="372" y="2101"/>
                                  </a:lnTo>
                                  <a:lnTo>
                                    <a:pt x="367" y="2101"/>
                                  </a:lnTo>
                                  <a:lnTo>
                                    <a:pt x="361" y="2102"/>
                                  </a:lnTo>
                                  <a:lnTo>
                                    <a:pt x="360" y="2108"/>
                                  </a:lnTo>
                                  <a:lnTo>
                                    <a:pt x="360" y="2113"/>
                                  </a:lnTo>
                                  <a:lnTo>
                                    <a:pt x="362" y="2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491" y="687"/>
                                  </a:moveTo>
                                  <a:lnTo>
                                    <a:pt x="499" y="683"/>
                                  </a:lnTo>
                                  <a:lnTo>
                                    <a:pt x="501" y="677"/>
                                  </a:lnTo>
                                  <a:lnTo>
                                    <a:pt x="493" y="674"/>
                                  </a:lnTo>
                                  <a:lnTo>
                                    <a:pt x="493" y="668"/>
                                  </a:lnTo>
                                  <a:lnTo>
                                    <a:pt x="491" y="663"/>
                                  </a:lnTo>
                                  <a:lnTo>
                                    <a:pt x="484" y="663"/>
                                  </a:lnTo>
                                  <a:lnTo>
                                    <a:pt x="477" y="667"/>
                                  </a:lnTo>
                                  <a:lnTo>
                                    <a:pt x="468" y="676"/>
                                  </a:lnTo>
                                  <a:lnTo>
                                    <a:pt x="451" y="695"/>
                                  </a:lnTo>
                                  <a:lnTo>
                                    <a:pt x="441" y="707"/>
                                  </a:lnTo>
                                  <a:lnTo>
                                    <a:pt x="439" y="712"/>
                                  </a:lnTo>
                                  <a:lnTo>
                                    <a:pt x="433" y="712"/>
                                  </a:lnTo>
                                  <a:lnTo>
                                    <a:pt x="424" y="712"/>
                                  </a:lnTo>
                                  <a:lnTo>
                                    <a:pt x="419" y="713"/>
                                  </a:lnTo>
                                  <a:lnTo>
                                    <a:pt x="417" y="717"/>
                                  </a:lnTo>
                                  <a:lnTo>
                                    <a:pt x="416" y="721"/>
                                  </a:lnTo>
                                  <a:lnTo>
                                    <a:pt x="416" y="733"/>
                                  </a:lnTo>
                                  <a:lnTo>
                                    <a:pt x="420" y="743"/>
                                  </a:lnTo>
                                  <a:lnTo>
                                    <a:pt x="427" y="743"/>
                                  </a:lnTo>
                                  <a:lnTo>
                                    <a:pt x="434" y="739"/>
                                  </a:lnTo>
                                  <a:lnTo>
                                    <a:pt x="438" y="738"/>
                                  </a:lnTo>
                                  <a:lnTo>
                                    <a:pt x="443" y="741"/>
                                  </a:lnTo>
                                  <a:lnTo>
                                    <a:pt x="447" y="741"/>
                                  </a:lnTo>
                                  <a:lnTo>
                                    <a:pt x="462" y="734"/>
                                  </a:lnTo>
                                  <a:lnTo>
                                    <a:pt x="482" y="719"/>
                                  </a:lnTo>
                                  <a:lnTo>
                                    <a:pt x="488" y="712"/>
                                  </a:lnTo>
                                  <a:lnTo>
                                    <a:pt x="490" y="708"/>
                                  </a:lnTo>
                                  <a:lnTo>
                                    <a:pt x="490" y="701"/>
                                  </a:lnTo>
                                  <a:lnTo>
                                    <a:pt x="477" y="698"/>
                                  </a:lnTo>
                                  <a:lnTo>
                                    <a:pt x="477" y="693"/>
                                  </a:lnTo>
                                  <a:lnTo>
                                    <a:pt x="477" y="687"/>
                                  </a:lnTo>
                                  <a:lnTo>
                                    <a:pt x="491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305" y="2087"/>
                                  </a:moveTo>
                                  <a:lnTo>
                                    <a:pt x="309" y="2093"/>
                                  </a:lnTo>
                                  <a:lnTo>
                                    <a:pt x="317" y="2096"/>
                                  </a:lnTo>
                                  <a:lnTo>
                                    <a:pt x="322" y="2094"/>
                                  </a:lnTo>
                                  <a:lnTo>
                                    <a:pt x="325" y="2090"/>
                                  </a:lnTo>
                                  <a:lnTo>
                                    <a:pt x="325" y="2088"/>
                                  </a:lnTo>
                                  <a:lnTo>
                                    <a:pt x="325" y="2083"/>
                                  </a:lnTo>
                                  <a:lnTo>
                                    <a:pt x="317" y="2080"/>
                                  </a:lnTo>
                                  <a:lnTo>
                                    <a:pt x="310" y="2080"/>
                                  </a:lnTo>
                                  <a:lnTo>
                                    <a:pt x="304" y="2081"/>
                                  </a:lnTo>
                                  <a:lnTo>
                                    <a:pt x="304" y="2086"/>
                                  </a:lnTo>
                                  <a:lnTo>
                                    <a:pt x="305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254" y="2064"/>
                                  </a:moveTo>
                                  <a:lnTo>
                                    <a:pt x="256" y="2066"/>
                                  </a:lnTo>
                                  <a:lnTo>
                                    <a:pt x="260" y="2070"/>
                                  </a:lnTo>
                                  <a:lnTo>
                                    <a:pt x="267" y="2072"/>
                                  </a:lnTo>
                                  <a:lnTo>
                                    <a:pt x="273" y="2069"/>
                                  </a:lnTo>
                                  <a:lnTo>
                                    <a:pt x="274" y="2064"/>
                                  </a:lnTo>
                                  <a:lnTo>
                                    <a:pt x="274" y="2060"/>
                                  </a:lnTo>
                                  <a:lnTo>
                                    <a:pt x="269" y="2058"/>
                                  </a:lnTo>
                                  <a:lnTo>
                                    <a:pt x="258" y="2058"/>
                                  </a:lnTo>
                                  <a:lnTo>
                                    <a:pt x="254" y="2059"/>
                                  </a:lnTo>
                                  <a:lnTo>
                                    <a:pt x="254" y="2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1392" y="1426"/>
                                  </a:moveTo>
                                  <a:lnTo>
                                    <a:pt x="1396" y="1434"/>
                                  </a:lnTo>
                                  <a:lnTo>
                                    <a:pt x="1401" y="1454"/>
                                  </a:lnTo>
                                  <a:lnTo>
                                    <a:pt x="1403" y="1472"/>
                                  </a:lnTo>
                                  <a:lnTo>
                                    <a:pt x="1406" y="1475"/>
                                  </a:lnTo>
                                  <a:lnTo>
                                    <a:pt x="1415" y="1480"/>
                                  </a:lnTo>
                                  <a:lnTo>
                                    <a:pt x="1422" y="1490"/>
                                  </a:lnTo>
                                  <a:lnTo>
                                    <a:pt x="1430" y="1503"/>
                                  </a:lnTo>
                                  <a:lnTo>
                                    <a:pt x="1438" y="1515"/>
                                  </a:lnTo>
                                  <a:lnTo>
                                    <a:pt x="1445" y="1507"/>
                                  </a:lnTo>
                                  <a:lnTo>
                                    <a:pt x="1446" y="1520"/>
                                  </a:lnTo>
                                  <a:lnTo>
                                    <a:pt x="1447" y="1533"/>
                                  </a:lnTo>
                                  <a:lnTo>
                                    <a:pt x="1447" y="1535"/>
                                  </a:lnTo>
                                  <a:lnTo>
                                    <a:pt x="1459" y="1540"/>
                                  </a:lnTo>
                                  <a:lnTo>
                                    <a:pt x="1464" y="1542"/>
                                  </a:lnTo>
                                  <a:lnTo>
                                    <a:pt x="1465" y="1545"/>
                                  </a:lnTo>
                                  <a:lnTo>
                                    <a:pt x="1465" y="1555"/>
                                  </a:lnTo>
                                  <a:lnTo>
                                    <a:pt x="1463" y="1560"/>
                                  </a:lnTo>
                                  <a:lnTo>
                                    <a:pt x="1463" y="1564"/>
                                  </a:lnTo>
                                  <a:lnTo>
                                    <a:pt x="1469" y="1575"/>
                                  </a:lnTo>
                                  <a:lnTo>
                                    <a:pt x="1486" y="1592"/>
                                  </a:lnTo>
                                  <a:lnTo>
                                    <a:pt x="1496" y="1600"/>
                                  </a:lnTo>
                                  <a:lnTo>
                                    <a:pt x="1505" y="1616"/>
                                  </a:lnTo>
                                  <a:lnTo>
                                    <a:pt x="1506" y="1626"/>
                                  </a:lnTo>
                                  <a:lnTo>
                                    <a:pt x="1512" y="1629"/>
                                  </a:lnTo>
                                  <a:lnTo>
                                    <a:pt x="1530" y="1633"/>
                                  </a:lnTo>
                                  <a:lnTo>
                                    <a:pt x="1549" y="1644"/>
                                  </a:lnTo>
                                  <a:lnTo>
                                    <a:pt x="1551" y="1645"/>
                                  </a:lnTo>
                                  <a:lnTo>
                                    <a:pt x="1558" y="1650"/>
                                  </a:lnTo>
                                  <a:lnTo>
                                    <a:pt x="1562" y="1650"/>
                                  </a:lnTo>
                                  <a:lnTo>
                                    <a:pt x="1575" y="1650"/>
                                  </a:lnTo>
                                  <a:lnTo>
                                    <a:pt x="1577" y="1651"/>
                                  </a:lnTo>
                                  <a:lnTo>
                                    <a:pt x="1592" y="1662"/>
                                  </a:lnTo>
                                  <a:lnTo>
                                    <a:pt x="1605" y="1681"/>
                                  </a:lnTo>
                                  <a:lnTo>
                                    <a:pt x="1607" y="1686"/>
                                  </a:lnTo>
                                  <a:lnTo>
                                    <a:pt x="1608" y="1692"/>
                                  </a:lnTo>
                                  <a:lnTo>
                                    <a:pt x="1611" y="1698"/>
                                  </a:lnTo>
                                  <a:lnTo>
                                    <a:pt x="1614" y="1706"/>
                                  </a:lnTo>
                                  <a:lnTo>
                                    <a:pt x="1686" y="1696"/>
                                  </a:lnTo>
                                  <a:lnTo>
                                    <a:pt x="1709" y="1712"/>
                                  </a:lnTo>
                                  <a:lnTo>
                                    <a:pt x="1721" y="1715"/>
                                  </a:lnTo>
                                  <a:lnTo>
                                    <a:pt x="1738" y="1720"/>
                                  </a:lnTo>
                                  <a:lnTo>
                                    <a:pt x="1763" y="1729"/>
                                  </a:lnTo>
                                  <a:lnTo>
                                    <a:pt x="1787" y="1737"/>
                                  </a:lnTo>
                                  <a:lnTo>
                                    <a:pt x="1802" y="1743"/>
                                  </a:lnTo>
                                  <a:lnTo>
                                    <a:pt x="1803" y="1743"/>
                                  </a:lnTo>
                                  <a:lnTo>
                                    <a:pt x="1892" y="1742"/>
                                  </a:lnTo>
                                  <a:lnTo>
                                    <a:pt x="1903" y="1729"/>
                                  </a:lnTo>
                                  <a:lnTo>
                                    <a:pt x="1952" y="1729"/>
                                  </a:lnTo>
                                  <a:lnTo>
                                    <a:pt x="1978" y="1753"/>
                                  </a:lnTo>
                                  <a:lnTo>
                                    <a:pt x="1986" y="1760"/>
                                  </a:lnTo>
                                  <a:lnTo>
                                    <a:pt x="1988" y="1761"/>
                                  </a:lnTo>
                                  <a:lnTo>
                                    <a:pt x="1992" y="1762"/>
                                  </a:lnTo>
                                  <a:lnTo>
                                    <a:pt x="2008" y="1777"/>
                                  </a:lnTo>
                                  <a:lnTo>
                                    <a:pt x="2008" y="1795"/>
                                  </a:lnTo>
                                  <a:lnTo>
                                    <a:pt x="2012" y="1802"/>
                                  </a:lnTo>
                                  <a:lnTo>
                                    <a:pt x="2019" y="1806"/>
                                  </a:lnTo>
                                  <a:lnTo>
                                    <a:pt x="2038" y="1816"/>
                                  </a:lnTo>
                                  <a:lnTo>
                                    <a:pt x="2055" y="1825"/>
                                  </a:lnTo>
                                  <a:lnTo>
                                    <a:pt x="2060" y="1823"/>
                                  </a:lnTo>
                                  <a:lnTo>
                                    <a:pt x="2067" y="1795"/>
                                  </a:lnTo>
                                  <a:lnTo>
                                    <a:pt x="2081" y="1795"/>
                                  </a:lnTo>
                                  <a:lnTo>
                                    <a:pt x="2098" y="1799"/>
                                  </a:lnTo>
                                  <a:lnTo>
                                    <a:pt x="2119" y="1808"/>
                                  </a:lnTo>
                                  <a:lnTo>
                                    <a:pt x="2135" y="1823"/>
                                  </a:lnTo>
                                  <a:lnTo>
                                    <a:pt x="2137" y="1827"/>
                                  </a:lnTo>
                                  <a:lnTo>
                                    <a:pt x="2147" y="1849"/>
                                  </a:lnTo>
                                  <a:lnTo>
                                    <a:pt x="2161" y="1865"/>
                                  </a:lnTo>
                                  <a:lnTo>
                                    <a:pt x="2166" y="1870"/>
                                  </a:lnTo>
                                  <a:lnTo>
                                    <a:pt x="2172" y="1874"/>
                                  </a:lnTo>
                                  <a:lnTo>
                                    <a:pt x="2169" y="1887"/>
                                  </a:lnTo>
                                  <a:lnTo>
                                    <a:pt x="2174" y="1894"/>
                                  </a:lnTo>
                                  <a:lnTo>
                                    <a:pt x="2178" y="1901"/>
                                  </a:lnTo>
                                  <a:lnTo>
                                    <a:pt x="2178" y="1913"/>
                                  </a:lnTo>
                                  <a:lnTo>
                                    <a:pt x="2183" y="1913"/>
                                  </a:lnTo>
                                  <a:lnTo>
                                    <a:pt x="2198" y="1920"/>
                                  </a:lnTo>
                                  <a:lnTo>
                                    <a:pt x="2221" y="1928"/>
                                  </a:lnTo>
                                  <a:lnTo>
                                    <a:pt x="2226" y="1929"/>
                                  </a:lnTo>
                                  <a:lnTo>
                                    <a:pt x="2231" y="1929"/>
                                  </a:lnTo>
                                  <a:lnTo>
                                    <a:pt x="2235" y="1931"/>
                                  </a:lnTo>
                                  <a:lnTo>
                                    <a:pt x="2240" y="1934"/>
                                  </a:lnTo>
                                  <a:lnTo>
                                    <a:pt x="2240" y="1914"/>
                                  </a:lnTo>
                                  <a:lnTo>
                                    <a:pt x="2226" y="1907"/>
                                  </a:lnTo>
                                  <a:lnTo>
                                    <a:pt x="2226" y="1900"/>
                                  </a:lnTo>
                                  <a:lnTo>
                                    <a:pt x="2227" y="1896"/>
                                  </a:lnTo>
                                  <a:lnTo>
                                    <a:pt x="2231" y="1893"/>
                                  </a:lnTo>
                                  <a:lnTo>
                                    <a:pt x="2237" y="1889"/>
                                  </a:lnTo>
                                  <a:lnTo>
                                    <a:pt x="2239" y="1884"/>
                                  </a:lnTo>
                                  <a:lnTo>
                                    <a:pt x="2239" y="1875"/>
                                  </a:lnTo>
                                  <a:lnTo>
                                    <a:pt x="2236" y="1871"/>
                                  </a:lnTo>
                                  <a:lnTo>
                                    <a:pt x="2236" y="1866"/>
                                  </a:lnTo>
                                  <a:lnTo>
                                    <a:pt x="2239" y="1863"/>
                                  </a:lnTo>
                                  <a:lnTo>
                                    <a:pt x="2247" y="1858"/>
                                  </a:lnTo>
                                  <a:lnTo>
                                    <a:pt x="2262" y="1852"/>
                                  </a:lnTo>
                                  <a:lnTo>
                                    <a:pt x="2262" y="1838"/>
                                  </a:lnTo>
                                  <a:lnTo>
                                    <a:pt x="2266" y="1836"/>
                                  </a:lnTo>
                                  <a:lnTo>
                                    <a:pt x="2272" y="1836"/>
                                  </a:lnTo>
                                  <a:lnTo>
                                    <a:pt x="2277" y="1836"/>
                                  </a:lnTo>
                                  <a:lnTo>
                                    <a:pt x="2281" y="1837"/>
                                  </a:lnTo>
                                  <a:lnTo>
                                    <a:pt x="2293" y="1837"/>
                                  </a:lnTo>
                                  <a:lnTo>
                                    <a:pt x="2311" y="1819"/>
                                  </a:lnTo>
                                  <a:lnTo>
                                    <a:pt x="2311" y="1811"/>
                                  </a:lnTo>
                                  <a:lnTo>
                                    <a:pt x="2311" y="1805"/>
                                  </a:lnTo>
                                  <a:lnTo>
                                    <a:pt x="2313" y="1803"/>
                                  </a:lnTo>
                                  <a:lnTo>
                                    <a:pt x="2317" y="1803"/>
                                  </a:lnTo>
                                  <a:lnTo>
                                    <a:pt x="2323" y="1804"/>
                                  </a:lnTo>
                                  <a:lnTo>
                                    <a:pt x="2327" y="1804"/>
                                  </a:lnTo>
                                  <a:lnTo>
                                    <a:pt x="2329" y="1805"/>
                                  </a:lnTo>
                                  <a:lnTo>
                                    <a:pt x="2334" y="1805"/>
                                  </a:lnTo>
                                  <a:lnTo>
                                    <a:pt x="2338" y="1798"/>
                                  </a:lnTo>
                                  <a:lnTo>
                                    <a:pt x="2342" y="1792"/>
                                  </a:lnTo>
                                  <a:lnTo>
                                    <a:pt x="2346" y="1792"/>
                                  </a:lnTo>
                                  <a:lnTo>
                                    <a:pt x="2346" y="1792"/>
                                  </a:lnTo>
                                  <a:lnTo>
                                    <a:pt x="2352" y="1794"/>
                                  </a:lnTo>
                                  <a:lnTo>
                                    <a:pt x="2356" y="1796"/>
                                  </a:lnTo>
                                  <a:lnTo>
                                    <a:pt x="2361" y="1796"/>
                                  </a:lnTo>
                                  <a:lnTo>
                                    <a:pt x="2363" y="1791"/>
                                  </a:lnTo>
                                  <a:lnTo>
                                    <a:pt x="2370" y="1789"/>
                                  </a:lnTo>
                                  <a:lnTo>
                                    <a:pt x="2374" y="1792"/>
                                  </a:lnTo>
                                  <a:lnTo>
                                    <a:pt x="2378" y="1797"/>
                                  </a:lnTo>
                                  <a:lnTo>
                                    <a:pt x="2381" y="1801"/>
                                  </a:lnTo>
                                  <a:lnTo>
                                    <a:pt x="2388" y="1804"/>
                                  </a:lnTo>
                                  <a:lnTo>
                                    <a:pt x="2399" y="1804"/>
                                  </a:lnTo>
                                  <a:lnTo>
                                    <a:pt x="2403" y="1802"/>
                                  </a:lnTo>
                                  <a:lnTo>
                                    <a:pt x="2404" y="1798"/>
                                  </a:lnTo>
                                  <a:lnTo>
                                    <a:pt x="2405" y="1793"/>
                                  </a:lnTo>
                                  <a:lnTo>
                                    <a:pt x="2411" y="1793"/>
                                  </a:lnTo>
                                  <a:lnTo>
                                    <a:pt x="2418" y="1800"/>
                                  </a:lnTo>
                                  <a:lnTo>
                                    <a:pt x="2424" y="1807"/>
                                  </a:lnTo>
                                  <a:lnTo>
                                    <a:pt x="2431" y="1814"/>
                                  </a:lnTo>
                                  <a:lnTo>
                                    <a:pt x="2435" y="1815"/>
                                  </a:lnTo>
                                  <a:lnTo>
                                    <a:pt x="2464" y="1815"/>
                                  </a:lnTo>
                                  <a:lnTo>
                                    <a:pt x="2464" y="1811"/>
                                  </a:lnTo>
                                  <a:lnTo>
                                    <a:pt x="2465" y="1804"/>
                                  </a:lnTo>
                                  <a:lnTo>
                                    <a:pt x="2469" y="1802"/>
                                  </a:lnTo>
                                  <a:lnTo>
                                    <a:pt x="2482" y="1822"/>
                                  </a:lnTo>
                                  <a:lnTo>
                                    <a:pt x="2493" y="1823"/>
                                  </a:lnTo>
                                  <a:lnTo>
                                    <a:pt x="2498" y="1823"/>
                                  </a:lnTo>
                                  <a:lnTo>
                                    <a:pt x="2499" y="1818"/>
                                  </a:lnTo>
                                  <a:lnTo>
                                    <a:pt x="2492" y="1812"/>
                                  </a:lnTo>
                                  <a:lnTo>
                                    <a:pt x="2486" y="1807"/>
                                  </a:lnTo>
                                  <a:lnTo>
                                    <a:pt x="2482" y="1803"/>
                                  </a:lnTo>
                                  <a:lnTo>
                                    <a:pt x="2483" y="1797"/>
                                  </a:lnTo>
                                  <a:lnTo>
                                    <a:pt x="2482" y="1792"/>
                                  </a:lnTo>
                                  <a:lnTo>
                                    <a:pt x="2478" y="1788"/>
                                  </a:lnTo>
                                  <a:lnTo>
                                    <a:pt x="2478" y="1781"/>
                                  </a:lnTo>
                                  <a:lnTo>
                                    <a:pt x="2491" y="1776"/>
                                  </a:lnTo>
                                  <a:lnTo>
                                    <a:pt x="2507" y="1776"/>
                                  </a:lnTo>
                                  <a:lnTo>
                                    <a:pt x="2515" y="1776"/>
                                  </a:lnTo>
                                  <a:lnTo>
                                    <a:pt x="2519" y="1777"/>
                                  </a:lnTo>
                                  <a:lnTo>
                                    <a:pt x="2525" y="1777"/>
                                  </a:lnTo>
                                  <a:lnTo>
                                    <a:pt x="2526" y="1776"/>
                                  </a:lnTo>
                                  <a:lnTo>
                                    <a:pt x="2529" y="1771"/>
                                  </a:lnTo>
                                  <a:lnTo>
                                    <a:pt x="2533" y="1767"/>
                                  </a:lnTo>
                                  <a:lnTo>
                                    <a:pt x="2539" y="1767"/>
                                  </a:lnTo>
                                  <a:lnTo>
                                    <a:pt x="2542" y="1773"/>
                                  </a:lnTo>
                                  <a:lnTo>
                                    <a:pt x="2542" y="1779"/>
                                  </a:lnTo>
                                  <a:lnTo>
                                    <a:pt x="2546" y="1782"/>
                                  </a:lnTo>
                                  <a:lnTo>
                                    <a:pt x="2554" y="1782"/>
                                  </a:lnTo>
                                  <a:lnTo>
                                    <a:pt x="2573" y="1774"/>
                                  </a:lnTo>
                                  <a:lnTo>
                                    <a:pt x="2599" y="1774"/>
                                  </a:lnTo>
                                  <a:lnTo>
                                    <a:pt x="2612" y="1787"/>
                                  </a:lnTo>
                                  <a:lnTo>
                                    <a:pt x="2613" y="1795"/>
                                  </a:lnTo>
                                  <a:lnTo>
                                    <a:pt x="2614" y="1800"/>
                                  </a:lnTo>
                                  <a:lnTo>
                                    <a:pt x="2618" y="1804"/>
                                  </a:lnTo>
                                  <a:lnTo>
                                    <a:pt x="2627" y="1804"/>
                                  </a:lnTo>
                                  <a:lnTo>
                                    <a:pt x="2631" y="1802"/>
                                  </a:lnTo>
                                  <a:lnTo>
                                    <a:pt x="2635" y="1799"/>
                                  </a:lnTo>
                                  <a:lnTo>
                                    <a:pt x="2642" y="1792"/>
                                  </a:lnTo>
                                  <a:lnTo>
                                    <a:pt x="2649" y="1785"/>
                                  </a:lnTo>
                                  <a:lnTo>
                                    <a:pt x="2656" y="1785"/>
                                  </a:lnTo>
                                  <a:lnTo>
                                    <a:pt x="2661" y="1786"/>
                                  </a:lnTo>
                                  <a:lnTo>
                                    <a:pt x="2664" y="1789"/>
                                  </a:lnTo>
                                  <a:lnTo>
                                    <a:pt x="2677" y="1803"/>
                                  </a:lnTo>
                                  <a:lnTo>
                                    <a:pt x="2690" y="1819"/>
                                  </a:lnTo>
                                  <a:lnTo>
                                    <a:pt x="2696" y="1824"/>
                                  </a:lnTo>
                                  <a:lnTo>
                                    <a:pt x="2700" y="1831"/>
                                  </a:lnTo>
                                  <a:lnTo>
                                    <a:pt x="2700" y="1841"/>
                                  </a:lnTo>
                                  <a:lnTo>
                                    <a:pt x="2695" y="1849"/>
                                  </a:lnTo>
                                  <a:lnTo>
                                    <a:pt x="2695" y="1855"/>
                                  </a:lnTo>
                                  <a:lnTo>
                                    <a:pt x="2696" y="1860"/>
                                  </a:lnTo>
                                  <a:lnTo>
                                    <a:pt x="2700" y="1875"/>
                                  </a:lnTo>
                                  <a:lnTo>
                                    <a:pt x="2708" y="1890"/>
                                  </a:lnTo>
                                  <a:lnTo>
                                    <a:pt x="2710" y="1891"/>
                                  </a:lnTo>
                                  <a:lnTo>
                                    <a:pt x="2717" y="1896"/>
                                  </a:lnTo>
                                  <a:lnTo>
                                    <a:pt x="2717" y="1904"/>
                                  </a:lnTo>
                                  <a:lnTo>
                                    <a:pt x="2717" y="1918"/>
                                  </a:lnTo>
                                  <a:lnTo>
                                    <a:pt x="2717" y="1923"/>
                                  </a:lnTo>
                                  <a:lnTo>
                                    <a:pt x="2722" y="1924"/>
                                  </a:lnTo>
                                  <a:lnTo>
                                    <a:pt x="2733" y="1927"/>
                                  </a:lnTo>
                                  <a:lnTo>
                                    <a:pt x="2742" y="1944"/>
                                  </a:lnTo>
                                  <a:lnTo>
                                    <a:pt x="2744" y="1951"/>
                                  </a:lnTo>
                                  <a:lnTo>
                                    <a:pt x="2745" y="1956"/>
                                  </a:lnTo>
                                  <a:lnTo>
                                    <a:pt x="2754" y="1961"/>
                                  </a:lnTo>
                                  <a:lnTo>
                                    <a:pt x="2761" y="1961"/>
                                  </a:lnTo>
                                  <a:lnTo>
                                    <a:pt x="2767" y="1960"/>
                                  </a:lnTo>
                                  <a:lnTo>
                                    <a:pt x="2768" y="1955"/>
                                  </a:lnTo>
                                  <a:lnTo>
                                    <a:pt x="2769" y="1944"/>
                                  </a:lnTo>
                                  <a:lnTo>
                                    <a:pt x="2780" y="1930"/>
                                  </a:lnTo>
                                  <a:lnTo>
                                    <a:pt x="2782" y="1918"/>
                                  </a:lnTo>
                                  <a:lnTo>
                                    <a:pt x="2782" y="1916"/>
                                  </a:lnTo>
                                  <a:lnTo>
                                    <a:pt x="2779" y="1898"/>
                                  </a:lnTo>
                                  <a:lnTo>
                                    <a:pt x="2773" y="1876"/>
                                  </a:lnTo>
                                  <a:lnTo>
                                    <a:pt x="2766" y="1857"/>
                                  </a:lnTo>
                                  <a:lnTo>
                                    <a:pt x="2764" y="1855"/>
                                  </a:lnTo>
                                  <a:lnTo>
                                    <a:pt x="2761" y="1850"/>
                                  </a:lnTo>
                                  <a:lnTo>
                                    <a:pt x="2760" y="1844"/>
                                  </a:lnTo>
                                  <a:lnTo>
                                    <a:pt x="2760" y="1838"/>
                                  </a:lnTo>
                                  <a:lnTo>
                                    <a:pt x="2760" y="1835"/>
                                  </a:lnTo>
                                  <a:lnTo>
                                    <a:pt x="2760" y="1831"/>
                                  </a:lnTo>
                                  <a:lnTo>
                                    <a:pt x="2755" y="1825"/>
                                  </a:lnTo>
                                  <a:lnTo>
                                    <a:pt x="2746" y="1808"/>
                                  </a:lnTo>
                                  <a:lnTo>
                                    <a:pt x="2740" y="1788"/>
                                  </a:lnTo>
                                  <a:lnTo>
                                    <a:pt x="2738" y="1767"/>
                                  </a:lnTo>
                                  <a:lnTo>
                                    <a:pt x="2738" y="1763"/>
                                  </a:lnTo>
                                  <a:lnTo>
                                    <a:pt x="2742" y="1744"/>
                                  </a:lnTo>
                                  <a:lnTo>
                                    <a:pt x="2753" y="1724"/>
                                  </a:lnTo>
                                  <a:lnTo>
                                    <a:pt x="2766" y="1707"/>
                                  </a:lnTo>
                                  <a:lnTo>
                                    <a:pt x="2775" y="1698"/>
                                  </a:lnTo>
                                  <a:lnTo>
                                    <a:pt x="2787" y="1687"/>
                                  </a:lnTo>
                                  <a:lnTo>
                                    <a:pt x="2800" y="1693"/>
                                  </a:lnTo>
                                  <a:lnTo>
                                    <a:pt x="2803" y="1681"/>
                                  </a:lnTo>
                                  <a:lnTo>
                                    <a:pt x="2805" y="1670"/>
                                  </a:lnTo>
                                  <a:lnTo>
                                    <a:pt x="2820" y="1656"/>
                                  </a:lnTo>
                                  <a:lnTo>
                                    <a:pt x="2842" y="1657"/>
                                  </a:lnTo>
                                  <a:lnTo>
                                    <a:pt x="2846" y="1656"/>
                                  </a:lnTo>
                                  <a:lnTo>
                                    <a:pt x="2847" y="1649"/>
                                  </a:lnTo>
                                  <a:lnTo>
                                    <a:pt x="2858" y="1636"/>
                                  </a:lnTo>
                                  <a:lnTo>
                                    <a:pt x="2880" y="1626"/>
                                  </a:lnTo>
                                  <a:lnTo>
                                    <a:pt x="2881" y="1626"/>
                                  </a:lnTo>
                                  <a:lnTo>
                                    <a:pt x="2889" y="1625"/>
                                  </a:lnTo>
                                  <a:lnTo>
                                    <a:pt x="2891" y="1620"/>
                                  </a:lnTo>
                                  <a:lnTo>
                                    <a:pt x="2891" y="1615"/>
                                  </a:lnTo>
                                  <a:lnTo>
                                    <a:pt x="2886" y="1610"/>
                                  </a:lnTo>
                                  <a:lnTo>
                                    <a:pt x="2884" y="1605"/>
                                  </a:lnTo>
                                  <a:lnTo>
                                    <a:pt x="2882" y="1600"/>
                                  </a:lnTo>
                                  <a:lnTo>
                                    <a:pt x="2882" y="1596"/>
                                  </a:lnTo>
                                  <a:lnTo>
                                    <a:pt x="2888" y="1592"/>
                                  </a:lnTo>
                                  <a:lnTo>
                                    <a:pt x="2893" y="1597"/>
                                  </a:lnTo>
                                  <a:lnTo>
                                    <a:pt x="2898" y="1599"/>
                                  </a:lnTo>
                                  <a:lnTo>
                                    <a:pt x="2906" y="1599"/>
                                  </a:lnTo>
                                  <a:lnTo>
                                    <a:pt x="2910" y="1598"/>
                                  </a:lnTo>
                                  <a:lnTo>
                                    <a:pt x="2913" y="1595"/>
                                  </a:lnTo>
                                  <a:lnTo>
                                    <a:pt x="2918" y="1592"/>
                                  </a:lnTo>
                                  <a:lnTo>
                                    <a:pt x="2927" y="1585"/>
                                  </a:lnTo>
                                  <a:lnTo>
                                    <a:pt x="2927" y="1580"/>
                                  </a:lnTo>
                                  <a:lnTo>
                                    <a:pt x="2925" y="1577"/>
                                  </a:lnTo>
                                  <a:lnTo>
                                    <a:pt x="2921" y="1577"/>
                                  </a:lnTo>
                                  <a:lnTo>
                                    <a:pt x="2911" y="1576"/>
                                  </a:lnTo>
                                  <a:lnTo>
                                    <a:pt x="2906" y="1573"/>
                                  </a:lnTo>
                                  <a:lnTo>
                                    <a:pt x="2906" y="1569"/>
                                  </a:lnTo>
                                  <a:lnTo>
                                    <a:pt x="2911" y="1566"/>
                                  </a:lnTo>
                                  <a:lnTo>
                                    <a:pt x="2915" y="1560"/>
                                  </a:lnTo>
                                  <a:lnTo>
                                    <a:pt x="2915" y="1554"/>
                                  </a:lnTo>
                                  <a:lnTo>
                                    <a:pt x="2909" y="1545"/>
                                  </a:lnTo>
                                  <a:lnTo>
                                    <a:pt x="2900" y="1544"/>
                                  </a:lnTo>
                                  <a:lnTo>
                                    <a:pt x="2894" y="1544"/>
                                  </a:lnTo>
                                  <a:lnTo>
                                    <a:pt x="2892" y="1540"/>
                                  </a:lnTo>
                                  <a:lnTo>
                                    <a:pt x="2895" y="1533"/>
                                  </a:lnTo>
                                  <a:lnTo>
                                    <a:pt x="2899" y="1529"/>
                                  </a:lnTo>
                                  <a:lnTo>
                                    <a:pt x="2901" y="1525"/>
                                  </a:lnTo>
                                  <a:lnTo>
                                    <a:pt x="2901" y="1517"/>
                                  </a:lnTo>
                                  <a:lnTo>
                                    <a:pt x="2886" y="1508"/>
                                  </a:lnTo>
                                  <a:lnTo>
                                    <a:pt x="2879" y="1503"/>
                                  </a:lnTo>
                                  <a:lnTo>
                                    <a:pt x="2876" y="1495"/>
                                  </a:lnTo>
                                  <a:lnTo>
                                    <a:pt x="2886" y="1492"/>
                                  </a:lnTo>
                                  <a:lnTo>
                                    <a:pt x="2891" y="1491"/>
                                  </a:lnTo>
                                  <a:lnTo>
                                    <a:pt x="2895" y="1491"/>
                                  </a:lnTo>
                                  <a:lnTo>
                                    <a:pt x="2895" y="1484"/>
                                  </a:lnTo>
                                  <a:lnTo>
                                    <a:pt x="2895" y="1457"/>
                                  </a:lnTo>
                                  <a:lnTo>
                                    <a:pt x="2895" y="1452"/>
                                  </a:lnTo>
                                  <a:lnTo>
                                    <a:pt x="2898" y="1446"/>
                                  </a:lnTo>
                                  <a:lnTo>
                                    <a:pt x="2905" y="1444"/>
                                  </a:lnTo>
                                  <a:lnTo>
                                    <a:pt x="2908" y="1449"/>
                                  </a:lnTo>
                                  <a:lnTo>
                                    <a:pt x="2907" y="1450"/>
                                  </a:lnTo>
                                  <a:lnTo>
                                    <a:pt x="2904" y="1455"/>
                                  </a:lnTo>
                                  <a:lnTo>
                                    <a:pt x="2900" y="1462"/>
                                  </a:lnTo>
                                  <a:lnTo>
                                    <a:pt x="2900" y="1469"/>
                                  </a:lnTo>
                                  <a:lnTo>
                                    <a:pt x="2901" y="1477"/>
                                  </a:lnTo>
                                  <a:lnTo>
                                    <a:pt x="2904" y="1481"/>
                                  </a:lnTo>
                                  <a:lnTo>
                                    <a:pt x="2911" y="1488"/>
                                  </a:lnTo>
                                  <a:lnTo>
                                    <a:pt x="2914" y="1496"/>
                                  </a:lnTo>
                                  <a:lnTo>
                                    <a:pt x="2914" y="1510"/>
                                  </a:lnTo>
                                  <a:lnTo>
                                    <a:pt x="2913" y="1514"/>
                                  </a:lnTo>
                                  <a:lnTo>
                                    <a:pt x="2912" y="1519"/>
                                  </a:lnTo>
                                  <a:lnTo>
                                    <a:pt x="2911" y="1524"/>
                                  </a:lnTo>
                                  <a:lnTo>
                                    <a:pt x="2912" y="1528"/>
                                  </a:lnTo>
                                  <a:lnTo>
                                    <a:pt x="2915" y="1528"/>
                                  </a:lnTo>
                                  <a:lnTo>
                                    <a:pt x="2920" y="1522"/>
                                  </a:lnTo>
                                  <a:lnTo>
                                    <a:pt x="2926" y="1510"/>
                                  </a:lnTo>
                                  <a:lnTo>
                                    <a:pt x="2933" y="1497"/>
                                  </a:lnTo>
                                  <a:lnTo>
                                    <a:pt x="2936" y="1486"/>
                                  </a:lnTo>
                                  <a:lnTo>
                                    <a:pt x="2936" y="1473"/>
                                  </a:lnTo>
                                  <a:lnTo>
                                    <a:pt x="2931" y="1468"/>
                                  </a:lnTo>
                                  <a:lnTo>
                                    <a:pt x="2928" y="1467"/>
                                  </a:lnTo>
                                  <a:lnTo>
                                    <a:pt x="2926" y="1462"/>
                                  </a:lnTo>
                                  <a:lnTo>
                                    <a:pt x="2926" y="1458"/>
                                  </a:lnTo>
                                  <a:lnTo>
                                    <a:pt x="2927" y="1452"/>
                                  </a:lnTo>
                                  <a:lnTo>
                                    <a:pt x="2933" y="1455"/>
                                  </a:lnTo>
                                  <a:lnTo>
                                    <a:pt x="2936" y="1460"/>
                                  </a:lnTo>
                                  <a:lnTo>
                                    <a:pt x="2942" y="1463"/>
                                  </a:lnTo>
                                  <a:lnTo>
                                    <a:pt x="2949" y="1460"/>
                                  </a:lnTo>
                                  <a:lnTo>
                                    <a:pt x="2955" y="1454"/>
                                  </a:lnTo>
                                  <a:lnTo>
                                    <a:pt x="2964" y="1444"/>
                                  </a:lnTo>
                                  <a:lnTo>
                                    <a:pt x="2974" y="1428"/>
                                  </a:lnTo>
                                  <a:lnTo>
                                    <a:pt x="2974" y="1420"/>
                                  </a:lnTo>
                                  <a:lnTo>
                                    <a:pt x="2973" y="1416"/>
                                  </a:lnTo>
                                  <a:lnTo>
                                    <a:pt x="2969" y="1412"/>
                                  </a:lnTo>
                                  <a:lnTo>
                                    <a:pt x="2969" y="1408"/>
                                  </a:lnTo>
                                  <a:lnTo>
                                    <a:pt x="2977" y="1405"/>
                                  </a:lnTo>
                                  <a:lnTo>
                                    <a:pt x="2991" y="1405"/>
                                  </a:lnTo>
                                  <a:lnTo>
                                    <a:pt x="3014" y="1402"/>
                                  </a:lnTo>
                                  <a:lnTo>
                                    <a:pt x="3033" y="1395"/>
                                  </a:lnTo>
                                  <a:lnTo>
                                    <a:pt x="3036" y="1389"/>
                                  </a:lnTo>
                                  <a:lnTo>
                                    <a:pt x="3030" y="1388"/>
                                  </a:lnTo>
                                  <a:lnTo>
                                    <a:pt x="3025" y="1388"/>
                                  </a:lnTo>
                                  <a:lnTo>
                                    <a:pt x="3017" y="1389"/>
                                  </a:lnTo>
                                  <a:lnTo>
                                    <a:pt x="3010" y="1391"/>
                                  </a:lnTo>
                                  <a:lnTo>
                                    <a:pt x="3003" y="1392"/>
                                  </a:lnTo>
                                  <a:lnTo>
                                    <a:pt x="2996" y="1393"/>
                                  </a:lnTo>
                                  <a:lnTo>
                                    <a:pt x="2991" y="1393"/>
                                  </a:lnTo>
                                  <a:lnTo>
                                    <a:pt x="2987" y="1393"/>
                                  </a:lnTo>
                                  <a:lnTo>
                                    <a:pt x="2987" y="1391"/>
                                  </a:lnTo>
                                  <a:lnTo>
                                    <a:pt x="2999" y="1383"/>
                                  </a:lnTo>
                                  <a:lnTo>
                                    <a:pt x="3023" y="1377"/>
                                  </a:lnTo>
                                  <a:lnTo>
                                    <a:pt x="3038" y="1375"/>
                                  </a:lnTo>
                                  <a:lnTo>
                                    <a:pt x="3051" y="1375"/>
                                  </a:lnTo>
                                  <a:lnTo>
                                    <a:pt x="3048" y="1360"/>
                                  </a:lnTo>
                                  <a:lnTo>
                                    <a:pt x="3054" y="1362"/>
                                  </a:lnTo>
                                  <a:lnTo>
                                    <a:pt x="3057" y="1367"/>
                                  </a:lnTo>
                                  <a:lnTo>
                                    <a:pt x="3062" y="1369"/>
                                  </a:lnTo>
                                  <a:lnTo>
                                    <a:pt x="3071" y="1369"/>
                                  </a:lnTo>
                                  <a:lnTo>
                                    <a:pt x="3076" y="1367"/>
                                  </a:lnTo>
                                  <a:lnTo>
                                    <a:pt x="3080" y="1364"/>
                                  </a:lnTo>
                                  <a:lnTo>
                                    <a:pt x="3084" y="1359"/>
                                  </a:lnTo>
                                  <a:lnTo>
                                    <a:pt x="3084" y="1350"/>
                                  </a:lnTo>
                                  <a:lnTo>
                                    <a:pt x="3079" y="1342"/>
                                  </a:lnTo>
                                  <a:lnTo>
                                    <a:pt x="3072" y="1340"/>
                                  </a:lnTo>
                                  <a:lnTo>
                                    <a:pt x="3068" y="1334"/>
                                  </a:lnTo>
                                  <a:lnTo>
                                    <a:pt x="3076" y="1330"/>
                                  </a:lnTo>
                                  <a:lnTo>
                                    <a:pt x="3076" y="1325"/>
                                  </a:lnTo>
                                  <a:lnTo>
                                    <a:pt x="3075" y="1320"/>
                                  </a:lnTo>
                                  <a:lnTo>
                                    <a:pt x="3075" y="1311"/>
                                  </a:lnTo>
                                  <a:lnTo>
                                    <a:pt x="3085" y="1292"/>
                                  </a:lnTo>
                                  <a:lnTo>
                                    <a:pt x="3096" y="1289"/>
                                  </a:lnTo>
                                  <a:lnTo>
                                    <a:pt x="3109" y="1287"/>
                                  </a:lnTo>
                                  <a:lnTo>
                                    <a:pt x="3103" y="1278"/>
                                  </a:lnTo>
                                  <a:lnTo>
                                    <a:pt x="3126" y="1278"/>
                                  </a:lnTo>
                                  <a:lnTo>
                                    <a:pt x="3128" y="1265"/>
                                  </a:lnTo>
                                  <a:lnTo>
                                    <a:pt x="3137" y="1255"/>
                                  </a:lnTo>
                                  <a:lnTo>
                                    <a:pt x="3143" y="1253"/>
                                  </a:lnTo>
                                  <a:lnTo>
                                    <a:pt x="3150" y="1255"/>
                                  </a:lnTo>
                                  <a:lnTo>
                                    <a:pt x="3158" y="1259"/>
                                  </a:lnTo>
                                  <a:lnTo>
                                    <a:pt x="3162" y="1261"/>
                                  </a:lnTo>
                                  <a:lnTo>
                                    <a:pt x="3166" y="1261"/>
                                  </a:lnTo>
                                  <a:lnTo>
                                    <a:pt x="3173" y="1260"/>
                                  </a:lnTo>
                                  <a:lnTo>
                                    <a:pt x="3177" y="1257"/>
                                  </a:lnTo>
                                  <a:lnTo>
                                    <a:pt x="3183" y="1251"/>
                                  </a:lnTo>
                                  <a:lnTo>
                                    <a:pt x="3191" y="1244"/>
                                  </a:lnTo>
                                  <a:lnTo>
                                    <a:pt x="3200" y="1239"/>
                                  </a:lnTo>
                                  <a:lnTo>
                                    <a:pt x="3185" y="1216"/>
                                  </a:lnTo>
                                  <a:lnTo>
                                    <a:pt x="3177" y="1196"/>
                                  </a:lnTo>
                                  <a:lnTo>
                                    <a:pt x="3173" y="1179"/>
                                  </a:lnTo>
                                  <a:lnTo>
                                    <a:pt x="3173" y="1168"/>
                                  </a:lnTo>
                                  <a:lnTo>
                                    <a:pt x="3173" y="1161"/>
                                  </a:lnTo>
                                  <a:lnTo>
                                    <a:pt x="3174" y="1156"/>
                                  </a:lnTo>
                                  <a:lnTo>
                                    <a:pt x="3174" y="1151"/>
                                  </a:lnTo>
                                  <a:lnTo>
                                    <a:pt x="3173" y="1145"/>
                                  </a:lnTo>
                                  <a:lnTo>
                                    <a:pt x="3160" y="1146"/>
                                  </a:lnTo>
                                  <a:lnTo>
                                    <a:pt x="3148" y="1145"/>
                                  </a:lnTo>
                                  <a:lnTo>
                                    <a:pt x="3142" y="1144"/>
                                  </a:lnTo>
                                  <a:lnTo>
                                    <a:pt x="3136" y="1142"/>
                                  </a:lnTo>
                                  <a:lnTo>
                                    <a:pt x="3132" y="1139"/>
                                  </a:lnTo>
                                  <a:lnTo>
                                    <a:pt x="3128" y="1138"/>
                                  </a:lnTo>
                                  <a:lnTo>
                                    <a:pt x="3121" y="1138"/>
                                  </a:lnTo>
                                  <a:lnTo>
                                    <a:pt x="3112" y="1148"/>
                                  </a:lnTo>
                                  <a:lnTo>
                                    <a:pt x="3105" y="1161"/>
                                  </a:lnTo>
                                  <a:lnTo>
                                    <a:pt x="3099" y="1173"/>
                                  </a:lnTo>
                                  <a:lnTo>
                                    <a:pt x="3094" y="1187"/>
                                  </a:lnTo>
                                  <a:lnTo>
                                    <a:pt x="3092" y="1195"/>
                                  </a:lnTo>
                                  <a:lnTo>
                                    <a:pt x="3078" y="1215"/>
                                  </a:lnTo>
                                  <a:lnTo>
                                    <a:pt x="3060" y="1231"/>
                                  </a:lnTo>
                                  <a:lnTo>
                                    <a:pt x="3052" y="1236"/>
                                  </a:lnTo>
                                  <a:lnTo>
                                    <a:pt x="3007" y="1236"/>
                                  </a:lnTo>
                                  <a:lnTo>
                                    <a:pt x="2977" y="1237"/>
                                  </a:lnTo>
                                  <a:lnTo>
                                    <a:pt x="2951" y="1237"/>
                                  </a:lnTo>
                                  <a:lnTo>
                                    <a:pt x="2944" y="1237"/>
                                  </a:lnTo>
                                  <a:lnTo>
                                    <a:pt x="2931" y="1245"/>
                                  </a:lnTo>
                                  <a:lnTo>
                                    <a:pt x="2913" y="1259"/>
                                  </a:lnTo>
                                  <a:lnTo>
                                    <a:pt x="2902" y="1269"/>
                                  </a:lnTo>
                                  <a:lnTo>
                                    <a:pt x="2905" y="1275"/>
                                  </a:lnTo>
                                  <a:lnTo>
                                    <a:pt x="2905" y="1276"/>
                                  </a:lnTo>
                                  <a:lnTo>
                                    <a:pt x="2897" y="1288"/>
                                  </a:lnTo>
                                  <a:lnTo>
                                    <a:pt x="2878" y="1296"/>
                                  </a:lnTo>
                                  <a:lnTo>
                                    <a:pt x="2853" y="1301"/>
                                  </a:lnTo>
                                  <a:lnTo>
                                    <a:pt x="2842" y="1301"/>
                                  </a:lnTo>
                                  <a:lnTo>
                                    <a:pt x="2831" y="1302"/>
                                  </a:lnTo>
                                  <a:lnTo>
                                    <a:pt x="2823" y="1303"/>
                                  </a:lnTo>
                                  <a:lnTo>
                                    <a:pt x="2817" y="1304"/>
                                  </a:lnTo>
                                  <a:lnTo>
                                    <a:pt x="2819" y="1311"/>
                                  </a:lnTo>
                                  <a:lnTo>
                                    <a:pt x="2819" y="1316"/>
                                  </a:lnTo>
                                  <a:lnTo>
                                    <a:pt x="2815" y="1321"/>
                                  </a:lnTo>
                                  <a:lnTo>
                                    <a:pt x="2809" y="1324"/>
                                  </a:lnTo>
                                  <a:lnTo>
                                    <a:pt x="2809" y="1324"/>
                                  </a:lnTo>
                                  <a:lnTo>
                                    <a:pt x="2800" y="1333"/>
                                  </a:lnTo>
                                  <a:lnTo>
                                    <a:pt x="2782" y="1344"/>
                                  </a:lnTo>
                                  <a:lnTo>
                                    <a:pt x="2761" y="1356"/>
                                  </a:lnTo>
                                  <a:lnTo>
                                    <a:pt x="2741" y="1366"/>
                                  </a:lnTo>
                                  <a:lnTo>
                                    <a:pt x="2737" y="1368"/>
                                  </a:lnTo>
                                  <a:lnTo>
                                    <a:pt x="2727" y="1373"/>
                                  </a:lnTo>
                                  <a:lnTo>
                                    <a:pt x="2717" y="1376"/>
                                  </a:lnTo>
                                  <a:lnTo>
                                    <a:pt x="2689" y="1376"/>
                                  </a:lnTo>
                                  <a:lnTo>
                                    <a:pt x="2674" y="1368"/>
                                  </a:lnTo>
                                  <a:lnTo>
                                    <a:pt x="2674" y="1343"/>
                                  </a:lnTo>
                                  <a:lnTo>
                                    <a:pt x="2679" y="1339"/>
                                  </a:lnTo>
                                  <a:lnTo>
                                    <a:pt x="2690" y="1339"/>
                                  </a:lnTo>
                                  <a:lnTo>
                                    <a:pt x="2696" y="1343"/>
                                  </a:lnTo>
                                  <a:lnTo>
                                    <a:pt x="2698" y="1347"/>
                                  </a:lnTo>
                                  <a:lnTo>
                                    <a:pt x="2703" y="1349"/>
                                  </a:lnTo>
                                  <a:lnTo>
                                    <a:pt x="2706" y="1347"/>
                                  </a:lnTo>
                                  <a:lnTo>
                                    <a:pt x="2710" y="1344"/>
                                  </a:lnTo>
                                  <a:lnTo>
                                    <a:pt x="2708" y="1341"/>
                                  </a:lnTo>
                                  <a:lnTo>
                                    <a:pt x="2705" y="1337"/>
                                  </a:lnTo>
                                  <a:lnTo>
                                    <a:pt x="2705" y="1332"/>
                                  </a:lnTo>
                                  <a:lnTo>
                                    <a:pt x="2705" y="1327"/>
                                  </a:lnTo>
                                  <a:lnTo>
                                    <a:pt x="2705" y="1322"/>
                                  </a:lnTo>
                                  <a:lnTo>
                                    <a:pt x="2702" y="1314"/>
                                  </a:lnTo>
                                  <a:lnTo>
                                    <a:pt x="2702" y="1309"/>
                                  </a:lnTo>
                                  <a:lnTo>
                                    <a:pt x="2703" y="1302"/>
                                  </a:lnTo>
                                  <a:lnTo>
                                    <a:pt x="2703" y="1290"/>
                                  </a:lnTo>
                                  <a:lnTo>
                                    <a:pt x="2701" y="1281"/>
                                  </a:lnTo>
                                  <a:lnTo>
                                    <a:pt x="2694" y="1279"/>
                                  </a:lnTo>
                                  <a:lnTo>
                                    <a:pt x="2689" y="1278"/>
                                  </a:lnTo>
                                  <a:lnTo>
                                    <a:pt x="2683" y="1278"/>
                                  </a:lnTo>
                                  <a:lnTo>
                                    <a:pt x="2678" y="1281"/>
                                  </a:lnTo>
                                  <a:lnTo>
                                    <a:pt x="2673" y="1284"/>
                                  </a:lnTo>
                                  <a:lnTo>
                                    <a:pt x="2668" y="1287"/>
                                  </a:lnTo>
                                  <a:lnTo>
                                    <a:pt x="2662" y="1290"/>
                                  </a:lnTo>
                                  <a:lnTo>
                                    <a:pt x="2660" y="1286"/>
                                  </a:lnTo>
                                  <a:lnTo>
                                    <a:pt x="2660" y="1284"/>
                                  </a:lnTo>
                                  <a:lnTo>
                                    <a:pt x="2668" y="1267"/>
                                  </a:lnTo>
                                  <a:lnTo>
                                    <a:pt x="2677" y="1248"/>
                                  </a:lnTo>
                                  <a:lnTo>
                                    <a:pt x="2678" y="1242"/>
                                  </a:lnTo>
                                  <a:lnTo>
                                    <a:pt x="2678" y="1238"/>
                                  </a:lnTo>
                                  <a:lnTo>
                                    <a:pt x="2676" y="1233"/>
                                  </a:lnTo>
                                  <a:lnTo>
                                    <a:pt x="2673" y="1227"/>
                                  </a:lnTo>
                                  <a:lnTo>
                                    <a:pt x="2664" y="1214"/>
                                  </a:lnTo>
                                  <a:lnTo>
                                    <a:pt x="2653" y="1209"/>
                                  </a:lnTo>
                                  <a:lnTo>
                                    <a:pt x="2634" y="1209"/>
                                  </a:lnTo>
                                  <a:lnTo>
                                    <a:pt x="2626" y="1213"/>
                                  </a:lnTo>
                                  <a:lnTo>
                                    <a:pt x="2624" y="1222"/>
                                  </a:lnTo>
                                  <a:lnTo>
                                    <a:pt x="2612" y="1234"/>
                                  </a:lnTo>
                                  <a:lnTo>
                                    <a:pt x="2598" y="1239"/>
                                  </a:lnTo>
                                  <a:lnTo>
                                    <a:pt x="2592" y="1245"/>
                                  </a:lnTo>
                                  <a:lnTo>
                                    <a:pt x="2586" y="1262"/>
                                  </a:lnTo>
                                  <a:lnTo>
                                    <a:pt x="2582" y="1283"/>
                                  </a:lnTo>
                                  <a:lnTo>
                                    <a:pt x="2581" y="1294"/>
                                  </a:lnTo>
                                  <a:lnTo>
                                    <a:pt x="2581" y="1301"/>
                                  </a:lnTo>
                                  <a:lnTo>
                                    <a:pt x="2582" y="1307"/>
                                  </a:lnTo>
                                  <a:lnTo>
                                    <a:pt x="2583" y="1312"/>
                                  </a:lnTo>
                                  <a:lnTo>
                                    <a:pt x="2584" y="1317"/>
                                  </a:lnTo>
                                  <a:lnTo>
                                    <a:pt x="2585" y="1322"/>
                                  </a:lnTo>
                                  <a:lnTo>
                                    <a:pt x="2585" y="1326"/>
                                  </a:lnTo>
                                  <a:lnTo>
                                    <a:pt x="2579" y="1343"/>
                                  </a:lnTo>
                                  <a:lnTo>
                                    <a:pt x="2562" y="1358"/>
                                  </a:lnTo>
                                  <a:lnTo>
                                    <a:pt x="2558" y="1360"/>
                                  </a:lnTo>
                                  <a:lnTo>
                                    <a:pt x="2552" y="1361"/>
                                  </a:lnTo>
                                  <a:lnTo>
                                    <a:pt x="2539" y="1352"/>
                                  </a:lnTo>
                                  <a:lnTo>
                                    <a:pt x="2534" y="1326"/>
                                  </a:lnTo>
                                  <a:lnTo>
                                    <a:pt x="2534" y="1316"/>
                                  </a:lnTo>
                                  <a:lnTo>
                                    <a:pt x="2535" y="1308"/>
                                  </a:lnTo>
                                  <a:lnTo>
                                    <a:pt x="2537" y="1298"/>
                                  </a:lnTo>
                                  <a:lnTo>
                                    <a:pt x="2543" y="1276"/>
                                  </a:lnTo>
                                  <a:lnTo>
                                    <a:pt x="2549" y="1257"/>
                                  </a:lnTo>
                                  <a:lnTo>
                                    <a:pt x="2550" y="1250"/>
                                  </a:lnTo>
                                  <a:lnTo>
                                    <a:pt x="2550" y="1246"/>
                                  </a:lnTo>
                                  <a:lnTo>
                                    <a:pt x="2548" y="1244"/>
                                  </a:lnTo>
                                  <a:lnTo>
                                    <a:pt x="2544" y="1244"/>
                                  </a:lnTo>
                                  <a:lnTo>
                                    <a:pt x="2541" y="1241"/>
                                  </a:lnTo>
                                  <a:lnTo>
                                    <a:pt x="2548" y="1230"/>
                                  </a:lnTo>
                                  <a:lnTo>
                                    <a:pt x="2565" y="1216"/>
                                  </a:lnTo>
                                  <a:lnTo>
                                    <a:pt x="2587" y="1205"/>
                                  </a:lnTo>
                                  <a:lnTo>
                                    <a:pt x="2592" y="1203"/>
                                  </a:lnTo>
                                  <a:lnTo>
                                    <a:pt x="2618" y="1199"/>
                                  </a:lnTo>
                                  <a:lnTo>
                                    <a:pt x="2642" y="1197"/>
                                  </a:lnTo>
                                  <a:lnTo>
                                    <a:pt x="2656" y="1193"/>
                                  </a:lnTo>
                                  <a:lnTo>
                                    <a:pt x="2657" y="1189"/>
                                  </a:lnTo>
                                  <a:lnTo>
                                    <a:pt x="2658" y="1185"/>
                                  </a:lnTo>
                                  <a:lnTo>
                                    <a:pt x="2652" y="1180"/>
                                  </a:lnTo>
                                  <a:lnTo>
                                    <a:pt x="2645" y="1176"/>
                                  </a:lnTo>
                                  <a:lnTo>
                                    <a:pt x="2641" y="1178"/>
                                  </a:lnTo>
                                  <a:lnTo>
                                    <a:pt x="2636" y="1181"/>
                                  </a:lnTo>
                                  <a:lnTo>
                                    <a:pt x="2628" y="1181"/>
                                  </a:lnTo>
                                  <a:lnTo>
                                    <a:pt x="2627" y="1167"/>
                                  </a:lnTo>
                                  <a:lnTo>
                                    <a:pt x="2610" y="1167"/>
                                  </a:lnTo>
                                  <a:lnTo>
                                    <a:pt x="2590" y="1172"/>
                                  </a:lnTo>
                                  <a:lnTo>
                                    <a:pt x="2570" y="1179"/>
                                  </a:lnTo>
                                  <a:lnTo>
                                    <a:pt x="2560" y="1180"/>
                                  </a:lnTo>
                                  <a:lnTo>
                                    <a:pt x="2554" y="1180"/>
                                  </a:lnTo>
                                  <a:lnTo>
                                    <a:pt x="2551" y="1178"/>
                                  </a:lnTo>
                                  <a:lnTo>
                                    <a:pt x="2539" y="1167"/>
                                  </a:lnTo>
                                  <a:lnTo>
                                    <a:pt x="2532" y="1159"/>
                                  </a:lnTo>
                                  <a:lnTo>
                                    <a:pt x="2527" y="1159"/>
                                  </a:lnTo>
                                  <a:lnTo>
                                    <a:pt x="2522" y="1157"/>
                                  </a:lnTo>
                                  <a:lnTo>
                                    <a:pt x="2522" y="1150"/>
                                  </a:lnTo>
                                  <a:lnTo>
                                    <a:pt x="2525" y="1144"/>
                                  </a:lnTo>
                                  <a:lnTo>
                                    <a:pt x="2525" y="1139"/>
                                  </a:lnTo>
                                  <a:lnTo>
                                    <a:pt x="2520" y="1140"/>
                                  </a:lnTo>
                                  <a:lnTo>
                                    <a:pt x="2516" y="1142"/>
                                  </a:lnTo>
                                  <a:lnTo>
                                    <a:pt x="2499" y="1153"/>
                                  </a:lnTo>
                                  <a:lnTo>
                                    <a:pt x="2480" y="1165"/>
                                  </a:lnTo>
                                  <a:lnTo>
                                    <a:pt x="2462" y="1174"/>
                                  </a:lnTo>
                                  <a:lnTo>
                                    <a:pt x="2455" y="1175"/>
                                  </a:lnTo>
                                  <a:lnTo>
                                    <a:pt x="2448" y="1174"/>
                                  </a:lnTo>
                                  <a:lnTo>
                                    <a:pt x="2445" y="1171"/>
                                  </a:lnTo>
                                  <a:lnTo>
                                    <a:pt x="2440" y="1167"/>
                                  </a:lnTo>
                                  <a:lnTo>
                                    <a:pt x="2435" y="1166"/>
                                  </a:lnTo>
                                  <a:lnTo>
                                    <a:pt x="2431" y="1166"/>
                                  </a:lnTo>
                                  <a:lnTo>
                                    <a:pt x="2425" y="1166"/>
                                  </a:lnTo>
                                  <a:lnTo>
                                    <a:pt x="2419" y="1168"/>
                                  </a:lnTo>
                                  <a:lnTo>
                                    <a:pt x="2414" y="1168"/>
                                  </a:lnTo>
                                  <a:lnTo>
                                    <a:pt x="2407" y="1167"/>
                                  </a:lnTo>
                                  <a:lnTo>
                                    <a:pt x="2403" y="1163"/>
                                  </a:lnTo>
                                  <a:lnTo>
                                    <a:pt x="2403" y="1160"/>
                                  </a:lnTo>
                                  <a:lnTo>
                                    <a:pt x="2411" y="1148"/>
                                  </a:lnTo>
                                  <a:lnTo>
                                    <a:pt x="2430" y="1135"/>
                                  </a:lnTo>
                                  <a:lnTo>
                                    <a:pt x="2452" y="1126"/>
                                  </a:lnTo>
                                  <a:lnTo>
                                    <a:pt x="2466" y="1124"/>
                                  </a:lnTo>
                                  <a:lnTo>
                                    <a:pt x="2474" y="1124"/>
                                  </a:lnTo>
                                  <a:lnTo>
                                    <a:pt x="2479" y="1121"/>
                                  </a:lnTo>
                                  <a:lnTo>
                                    <a:pt x="2483" y="1117"/>
                                  </a:lnTo>
                                  <a:lnTo>
                                    <a:pt x="2483" y="1117"/>
                                  </a:lnTo>
                                  <a:lnTo>
                                    <a:pt x="2474" y="1114"/>
                                  </a:lnTo>
                                  <a:lnTo>
                                    <a:pt x="2458" y="1108"/>
                                  </a:lnTo>
                                  <a:lnTo>
                                    <a:pt x="2443" y="1108"/>
                                  </a:lnTo>
                                  <a:lnTo>
                                    <a:pt x="2438" y="1111"/>
                                  </a:lnTo>
                                  <a:lnTo>
                                    <a:pt x="2432" y="1116"/>
                                  </a:lnTo>
                                  <a:lnTo>
                                    <a:pt x="2422" y="1116"/>
                                  </a:lnTo>
                                  <a:lnTo>
                                    <a:pt x="2415" y="1112"/>
                                  </a:lnTo>
                                  <a:lnTo>
                                    <a:pt x="2411" y="1106"/>
                                  </a:lnTo>
                                  <a:lnTo>
                                    <a:pt x="2406" y="1103"/>
                                  </a:lnTo>
                                  <a:lnTo>
                                    <a:pt x="2395" y="1103"/>
                                  </a:lnTo>
                                  <a:lnTo>
                                    <a:pt x="2390" y="1102"/>
                                  </a:lnTo>
                                  <a:lnTo>
                                    <a:pt x="2385" y="1096"/>
                                  </a:lnTo>
                                  <a:lnTo>
                                    <a:pt x="2381" y="1092"/>
                                  </a:lnTo>
                                  <a:lnTo>
                                    <a:pt x="2374" y="1090"/>
                                  </a:lnTo>
                                  <a:lnTo>
                                    <a:pt x="2366" y="1089"/>
                                  </a:lnTo>
                                  <a:lnTo>
                                    <a:pt x="2360" y="1094"/>
                                  </a:lnTo>
                                  <a:lnTo>
                                    <a:pt x="2355" y="1096"/>
                                  </a:lnTo>
                                  <a:lnTo>
                                    <a:pt x="2347" y="1096"/>
                                  </a:lnTo>
                                  <a:lnTo>
                                    <a:pt x="2339" y="1090"/>
                                  </a:lnTo>
                                  <a:lnTo>
                                    <a:pt x="2329" y="1086"/>
                                  </a:lnTo>
                                  <a:lnTo>
                                    <a:pt x="2324" y="1082"/>
                                  </a:lnTo>
                                  <a:lnTo>
                                    <a:pt x="2323" y="1080"/>
                                  </a:lnTo>
                                  <a:lnTo>
                                    <a:pt x="2321" y="1074"/>
                                  </a:lnTo>
                                  <a:lnTo>
                                    <a:pt x="2323" y="1067"/>
                                  </a:lnTo>
                                  <a:lnTo>
                                    <a:pt x="2316" y="1062"/>
                                  </a:lnTo>
                                  <a:lnTo>
                                    <a:pt x="2312" y="1060"/>
                                  </a:lnTo>
                                  <a:lnTo>
                                    <a:pt x="2306" y="1060"/>
                                  </a:lnTo>
                                  <a:lnTo>
                                    <a:pt x="2305" y="1076"/>
                                  </a:lnTo>
                                  <a:lnTo>
                                    <a:pt x="2305" y="1076"/>
                                  </a:lnTo>
                                  <a:lnTo>
                                    <a:pt x="1784" y="1079"/>
                                  </a:lnTo>
                                  <a:lnTo>
                                    <a:pt x="1437" y="1081"/>
                                  </a:lnTo>
                                  <a:lnTo>
                                    <a:pt x="1440" y="1085"/>
                                  </a:lnTo>
                                  <a:lnTo>
                                    <a:pt x="1444" y="1089"/>
                                  </a:lnTo>
                                  <a:lnTo>
                                    <a:pt x="1445" y="1094"/>
                                  </a:lnTo>
                                  <a:lnTo>
                                    <a:pt x="1445" y="1098"/>
                                  </a:lnTo>
                                  <a:lnTo>
                                    <a:pt x="1444" y="1106"/>
                                  </a:lnTo>
                                  <a:lnTo>
                                    <a:pt x="1444" y="1110"/>
                                  </a:lnTo>
                                  <a:lnTo>
                                    <a:pt x="1445" y="1115"/>
                                  </a:lnTo>
                                  <a:lnTo>
                                    <a:pt x="1446" y="1121"/>
                                  </a:lnTo>
                                  <a:lnTo>
                                    <a:pt x="1447" y="1129"/>
                                  </a:lnTo>
                                  <a:lnTo>
                                    <a:pt x="1447" y="1140"/>
                                  </a:lnTo>
                                  <a:lnTo>
                                    <a:pt x="1443" y="1150"/>
                                  </a:lnTo>
                                  <a:lnTo>
                                    <a:pt x="1429" y="1150"/>
                                  </a:lnTo>
                                  <a:lnTo>
                                    <a:pt x="1426" y="1146"/>
                                  </a:lnTo>
                                  <a:lnTo>
                                    <a:pt x="1426" y="1141"/>
                                  </a:lnTo>
                                  <a:lnTo>
                                    <a:pt x="1428" y="1135"/>
                                  </a:lnTo>
                                  <a:lnTo>
                                    <a:pt x="1434" y="1132"/>
                                  </a:lnTo>
                                  <a:lnTo>
                                    <a:pt x="1435" y="1126"/>
                                  </a:lnTo>
                                  <a:lnTo>
                                    <a:pt x="1435" y="1120"/>
                                  </a:lnTo>
                                  <a:lnTo>
                                    <a:pt x="1432" y="1114"/>
                                  </a:lnTo>
                                  <a:lnTo>
                                    <a:pt x="1423" y="1114"/>
                                  </a:lnTo>
                                  <a:lnTo>
                                    <a:pt x="1421" y="1109"/>
                                  </a:lnTo>
                                  <a:lnTo>
                                    <a:pt x="1421" y="1102"/>
                                  </a:lnTo>
                                  <a:lnTo>
                                    <a:pt x="1415" y="1104"/>
                                  </a:lnTo>
                                  <a:lnTo>
                                    <a:pt x="1408" y="1105"/>
                                  </a:lnTo>
                                  <a:lnTo>
                                    <a:pt x="1394" y="1105"/>
                                  </a:lnTo>
                                  <a:lnTo>
                                    <a:pt x="1389" y="1104"/>
                                  </a:lnTo>
                                  <a:lnTo>
                                    <a:pt x="1385" y="1104"/>
                                  </a:lnTo>
                                  <a:lnTo>
                                    <a:pt x="1381" y="1103"/>
                                  </a:lnTo>
                                  <a:lnTo>
                                    <a:pt x="1376" y="1103"/>
                                  </a:lnTo>
                                  <a:lnTo>
                                    <a:pt x="1371" y="1102"/>
                                  </a:lnTo>
                                  <a:lnTo>
                                    <a:pt x="1372" y="1105"/>
                                  </a:lnTo>
                                  <a:lnTo>
                                    <a:pt x="1375" y="1121"/>
                                  </a:lnTo>
                                  <a:lnTo>
                                    <a:pt x="1385" y="1142"/>
                                  </a:lnTo>
                                  <a:lnTo>
                                    <a:pt x="1388" y="1147"/>
                                  </a:lnTo>
                                  <a:lnTo>
                                    <a:pt x="1395" y="1164"/>
                                  </a:lnTo>
                                  <a:lnTo>
                                    <a:pt x="1401" y="1175"/>
                                  </a:lnTo>
                                  <a:lnTo>
                                    <a:pt x="1402" y="1176"/>
                                  </a:lnTo>
                                  <a:lnTo>
                                    <a:pt x="1407" y="1179"/>
                                  </a:lnTo>
                                  <a:lnTo>
                                    <a:pt x="1410" y="1184"/>
                                  </a:lnTo>
                                  <a:lnTo>
                                    <a:pt x="1405" y="1187"/>
                                  </a:lnTo>
                                  <a:lnTo>
                                    <a:pt x="1400" y="1186"/>
                                  </a:lnTo>
                                  <a:lnTo>
                                    <a:pt x="1396" y="1192"/>
                                  </a:lnTo>
                                  <a:lnTo>
                                    <a:pt x="1397" y="1198"/>
                                  </a:lnTo>
                                  <a:lnTo>
                                    <a:pt x="1397" y="1206"/>
                                  </a:lnTo>
                                  <a:lnTo>
                                    <a:pt x="1397" y="1210"/>
                                  </a:lnTo>
                                  <a:lnTo>
                                    <a:pt x="1396" y="1215"/>
                                  </a:lnTo>
                                  <a:lnTo>
                                    <a:pt x="1394" y="1235"/>
                                  </a:lnTo>
                                  <a:lnTo>
                                    <a:pt x="1393" y="1258"/>
                                  </a:lnTo>
                                  <a:lnTo>
                                    <a:pt x="1392" y="1280"/>
                                  </a:lnTo>
                                  <a:lnTo>
                                    <a:pt x="1391" y="1293"/>
                                  </a:lnTo>
                                  <a:lnTo>
                                    <a:pt x="1385" y="1311"/>
                                  </a:lnTo>
                                  <a:lnTo>
                                    <a:pt x="1380" y="1331"/>
                                  </a:lnTo>
                                  <a:lnTo>
                                    <a:pt x="1380" y="1339"/>
                                  </a:lnTo>
                                  <a:lnTo>
                                    <a:pt x="1382" y="1342"/>
                                  </a:lnTo>
                                  <a:lnTo>
                                    <a:pt x="1389" y="1352"/>
                                  </a:lnTo>
                                  <a:lnTo>
                                    <a:pt x="1395" y="1366"/>
                                  </a:lnTo>
                                  <a:lnTo>
                                    <a:pt x="1395" y="1384"/>
                                  </a:lnTo>
                                  <a:lnTo>
                                    <a:pt x="1394" y="1389"/>
                                  </a:lnTo>
                                  <a:lnTo>
                                    <a:pt x="1393" y="1393"/>
                                  </a:lnTo>
                                  <a:lnTo>
                                    <a:pt x="1391" y="1400"/>
                                  </a:lnTo>
                                  <a:lnTo>
                                    <a:pt x="1390" y="1406"/>
                                  </a:lnTo>
                                  <a:lnTo>
                                    <a:pt x="1390" y="1419"/>
                                  </a:lnTo>
                                  <a:lnTo>
                                    <a:pt x="1392" y="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328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2168">
                                  <a:moveTo>
                                    <a:pt x="51" y="516"/>
                                  </a:moveTo>
                                  <a:lnTo>
                                    <a:pt x="55" y="522"/>
                                  </a:lnTo>
                                  <a:lnTo>
                                    <a:pt x="67" y="535"/>
                                  </a:lnTo>
                                  <a:lnTo>
                                    <a:pt x="74" y="537"/>
                                  </a:lnTo>
                                  <a:lnTo>
                                    <a:pt x="83" y="541"/>
                                  </a:lnTo>
                                  <a:lnTo>
                                    <a:pt x="88" y="545"/>
                                  </a:lnTo>
                                  <a:lnTo>
                                    <a:pt x="88" y="555"/>
                                  </a:lnTo>
                                  <a:lnTo>
                                    <a:pt x="78" y="563"/>
                                  </a:lnTo>
                                  <a:lnTo>
                                    <a:pt x="78" y="567"/>
                                  </a:lnTo>
                                  <a:lnTo>
                                    <a:pt x="82" y="571"/>
                                  </a:lnTo>
                                  <a:lnTo>
                                    <a:pt x="98" y="581"/>
                                  </a:lnTo>
                                  <a:lnTo>
                                    <a:pt x="113" y="598"/>
                                  </a:lnTo>
                                  <a:lnTo>
                                    <a:pt x="121" y="608"/>
                                  </a:lnTo>
                                  <a:lnTo>
                                    <a:pt x="126" y="611"/>
                                  </a:lnTo>
                                  <a:lnTo>
                                    <a:pt x="138" y="611"/>
                                  </a:lnTo>
                                  <a:lnTo>
                                    <a:pt x="147" y="603"/>
                                  </a:lnTo>
                                  <a:lnTo>
                                    <a:pt x="159" y="602"/>
                                  </a:lnTo>
                                  <a:lnTo>
                                    <a:pt x="171" y="602"/>
                                  </a:lnTo>
                                  <a:lnTo>
                                    <a:pt x="168" y="587"/>
                                  </a:lnTo>
                                  <a:lnTo>
                                    <a:pt x="172" y="587"/>
                                  </a:lnTo>
                                  <a:lnTo>
                                    <a:pt x="175" y="589"/>
                                  </a:lnTo>
                                  <a:lnTo>
                                    <a:pt x="181" y="595"/>
                                  </a:lnTo>
                                  <a:lnTo>
                                    <a:pt x="190" y="610"/>
                                  </a:lnTo>
                                  <a:lnTo>
                                    <a:pt x="190" y="619"/>
                                  </a:lnTo>
                                  <a:lnTo>
                                    <a:pt x="189" y="623"/>
                                  </a:lnTo>
                                  <a:lnTo>
                                    <a:pt x="184" y="627"/>
                                  </a:lnTo>
                                  <a:lnTo>
                                    <a:pt x="183" y="631"/>
                                  </a:lnTo>
                                  <a:lnTo>
                                    <a:pt x="183" y="641"/>
                                  </a:lnTo>
                                  <a:lnTo>
                                    <a:pt x="185" y="648"/>
                                  </a:lnTo>
                                  <a:lnTo>
                                    <a:pt x="185" y="653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89" y="661"/>
                                  </a:lnTo>
                                  <a:lnTo>
                                    <a:pt x="205" y="661"/>
                                  </a:lnTo>
                                  <a:lnTo>
                                    <a:pt x="217" y="658"/>
                                  </a:lnTo>
                                  <a:lnTo>
                                    <a:pt x="219" y="652"/>
                                  </a:lnTo>
                                  <a:lnTo>
                                    <a:pt x="220" y="647"/>
                                  </a:lnTo>
                                  <a:lnTo>
                                    <a:pt x="227" y="644"/>
                                  </a:lnTo>
                                  <a:lnTo>
                                    <a:pt x="244" y="644"/>
                                  </a:lnTo>
                                  <a:lnTo>
                                    <a:pt x="255" y="647"/>
                                  </a:lnTo>
                                  <a:lnTo>
                                    <a:pt x="262" y="655"/>
                                  </a:lnTo>
                                  <a:lnTo>
                                    <a:pt x="270" y="665"/>
                                  </a:lnTo>
                                  <a:lnTo>
                                    <a:pt x="276" y="670"/>
                                  </a:lnTo>
                                  <a:lnTo>
                                    <a:pt x="281" y="670"/>
                                  </a:lnTo>
                                  <a:lnTo>
                                    <a:pt x="282" y="667"/>
                                  </a:lnTo>
                                  <a:lnTo>
                                    <a:pt x="282" y="652"/>
                                  </a:lnTo>
                                  <a:lnTo>
                                    <a:pt x="289" y="642"/>
                                  </a:lnTo>
                                  <a:lnTo>
                                    <a:pt x="294" y="642"/>
                                  </a:lnTo>
                                  <a:lnTo>
                                    <a:pt x="295" y="646"/>
                                  </a:lnTo>
                                  <a:lnTo>
                                    <a:pt x="295" y="652"/>
                                  </a:lnTo>
                                  <a:lnTo>
                                    <a:pt x="299" y="655"/>
                                  </a:lnTo>
                                  <a:lnTo>
                                    <a:pt x="312" y="655"/>
                                  </a:lnTo>
                                  <a:lnTo>
                                    <a:pt x="320" y="653"/>
                                  </a:lnTo>
                                  <a:lnTo>
                                    <a:pt x="329" y="649"/>
                                  </a:lnTo>
                                  <a:lnTo>
                                    <a:pt x="335" y="646"/>
                                  </a:lnTo>
                                  <a:lnTo>
                                    <a:pt x="340" y="645"/>
                                  </a:lnTo>
                                  <a:lnTo>
                                    <a:pt x="342" y="649"/>
                                  </a:lnTo>
                                  <a:lnTo>
                                    <a:pt x="336" y="656"/>
                                  </a:lnTo>
                                  <a:lnTo>
                                    <a:pt x="330" y="664"/>
                                  </a:lnTo>
                                  <a:lnTo>
                                    <a:pt x="324" y="671"/>
                                  </a:lnTo>
                                  <a:lnTo>
                                    <a:pt x="322" y="680"/>
                                  </a:lnTo>
                                  <a:lnTo>
                                    <a:pt x="322" y="695"/>
                                  </a:lnTo>
                                  <a:lnTo>
                                    <a:pt x="323" y="700"/>
                                  </a:lnTo>
                                  <a:lnTo>
                                    <a:pt x="323" y="710"/>
                                  </a:lnTo>
                                  <a:lnTo>
                                    <a:pt x="319" y="714"/>
                                  </a:lnTo>
                                  <a:lnTo>
                                    <a:pt x="306" y="726"/>
                                  </a:lnTo>
                                  <a:lnTo>
                                    <a:pt x="291" y="743"/>
                                  </a:lnTo>
                                  <a:lnTo>
                                    <a:pt x="280" y="748"/>
                                  </a:lnTo>
                                  <a:lnTo>
                                    <a:pt x="262" y="756"/>
                                  </a:lnTo>
                                  <a:lnTo>
                                    <a:pt x="243" y="773"/>
                                  </a:lnTo>
                                  <a:lnTo>
                                    <a:pt x="229" y="787"/>
                                  </a:lnTo>
                                  <a:lnTo>
                                    <a:pt x="225" y="791"/>
                                  </a:lnTo>
                                  <a:lnTo>
                                    <a:pt x="219" y="791"/>
                                  </a:lnTo>
                                  <a:lnTo>
                                    <a:pt x="215" y="790"/>
                                  </a:lnTo>
                                  <a:lnTo>
                                    <a:pt x="209" y="789"/>
                                  </a:lnTo>
                                  <a:lnTo>
                                    <a:pt x="204" y="788"/>
                                  </a:lnTo>
                                  <a:lnTo>
                                    <a:pt x="198" y="787"/>
                                  </a:lnTo>
                                  <a:lnTo>
                                    <a:pt x="186" y="787"/>
                                  </a:lnTo>
                                  <a:lnTo>
                                    <a:pt x="180" y="789"/>
                                  </a:lnTo>
                                  <a:lnTo>
                                    <a:pt x="178" y="795"/>
                                  </a:lnTo>
                                  <a:lnTo>
                                    <a:pt x="164" y="813"/>
                                  </a:lnTo>
                                  <a:lnTo>
                                    <a:pt x="154" y="826"/>
                                  </a:lnTo>
                                  <a:lnTo>
                                    <a:pt x="157" y="829"/>
                                  </a:lnTo>
                                  <a:lnTo>
                                    <a:pt x="177" y="822"/>
                                  </a:lnTo>
                                  <a:lnTo>
                                    <a:pt x="193" y="809"/>
                                  </a:lnTo>
                                  <a:lnTo>
                                    <a:pt x="193" y="808"/>
                                  </a:lnTo>
                                  <a:lnTo>
                                    <a:pt x="193" y="804"/>
                                  </a:lnTo>
                                  <a:lnTo>
                                    <a:pt x="199" y="803"/>
                                  </a:lnTo>
                                  <a:lnTo>
                                    <a:pt x="204" y="808"/>
                                  </a:lnTo>
                                  <a:lnTo>
                                    <a:pt x="209" y="810"/>
                                  </a:lnTo>
                                  <a:lnTo>
                                    <a:pt x="216" y="810"/>
                                  </a:lnTo>
                                  <a:lnTo>
                                    <a:pt x="225" y="804"/>
                                  </a:lnTo>
                                  <a:lnTo>
                                    <a:pt x="230" y="799"/>
                                  </a:lnTo>
                                  <a:lnTo>
                                    <a:pt x="233" y="796"/>
                                  </a:lnTo>
                                  <a:lnTo>
                                    <a:pt x="238" y="796"/>
                                  </a:lnTo>
                                  <a:lnTo>
                                    <a:pt x="242" y="796"/>
                                  </a:lnTo>
                                  <a:lnTo>
                                    <a:pt x="250" y="796"/>
                                  </a:lnTo>
                                  <a:lnTo>
                                    <a:pt x="254" y="797"/>
                                  </a:lnTo>
                                  <a:lnTo>
                                    <a:pt x="259" y="797"/>
                                  </a:lnTo>
                                  <a:lnTo>
                                    <a:pt x="263" y="789"/>
                                  </a:lnTo>
                                  <a:lnTo>
                                    <a:pt x="281" y="785"/>
                                  </a:lnTo>
                                  <a:lnTo>
                                    <a:pt x="300" y="782"/>
                                  </a:lnTo>
                                  <a:lnTo>
                                    <a:pt x="296" y="776"/>
                                  </a:lnTo>
                                  <a:lnTo>
                                    <a:pt x="300" y="767"/>
                                  </a:lnTo>
                                  <a:lnTo>
                                    <a:pt x="313" y="755"/>
                                  </a:lnTo>
                                  <a:lnTo>
                                    <a:pt x="335" y="743"/>
                                  </a:lnTo>
                                  <a:lnTo>
                                    <a:pt x="354" y="735"/>
                                  </a:lnTo>
                                  <a:lnTo>
                                    <a:pt x="357" y="734"/>
                                  </a:lnTo>
                                  <a:lnTo>
                                    <a:pt x="365" y="732"/>
                                  </a:lnTo>
                                  <a:lnTo>
                                    <a:pt x="361" y="718"/>
                                  </a:lnTo>
                                  <a:lnTo>
                                    <a:pt x="370" y="717"/>
                                  </a:lnTo>
                                  <a:lnTo>
                                    <a:pt x="386" y="710"/>
                                  </a:lnTo>
                                  <a:lnTo>
                                    <a:pt x="404" y="696"/>
                                  </a:lnTo>
                                  <a:lnTo>
                                    <a:pt x="405" y="695"/>
                                  </a:lnTo>
                                  <a:lnTo>
                                    <a:pt x="416" y="685"/>
                                  </a:lnTo>
                                  <a:lnTo>
                                    <a:pt x="419" y="690"/>
                                  </a:lnTo>
                                  <a:lnTo>
                                    <a:pt x="428" y="686"/>
                                  </a:lnTo>
                                  <a:lnTo>
                                    <a:pt x="437" y="683"/>
                                  </a:lnTo>
                                  <a:lnTo>
                                    <a:pt x="430" y="664"/>
                                  </a:lnTo>
                                  <a:lnTo>
                                    <a:pt x="439" y="663"/>
                                  </a:lnTo>
                                  <a:lnTo>
                                    <a:pt x="449" y="662"/>
                                  </a:lnTo>
                                  <a:lnTo>
                                    <a:pt x="456" y="655"/>
                                  </a:lnTo>
                                  <a:lnTo>
                                    <a:pt x="456" y="639"/>
                                  </a:lnTo>
                                  <a:lnTo>
                                    <a:pt x="433" y="639"/>
                                  </a:lnTo>
                                  <a:lnTo>
                                    <a:pt x="430" y="634"/>
                                  </a:lnTo>
                                  <a:lnTo>
                                    <a:pt x="430" y="628"/>
                                  </a:lnTo>
                                  <a:lnTo>
                                    <a:pt x="448" y="612"/>
                                  </a:lnTo>
                                  <a:lnTo>
                                    <a:pt x="465" y="612"/>
                                  </a:lnTo>
                                  <a:lnTo>
                                    <a:pt x="477" y="604"/>
                                  </a:lnTo>
                                  <a:lnTo>
                                    <a:pt x="477" y="593"/>
                                  </a:lnTo>
                                  <a:lnTo>
                                    <a:pt x="478" y="582"/>
                                  </a:lnTo>
                                  <a:lnTo>
                                    <a:pt x="489" y="580"/>
                                  </a:lnTo>
                                  <a:lnTo>
                                    <a:pt x="498" y="570"/>
                                  </a:lnTo>
                                  <a:lnTo>
                                    <a:pt x="507" y="560"/>
                                  </a:lnTo>
                                  <a:lnTo>
                                    <a:pt x="505" y="552"/>
                                  </a:lnTo>
                                  <a:lnTo>
                                    <a:pt x="514" y="551"/>
                                  </a:lnTo>
                                  <a:lnTo>
                                    <a:pt x="523" y="551"/>
                                  </a:lnTo>
                                  <a:lnTo>
                                    <a:pt x="532" y="538"/>
                                  </a:lnTo>
                                  <a:lnTo>
                                    <a:pt x="542" y="532"/>
                                  </a:lnTo>
                                  <a:lnTo>
                                    <a:pt x="549" y="531"/>
                                  </a:lnTo>
                                  <a:lnTo>
                                    <a:pt x="545" y="539"/>
                                  </a:lnTo>
                                  <a:lnTo>
                                    <a:pt x="560" y="540"/>
                                  </a:lnTo>
                                  <a:lnTo>
                                    <a:pt x="569" y="540"/>
                                  </a:lnTo>
                                  <a:lnTo>
                                    <a:pt x="573" y="545"/>
                                  </a:lnTo>
                                  <a:lnTo>
                                    <a:pt x="573" y="551"/>
                                  </a:lnTo>
                                  <a:lnTo>
                                    <a:pt x="567" y="553"/>
                                  </a:lnTo>
                                  <a:lnTo>
                                    <a:pt x="561" y="552"/>
                                  </a:lnTo>
                                  <a:lnTo>
                                    <a:pt x="555" y="549"/>
                                  </a:lnTo>
                                  <a:lnTo>
                                    <a:pt x="551" y="548"/>
                                  </a:lnTo>
                                  <a:lnTo>
                                    <a:pt x="541" y="548"/>
                                  </a:lnTo>
                                  <a:lnTo>
                                    <a:pt x="536" y="551"/>
                                  </a:lnTo>
                                  <a:lnTo>
                                    <a:pt x="528" y="558"/>
                                  </a:lnTo>
                                  <a:lnTo>
                                    <a:pt x="521" y="571"/>
                                  </a:lnTo>
                                  <a:lnTo>
                                    <a:pt x="517" y="584"/>
                                  </a:lnTo>
                                  <a:lnTo>
                                    <a:pt x="516" y="587"/>
                                  </a:lnTo>
                                  <a:lnTo>
                                    <a:pt x="511" y="593"/>
                                  </a:lnTo>
                                  <a:lnTo>
                                    <a:pt x="508" y="599"/>
                                  </a:lnTo>
                                  <a:lnTo>
                                    <a:pt x="508" y="607"/>
                                  </a:lnTo>
                                  <a:lnTo>
                                    <a:pt x="511" y="609"/>
                                  </a:lnTo>
                                  <a:lnTo>
                                    <a:pt x="518" y="610"/>
                                  </a:lnTo>
                                  <a:lnTo>
                                    <a:pt x="523" y="612"/>
                                  </a:lnTo>
                                  <a:lnTo>
                                    <a:pt x="523" y="616"/>
                                  </a:lnTo>
                                  <a:lnTo>
                                    <a:pt x="515" y="622"/>
                                  </a:lnTo>
                                  <a:lnTo>
                                    <a:pt x="507" y="624"/>
                                  </a:lnTo>
                                  <a:lnTo>
                                    <a:pt x="501" y="627"/>
                                  </a:lnTo>
                                  <a:lnTo>
                                    <a:pt x="501" y="631"/>
                                  </a:lnTo>
                                  <a:lnTo>
                                    <a:pt x="508" y="634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4" y="630"/>
                                  </a:lnTo>
                                  <a:lnTo>
                                    <a:pt x="552" y="619"/>
                                  </a:lnTo>
                                  <a:lnTo>
                                    <a:pt x="571" y="606"/>
                                  </a:lnTo>
                                  <a:lnTo>
                                    <a:pt x="581" y="600"/>
                                  </a:lnTo>
                                  <a:lnTo>
                                    <a:pt x="589" y="596"/>
                                  </a:lnTo>
                                  <a:lnTo>
                                    <a:pt x="596" y="595"/>
                                  </a:lnTo>
                                  <a:lnTo>
                                    <a:pt x="607" y="595"/>
                                  </a:lnTo>
                                  <a:lnTo>
                                    <a:pt x="612" y="596"/>
                                  </a:lnTo>
                                  <a:lnTo>
                                    <a:pt x="619" y="598"/>
                                  </a:lnTo>
                                  <a:lnTo>
                                    <a:pt x="625" y="598"/>
                                  </a:lnTo>
                                  <a:lnTo>
                                    <a:pt x="629" y="593"/>
                                  </a:lnTo>
                                  <a:lnTo>
                                    <a:pt x="625" y="589"/>
                                  </a:lnTo>
                                  <a:lnTo>
                                    <a:pt x="625" y="584"/>
                                  </a:lnTo>
                                  <a:lnTo>
                                    <a:pt x="629" y="581"/>
                                  </a:lnTo>
                                  <a:lnTo>
                                    <a:pt x="630" y="577"/>
                                  </a:lnTo>
                                  <a:lnTo>
                                    <a:pt x="618" y="574"/>
                                  </a:lnTo>
                                  <a:lnTo>
                                    <a:pt x="614" y="563"/>
                                  </a:lnTo>
                                  <a:lnTo>
                                    <a:pt x="612" y="558"/>
                                  </a:lnTo>
                                  <a:lnTo>
                                    <a:pt x="612" y="552"/>
                                  </a:lnTo>
                                  <a:lnTo>
                                    <a:pt x="622" y="557"/>
                                  </a:lnTo>
                                  <a:lnTo>
                                    <a:pt x="624" y="548"/>
                                  </a:lnTo>
                                  <a:lnTo>
                                    <a:pt x="625" y="543"/>
                                  </a:lnTo>
                                  <a:lnTo>
                                    <a:pt x="630" y="541"/>
                                  </a:lnTo>
                                  <a:lnTo>
                                    <a:pt x="634" y="541"/>
                                  </a:lnTo>
                                  <a:lnTo>
                                    <a:pt x="638" y="544"/>
                                  </a:lnTo>
                                  <a:lnTo>
                                    <a:pt x="643" y="548"/>
                                  </a:lnTo>
                                  <a:lnTo>
                                    <a:pt x="648" y="548"/>
                                  </a:lnTo>
                                  <a:lnTo>
                                    <a:pt x="653" y="547"/>
                                  </a:lnTo>
                                  <a:lnTo>
                                    <a:pt x="658" y="547"/>
                                  </a:lnTo>
                                  <a:lnTo>
                                    <a:pt x="662" y="549"/>
                                  </a:lnTo>
                                  <a:lnTo>
                                    <a:pt x="665" y="555"/>
                                  </a:lnTo>
                                  <a:lnTo>
                                    <a:pt x="666" y="559"/>
                                  </a:lnTo>
                                  <a:lnTo>
                                    <a:pt x="671" y="560"/>
                                  </a:lnTo>
                                  <a:lnTo>
                                    <a:pt x="676" y="559"/>
                                  </a:lnTo>
                                  <a:lnTo>
                                    <a:pt x="682" y="558"/>
                                  </a:lnTo>
                                  <a:lnTo>
                                    <a:pt x="686" y="558"/>
                                  </a:lnTo>
                                  <a:lnTo>
                                    <a:pt x="692" y="563"/>
                                  </a:lnTo>
                                  <a:lnTo>
                                    <a:pt x="693" y="569"/>
                                  </a:lnTo>
                                  <a:lnTo>
                                    <a:pt x="684" y="569"/>
                                  </a:lnTo>
                                  <a:lnTo>
                                    <a:pt x="675" y="571"/>
                                  </a:lnTo>
                                  <a:lnTo>
                                    <a:pt x="670" y="572"/>
                                  </a:lnTo>
                                  <a:lnTo>
                                    <a:pt x="669" y="578"/>
                                  </a:lnTo>
                                  <a:lnTo>
                                    <a:pt x="671" y="584"/>
                                  </a:lnTo>
                                  <a:lnTo>
                                    <a:pt x="675" y="584"/>
                                  </a:lnTo>
                                  <a:lnTo>
                                    <a:pt x="679" y="582"/>
                                  </a:lnTo>
                                  <a:lnTo>
                                    <a:pt x="684" y="577"/>
                                  </a:lnTo>
                                  <a:lnTo>
                                    <a:pt x="690" y="573"/>
                                  </a:lnTo>
                                  <a:lnTo>
                                    <a:pt x="695" y="573"/>
                                  </a:lnTo>
                                  <a:lnTo>
                                    <a:pt x="701" y="574"/>
                                  </a:lnTo>
                                  <a:lnTo>
                                    <a:pt x="707" y="580"/>
                                  </a:lnTo>
                                  <a:lnTo>
                                    <a:pt x="712" y="581"/>
                                  </a:lnTo>
                                  <a:lnTo>
                                    <a:pt x="718" y="579"/>
                                  </a:lnTo>
                                  <a:lnTo>
                                    <a:pt x="723" y="574"/>
                                  </a:lnTo>
                                  <a:lnTo>
                                    <a:pt x="727" y="572"/>
                                  </a:lnTo>
                                  <a:lnTo>
                                    <a:pt x="730" y="572"/>
                                  </a:lnTo>
                                  <a:lnTo>
                                    <a:pt x="730" y="586"/>
                                  </a:lnTo>
                                  <a:lnTo>
                                    <a:pt x="744" y="588"/>
                                  </a:lnTo>
                                  <a:lnTo>
                                    <a:pt x="765" y="592"/>
                                  </a:lnTo>
                                  <a:lnTo>
                                    <a:pt x="771" y="593"/>
                                  </a:lnTo>
                                  <a:lnTo>
                                    <a:pt x="777" y="593"/>
                                  </a:lnTo>
                                  <a:lnTo>
                                    <a:pt x="784" y="593"/>
                                  </a:lnTo>
                                  <a:lnTo>
                                    <a:pt x="808" y="592"/>
                                  </a:lnTo>
                                  <a:lnTo>
                                    <a:pt x="828" y="590"/>
                                  </a:lnTo>
                                  <a:lnTo>
                                    <a:pt x="834" y="590"/>
                                  </a:lnTo>
                                  <a:lnTo>
                                    <a:pt x="843" y="590"/>
                                  </a:lnTo>
                                  <a:lnTo>
                                    <a:pt x="840" y="604"/>
                                  </a:lnTo>
                                  <a:lnTo>
                                    <a:pt x="862" y="609"/>
                                  </a:lnTo>
                                  <a:lnTo>
                                    <a:pt x="866" y="609"/>
                                  </a:lnTo>
                                  <a:lnTo>
                                    <a:pt x="874" y="609"/>
                                  </a:lnTo>
                                  <a:lnTo>
                                    <a:pt x="879" y="605"/>
                                  </a:lnTo>
                                  <a:lnTo>
                                    <a:pt x="884" y="602"/>
                                  </a:lnTo>
                                  <a:lnTo>
                                    <a:pt x="888" y="598"/>
                                  </a:lnTo>
                                  <a:lnTo>
                                    <a:pt x="895" y="594"/>
                                  </a:lnTo>
                                  <a:lnTo>
                                    <a:pt x="900" y="596"/>
                                  </a:lnTo>
                                  <a:lnTo>
                                    <a:pt x="905" y="601"/>
                                  </a:lnTo>
                                  <a:lnTo>
                                    <a:pt x="905" y="608"/>
                                  </a:lnTo>
                                  <a:lnTo>
                                    <a:pt x="898" y="611"/>
                                  </a:lnTo>
                                  <a:lnTo>
                                    <a:pt x="894" y="616"/>
                                  </a:lnTo>
                                  <a:lnTo>
                                    <a:pt x="892" y="619"/>
                                  </a:lnTo>
                                  <a:lnTo>
                                    <a:pt x="892" y="623"/>
                                  </a:lnTo>
                                  <a:lnTo>
                                    <a:pt x="902" y="624"/>
                                  </a:lnTo>
                                  <a:lnTo>
                                    <a:pt x="909" y="627"/>
                                  </a:lnTo>
                                  <a:lnTo>
                                    <a:pt x="927" y="633"/>
                                  </a:lnTo>
                                  <a:lnTo>
                                    <a:pt x="945" y="644"/>
                                  </a:lnTo>
                                  <a:lnTo>
                                    <a:pt x="946" y="645"/>
                                  </a:lnTo>
                                  <a:lnTo>
                                    <a:pt x="957" y="657"/>
                                  </a:lnTo>
                                  <a:lnTo>
                                    <a:pt x="974" y="670"/>
                                  </a:lnTo>
                                  <a:lnTo>
                                    <a:pt x="983" y="675"/>
                                  </a:lnTo>
                                  <a:lnTo>
                                    <a:pt x="988" y="677"/>
                                  </a:lnTo>
                                  <a:lnTo>
                                    <a:pt x="994" y="677"/>
                                  </a:lnTo>
                                  <a:lnTo>
                                    <a:pt x="994" y="670"/>
                                  </a:lnTo>
                                  <a:lnTo>
                                    <a:pt x="994" y="665"/>
                                  </a:lnTo>
                                  <a:lnTo>
                                    <a:pt x="994" y="659"/>
                                  </a:lnTo>
                                  <a:lnTo>
                                    <a:pt x="999" y="658"/>
                                  </a:lnTo>
                                  <a:lnTo>
                                    <a:pt x="1001" y="660"/>
                                  </a:lnTo>
                                  <a:lnTo>
                                    <a:pt x="1013" y="666"/>
                                  </a:lnTo>
                                  <a:lnTo>
                                    <a:pt x="1019" y="667"/>
                                  </a:lnTo>
                                  <a:lnTo>
                                    <a:pt x="1027" y="673"/>
                                  </a:lnTo>
                                  <a:lnTo>
                                    <a:pt x="1032" y="677"/>
                                  </a:lnTo>
                                  <a:lnTo>
                                    <a:pt x="1036" y="673"/>
                                  </a:lnTo>
                                  <a:lnTo>
                                    <a:pt x="1036" y="668"/>
                                  </a:lnTo>
                                  <a:lnTo>
                                    <a:pt x="1033" y="657"/>
                                  </a:lnTo>
                                  <a:lnTo>
                                    <a:pt x="1029" y="646"/>
                                  </a:lnTo>
                                  <a:lnTo>
                                    <a:pt x="1028" y="642"/>
                                  </a:lnTo>
                                  <a:lnTo>
                                    <a:pt x="1028" y="638"/>
                                  </a:lnTo>
                                  <a:lnTo>
                                    <a:pt x="1032" y="635"/>
                                  </a:lnTo>
                                  <a:lnTo>
                                    <a:pt x="1038" y="643"/>
                                  </a:lnTo>
                                  <a:lnTo>
                                    <a:pt x="1042" y="649"/>
                                  </a:lnTo>
                                  <a:lnTo>
                                    <a:pt x="1045" y="654"/>
                                  </a:lnTo>
                                  <a:lnTo>
                                    <a:pt x="1047" y="663"/>
                                  </a:lnTo>
                                  <a:lnTo>
                                    <a:pt x="1047" y="678"/>
                                  </a:lnTo>
                                  <a:lnTo>
                                    <a:pt x="1046" y="685"/>
                                  </a:lnTo>
                                  <a:lnTo>
                                    <a:pt x="1044" y="690"/>
                                  </a:lnTo>
                                  <a:lnTo>
                                    <a:pt x="1043" y="695"/>
                                  </a:lnTo>
                                  <a:lnTo>
                                    <a:pt x="1036" y="696"/>
                                  </a:lnTo>
                                  <a:lnTo>
                                    <a:pt x="1029" y="696"/>
                                  </a:lnTo>
                                  <a:lnTo>
                                    <a:pt x="1021" y="691"/>
                                  </a:lnTo>
                                  <a:lnTo>
                                    <a:pt x="1021" y="686"/>
                                  </a:lnTo>
                                  <a:lnTo>
                                    <a:pt x="1019" y="682"/>
                                  </a:lnTo>
                                  <a:lnTo>
                                    <a:pt x="1009" y="682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999" y="691"/>
                                  </a:lnTo>
                                  <a:lnTo>
                                    <a:pt x="999" y="702"/>
                                  </a:lnTo>
                                  <a:lnTo>
                                    <a:pt x="1014" y="720"/>
                                  </a:lnTo>
                                  <a:lnTo>
                                    <a:pt x="1025" y="722"/>
                                  </a:lnTo>
                                  <a:lnTo>
                                    <a:pt x="1036" y="724"/>
                                  </a:lnTo>
                                  <a:lnTo>
                                    <a:pt x="1028" y="741"/>
                                  </a:lnTo>
                                  <a:lnTo>
                                    <a:pt x="1035" y="744"/>
                                  </a:lnTo>
                                  <a:lnTo>
                                    <a:pt x="1044" y="746"/>
                                  </a:lnTo>
                                  <a:lnTo>
                                    <a:pt x="1044" y="762"/>
                                  </a:lnTo>
                                  <a:lnTo>
                                    <a:pt x="1049" y="762"/>
                                  </a:lnTo>
                                  <a:lnTo>
                                    <a:pt x="1052" y="761"/>
                                  </a:lnTo>
                                  <a:lnTo>
                                    <a:pt x="1053" y="756"/>
                                  </a:lnTo>
                                  <a:lnTo>
                                    <a:pt x="1053" y="743"/>
                                  </a:lnTo>
                                  <a:lnTo>
                                    <a:pt x="1051" y="733"/>
                                  </a:lnTo>
                                  <a:lnTo>
                                    <a:pt x="1047" y="727"/>
                                  </a:lnTo>
                                  <a:lnTo>
                                    <a:pt x="1045" y="724"/>
                                  </a:lnTo>
                                  <a:lnTo>
                                    <a:pt x="1043" y="720"/>
                                  </a:lnTo>
                                  <a:lnTo>
                                    <a:pt x="1043" y="710"/>
                                  </a:lnTo>
                                  <a:lnTo>
                                    <a:pt x="1046" y="706"/>
                                  </a:lnTo>
                                  <a:lnTo>
                                    <a:pt x="1050" y="706"/>
                                  </a:lnTo>
                                  <a:lnTo>
                                    <a:pt x="1055" y="707"/>
                                  </a:lnTo>
                                  <a:lnTo>
                                    <a:pt x="1056" y="713"/>
                                  </a:lnTo>
                                  <a:lnTo>
                                    <a:pt x="1056" y="717"/>
                                  </a:lnTo>
                                  <a:lnTo>
                                    <a:pt x="1055" y="721"/>
                                  </a:lnTo>
                                  <a:lnTo>
                                    <a:pt x="1055" y="726"/>
                                  </a:lnTo>
                                  <a:lnTo>
                                    <a:pt x="1058" y="730"/>
                                  </a:lnTo>
                                  <a:lnTo>
                                    <a:pt x="1062" y="730"/>
                                  </a:lnTo>
                                  <a:lnTo>
                                    <a:pt x="1067" y="723"/>
                                  </a:lnTo>
                                  <a:lnTo>
                                    <a:pt x="1075" y="718"/>
                                  </a:lnTo>
                                  <a:lnTo>
                                    <a:pt x="1078" y="712"/>
                                  </a:lnTo>
                                  <a:lnTo>
                                    <a:pt x="1078" y="706"/>
                                  </a:lnTo>
                                  <a:lnTo>
                                    <a:pt x="1074" y="698"/>
                                  </a:lnTo>
                                  <a:lnTo>
                                    <a:pt x="1074" y="691"/>
                                  </a:lnTo>
                                  <a:lnTo>
                                    <a:pt x="1075" y="687"/>
                                  </a:lnTo>
                                  <a:lnTo>
                                    <a:pt x="1077" y="686"/>
                                  </a:lnTo>
                                  <a:lnTo>
                                    <a:pt x="1082" y="686"/>
                                  </a:lnTo>
                                  <a:lnTo>
                                    <a:pt x="1090" y="698"/>
                                  </a:lnTo>
                                  <a:lnTo>
                                    <a:pt x="1093" y="710"/>
                                  </a:lnTo>
                                  <a:lnTo>
                                    <a:pt x="1094" y="715"/>
                                  </a:lnTo>
                                  <a:lnTo>
                                    <a:pt x="1094" y="725"/>
                                  </a:lnTo>
                                  <a:lnTo>
                                    <a:pt x="1083" y="725"/>
                                  </a:lnTo>
                                  <a:lnTo>
                                    <a:pt x="1083" y="739"/>
                                  </a:lnTo>
                                  <a:lnTo>
                                    <a:pt x="1069" y="736"/>
                                  </a:lnTo>
                                  <a:lnTo>
                                    <a:pt x="1065" y="740"/>
                                  </a:lnTo>
                                  <a:lnTo>
                                    <a:pt x="1064" y="742"/>
                                  </a:lnTo>
                                  <a:lnTo>
                                    <a:pt x="1063" y="746"/>
                                  </a:lnTo>
                                  <a:lnTo>
                                    <a:pt x="1063" y="761"/>
                                  </a:lnTo>
                                  <a:lnTo>
                                    <a:pt x="1065" y="772"/>
                                  </a:lnTo>
                                  <a:lnTo>
                                    <a:pt x="1071" y="773"/>
                                  </a:lnTo>
                                  <a:lnTo>
                                    <a:pt x="1074" y="766"/>
                                  </a:lnTo>
                                  <a:lnTo>
                                    <a:pt x="1078" y="758"/>
                                  </a:lnTo>
                                  <a:lnTo>
                                    <a:pt x="1082" y="764"/>
                                  </a:lnTo>
                                  <a:lnTo>
                                    <a:pt x="1086" y="765"/>
                                  </a:lnTo>
                                  <a:lnTo>
                                    <a:pt x="1091" y="760"/>
                                  </a:lnTo>
                                  <a:lnTo>
                                    <a:pt x="1097" y="755"/>
                                  </a:lnTo>
                                  <a:lnTo>
                                    <a:pt x="1101" y="755"/>
                                  </a:lnTo>
                                  <a:lnTo>
                                    <a:pt x="1101" y="757"/>
                                  </a:lnTo>
                                  <a:lnTo>
                                    <a:pt x="1105" y="768"/>
                                  </a:lnTo>
                                  <a:lnTo>
                                    <a:pt x="1119" y="779"/>
                                  </a:lnTo>
                                  <a:lnTo>
                                    <a:pt x="1126" y="779"/>
                                  </a:lnTo>
                                  <a:lnTo>
                                    <a:pt x="1130" y="777"/>
                                  </a:lnTo>
                                  <a:lnTo>
                                    <a:pt x="1130" y="771"/>
                                  </a:lnTo>
                                  <a:lnTo>
                                    <a:pt x="1123" y="764"/>
                                  </a:lnTo>
                                  <a:lnTo>
                                    <a:pt x="1115" y="763"/>
                                  </a:lnTo>
                                  <a:lnTo>
                                    <a:pt x="1111" y="763"/>
                                  </a:lnTo>
                                  <a:lnTo>
                                    <a:pt x="1109" y="755"/>
                                  </a:lnTo>
                                  <a:lnTo>
                                    <a:pt x="1109" y="751"/>
                                  </a:lnTo>
                                  <a:lnTo>
                                    <a:pt x="1111" y="746"/>
                                  </a:lnTo>
                                  <a:lnTo>
                                    <a:pt x="1116" y="746"/>
                                  </a:lnTo>
                                  <a:lnTo>
                                    <a:pt x="1125" y="746"/>
                                  </a:lnTo>
                                  <a:lnTo>
                                    <a:pt x="1141" y="768"/>
                                  </a:lnTo>
                                  <a:lnTo>
                                    <a:pt x="1141" y="777"/>
                                  </a:lnTo>
                                  <a:lnTo>
                                    <a:pt x="1140" y="785"/>
                                  </a:lnTo>
                                  <a:lnTo>
                                    <a:pt x="1132" y="785"/>
                                  </a:lnTo>
                                  <a:lnTo>
                                    <a:pt x="1124" y="793"/>
                                  </a:lnTo>
                                  <a:lnTo>
                                    <a:pt x="1117" y="795"/>
                                  </a:lnTo>
                                  <a:lnTo>
                                    <a:pt x="1109" y="787"/>
                                  </a:lnTo>
                                  <a:lnTo>
                                    <a:pt x="1105" y="784"/>
                                  </a:lnTo>
                                  <a:lnTo>
                                    <a:pt x="1101" y="780"/>
                                  </a:lnTo>
                                  <a:lnTo>
                                    <a:pt x="1097" y="780"/>
                                  </a:lnTo>
                                  <a:lnTo>
                                    <a:pt x="1093" y="782"/>
                                  </a:lnTo>
                                  <a:lnTo>
                                    <a:pt x="1093" y="789"/>
                                  </a:lnTo>
                                  <a:lnTo>
                                    <a:pt x="1099" y="798"/>
                                  </a:lnTo>
                                  <a:lnTo>
                                    <a:pt x="1101" y="804"/>
                                  </a:lnTo>
                                  <a:lnTo>
                                    <a:pt x="1102" y="808"/>
                                  </a:lnTo>
                                  <a:lnTo>
                                    <a:pt x="1102" y="814"/>
                                  </a:lnTo>
                                  <a:lnTo>
                                    <a:pt x="1097" y="821"/>
                                  </a:lnTo>
                                  <a:lnTo>
                                    <a:pt x="1097" y="827"/>
                                  </a:lnTo>
                                  <a:lnTo>
                                    <a:pt x="1099" y="833"/>
                                  </a:lnTo>
                                  <a:lnTo>
                                    <a:pt x="1105" y="837"/>
                                  </a:lnTo>
                                  <a:lnTo>
                                    <a:pt x="1108" y="837"/>
                                  </a:lnTo>
                                  <a:lnTo>
                                    <a:pt x="1113" y="837"/>
                                  </a:lnTo>
                                  <a:lnTo>
                                    <a:pt x="1111" y="829"/>
                                  </a:lnTo>
                                  <a:lnTo>
                                    <a:pt x="1113" y="825"/>
                                  </a:lnTo>
                                  <a:lnTo>
                                    <a:pt x="1119" y="823"/>
                                  </a:lnTo>
                                  <a:lnTo>
                                    <a:pt x="1125" y="827"/>
                                  </a:lnTo>
                                  <a:lnTo>
                                    <a:pt x="1130" y="831"/>
                                  </a:lnTo>
                                  <a:lnTo>
                                    <a:pt x="1132" y="832"/>
                                  </a:lnTo>
                                  <a:lnTo>
                                    <a:pt x="1136" y="832"/>
                                  </a:lnTo>
                                  <a:lnTo>
                                    <a:pt x="1137" y="819"/>
                                  </a:lnTo>
                                  <a:lnTo>
                                    <a:pt x="1137" y="813"/>
                                  </a:lnTo>
                                  <a:lnTo>
                                    <a:pt x="1144" y="810"/>
                                  </a:lnTo>
                                  <a:lnTo>
                                    <a:pt x="1149" y="814"/>
                                  </a:lnTo>
                                  <a:lnTo>
                                    <a:pt x="1153" y="819"/>
                                  </a:lnTo>
                                  <a:lnTo>
                                    <a:pt x="1157" y="821"/>
                                  </a:lnTo>
                                  <a:lnTo>
                                    <a:pt x="1160" y="816"/>
                                  </a:lnTo>
                                  <a:lnTo>
                                    <a:pt x="1164" y="811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72" y="818"/>
                                  </a:lnTo>
                                  <a:lnTo>
                                    <a:pt x="1172" y="823"/>
                                  </a:lnTo>
                                  <a:lnTo>
                                    <a:pt x="1171" y="829"/>
                                  </a:lnTo>
                                  <a:lnTo>
                                    <a:pt x="1171" y="834"/>
                                  </a:lnTo>
                                  <a:lnTo>
                                    <a:pt x="1176" y="835"/>
                                  </a:lnTo>
                                  <a:lnTo>
                                    <a:pt x="1181" y="833"/>
                                  </a:lnTo>
                                  <a:lnTo>
                                    <a:pt x="1184" y="839"/>
                                  </a:lnTo>
                                  <a:lnTo>
                                    <a:pt x="1192" y="834"/>
                                  </a:lnTo>
                                  <a:lnTo>
                                    <a:pt x="1200" y="828"/>
                                  </a:lnTo>
                                  <a:lnTo>
                                    <a:pt x="1205" y="824"/>
                                  </a:lnTo>
                                  <a:lnTo>
                                    <a:pt x="1210" y="820"/>
                                  </a:lnTo>
                                  <a:lnTo>
                                    <a:pt x="1210" y="817"/>
                                  </a:lnTo>
                                  <a:lnTo>
                                    <a:pt x="1209" y="811"/>
                                  </a:lnTo>
                                  <a:lnTo>
                                    <a:pt x="1198" y="805"/>
                                  </a:lnTo>
                                  <a:lnTo>
                                    <a:pt x="1198" y="798"/>
                                  </a:lnTo>
                                  <a:lnTo>
                                    <a:pt x="1200" y="792"/>
                                  </a:lnTo>
                                  <a:lnTo>
                                    <a:pt x="1201" y="786"/>
                                  </a:lnTo>
                                  <a:lnTo>
                                    <a:pt x="1201" y="781"/>
                                  </a:lnTo>
                                  <a:lnTo>
                                    <a:pt x="1199" y="777"/>
                                  </a:lnTo>
                                  <a:lnTo>
                                    <a:pt x="1191" y="772"/>
                                  </a:lnTo>
                                  <a:lnTo>
                                    <a:pt x="1186" y="769"/>
                                  </a:lnTo>
                                  <a:lnTo>
                                    <a:pt x="1179" y="765"/>
                                  </a:lnTo>
                                  <a:lnTo>
                                    <a:pt x="1169" y="762"/>
                                  </a:lnTo>
                                  <a:lnTo>
                                    <a:pt x="1148" y="751"/>
                                  </a:lnTo>
                                  <a:lnTo>
                                    <a:pt x="1136" y="739"/>
                                  </a:lnTo>
                                  <a:lnTo>
                                    <a:pt x="1126" y="720"/>
                                  </a:lnTo>
                                  <a:lnTo>
                                    <a:pt x="1125" y="718"/>
                                  </a:lnTo>
                                  <a:lnTo>
                                    <a:pt x="1122" y="712"/>
                                  </a:lnTo>
                                  <a:lnTo>
                                    <a:pt x="1118" y="704"/>
                                  </a:lnTo>
                                  <a:lnTo>
                                    <a:pt x="1113" y="695"/>
                                  </a:lnTo>
                                  <a:lnTo>
                                    <a:pt x="1097" y="673"/>
                                  </a:lnTo>
                                  <a:lnTo>
                                    <a:pt x="1080" y="655"/>
                                  </a:lnTo>
                                  <a:lnTo>
                                    <a:pt x="1063" y="641"/>
                                  </a:lnTo>
                                  <a:lnTo>
                                    <a:pt x="1051" y="629"/>
                                  </a:lnTo>
                                  <a:lnTo>
                                    <a:pt x="1045" y="620"/>
                                  </a:lnTo>
                                  <a:lnTo>
                                    <a:pt x="1045" y="610"/>
                                  </a:lnTo>
                                  <a:lnTo>
                                    <a:pt x="1034" y="607"/>
                                  </a:lnTo>
                                  <a:lnTo>
                                    <a:pt x="1013" y="607"/>
                                  </a:lnTo>
                                  <a:lnTo>
                                    <a:pt x="1002" y="610"/>
                                  </a:lnTo>
                                  <a:lnTo>
                                    <a:pt x="1002" y="622"/>
                                  </a:lnTo>
                                  <a:lnTo>
                                    <a:pt x="998" y="626"/>
                                  </a:lnTo>
                                  <a:lnTo>
                                    <a:pt x="992" y="629"/>
                                  </a:lnTo>
                                  <a:lnTo>
                                    <a:pt x="986" y="633"/>
                                  </a:lnTo>
                                  <a:lnTo>
                                    <a:pt x="979" y="635"/>
                                  </a:lnTo>
                                  <a:lnTo>
                                    <a:pt x="973" y="639"/>
                                  </a:lnTo>
                                  <a:lnTo>
                                    <a:pt x="969" y="641"/>
                                  </a:lnTo>
                                  <a:lnTo>
                                    <a:pt x="965" y="640"/>
                                  </a:lnTo>
                                  <a:lnTo>
                                    <a:pt x="960" y="639"/>
                                  </a:lnTo>
                                  <a:lnTo>
                                    <a:pt x="956" y="631"/>
                                  </a:lnTo>
                                  <a:lnTo>
                                    <a:pt x="949" y="623"/>
                                  </a:lnTo>
                                  <a:lnTo>
                                    <a:pt x="944" y="617"/>
                                  </a:lnTo>
                                  <a:lnTo>
                                    <a:pt x="940" y="614"/>
                                  </a:lnTo>
                                  <a:lnTo>
                                    <a:pt x="930" y="605"/>
                                  </a:lnTo>
                                  <a:lnTo>
                                    <a:pt x="917" y="597"/>
                                  </a:lnTo>
                                  <a:lnTo>
                                    <a:pt x="917" y="586"/>
                                  </a:lnTo>
                                  <a:lnTo>
                                    <a:pt x="914" y="576"/>
                                  </a:lnTo>
                                  <a:lnTo>
                                    <a:pt x="907" y="574"/>
                                  </a:lnTo>
                                  <a:lnTo>
                                    <a:pt x="901" y="573"/>
                                  </a:lnTo>
                                  <a:lnTo>
                                    <a:pt x="896" y="575"/>
                                  </a:lnTo>
                                  <a:lnTo>
                                    <a:pt x="891" y="577"/>
                                  </a:lnTo>
                                  <a:lnTo>
                                    <a:pt x="886" y="579"/>
                                  </a:lnTo>
                                  <a:lnTo>
                                    <a:pt x="880" y="579"/>
                                  </a:lnTo>
                                  <a:lnTo>
                                    <a:pt x="875" y="579"/>
                                  </a:lnTo>
                                  <a:lnTo>
                                    <a:pt x="870" y="579"/>
                                  </a:lnTo>
                                  <a:lnTo>
                                    <a:pt x="866" y="582"/>
                                  </a:lnTo>
                                  <a:lnTo>
                                    <a:pt x="863" y="583"/>
                                  </a:lnTo>
                                  <a:lnTo>
                                    <a:pt x="857" y="583"/>
                                  </a:lnTo>
                                  <a:lnTo>
                                    <a:pt x="850" y="577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45" y="94"/>
                                  </a:lnTo>
                                  <a:lnTo>
                                    <a:pt x="840" y="93"/>
                                  </a:lnTo>
                                  <a:lnTo>
                                    <a:pt x="836" y="91"/>
                                  </a:lnTo>
                                  <a:lnTo>
                                    <a:pt x="817" y="84"/>
                                  </a:lnTo>
                                  <a:lnTo>
                                    <a:pt x="797" y="77"/>
                                  </a:lnTo>
                                  <a:lnTo>
                                    <a:pt x="778" y="73"/>
                                  </a:lnTo>
                                  <a:lnTo>
                                    <a:pt x="773" y="73"/>
                                  </a:lnTo>
                                  <a:lnTo>
                                    <a:pt x="769" y="73"/>
                                  </a:lnTo>
                                  <a:lnTo>
                                    <a:pt x="751" y="76"/>
                                  </a:lnTo>
                                  <a:lnTo>
                                    <a:pt x="730" y="78"/>
                                  </a:lnTo>
                                  <a:lnTo>
                                    <a:pt x="720" y="78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710" y="75"/>
                                  </a:lnTo>
                                  <a:lnTo>
                                    <a:pt x="701" y="71"/>
                                  </a:lnTo>
                                  <a:lnTo>
                                    <a:pt x="690" y="67"/>
                                  </a:lnTo>
                                  <a:lnTo>
                                    <a:pt x="671" y="67"/>
                                  </a:lnTo>
                                  <a:lnTo>
                                    <a:pt x="666" y="67"/>
                                  </a:lnTo>
                                  <a:lnTo>
                                    <a:pt x="660" y="68"/>
                                  </a:lnTo>
                                  <a:lnTo>
                                    <a:pt x="656" y="69"/>
                                  </a:lnTo>
                                  <a:lnTo>
                                    <a:pt x="654" y="69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9" y="58"/>
                                  </a:lnTo>
                                  <a:lnTo>
                                    <a:pt x="598" y="50"/>
                                  </a:lnTo>
                                  <a:lnTo>
                                    <a:pt x="593" y="49"/>
                                  </a:lnTo>
                                  <a:lnTo>
                                    <a:pt x="585" y="47"/>
                                  </a:lnTo>
                                  <a:lnTo>
                                    <a:pt x="577" y="46"/>
                                  </a:lnTo>
                                  <a:lnTo>
                                    <a:pt x="568" y="46"/>
                                  </a:lnTo>
                                  <a:lnTo>
                                    <a:pt x="543" y="48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513" y="54"/>
                                  </a:lnTo>
                                  <a:lnTo>
                                    <a:pt x="507" y="55"/>
                                  </a:lnTo>
                                  <a:lnTo>
                                    <a:pt x="503" y="50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494" y="4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86" y="44"/>
                                  </a:lnTo>
                                  <a:lnTo>
                                    <a:pt x="486" y="40"/>
                                  </a:lnTo>
                                  <a:lnTo>
                                    <a:pt x="485" y="33"/>
                                  </a:lnTo>
                                  <a:lnTo>
                                    <a:pt x="480" y="26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37" y="29"/>
                                  </a:lnTo>
                                  <a:lnTo>
                                    <a:pt x="428" y="30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13" y="24"/>
                                  </a:lnTo>
                                  <a:lnTo>
                                    <a:pt x="413" y="15"/>
                                  </a:lnTo>
                                  <a:lnTo>
                                    <a:pt x="405" y="14"/>
                                  </a:lnTo>
                                  <a:lnTo>
                                    <a:pt x="400" y="16"/>
                                  </a:lnTo>
                                  <a:lnTo>
                                    <a:pt x="397" y="21"/>
                                  </a:lnTo>
                                  <a:lnTo>
                                    <a:pt x="394" y="26"/>
                                  </a:lnTo>
                                  <a:lnTo>
                                    <a:pt x="388" y="29"/>
                                  </a:lnTo>
                                  <a:lnTo>
                                    <a:pt x="382" y="29"/>
                                  </a:lnTo>
                                  <a:lnTo>
                                    <a:pt x="375" y="28"/>
                                  </a:lnTo>
                                  <a:lnTo>
                                    <a:pt x="371" y="24"/>
                                  </a:lnTo>
                                  <a:lnTo>
                                    <a:pt x="371" y="19"/>
                                  </a:lnTo>
                                  <a:lnTo>
                                    <a:pt x="384" y="17"/>
                                  </a:lnTo>
                                  <a:lnTo>
                                    <a:pt x="385" y="12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03" y="31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281" y="31"/>
                                  </a:lnTo>
                                  <a:lnTo>
                                    <a:pt x="277" y="31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55" y="56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40" y="243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64" y="241"/>
                                  </a:lnTo>
                                  <a:lnTo>
                                    <a:pt x="171" y="241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82" y="240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92" y="241"/>
                                  </a:lnTo>
                                  <a:lnTo>
                                    <a:pt x="194" y="24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93" y="262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206" y="270"/>
                                  </a:lnTo>
                                  <a:lnTo>
                                    <a:pt x="220" y="269"/>
                                  </a:lnTo>
                                  <a:lnTo>
                                    <a:pt x="225" y="269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20" y="279"/>
                                  </a:lnTo>
                                  <a:lnTo>
                                    <a:pt x="199" y="282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84" y="292"/>
                                  </a:lnTo>
                                  <a:lnTo>
                                    <a:pt x="178" y="296"/>
                                  </a:lnTo>
                                  <a:lnTo>
                                    <a:pt x="173" y="296"/>
                                  </a:lnTo>
                                  <a:lnTo>
                                    <a:pt x="169" y="295"/>
                                  </a:lnTo>
                                  <a:lnTo>
                                    <a:pt x="165" y="289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3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22" y="291"/>
                                  </a:lnTo>
                                  <a:lnTo>
                                    <a:pt x="121" y="288"/>
                                  </a:lnTo>
                                  <a:lnTo>
                                    <a:pt x="121" y="283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6" y="270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98" y="265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65" y="293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49" y="290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22" y="303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2" y="327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49" y="341"/>
                                  </a:lnTo>
                                  <a:lnTo>
                                    <a:pt x="37" y="345"/>
                                  </a:lnTo>
                                  <a:lnTo>
                                    <a:pt x="37" y="349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49" y="360"/>
                                  </a:lnTo>
                                  <a:lnTo>
                                    <a:pt x="63" y="373"/>
                                  </a:lnTo>
                                  <a:lnTo>
                                    <a:pt x="63" y="374"/>
                                  </a:lnTo>
                                  <a:lnTo>
                                    <a:pt x="69" y="377"/>
                                  </a:lnTo>
                                  <a:lnTo>
                                    <a:pt x="77" y="378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110" y="376"/>
                                  </a:lnTo>
                                  <a:lnTo>
                                    <a:pt x="128" y="374"/>
                                  </a:lnTo>
                                  <a:lnTo>
                                    <a:pt x="138" y="374"/>
                                  </a:lnTo>
                                  <a:lnTo>
                                    <a:pt x="146" y="381"/>
                                  </a:lnTo>
                                  <a:lnTo>
                                    <a:pt x="152" y="381"/>
                                  </a:lnTo>
                                  <a:lnTo>
                                    <a:pt x="157" y="380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173" y="366"/>
                                  </a:lnTo>
                                  <a:lnTo>
                                    <a:pt x="193" y="355"/>
                                  </a:lnTo>
                                  <a:lnTo>
                                    <a:pt x="203" y="353"/>
                                  </a:lnTo>
                                  <a:lnTo>
                                    <a:pt x="207" y="353"/>
                                  </a:lnTo>
                                  <a:lnTo>
                                    <a:pt x="212" y="354"/>
                                  </a:lnTo>
                                  <a:lnTo>
                                    <a:pt x="218" y="361"/>
                                  </a:lnTo>
                                  <a:lnTo>
                                    <a:pt x="220" y="365"/>
                                  </a:lnTo>
                                  <a:lnTo>
                                    <a:pt x="219" y="371"/>
                                  </a:lnTo>
                                  <a:lnTo>
                                    <a:pt x="205" y="372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206" y="379"/>
                                  </a:lnTo>
                                  <a:lnTo>
                                    <a:pt x="211" y="385"/>
                                  </a:lnTo>
                                  <a:lnTo>
                                    <a:pt x="217" y="396"/>
                                  </a:lnTo>
                                  <a:lnTo>
                                    <a:pt x="217" y="412"/>
                                  </a:lnTo>
                                  <a:lnTo>
                                    <a:pt x="215" y="417"/>
                                  </a:lnTo>
                                  <a:lnTo>
                                    <a:pt x="210" y="421"/>
                                  </a:lnTo>
                                  <a:lnTo>
                                    <a:pt x="203" y="426"/>
                                  </a:lnTo>
                                  <a:lnTo>
                                    <a:pt x="197" y="427"/>
                                  </a:lnTo>
                                  <a:lnTo>
                                    <a:pt x="183" y="427"/>
                                  </a:lnTo>
                                  <a:lnTo>
                                    <a:pt x="176" y="424"/>
                                  </a:lnTo>
                                  <a:lnTo>
                                    <a:pt x="171" y="424"/>
                                  </a:lnTo>
                                  <a:lnTo>
                                    <a:pt x="163" y="424"/>
                                  </a:lnTo>
                                  <a:lnTo>
                                    <a:pt x="167" y="440"/>
                                  </a:lnTo>
                                  <a:lnTo>
                                    <a:pt x="154" y="450"/>
                                  </a:lnTo>
                                  <a:lnTo>
                                    <a:pt x="149" y="453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28" y="439"/>
                                  </a:lnTo>
                                  <a:lnTo>
                                    <a:pt x="103" y="439"/>
                                  </a:lnTo>
                                  <a:lnTo>
                                    <a:pt x="101" y="448"/>
                                  </a:lnTo>
                                  <a:lnTo>
                                    <a:pt x="101" y="463"/>
                                  </a:lnTo>
                                  <a:lnTo>
                                    <a:pt x="102" y="467"/>
                                  </a:lnTo>
                                  <a:lnTo>
                                    <a:pt x="102" y="471"/>
                                  </a:lnTo>
                                  <a:lnTo>
                                    <a:pt x="94" y="476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66" y="513"/>
                                  </a:lnTo>
                                  <a:lnTo>
                                    <a:pt x="49" y="505"/>
                                  </a:lnTo>
                                  <a:lnTo>
                                    <a:pt x="49" y="511"/>
                                  </a:lnTo>
                                  <a:lnTo>
                                    <a:pt x="51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397520"/>
                            <a:ext cx="39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43" y="1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29" y="1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4" y="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11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37" y="11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34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39" y="12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4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9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13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3640" y="1358280"/>
                            <a:ext cx="252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87">
                                  <a:moveTo>
                                    <a:pt x="293" y="182"/>
                                  </a:moveTo>
                                  <a:lnTo>
                                    <a:pt x="288" y="172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93" y="142"/>
                                  </a:lnTo>
                                  <a:lnTo>
                                    <a:pt x="311" y="123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33" y="97"/>
                                  </a:lnTo>
                                  <a:lnTo>
                                    <a:pt x="348" y="95"/>
                                  </a:lnTo>
                                  <a:lnTo>
                                    <a:pt x="364" y="94"/>
                                  </a:lnTo>
                                  <a:lnTo>
                                    <a:pt x="369" y="83"/>
                                  </a:lnTo>
                                  <a:lnTo>
                                    <a:pt x="383" y="77"/>
                                  </a:lnTo>
                                  <a:lnTo>
                                    <a:pt x="392" y="73"/>
                                  </a:lnTo>
                                  <a:lnTo>
                                    <a:pt x="397" y="67"/>
                                  </a:lnTo>
                                  <a:lnTo>
                                    <a:pt x="397" y="58"/>
                                  </a:lnTo>
                                  <a:lnTo>
                                    <a:pt x="396" y="53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72" y="51"/>
                                  </a:lnTo>
                                  <a:lnTo>
                                    <a:pt x="368" y="51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57" y="49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31" y="46"/>
                                  </a:lnTo>
                                  <a:lnTo>
                                    <a:pt x="326" y="41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13" y="34"/>
                                  </a:lnTo>
                                  <a:lnTo>
                                    <a:pt x="312" y="41"/>
                                  </a:lnTo>
                                  <a:lnTo>
                                    <a:pt x="306" y="43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90" y="42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0" y="186"/>
                                  </a:lnTo>
                                  <a:lnTo>
                                    <a:pt x="65" y="186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74" y="212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75" y="248"/>
                                  </a:lnTo>
                                  <a:lnTo>
                                    <a:pt x="78" y="250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104" y="282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29" y="274"/>
                                  </a:lnTo>
                                  <a:lnTo>
                                    <a:pt x="133" y="27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49" y="275"/>
                                  </a:lnTo>
                                  <a:lnTo>
                                    <a:pt x="153" y="264"/>
                                  </a:lnTo>
                                  <a:lnTo>
                                    <a:pt x="170" y="264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96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31" y="259"/>
                                  </a:lnTo>
                                  <a:lnTo>
                                    <a:pt x="233" y="251"/>
                                  </a:lnTo>
                                  <a:lnTo>
                                    <a:pt x="236" y="243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58" y="234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69" y="219"/>
                                  </a:lnTo>
                                  <a:lnTo>
                                    <a:pt x="270" y="212"/>
                                  </a:lnTo>
                                  <a:lnTo>
                                    <a:pt x="271" y="204"/>
                                  </a:lnTo>
                                  <a:lnTo>
                                    <a:pt x="292" y="193"/>
                                  </a:lnTo>
                                  <a:lnTo>
                                    <a:pt x="293" y="188"/>
                                  </a:lnTo>
                                  <a:lnTo>
                                    <a:pt x="29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87">
                                  <a:moveTo>
                                    <a:pt x="377" y="166"/>
                                  </a:moveTo>
                                  <a:lnTo>
                                    <a:pt x="382" y="167"/>
                                  </a:lnTo>
                                  <a:lnTo>
                                    <a:pt x="394" y="167"/>
                                  </a:lnTo>
                                  <a:lnTo>
                                    <a:pt x="399" y="164"/>
                                  </a:lnTo>
                                  <a:lnTo>
                                    <a:pt x="399" y="156"/>
                                  </a:lnTo>
                                  <a:lnTo>
                                    <a:pt x="399" y="153"/>
                                  </a:lnTo>
                                  <a:lnTo>
                                    <a:pt x="398" y="149"/>
                                  </a:lnTo>
                                  <a:lnTo>
                                    <a:pt x="392" y="147"/>
                                  </a:lnTo>
                                  <a:lnTo>
                                    <a:pt x="383" y="147"/>
                                  </a:lnTo>
                                  <a:lnTo>
                                    <a:pt x="370" y="156"/>
                                  </a:lnTo>
                                  <a:lnTo>
                                    <a:pt x="370" y="160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37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920" y="1405800"/>
                            <a:ext cx="1195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50">
                                  <a:moveTo>
                                    <a:pt x="107" y="227"/>
                                  </a:moveTo>
                                  <a:lnTo>
                                    <a:pt x="100" y="232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90" y="237"/>
                                  </a:lnTo>
                                  <a:lnTo>
                                    <a:pt x="185" y="235"/>
                                  </a:lnTo>
                                  <a:lnTo>
                                    <a:pt x="178" y="236"/>
                                  </a:lnTo>
                                  <a:lnTo>
                                    <a:pt x="174" y="236"/>
                                  </a:lnTo>
                                  <a:lnTo>
                                    <a:pt x="168" y="233"/>
                                  </a:lnTo>
                                  <a:lnTo>
                                    <a:pt x="164" y="233"/>
                                  </a:lnTo>
                                  <a:lnTo>
                                    <a:pt x="148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14" y="227"/>
                                  </a:lnTo>
                                  <a:lnTo>
                                    <a:pt x="10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50">
                                  <a:moveTo>
                                    <a:pt x="1" y="83"/>
                                  </a:moveTo>
                                  <a:lnTo>
                                    <a:pt x="10" y="86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7680" y="154548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2" y="35"/>
                                </a:moveTo>
                                <a:lnTo>
                                  <a:pt x="6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1"/>
                                </a:lnTo>
                                <a:lnTo>
                                  <a:pt x="34" y="41"/>
                                </a:lnTo>
                                <a:lnTo>
                                  <a:pt x="49" y="32"/>
                                </a:lnTo>
                                <a:lnTo>
                                  <a:pt x="49" y="21"/>
                                </a:lnTo>
                                <a:lnTo>
                                  <a:pt x="56" y="12"/>
                                </a:lnTo>
                                <a:lnTo>
                                  <a:pt x="66" y="8"/>
                                </a:lnTo>
                                <a:lnTo>
                                  <a:pt x="71" y="6"/>
                                </a:lnTo>
                                <a:lnTo>
                                  <a:pt x="72" y="2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52" y="9"/>
                                </a:lnTo>
                                <a:lnTo>
                                  <a:pt x="29" y="14"/>
                                </a:lnTo>
                                <a:lnTo>
                                  <a:pt x="21" y="15"/>
                                </a:lnTo>
                                <a:lnTo>
                                  <a:pt x="7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709920"/>
                            <a:ext cx="21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2">
                                <a:moveTo>
                                  <a:pt x="25" y="80"/>
                                </a:moveTo>
                                <a:lnTo>
                                  <a:pt x="9" y="84"/>
                                </a:lnTo>
                                <a:lnTo>
                                  <a:pt x="9" y="89"/>
                                </a:lnTo>
                                <a:lnTo>
                                  <a:pt x="17" y="92"/>
                                </a:lnTo>
                                <a:lnTo>
                                  <a:pt x="22" y="92"/>
                                </a:lnTo>
                                <a:lnTo>
                                  <a:pt x="28" y="91"/>
                                </a:lnTo>
                                <a:lnTo>
                                  <a:pt x="34" y="90"/>
                                </a:lnTo>
                                <a:lnTo>
                                  <a:pt x="40" y="90"/>
                                </a:lnTo>
                                <a:lnTo>
                                  <a:pt x="45" y="89"/>
                                </a:lnTo>
                                <a:lnTo>
                                  <a:pt x="50" y="89"/>
                                </a:lnTo>
                                <a:lnTo>
                                  <a:pt x="55" y="89"/>
                                </a:lnTo>
                                <a:lnTo>
                                  <a:pt x="55" y="91"/>
                                </a:lnTo>
                                <a:lnTo>
                                  <a:pt x="56" y="96"/>
                                </a:lnTo>
                                <a:lnTo>
                                  <a:pt x="56" y="104"/>
                                </a:lnTo>
                                <a:lnTo>
                                  <a:pt x="62" y="104"/>
                                </a:lnTo>
                                <a:lnTo>
                                  <a:pt x="67" y="103"/>
                                </a:lnTo>
                                <a:lnTo>
                                  <a:pt x="70" y="102"/>
                                </a:lnTo>
                                <a:lnTo>
                                  <a:pt x="76" y="102"/>
                                </a:lnTo>
                                <a:lnTo>
                                  <a:pt x="71" y="111"/>
                                </a:lnTo>
                                <a:lnTo>
                                  <a:pt x="76" y="113"/>
                                </a:lnTo>
                                <a:lnTo>
                                  <a:pt x="79" y="118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5" y="128"/>
                                </a:lnTo>
                                <a:lnTo>
                                  <a:pt x="54" y="128"/>
                                </a:lnTo>
                                <a:lnTo>
                                  <a:pt x="47" y="130"/>
                                </a:lnTo>
                                <a:lnTo>
                                  <a:pt x="4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6" y="142"/>
                                </a:lnTo>
                                <a:lnTo>
                                  <a:pt x="69" y="142"/>
                                </a:lnTo>
                                <a:lnTo>
                                  <a:pt x="79" y="139"/>
                                </a:lnTo>
                                <a:lnTo>
                                  <a:pt x="89" y="137"/>
                                </a:lnTo>
                                <a:lnTo>
                                  <a:pt x="94" y="136"/>
                                </a:lnTo>
                                <a:lnTo>
                                  <a:pt x="111" y="141"/>
                                </a:lnTo>
                                <a:lnTo>
                                  <a:pt x="130" y="151"/>
                                </a:lnTo>
                                <a:lnTo>
                                  <a:pt x="147" y="159"/>
                                </a:lnTo>
                                <a:lnTo>
                                  <a:pt x="151" y="161"/>
                                </a:lnTo>
                                <a:lnTo>
                                  <a:pt x="156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86" y="158"/>
                                </a:lnTo>
                                <a:lnTo>
                                  <a:pt x="201" y="148"/>
                                </a:lnTo>
                                <a:lnTo>
                                  <a:pt x="201" y="147"/>
                                </a:lnTo>
                                <a:lnTo>
                                  <a:pt x="216" y="140"/>
                                </a:lnTo>
                                <a:lnTo>
                                  <a:pt x="237" y="135"/>
                                </a:lnTo>
                                <a:lnTo>
                                  <a:pt x="240" y="134"/>
                                </a:lnTo>
                                <a:lnTo>
                                  <a:pt x="256" y="124"/>
                                </a:lnTo>
                                <a:lnTo>
                                  <a:pt x="276" y="118"/>
                                </a:lnTo>
                                <a:lnTo>
                                  <a:pt x="283" y="117"/>
                                </a:lnTo>
                                <a:lnTo>
                                  <a:pt x="301" y="117"/>
                                </a:lnTo>
                                <a:lnTo>
                                  <a:pt x="301" y="97"/>
                                </a:lnTo>
                                <a:lnTo>
                                  <a:pt x="316" y="97"/>
                                </a:lnTo>
                                <a:lnTo>
                                  <a:pt x="328" y="83"/>
                                </a:lnTo>
                                <a:lnTo>
                                  <a:pt x="332" y="74"/>
                                </a:lnTo>
                                <a:lnTo>
                                  <a:pt x="333" y="69"/>
                                </a:lnTo>
                                <a:lnTo>
                                  <a:pt x="333" y="59"/>
                                </a:lnTo>
                                <a:lnTo>
                                  <a:pt x="325" y="48"/>
                                </a:lnTo>
                                <a:lnTo>
                                  <a:pt x="306" y="48"/>
                                </a:lnTo>
                                <a:lnTo>
                                  <a:pt x="298" y="41"/>
                                </a:lnTo>
                                <a:lnTo>
                                  <a:pt x="298" y="35"/>
                                </a:lnTo>
                                <a:lnTo>
                                  <a:pt x="299" y="31"/>
                                </a:lnTo>
                                <a:lnTo>
                                  <a:pt x="299" y="24"/>
                                </a:lnTo>
                                <a:lnTo>
                                  <a:pt x="293" y="18"/>
                                </a:lnTo>
                                <a:lnTo>
                                  <a:pt x="293" y="14"/>
                                </a:lnTo>
                                <a:lnTo>
                                  <a:pt x="289" y="11"/>
                                </a:lnTo>
                                <a:lnTo>
                                  <a:pt x="285" y="11"/>
                                </a:lnTo>
                                <a:lnTo>
                                  <a:pt x="277" y="13"/>
                                </a:lnTo>
                                <a:lnTo>
                                  <a:pt x="272" y="14"/>
                                </a:lnTo>
                                <a:lnTo>
                                  <a:pt x="267" y="15"/>
                                </a:lnTo>
                                <a:lnTo>
                                  <a:pt x="262" y="11"/>
                                </a:lnTo>
                                <a:lnTo>
                                  <a:pt x="257" y="7"/>
                                </a:lnTo>
                                <a:lnTo>
                                  <a:pt x="252" y="3"/>
                                </a:lnTo>
                                <a:lnTo>
                                  <a:pt x="247" y="0"/>
                                </a:lnTo>
                                <a:lnTo>
                                  <a:pt x="243" y="0"/>
                                </a:lnTo>
                                <a:lnTo>
                                  <a:pt x="238" y="2"/>
                                </a:lnTo>
                                <a:lnTo>
                                  <a:pt x="238" y="8"/>
                                </a:lnTo>
                                <a:lnTo>
                                  <a:pt x="238" y="13"/>
                                </a:lnTo>
                                <a:lnTo>
                                  <a:pt x="238" y="18"/>
                                </a:lnTo>
                                <a:lnTo>
                                  <a:pt x="233" y="21"/>
                                </a:lnTo>
                                <a:lnTo>
                                  <a:pt x="228" y="20"/>
                                </a:lnTo>
                                <a:lnTo>
                                  <a:pt x="223" y="18"/>
                                </a:lnTo>
                                <a:lnTo>
                                  <a:pt x="219" y="19"/>
                                </a:lnTo>
                                <a:lnTo>
                                  <a:pt x="219" y="24"/>
                                </a:lnTo>
                                <a:lnTo>
                                  <a:pt x="214" y="26"/>
                                </a:lnTo>
                                <a:lnTo>
                                  <a:pt x="209" y="24"/>
                                </a:lnTo>
                                <a:lnTo>
                                  <a:pt x="204" y="18"/>
                                </a:lnTo>
                                <a:lnTo>
                                  <a:pt x="198" y="17"/>
                                </a:lnTo>
                                <a:lnTo>
                                  <a:pt x="193" y="17"/>
                                </a:lnTo>
                                <a:lnTo>
                                  <a:pt x="188" y="20"/>
                                </a:lnTo>
                                <a:lnTo>
                                  <a:pt x="188" y="24"/>
                                </a:lnTo>
                                <a:lnTo>
                                  <a:pt x="184" y="26"/>
                                </a:lnTo>
                                <a:lnTo>
                                  <a:pt x="179" y="23"/>
                                </a:lnTo>
                                <a:lnTo>
                                  <a:pt x="172" y="18"/>
                                </a:lnTo>
                                <a:lnTo>
                                  <a:pt x="166" y="16"/>
                                </a:lnTo>
                                <a:lnTo>
                                  <a:pt x="158" y="16"/>
                                </a:lnTo>
                                <a:lnTo>
                                  <a:pt x="151" y="26"/>
                                </a:lnTo>
                                <a:lnTo>
                                  <a:pt x="151" y="36"/>
                                </a:lnTo>
                                <a:lnTo>
                                  <a:pt x="147" y="38"/>
                                </a:lnTo>
                                <a:lnTo>
                                  <a:pt x="143" y="35"/>
                                </a:lnTo>
                                <a:lnTo>
                                  <a:pt x="138" y="26"/>
                                </a:lnTo>
                                <a:lnTo>
                                  <a:pt x="136" y="22"/>
                                </a:lnTo>
                                <a:lnTo>
                                  <a:pt x="131" y="20"/>
                                </a:lnTo>
                                <a:lnTo>
                                  <a:pt x="126" y="20"/>
                                </a:lnTo>
                                <a:lnTo>
                                  <a:pt x="123" y="26"/>
                                </a:lnTo>
                                <a:lnTo>
                                  <a:pt x="123" y="31"/>
                                </a:lnTo>
                                <a:lnTo>
                                  <a:pt x="124" y="36"/>
                                </a:lnTo>
                                <a:lnTo>
                                  <a:pt x="126" y="42"/>
                                </a:lnTo>
                                <a:lnTo>
                                  <a:pt x="126" y="49"/>
                                </a:lnTo>
                                <a:lnTo>
                                  <a:pt x="122" y="51"/>
                                </a:lnTo>
                                <a:lnTo>
                                  <a:pt x="117" y="49"/>
                                </a:lnTo>
                                <a:lnTo>
                                  <a:pt x="109" y="49"/>
                                </a:lnTo>
                                <a:lnTo>
                                  <a:pt x="103" y="54"/>
                                </a:lnTo>
                                <a:lnTo>
                                  <a:pt x="99" y="60"/>
                                </a:lnTo>
                                <a:lnTo>
                                  <a:pt x="94" y="61"/>
                                </a:lnTo>
                                <a:lnTo>
                                  <a:pt x="87" y="50"/>
                                </a:lnTo>
                                <a:lnTo>
                                  <a:pt x="87" y="42"/>
                                </a:lnTo>
                                <a:lnTo>
                                  <a:pt x="88" y="36"/>
                                </a:lnTo>
                                <a:lnTo>
                                  <a:pt x="92" y="33"/>
                                </a:lnTo>
                                <a:lnTo>
                                  <a:pt x="92" y="32"/>
                                </a:lnTo>
                                <a:lnTo>
                                  <a:pt x="82" y="20"/>
                                </a:lnTo>
                                <a:lnTo>
                                  <a:pt x="59" y="8"/>
                                </a:lnTo>
                                <a:lnTo>
                                  <a:pt x="43" y="3"/>
                                </a:lnTo>
                                <a:lnTo>
                                  <a:pt x="38" y="3"/>
                                </a:lnTo>
                                <a:lnTo>
                                  <a:pt x="36" y="10"/>
                                </a:lnTo>
                                <a:lnTo>
                                  <a:pt x="42" y="16"/>
                                </a:lnTo>
                                <a:lnTo>
                                  <a:pt x="48" y="20"/>
                                </a:lnTo>
                                <a:lnTo>
                                  <a:pt x="50" y="25"/>
                                </a:lnTo>
                                <a:lnTo>
                                  <a:pt x="45" y="25"/>
                                </a:lnTo>
                                <a:lnTo>
                                  <a:pt x="39" y="23"/>
                                </a:lnTo>
                                <a:lnTo>
                                  <a:pt x="34" y="18"/>
                                </a:lnTo>
                                <a:lnTo>
                                  <a:pt x="30" y="17"/>
                                </a:lnTo>
                                <a:lnTo>
                                  <a:pt x="25" y="17"/>
                                </a:lnTo>
                                <a:lnTo>
                                  <a:pt x="19" y="21"/>
                                </a:lnTo>
                                <a:lnTo>
                                  <a:pt x="15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8" y="58"/>
                                </a:lnTo>
                                <a:lnTo>
                                  <a:pt x="22" y="58"/>
                                </a:lnTo>
                                <a:lnTo>
                                  <a:pt x="26" y="58"/>
                                </a:lnTo>
                                <a:lnTo>
                                  <a:pt x="30" y="56"/>
                                </a:lnTo>
                                <a:lnTo>
                                  <a:pt x="37" y="53"/>
                                </a:lnTo>
                                <a:lnTo>
                                  <a:pt x="45" y="51"/>
                                </a:lnTo>
                                <a:lnTo>
                                  <a:pt x="59" y="51"/>
                                </a:lnTo>
                                <a:lnTo>
                                  <a:pt x="64" y="53"/>
                                </a:lnTo>
                                <a:lnTo>
                                  <a:pt x="69" y="57"/>
                                </a:lnTo>
                                <a:lnTo>
                                  <a:pt x="70" y="59"/>
                                </a:lnTo>
                                <a:lnTo>
                                  <a:pt x="70" y="63"/>
                                </a:ln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5" y="74"/>
                                </a:lnTo>
                                <a:lnTo>
                                  <a:pt x="65" y="78"/>
                                </a:lnTo>
                                <a:lnTo>
                                  <a:pt x="60" y="80"/>
                                </a:lnTo>
                                <a:lnTo>
                                  <a:pt x="52" y="80"/>
                                </a:lnTo>
                                <a:lnTo>
                                  <a:pt x="46" y="80"/>
                                </a:lnTo>
                                <a:lnTo>
                                  <a:pt x="42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059120"/>
                            <a:ext cx="82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7">
                                <a:moveTo>
                                  <a:pt x="12" y="74"/>
                                </a:moveTo>
                                <a:lnTo>
                                  <a:pt x="19" y="76"/>
                                </a:lnTo>
                                <a:lnTo>
                                  <a:pt x="29" y="84"/>
                                </a:lnTo>
                                <a:lnTo>
                                  <a:pt x="34" y="89"/>
                                </a:lnTo>
                                <a:lnTo>
                                  <a:pt x="34" y="97"/>
                                </a:lnTo>
                                <a:lnTo>
                                  <a:pt x="21" y="101"/>
                                </a:lnTo>
                                <a:lnTo>
                                  <a:pt x="21" y="123"/>
                                </a:lnTo>
                                <a:lnTo>
                                  <a:pt x="4" y="123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16" y="156"/>
                                </a:lnTo>
                                <a:lnTo>
                                  <a:pt x="31" y="156"/>
                                </a:lnTo>
                                <a:lnTo>
                                  <a:pt x="47" y="153"/>
                                </a:lnTo>
                                <a:lnTo>
                                  <a:pt x="68" y="146"/>
                                </a:lnTo>
                                <a:lnTo>
                                  <a:pt x="86" y="134"/>
                                </a:lnTo>
                                <a:lnTo>
                                  <a:pt x="92" y="128"/>
                                </a:lnTo>
                                <a:lnTo>
                                  <a:pt x="97" y="127"/>
                                </a:lnTo>
                                <a:lnTo>
                                  <a:pt x="101" y="127"/>
                                </a:lnTo>
                                <a:lnTo>
                                  <a:pt x="106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4" y="126"/>
                                </a:lnTo>
                                <a:lnTo>
                                  <a:pt x="130" y="123"/>
                                </a:lnTo>
                                <a:lnTo>
                                  <a:pt x="132" y="112"/>
                                </a:lnTo>
                                <a:lnTo>
                                  <a:pt x="132" y="100"/>
                                </a:lnTo>
                                <a:lnTo>
                                  <a:pt x="130" y="76"/>
                                </a:lnTo>
                                <a:lnTo>
                                  <a:pt x="126" y="57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16" y="42"/>
                                </a:lnTo>
                                <a:lnTo>
                                  <a:pt x="113" y="38"/>
                                </a:lnTo>
                                <a:lnTo>
                                  <a:pt x="109" y="33"/>
                                </a:lnTo>
                                <a:lnTo>
                                  <a:pt x="104" y="32"/>
                                </a:lnTo>
                                <a:lnTo>
                                  <a:pt x="98" y="33"/>
                                </a:lnTo>
                                <a:lnTo>
                                  <a:pt x="96" y="39"/>
                                </a:lnTo>
                                <a:lnTo>
                                  <a:pt x="95" y="44"/>
                                </a:lnTo>
                                <a:lnTo>
                                  <a:pt x="92" y="47"/>
                                </a:lnTo>
                                <a:lnTo>
                                  <a:pt x="88" y="47"/>
                                </a:lnTo>
                                <a:lnTo>
                                  <a:pt x="81" y="41"/>
                                </a:lnTo>
                                <a:lnTo>
                                  <a:pt x="75" y="40"/>
                                </a:lnTo>
                                <a:lnTo>
                                  <a:pt x="73" y="37"/>
                                </a:lnTo>
                                <a:lnTo>
                                  <a:pt x="73" y="32"/>
                                </a:lnTo>
                                <a:lnTo>
                                  <a:pt x="79" y="24"/>
                                </a:lnTo>
                                <a:lnTo>
                                  <a:pt x="84" y="20"/>
                                </a:lnTo>
                                <a:lnTo>
                                  <a:pt x="88" y="14"/>
                                </a:lnTo>
                                <a:lnTo>
                                  <a:pt x="90" y="8"/>
                                </a:lnTo>
                                <a:lnTo>
                                  <a:pt x="91" y="3"/>
                                </a:lnTo>
                                <a:lnTo>
                                  <a:pt x="87" y="3"/>
                                </a:lnTo>
                                <a:lnTo>
                                  <a:pt x="82" y="1"/>
                                </a:lnTo>
                                <a:lnTo>
                                  <a:pt x="76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2"/>
                                </a:lnTo>
                                <a:lnTo>
                                  <a:pt x="55" y="9"/>
                                </a:lnTo>
                                <a:lnTo>
                                  <a:pt x="55" y="21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70" y="32"/>
                                </a:lnTo>
                                <a:lnTo>
                                  <a:pt x="55" y="30"/>
                                </a:lnTo>
                                <a:lnTo>
                                  <a:pt x="45" y="37"/>
                                </a:lnTo>
                                <a:lnTo>
                                  <a:pt x="40" y="40"/>
                                </a:lnTo>
                                <a:lnTo>
                                  <a:pt x="34" y="40"/>
                                </a:lnTo>
                                <a:lnTo>
                                  <a:pt x="27" y="38"/>
                                </a:lnTo>
                                <a:lnTo>
                                  <a:pt x="21" y="36"/>
                                </a:lnTo>
                                <a:lnTo>
                                  <a:pt x="16" y="36"/>
                                </a:lnTo>
                                <a:lnTo>
                                  <a:pt x="11" y="38"/>
                                </a:lnTo>
                                <a:lnTo>
                                  <a:pt x="8" y="45"/>
                                </a:lnTo>
                                <a:lnTo>
                                  <a:pt x="17" y="50"/>
                                </a:lnTo>
                                <a:lnTo>
                                  <a:pt x="17" y="56"/>
                                </a:lnTo>
                                <a:lnTo>
                                  <a:pt x="15" y="62"/>
                                </a:lnTo>
                                <a:lnTo>
                                  <a:pt x="12" y="67"/>
                                </a:lnTo>
                                <a:lnTo>
                                  <a:pt x="1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0" y="1075680"/>
                            <a:ext cx="432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14" y="17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14" y="18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" y="2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38" y="18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69" y="3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0"/>
                                  </a:moveTo>
                                  <a:lnTo>
                                    <a:pt x="69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43" y="22"/>
                                  </a:moveTo>
                                  <a:lnTo>
                                    <a:pt x="38" y="1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5480" y="950760"/>
                            <a:ext cx="169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92">
                                <a:moveTo>
                                  <a:pt x="62" y="273"/>
                                </a:moveTo>
                                <a:lnTo>
                                  <a:pt x="63" y="279"/>
                                </a:lnTo>
                                <a:lnTo>
                                  <a:pt x="80" y="278"/>
                                </a:lnTo>
                                <a:lnTo>
                                  <a:pt x="80" y="285"/>
                                </a:lnTo>
                                <a:lnTo>
                                  <a:pt x="80" y="293"/>
                                </a:lnTo>
                                <a:lnTo>
                                  <a:pt x="67" y="302"/>
                                </a:lnTo>
                                <a:lnTo>
                                  <a:pt x="50" y="307"/>
                                </a:lnTo>
                                <a:lnTo>
                                  <a:pt x="45" y="308"/>
                                </a:lnTo>
                                <a:lnTo>
                                  <a:pt x="43" y="312"/>
                                </a:lnTo>
                                <a:lnTo>
                                  <a:pt x="43" y="317"/>
                                </a:lnTo>
                                <a:lnTo>
                                  <a:pt x="51" y="321"/>
                                </a:lnTo>
                                <a:lnTo>
                                  <a:pt x="57" y="321"/>
                                </a:lnTo>
                                <a:lnTo>
                                  <a:pt x="62" y="320"/>
                                </a:lnTo>
                                <a:lnTo>
                                  <a:pt x="66" y="318"/>
                                </a:lnTo>
                                <a:lnTo>
                                  <a:pt x="70" y="318"/>
                                </a:lnTo>
                                <a:lnTo>
                                  <a:pt x="71" y="324"/>
                                </a:lnTo>
                                <a:lnTo>
                                  <a:pt x="90" y="324"/>
                                </a:lnTo>
                                <a:lnTo>
                                  <a:pt x="97" y="330"/>
                                </a:lnTo>
                                <a:lnTo>
                                  <a:pt x="106" y="330"/>
                                </a:lnTo>
                                <a:lnTo>
                                  <a:pt x="111" y="330"/>
                                </a:lnTo>
                                <a:lnTo>
                                  <a:pt x="118" y="327"/>
                                </a:lnTo>
                                <a:lnTo>
                                  <a:pt x="122" y="327"/>
                                </a:lnTo>
                                <a:lnTo>
                                  <a:pt x="121" y="333"/>
                                </a:lnTo>
                                <a:lnTo>
                                  <a:pt x="117" y="336"/>
                                </a:lnTo>
                                <a:lnTo>
                                  <a:pt x="113" y="339"/>
                                </a:lnTo>
                                <a:lnTo>
                                  <a:pt x="108" y="340"/>
                                </a:lnTo>
                                <a:lnTo>
                                  <a:pt x="99" y="340"/>
                                </a:lnTo>
                                <a:lnTo>
                                  <a:pt x="95" y="340"/>
                                </a:lnTo>
                                <a:lnTo>
                                  <a:pt x="90" y="339"/>
                                </a:lnTo>
                                <a:lnTo>
                                  <a:pt x="84" y="340"/>
                                </a:lnTo>
                                <a:lnTo>
                                  <a:pt x="82" y="341"/>
                                </a:lnTo>
                                <a:lnTo>
                                  <a:pt x="68" y="352"/>
                                </a:lnTo>
                                <a:lnTo>
                                  <a:pt x="50" y="370"/>
                                </a:lnTo>
                                <a:lnTo>
                                  <a:pt x="41" y="387"/>
                                </a:lnTo>
                                <a:lnTo>
                                  <a:pt x="42" y="391"/>
                                </a:lnTo>
                                <a:lnTo>
                                  <a:pt x="44" y="392"/>
                                </a:lnTo>
                                <a:lnTo>
                                  <a:pt x="48" y="392"/>
                                </a:lnTo>
                                <a:lnTo>
                                  <a:pt x="53" y="382"/>
                                </a:lnTo>
                                <a:lnTo>
                                  <a:pt x="65" y="377"/>
                                </a:lnTo>
                                <a:lnTo>
                                  <a:pt x="70" y="376"/>
                                </a:lnTo>
                                <a:lnTo>
                                  <a:pt x="80" y="376"/>
                                </a:lnTo>
                                <a:lnTo>
                                  <a:pt x="82" y="381"/>
                                </a:lnTo>
                                <a:lnTo>
                                  <a:pt x="88" y="382"/>
                                </a:lnTo>
                                <a:lnTo>
                                  <a:pt x="94" y="379"/>
                                </a:lnTo>
                                <a:lnTo>
                                  <a:pt x="97" y="372"/>
                                </a:lnTo>
                                <a:lnTo>
                                  <a:pt x="101" y="368"/>
                                </a:lnTo>
                                <a:lnTo>
                                  <a:pt x="106" y="368"/>
                                </a:lnTo>
                                <a:lnTo>
                                  <a:pt x="111" y="366"/>
                                </a:lnTo>
                                <a:lnTo>
                                  <a:pt x="117" y="365"/>
                                </a:lnTo>
                                <a:lnTo>
                                  <a:pt x="122" y="365"/>
                                </a:lnTo>
                                <a:lnTo>
                                  <a:pt x="127" y="365"/>
                                </a:lnTo>
                                <a:lnTo>
                                  <a:pt x="139" y="365"/>
                                </a:lnTo>
                                <a:lnTo>
                                  <a:pt x="145" y="362"/>
                                </a:lnTo>
                                <a:lnTo>
                                  <a:pt x="150" y="358"/>
                                </a:lnTo>
                                <a:lnTo>
                                  <a:pt x="156" y="357"/>
                                </a:lnTo>
                                <a:lnTo>
                                  <a:pt x="163" y="361"/>
                                </a:lnTo>
                                <a:lnTo>
                                  <a:pt x="171" y="364"/>
                                </a:lnTo>
                                <a:lnTo>
                                  <a:pt x="175" y="364"/>
                                </a:lnTo>
                                <a:lnTo>
                                  <a:pt x="179" y="361"/>
                                </a:lnTo>
                                <a:lnTo>
                                  <a:pt x="198" y="357"/>
                                </a:lnTo>
                                <a:lnTo>
                                  <a:pt x="211" y="357"/>
                                </a:lnTo>
                                <a:lnTo>
                                  <a:pt x="230" y="352"/>
                                </a:lnTo>
                                <a:lnTo>
                                  <a:pt x="250" y="342"/>
                                </a:lnTo>
                                <a:lnTo>
                                  <a:pt x="254" y="339"/>
                                </a:lnTo>
                                <a:lnTo>
                                  <a:pt x="256" y="333"/>
                                </a:lnTo>
                                <a:lnTo>
                                  <a:pt x="252" y="332"/>
                                </a:lnTo>
                                <a:lnTo>
                                  <a:pt x="243" y="332"/>
                                </a:lnTo>
                                <a:lnTo>
                                  <a:pt x="236" y="333"/>
                                </a:lnTo>
                                <a:lnTo>
                                  <a:pt x="234" y="329"/>
                                </a:lnTo>
                                <a:lnTo>
                                  <a:pt x="234" y="325"/>
                                </a:lnTo>
                                <a:lnTo>
                                  <a:pt x="237" y="319"/>
                                </a:lnTo>
                                <a:lnTo>
                                  <a:pt x="243" y="314"/>
                                </a:lnTo>
                                <a:lnTo>
                                  <a:pt x="253" y="305"/>
                                </a:lnTo>
                                <a:lnTo>
                                  <a:pt x="268" y="298"/>
                                </a:lnTo>
                                <a:lnTo>
                                  <a:pt x="269" y="284"/>
                                </a:lnTo>
                                <a:lnTo>
                                  <a:pt x="269" y="273"/>
                                </a:lnTo>
                                <a:lnTo>
                                  <a:pt x="252" y="265"/>
                                </a:lnTo>
                                <a:lnTo>
                                  <a:pt x="242" y="265"/>
                                </a:lnTo>
                                <a:lnTo>
                                  <a:pt x="237" y="266"/>
                                </a:lnTo>
                                <a:lnTo>
                                  <a:pt x="234" y="271"/>
                                </a:lnTo>
                                <a:lnTo>
                                  <a:pt x="230" y="273"/>
                                </a:lnTo>
                                <a:lnTo>
                                  <a:pt x="223" y="270"/>
                                </a:lnTo>
                                <a:lnTo>
                                  <a:pt x="220" y="266"/>
                                </a:lnTo>
                                <a:lnTo>
                                  <a:pt x="219" y="260"/>
                                </a:lnTo>
                                <a:lnTo>
                                  <a:pt x="219" y="256"/>
                                </a:lnTo>
                                <a:lnTo>
                                  <a:pt x="222" y="250"/>
                                </a:lnTo>
                                <a:lnTo>
                                  <a:pt x="220" y="248"/>
                                </a:lnTo>
                                <a:lnTo>
                                  <a:pt x="215" y="248"/>
                                </a:lnTo>
                                <a:lnTo>
                                  <a:pt x="210" y="238"/>
                                </a:lnTo>
                                <a:lnTo>
                                  <a:pt x="210" y="233"/>
                                </a:lnTo>
                                <a:lnTo>
                                  <a:pt x="210" y="230"/>
                                </a:lnTo>
                                <a:lnTo>
                                  <a:pt x="205" y="212"/>
                                </a:lnTo>
                                <a:lnTo>
                                  <a:pt x="190" y="194"/>
                                </a:lnTo>
                                <a:lnTo>
                                  <a:pt x="186" y="193"/>
                                </a:lnTo>
                                <a:lnTo>
                                  <a:pt x="171" y="179"/>
                                </a:lnTo>
                                <a:lnTo>
                                  <a:pt x="166" y="158"/>
                                </a:lnTo>
                                <a:lnTo>
                                  <a:pt x="165" y="155"/>
                                </a:lnTo>
                                <a:lnTo>
                                  <a:pt x="162" y="143"/>
                                </a:lnTo>
                                <a:lnTo>
                                  <a:pt x="152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40" y="134"/>
                                </a:lnTo>
                                <a:lnTo>
                                  <a:pt x="135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19" y="134"/>
                                </a:lnTo>
                                <a:lnTo>
                                  <a:pt x="114" y="134"/>
                                </a:lnTo>
                                <a:lnTo>
                                  <a:pt x="113" y="132"/>
                                </a:lnTo>
                                <a:lnTo>
                                  <a:pt x="113" y="128"/>
                                </a:lnTo>
                                <a:lnTo>
                                  <a:pt x="119" y="119"/>
                                </a:lnTo>
                                <a:lnTo>
                                  <a:pt x="127" y="114"/>
                                </a:lnTo>
                                <a:lnTo>
                                  <a:pt x="138" y="98"/>
                                </a:lnTo>
                                <a:lnTo>
                                  <a:pt x="147" y="75"/>
                                </a:lnTo>
                                <a:lnTo>
                                  <a:pt x="151" y="59"/>
                                </a:lnTo>
                                <a:lnTo>
                                  <a:pt x="151" y="54"/>
                                </a:lnTo>
                                <a:lnTo>
                                  <a:pt x="136" y="53"/>
                                </a:lnTo>
                                <a:lnTo>
                                  <a:pt x="109" y="53"/>
                                </a:lnTo>
                                <a:lnTo>
                                  <a:pt x="97" y="54"/>
                                </a:lnTo>
                                <a:lnTo>
                                  <a:pt x="93" y="56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9" y="53"/>
                                </a:lnTo>
                                <a:lnTo>
                                  <a:pt x="79" y="48"/>
                                </a:lnTo>
                                <a:lnTo>
                                  <a:pt x="82" y="46"/>
                                </a:lnTo>
                                <a:lnTo>
                                  <a:pt x="90" y="43"/>
                                </a:lnTo>
                                <a:lnTo>
                                  <a:pt x="106" y="27"/>
                                </a:lnTo>
                                <a:lnTo>
                                  <a:pt x="106" y="14"/>
                                </a:lnTo>
                                <a:lnTo>
                                  <a:pt x="113" y="10"/>
                                </a:lnTo>
                                <a:lnTo>
                                  <a:pt x="113" y="5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102" y="10"/>
                                </a:lnTo>
                                <a:lnTo>
                                  <a:pt x="97" y="14"/>
                                </a:lnTo>
                                <a:lnTo>
                                  <a:pt x="94" y="16"/>
                                </a:lnTo>
                                <a:lnTo>
                                  <a:pt x="89" y="17"/>
                                </a:lnTo>
                                <a:lnTo>
                                  <a:pt x="78" y="17"/>
                                </a:lnTo>
                                <a:lnTo>
                                  <a:pt x="70" y="16"/>
                                </a:lnTo>
                                <a:lnTo>
                                  <a:pt x="62" y="14"/>
                                </a:lnTo>
                                <a:lnTo>
                                  <a:pt x="60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31"/>
                                </a:lnTo>
                                <a:lnTo>
                                  <a:pt x="43" y="49"/>
                                </a:lnTo>
                                <a:lnTo>
                                  <a:pt x="29" y="54"/>
                                </a:lnTo>
                                <a:lnTo>
                                  <a:pt x="29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70"/>
                                </a:lnTo>
                                <a:lnTo>
                                  <a:pt x="24" y="72"/>
                                </a:lnTo>
                                <a:lnTo>
                                  <a:pt x="18" y="68"/>
                                </a:lnTo>
                                <a:lnTo>
                                  <a:pt x="14" y="61"/>
                                </a:lnTo>
                                <a:lnTo>
                                  <a:pt x="8" y="61"/>
                                </a:lnTo>
                                <a:lnTo>
                                  <a:pt x="2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15" y="81"/>
                                </a:lnTo>
                                <a:lnTo>
                                  <a:pt x="25" y="83"/>
                                </a:lnTo>
                                <a:lnTo>
                                  <a:pt x="28" y="88"/>
                                </a:lnTo>
                                <a:lnTo>
                                  <a:pt x="15" y="96"/>
                                </a:lnTo>
                                <a:lnTo>
                                  <a:pt x="13" y="106"/>
                                </a:lnTo>
                                <a:lnTo>
                                  <a:pt x="13" y="108"/>
                                </a:lnTo>
                                <a:lnTo>
                                  <a:pt x="13" y="118"/>
                                </a:lnTo>
                                <a:lnTo>
                                  <a:pt x="29" y="114"/>
                                </a:lnTo>
                                <a:lnTo>
                                  <a:pt x="30" y="123"/>
                                </a:lnTo>
                                <a:lnTo>
                                  <a:pt x="30" y="132"/>
                                </a:lnTo>
                                <a:lnTo>
                                  <a:pt x="4" y="133"/>
                                </a:lnTo>
                                <a:lnTo>
                                  <a:pt x="4" y="142"/>
                                </a:lnTo>
                                <a:lnTo>
                                  <a:pt x="6" y="145"/>
                                </a:lnTo>
                                <a:lnTo>
                                  <a:pt x="11" y="145"/>
                                </a:lnTo>
                                <a:lnTo>
                                  <a:pt x="21" y="137"/>
                                </a:lnTo>
                                <a:lnTo>
                                  <a:pt x="26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31" y="154"/>
                                </a:lnTo>
                                <a:lnTo>
                                  <a:pt x="37" y="154"/>
                                </a:lnTo>
                                <a:lnTo>
                                  <a:pt x="39" y="153"/>
                                </a:lnTo>
                                <a:lnTo>
                                  <a:pt x="56" y="151"/>
                                </a:lnTo>
                                <a:lnTo>
                                  <a:pt x="51" y="129"/>
                                </a:lnTo>
                                <a:lnTo>
                                  <a:pt x="57" y="129"/>
                                </a:lnTo>
                                <a:lnTo>
                                  <a:pt x="60" y="134"/>
                                </a:lnTo>
                                <a:lnTo>
                                  <a:pt x="58" y="139"/>
                                </a:lnTo>
                                <a:lnTo>
                                  <a:pt x="58" y="143"/>
                                </a:lnTo>
                                <a:lnTo>
                                  <a:pt x="58" y="148"/>
                                </a:lnTo>
                                <a:lnTo>
                                  <a:pt x="61" y="153"/>
                                </a:lnTo>
                                <a:lnTo>
                                  <a:pt x="61" y="164"/>
                                </a:lnTo>
                                <a:lnTo>
                                  <a:pt x="49" y="175"/>
                                </a:lnTo>
                                <a:lnTo>
                                  <a:pt x="48" y="182"/>
                                </a:lnTo>
                                <a:lnTo>
                                  <a:pt x="49" y="185"/>
                                </a:lnTo>
                                <a:lnTo>
                                  <a:pt x="56" y="187"/>
                                </a:lnTo>
                                <a:lnTo>
                                  <a:pt x="75" y="187"/>
                                </a:lnTo>
                                <a:lnTo>
                                  <a:pt x="88" y="184"/>
                                </a:lnTo>
                                <a:lnTo>
                                  <a:pt x="94" y="178"/>
                                </a:lnTo>
                                <a:lnTo>
                                  <a:pt x="99" y="174"/>
                                </a:lnTo>
                                <a:lnTo>
                                  <a:pt x="104" y="174"/>
                                </a:lnTo>
                                <a:lnTo>
                                  <a:pt x="106" y="179"/>
                                </a:lnTo>
                                <a:lnTo>
                                  <a:pt x="105" y="185"/>
                                </a:lnTo>
                                <a:lnTo>
                                  <a:pt x="99" y="191"/>
                                </a:lnTo>
                                <a:lnTo>
                                  <a:pt x="98" y="196"/>
                                </a:lnTo>
                                <a:lnTo>
                                  <a:pt x="98" y="201"/>
                                </a:lnTo>
                                <a:lnTo>
                                  <a:pt x="101" y="205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14" y="222"/>
                                </a:lnTo>
                                <a:lnTo>
                                  <a:pt x="113" y="226"/>
                                </a:lnTo>
                                <a:lnTo>
                                  <a:pt x="114" y="242"/>
                                </a:lnTo>
                                <a:lnTo>
                                  <a:pt x="113" y="247"/>
                                </a:lnTo>
                                <a:lnTo>
                                  <a:pt x="112" y="251"/>
                                </a:lnTo>
                                <a:lnTo>
                                  <a:pt x="103" y="252"/>
                                </a:lnTo>
                                <a:lnTo>
                                  <a:pt x="88" y="252"/>
                                </a:lnTo>
                                <a:lnTo>
                                  <a:pt x="81" y="251"/>
                                </a:lnTo>
                                <a:lnTo>
                                  <a:pt x="79" y="246"/>
                                </a:lnTo>
                                <a:lnTo>
                                  <a:pt x="74" y="246"/>
                                </a:lnTo>
                                <a:lnTo>
                                  <a:pt x="70" y="251"/>
                                </a:lnTo>
                                <a:lnTo>
                                  <a:pt x="71" y="256"/>
                                </a:lnTo>
                                <a:lnTo>
                                  <a:pt x="71" y="261"/>
                                </a:lnTo>
                                <a:lnTo>
                                  <a:pt x="62" y="267"/>
                                </a:lnTo>
                                <a:lnTo>
                                  <a:pt x="62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9644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0" y="23"/>
                                </a:moveTo>
                                <a:lnTo>
                                  <a:pt x="0" y="27"/>
                                </a:lnTo>
                                <a:lnTo>
                                  <a:pt x="2" y="28"/>
                                </a:lnTo>
                                <a:lnTo>
                                  <a:pt x="12" y="28"/>
                                </a:lnTo>
                                <a:lnTo>
                                  <a:pt x="24" y="13"/>
                                </a:lnTo>
                                <a:lnTo>
                                  <a:pt x="24" y="4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7"/>
                                </a:lnTo>
                                <a:lnTo>
                                  <a:pt x="5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89604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14" y="6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2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3" y="35"/>
                                </a:lnTo>
                                <a:lnTo>
                                  <a:pt x="8" y="29"/>
                                </a:lnTo>
                                <a:lnTo>
                                  <a:pt x="14" y="15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05552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4">
                                <a:moveTo>
                                  <a:pt x="0" y="43"/>
                                </a:moveTo>
                                <a:lnTo>
                                  <a:pt x="2" y="46"/>
                                </a:lnTo>
                                <a:lnTo>
                                  <a:pt x="7" y="47"/>
                                </a:lnTo>
                                <a:lnTo>
                                  <a:pt x="15" y="53"/>
                                </a:lnTo>
                                <a:lnTo>
                                  <a:pt x="19" y="53"/>
                                </a:lnTo>
                                <a:lnTo>
                                  <a:pt x="22" y="50"/>
                                </a:lnTo>
                                <a:lnTo>
                                  <a:pt x="23" y="45"/>
                                </a:lnTo>
                                <a:lnTo>
                                  <a:pt x="25" y="38"/>
                                </a:lnTo>
                                <a:lnTo>
                                  <a:pt x="30" y="38"/>
                                </a:lnTo>
                                <a:lnTo>
                                  <a:pt x="36" y="40"/>
                                </a:lnTo>
                                <a:lnTo>
                                  <a:pt x="40" y="44"/>
                                </a:lnTo>
                                <a:lnTo>
                                  <a:pt x="47" y="51"/>
                                </a:lnTo>
                                <a:lnTo>
                                  <a:pt x="51" y="54"/>
                                </a:lnTo>
                                <a:lnTo>
                                  <a:pt x="52" y="48"/>
                                </a:lnTo>
                                <a:lnTo>
                                  <a:pt x="67" y="46"/>
                                </a:lnTo>
                                <a:lnTo>
                                  <a:pt x="75" y="39"/>
                                </a:lnTo>
                                <a:lnTo>
                                  <a:pt x="78" y="34"/>
                                </a:lnTo>
                                <a:lnTo>
                                  <a:pt x="78" y="23"/>
                                </a:lnTo>
                                <a:lnTo>
                                  <a:pt x="67" y="13"/>
                                </a:lnTo>
                                <a:lnTo>
                                  <a:pt x="57" y="3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5"/>
                                </a:lnTo>
                                <a:lnTo>
                                  <a:pt x="28" y="7"/>
                                </a:lnTo>
                                <a:lnTo>
                                  <a:pt x="23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4"/>
                                </a:lnTo>
                                <a:lnTo>
                                  <a:pt x="14" y="20"/>
                                </a:lnTo>
                                <a:lnTo>
                                  <a:pt x="11" y="26"/>
                                </a:lnTo>
                                <a:lnTo>
                                  <a:pt x="5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202120"/>
                            <a:ext cx="1594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07">
                                <a:moveTo>
                                  <a:pt x="7" y="17"/>
                                </a:moveTo>
                                <a:lnTo>
                                  <a:pt x="3" y="23"/>
                                </a:lnTo>
                                <a:lnTo>
                                  <a:pt x="17" y="36"/>
                                </a:lnTo>
                                <a:lnTo>
                                  <a:pt x="19" y="51"/>
                                </a:lnTo>
                                <a:lnTo>
                                  <a:pt x="20" y="58"/>
                                </a:lnTo>
                                <a:lnTo>
                                  <a:pt x="33" y="69"/>
                                </a:lnTo>
                                <a:lnTo>
                                  <a:pt x="33" y="83"/>
                                </a:lnTo>
                                <a:lnTo>
                                  <a:pt x="32" y="95"/>
                                </a:lnTo>
                                <a:lnTo>
                                  <a:pt x="24" y="114"/>
                                </a:lnTo>
                                <a:lnTo>
                                  <a:pt x="12" y="131"/>
                                </a:lnTo>
                                <a:lnTo>
                                  <a:pt x="8" y="135"/>
                                </a:lnTo>
                                <a:lnTo>
                                  <a:pt x="5" y="141"/>
                                </a:lnTo>
                                <a:lnTo>
                                  <a:pt x="3" y="146"/>
                                </a:lnTo>
                                <a:lnTo>
                                  <a:pt x="1" y="152"/>
                                </a:lnTo>
                                <a:lnTo>
                                  <a:pt x="13" y="155"/>
                                </a:lnTo>
                                <a:lnTo>
                                  <a:pt x="22" y="159"/>
                                </a:lnTo>
                                <a:lnTo>
                                  <a:pt x="22" y="163"/>
                                </a:lnTo>
                                <a:lnTo>
                                  <a:pt x="21" y="171"/>
                                </a:lnTo>
                                <a:lnTo>
                                  <a:pt x="0" y="168"/>
                                </a:lnTo>
                                <a:lnTo>
                                  <a:pt x="0" y="187"/>
                                </a:lnTo>
                                <a:lnTo>
                                  <a:pt x="119" y="250"/>
                                </a:lnTo>
                                <a:lnTo>
                                  <a:pt x="117" y="269"/>
                                </a:lnTo>
                                <a:lnTo>
                                  <a:pt x="136" y="283"/>
                                </a:lnTo>
                                <a:lnTo>
                                  <a:pt x="148" y="292"/>
                                </a:lnTo>
                                <a:lnTo>
                                  <a:pt x="164" y="303"/>
                                </a:lnTo>
                                <a:lnTo>
                                  <a:pt x="170" y="307"/>
                                </a:lnTo>
                                <a:lnTo>
                                  <a:pt x="180" y="283"/>
                                </a:lnTo>
                                <a:lnTo>
                                  <a:pt x="189" y="262"/>
                                </a:lnTo>
                                <a:lnTo>
                                  <a:pt x="197" y="245"/>
                                </a:lnTo>
                                <a:lnTo>
                                  <a:pt x="201" y="238"/>
                                </a:lnTo>
                                <a:lnTo>
                                  <a:pt x="208" y="228"/>
                                </a:lnTo>
                                <a:lnTo>
                                  <a:pt x="215" y="230"/>
                                </a:lnTo>
                                <a:lnTo>
                                  <a:pt x="221" y="222"/>
                                </a:lnTo>
                                <a:lnTo>
                                  <a:pt x="226" y="219"/>
                                </a:lnTo>
                                <a:lnTo>
                                  <a:pt x="231" y="219"/>
                                </a:lnTo>
                                <a:lnTo>
                                  <a:pt x="233" y="218"/>
                                </a:lnTo>
                                <a:lnTo>
                                  <a:pt x="238" y="211"/>
                                </a:lnTo>
                                <a:lnTo>
                                  <a:pt x="241" y="207"/>
                                </a:lnTo>
                                <a:lnTo>
                                  <a:pt x="225" y="182"/>
                                </a:lnTo>
                                <a:lnTo>
                                  <a:pt x="223" y="69"/>
                                </a:lnTo>
                                <a:lnTo>
                                  <a:pt x="238" y="47"/>
                                </a:lnTo>
                                <a:lnTo>
                                  <a:pt x="253" y="25"/>
                                </a:lnTo>
                                <a:lnTo>
                                  <a:pt x="246" y="26"/>
                                </a:lnTo>
                                <a:lnTo>
                                  <a:pt x="240" y="28"/>
                                </a:lnTo>
                                <a:lnTo>
                                  <a:pt x="235" y="30"/>
                                </a:lnTo>
                                <a:lnTo>
                                  <a:pt x="23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4" y="27"/>
                                </a:lnTo>
                                <a:lnTo>
                                  <a:pt x="221" y="21"/>
                                </a:lnTo>
                                <a:lnTo>
                                  <a:pt x="217" y="21"/>
                                </a:lnTo>
                                <a:lnTo>
                                  <a:pt x="213" y="21"/>
                                </a:lnTo>
                                <a:lnTo>
                                  <a:pt x="212" y="22"/>
                                </a:lnTo>
                                <a:lnTo>
                                  <a:pt x="207" y="23"/>
                                </a:lnTo>
                                <a:lnTo>
                                  <a:pt x="203" y="24"/>
                                </a:lnTo>
                                <a:lnTo>
                                  <a:pt x="198" y="27"/>
                                </a:lnTo>
                                <a:lnTo>
                                  <a:pt x="194" y="29"/>
                                </a:lnTo>
                                <a:lnTo>
                                  <a:pt x="192" y="30"/>
                                </a:lnTo>
                                <a:lnTo>
                                  <a:pt x="185" y="35"/>
                                </a:lnTo>
                                <a:lnTo>
                                  <a:pt x="181" y="42"/>
                                </a:lnTo>
                                <a:lnTo>
                                  <a:pt x="176" y="45"/>
                                </a:lnTo>
                                <a:lnTo>
                                  <a:pt x="174" y="45"/>
                                </a:lnTo>
                                <a:lnTo>
                                  <a:pt x="170" y="43"/>
                                </a:lnTo>
                                <a:lnTo>
                                  <a:pt x="144" y="39"/>
                                </a:lnTo>
                                <a:lnTo>
                                  <a:pt x="137" y="39"/>
                                </a:lnTo>
                                <a:lnTo>
                                  <a:pt x="120" y="32"/>
                                </a:lnTo>
                                <a:lnTo>
                                  <a:pt x="102" y="19"/>
                                </a:lnTo>
                                <a:lnTo>
                                  <a:pt x="101" y="18"/>
                                </a:lnTo>
                                <a:lnTo>
                                  <a:pt x="94" y="12"/>
                                </a:lnTo>
                                <a:lnTo>
                                  <a:pt x="74" y="15"/>
                                </a:lnTo>
                                <a:lnTo>
                                  <a:pt x="69" y="12"/>
                                </a:lnTo>
                                <a:lnTo>
                                  <a:pt x="62" y="9"/>
                                </a:lnTo>
                                <a:lnTo>
                                  <a:pt x="58" y="7"/>
                                </a:lnTo>
                                <a:lnTo>
                                  <a:pt x="54" y="6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2"/>
                                </a:lnTo>
                                <a:lnTo>
                                  <a:pt x="8" y="12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1489680"/>
                            <a:ext cx="69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5" y="26"/>
                                </a:moveTo>
                                <a:lnTo>
                                  <a:pt x="8" y="32"/>
                                </a:lnTo>
                                <a:lnTo>
                                  <a:pt x="7" y="42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1" y="50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1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60"/>
                                </a:lnTo>
                                <a:lnTo>
                                  <a:pt x="4" y="71"/>
                                </a:lnTo>
                                <a:lnTo>
                                  <a:pt x="7" y="78"/>
                                </a:lnTo>
                                <a:lnTo>
                                  <a:pt x="11" y="85"/>
                                </a:lnTo>
                                <a:lnTo>
                                  <a:pt x="13" y="89"/>
                                </a:lnTo>
                                <a:lnTo>
                                  <a:pt x="13" y="102"/>
                                </a:lnTo>
                                <a:lnTo>
                                  <a:pt x="0" y="113"/>
                                </a:lnTo>
                                <a:lnTo>
                                  <a:pt x="0" y="120"/>
                                </a:lnTo>
                                <a:lnTo>
                                  <a:pt x="4" y="127"/>
                                </a:lnTo>
                                <a:lnTo>
                                  <a:pt x="5" y="133"/>
                                </a:lnTo>
                                <a:lnTo>
                                  <a:pt x="4" y="138"/>
                                </a:lnTo>
                                <a:lnTo>
                                  <a:pt x="5" y="143"/>
                                </a:lnTo>
                                <a:lnTo>
                                  <a:pt x="12" y="146"/>
                                </a:lnTo>
                                <a:lnTo>
                                  <a:pt x="29" y="143"/>
                                </a:lnTo>
                                <a:lnTo>
                                  <a:pt x="50" y="136"/>
                                </a:lnTo>
                                <a:lnTo>
                                  <a:pt x="66" y="125"/>
                                </a:lnTo>
                                <a:lnTo>
                                  <a:pt x="77" y="113"/>
                                </a:lnTo>
                                <a:lnTo>
                                  <a:pt x="83" y="110"/>
                                </a:lnTo>
                                <a:lnTo>
                                  <a:pt x="88" y="110"/>
                                </a:lnTo>
                                <a:lnTo>
                                  <a:pt x="93" y="111"/>
                                </a:lnTo>
                                <a:lnTo>
                                  <a:pt x="98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11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09" y="98"/>
                                </a:lnTo>
                                <a:lnTo>
                                  <a:pt x="105" y="92"/>
                                </a:lnTo>
                                <a:lnTo>
                                  <a:pt x="101" y="78"/>
                                </a:lnTo>
                                <a:lnTo>
                                  <a:pt x="101" y="55"/>
                                </a:lnTo>
                                <a:lnTo>
                                  <a:pt x="101" y="52"/>
                                </a:lnTo>
                                <a:lnTo>
                                  <a:pt x="96" y="37"/>
                                </a:lnTo>
                                <a:lnTo>
                                  <a:pt x="85" y="19"/>
                                </a:lnTo>
                                <a:lnTo>
                                  <a:pt x="69" y="1"/>
                                </a:lnTo>
                                <a:lnTo>
                                  <a:pt x="68" y="0"/>
                                </a:lnTo>
                                <a:lnTo>
                                  <a:pt x="63" y="4"/>
                                </a:lnTo>
                                <a:lnTo>
                                  <a:pt x="59" y="6"/>
                                </a:lnTo>
                                <a:lnTo>
                                  <a:pt x="41" y="6"/>
                                </a:lnTo>
                                <a:lnTo>
                                  <a:pt x="28" y="7"/>
                                </a:lnTo>
                                <a:lnTo>
                                  <a:pt x="23" y="12"/>
                                </a:lnTo>
                                <a:lnTo>
                                  <a:pt x="20" y="15"/>
                                </a:lnTo>
                                <a:lnTo>
                                  <a:pt x="12" y="20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1380600"/>
                            <a:ext cx="136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2">
                                <a:moveTo>
                                  <a:pt x="208" y="18"/>
                                </a:moveTo>
                                <a:lnTo>
                                  <a:pt x="216" y="11"/>
                                </a:lnTo>
                                <a:lnTo>
                                  <a:pt x="212" y="10"/>
                                </a:lnTo>
                                <a:lnTo>
                                  <a:pt x="208" y="10"/>
                                </a:lnTo>
                                <a:lnTo>
                                  <a:pt x="203" y="10"/>
                                </a:lnTo>
                                <a:lnTo>
                                  <a:pt x="197" y="10"/>
                                </a:lnTo>
                                <a:lnTo>
                                  <a:pt x="193" y="5"/>
                                </a:lnTo>
                                <a:lnTo>
                                  <a:pt x="189" y="2"/>
                                </a:lnTo>
                                <a:lnTo>
                                  <a:pt x="184" y="0"/>
                                </a:lnTo>
                                <a:lnTo>
                                  <a:pt x="171" y="0"/>
                                </a:lnTo>
                                <a:lnTo>
                                  <a:pt x="173" y="24"/>
                                </a:lnTo>
                                <a:lnTo>
                                  <a:pt x="153" y="24"/>
                                </a:lnTo>
                                <a:lnTo>
                                  <a:pt x="155" y="38"/>
                                </a:lnTo>
                                <a:lnTo>
                                  <a:pt x="140" y="40"/>
                                </a:lnTo>
                                <a:lnTo>
                                  <a:pt x="130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47"/>
                                </a:lnTo>
                                <a:lnTo>
                                  <a:pt x="128" y="52"/>
                                </a:lnTo>
                                <a:lnTo>
                                  <a:pt x="130" y="59"/>
                                </a:lnTo>
                                <a:lnTo>
                                  <a:pt x="123" y="59"/>
                                </a:lnTo>
                                <a:lnTo>
                                  <a:pt x="119" y="59"/>
                                </a:lnTo>
                                <a:lnTo>
                                  <a:pt x="113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0"/>
                                </a:lnTo>
                                <a:lnTo>
                                  <a:pt x="79" y="50"/>
                                </a:lnTo>
                                <a:lnTo>
                                  <a:pt x="73" y="64"/>
                                </a:lnTo>
                                <a:lnTo>
                                  <a:pt x="67" y="73"/>
                                </a:lnTo>
                                <a:lnTo>
                                  <a:pt x="54" y="82"/>
                                </a:lnTo>
                                <a:lnTo>
                                  <a:pt x="33" y="93"/>
                                </a:lnTo>
                                <a:lnTo>
                                  <a:pt x="13" y="103"/>
                                </a:lnTo>
                                <a:lnTo>
                                  <a:pt x="8" y="105"/>
                                </a:lnTo>
                                <a:lnTo>
                                  <a:pt x="5" y="107"/>
                                </a:lnTo>
                                <a:lnTo>
                                  <a:pt x="2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0" y="125"/>
                                </a:lnTo>
                                <a:lnTo>
                                  <a:pt x="36" y="137"/>
                                </a:lnTo>
                                <a:lnTo>
                                  <a:pt x="38" y="141"/>
                                </a:lnTo>
                                <a:lnTo>
                                  <a:pt x="38" y="152"/>
                                </a:lnTo>
                                <a:lnTo>
                                  <a:pt x="24" y="162"/>
                                </a:lnTo>
                                <a:lnTo>
                                  <a:pt x="17" y="171"/>
                                </a:lnTo>
                                <a:lnTo>
                                  <a:pt x="14" y="175"/>
                                </a:lnTo>
                                <a:lnTo>
                                  <a:pt x="14" y="182"/>
                                </a:lnTo>
                                <a:lnTo>
                                  <a:pt x="22" y="183"/>
                                </a:lnTo>
                                <a:lnTo>
                                  <a:pt x="22" y="190"/>
                                </a:lnTo>
                                <a:lnTo>
                                  <a:pt x="23" y="196"/>
                                </a:lnTo>
                                <a:lnTo>
                                  <a:pt x="2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8" y="198"/>
                                </a:lnTo>
                                <a:lnTo>
                                  <a:pt x="41" y="193"/>
                                </a:lnTo>
                                <a:lnTo>
                                  <a:pt x="44" y="193"/>
                                </a:lnTo>
                                <a:lnTo>
                                  <a:pt x="53" y="193"/>
                                </a:lnTo>
                                <a:lnTo>
                                  <a:pt x="57" y="193"/>
                                </a:lnTo>
                                <a:lnTo>
                                  <a:pt x="63" y="193"/>
                                </a:lnTo>
                                <a:lnTo>
                                  <a:pt x="69" y="195"/>
                                </a:lnTo>
                                <a:lnTo>
                                  <a:pt x="70" y="197"/>
                                </a:lnTo>
                                <a:lnTo>
                                  <a:pt x="77" y="192"/>
                                </a:lnTo>
                                <a:lnTo>
                                  <a:pt x="86" y="186"/>
                                </a:lnTo>
                                <a:lnTo>
                                  <a:pt x="89" y="183"/>
                                </a:lnTo>
                                <a:lnTo>
                                  <a:pt x="94" y="178"/>
                                </a:lnTo>
                                <a:lnTo>
                                  <a:pt x="106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29" y="175"/>
                                </a:lnTo>
                                <a:lnTo>
                                  <a:pt x="134" y="171"/>
                                </a:lnTo>
                                <a:lnTo>
                                  <a:pt x="122" y="158"/>
                                </a:lnTo>
                                <a:lnTo>
                                  <a:pt x="110" y="147"/>
                                </a:lnTo>
                                <a:lnTo>
                                  <a:pt x="106" y="145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27"/>
                                </a:lnTo>
                                <a:lnTo>
                                  <a:pt x="106" y="119"/>
                                </a:lnTo>
                                <a:lnTo>
                                  <a:pt x="115" y="117"/>
                                </a:lnTo>
                                <a:lnTo>
                                  <a:pt x="131" y="109"/>
                                </a:lnTo>
                                <a:lnTo>
                                  <a:pt x="151" y="96"/>
                                </a:lnTo>
                                <a:lnTo>
                                  <a:pt x="167" y="85"/>
                                </a:lnTo>
                                <a:lnTo>
                                  <a:pt x="170" y="83"/>
                                </a:lnTo>
                                <a:lnTo>
                                  <a:pt x="176" y="70"/>
                                </a:lnTo>
                                <a:lnTo>
                                  <a:pt x="179" y="50"/>
                                </a:lnTo>
                                <a:lnTo>
                                  <a:pt x="181" y="45"/>
                                </a:lnTo>
                                <a:lnTo>
                                  <a:pt x="191" y="33"/>
                                </a:lnTo>
                                <a:lnTo>
                                  <a:pt x="20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360" y="1540440"/>
                            <a:ext cx="14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1280" y="2169720"/>
                            <a:ext cx="192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6">
                                <a:moveTo>
                                  <a:pt x="193" y="94"/>
                                </a:moveTo>
                                <a:lnTo>
                                  <a:pt x="193" y="78"/>
                                </a:lnTo>
                                <a:lnTo>
                                  <a:pt x="212" y="76"/>
                                </a:lnTo>
                                <a:lnTo>
                                  <a:pt x="245" y="76"/>
                                </a:lnTo>
                                <a:lnTo>
                                  <a:pt x="251" y="78"/>
                                </a:lnTo>
                                <a:lnTo>
                                  <a:pt x="257" y="81"/>
                                </a:lnTo>
                                <a:lnTo>
                                  <a:pt x="266" y="77"/>
                                </a:lnTo>
                                <a:lnTo>
                                  <a:pt x="278" y="71"/>
                                </a:lnTo>
                                <a:lnTo>
                                  <a:pt x="278" y="65"/>
                                </a:lnTo>
                                <a:lnTo>
                                  <a:pt x="275" y="61"/>
                                </a:lnTo>
                                <a:lnTo>
                                  <a:pt x="275" y="60"/>
                                </a:lnTo>
                                <a:lnTo>
                                  <a:pt x="275" y="56"/>
                                </a:lnTo>
                                <a:lnTo>
                                  <a:pt x="302" y="60"/>
                                </a:lnTo>
                                <a:lnTo>
                                  <a:pt x="305" y="50"/>
                                </a:lnTo>
                                <a:lnTo>
                                  <a:pt x="306" y="47"/>
                                </a:lnTo>
                                <a:lnTo>
                                  <a:pt x="306" y="38"/>
                                </a:lnTo>
                                <a:lnTo>
                                  <a:pt x="294" y="31"/>
                                </a:lnTo>
                                <a:lnTo>
                                  <a:pt x="286" y="31"/>
                                </a:lnTo>
                                <a:lnTo>
                                  <a:pt x="282" y="32"/>
                                </a:lnTo>
                                <a:lnTo>
                                  <a:pt x="275" y="32"/>
                                </a:lnTo>
                                <a:lnTo>
                                  <a:pt x="266" y="32"/>
                                </a:lnTo>
                                <a:lnTo>
                                  <a:pt x="256" y="30"/>
                                </a:lnTo>
                                <a:lnTo>
                                  <a:pt x="256" y="15"/>
                                </a:lnTo>
                                <a:lnTo>
                                  <a:pt x="238" y="0"/>
                                </a:lnTo>
                                <a:lnTo>
                                  <a:pt x="227" y="0"/>
                                </a:lnTo>
                                <a:lnTo>
                                  <a:pt x="211" y="12"/>
                                </a:lnTo>
                                <a:lnTo>
                                  <a:pt x="202" y="31"/>
                                </a:lnTo>
                                <a:lnTo>
                                  <a:pt x="202" y="31"/>
                                </a:lnTo>
                                <a:lnTo>
                                  <a:pt x="201" y="40"/>
                                </a:lnTo>
                                <a:lnTo>
                                  <a:pt x="185" y="40"/>
                                </a:lnTo>
                                <a:lnTo>
                                  <a:pt x="185" y="51"/>
                                </a:lnTo>
                                <a:lnTo>
                                  <a:pt x="185" y="54"/>
                                </a:lnTo>
                                <a:lnTo>
                                  <a:pt x="185" y="58"/>
                                </a:lnTo>
                                <a:lnTo>
                                  <a:pt x="178" y="61"/>
                                </a:lnTo>
                                <a:lnTo>
                                  <a:pt x="179" y="63"/>
                                </a:lnTo>
                                <a:lnTo>
                                  <a:pt x="180" y="69"/>
                                </a:lnTo>
                                <a:lnTo>
                                  <a:pt x="181" y="73"/>
                                </a:lnTo>
                                <a:lnTo>
                                  <a:pt x="181" y="78"/>
                                </a:lnTo>
                                <a:lnTo>
                                  <a:pt x="177" y="79"/>
                                </a:lnTo>
                                <a:lnTo>
                                  <a:pt x="171" y="82"/>
                                </a:lnTo>
                                <a:lnTo>
                                  <a:pt x="166" y="86"/>
                                </a:lnTo>
                                <a:lnTo>
                                  <a:pt x="163" y="87"/>
                                </a:lnTo>
                                <a:lnTo>
                                  <a:pt x="154" y="87"/>
                                </a:lnTo>
                                <a:lnTo>
                                  <a:pt x="148" y="77"/>
                                </a:lnTo>
                                <a:lnTo>
                                  <a:pt x="141" y="65"/>
                                </a:lnTo>
                                <a:lnTo>
                                  <a:pt x="140" y="65"/>
                                </a:lnTo>
                                <a:lnTo>
                                  <a:pt x="129" y="74"/>
                                </a:lnTo>
                                <a:lnTo>
                                  <a:pt x="117" y="95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20"/>
                                </a:lnTo>
                                <a:lnTo>
                                  <a:pt x="83" y="122"/>
                                </a:lnTo>
                                <a:lnTo>
                                  <a:pt x="67" y="123"/>
                                </a:lnTo>
                                <a:lnTo>
                                  <a:pt x="51" y="132"/>
                                </a:lnTo>
                                <a:lnTo>
                                  <a:pt x="48" y="149"/>
                                </a:lnTo>
                                <a:lnTo>
                                  <a:pt x="46" y="163"/>
                                </a:lnTo>
                                <a:lnTo>
                                  <a:pt x="40" y="166"/>
                                </a:lnTo>
                                <a:lnTo>
                                  <a:pt x="22" y="160"/>
                                </a:lnTo>
                                <a:lnTo>
                                  <a:pt x="2" y="152"/>
                                </a:lnTo>
                                <a:lnTo>
                                  <a:pt x="0" y="151"/>
                                </a:lnTo>
                                <a:lnTo>
                                  <a:pt x="2" y="161"/>
                                </a:lnTo>
                                <a:lnTo>
                                  <a:pt x="5" y="171"/>
                                </a:lnTo>
                                <a:lnTo>
                                  <a:pt x="15" y="171"/>
                                </a:lnTo>
                                <a:lnTo>
                                  <a:pt x="25" y="185"/>
                                </a:lnTo>
                                <a:lnTo>
                                  <a:pt x="32" y="185"/>
                                </a:lnTo>
                                <a:lnTo>
                                  <a:pt x="38" y="182"/>
                                </a:lnTo>
                                <a:lnTo>
                                  <a:pt x="43" y="181"/>
                                </a:lnTo>
                                <a:lnTo>
                                  <a:pt x="59" y="182"/>
                                </a:lnTo>
                                <a:lnTo>
                                  <a:pt x="68" y="182"/>
                                </a:lnTo>
                                <a:lnTo>
                                  <a:pt x="73" y="181"/>
                                </a:lnTo>
                                <a:lnTo>
                                  <a:pt x="76" y="180"/>
                                </a:lnTo>
                                <a:lnTo>
                                  <a:pt x="87" y="177"/>
                                </a:lnTo>
                                <a:lnTo>
                                  <a:pt x="89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21" y="176"/>
                                </a:lnTo>
                                <a:lnTo>
                                  <a:pt x="128" y="176"/>
                                </a:lnTo>
                                <a:lnTo>
                                  <a:pt x="133" y="175"/>
                                </a:lnTo>
                                <a:lnTo>
                                  <a:pt x="138" y="173"/>
                                </a:lnTo>
                                <a:lnTo>
                                  <a:pt x="155" y="164"/>
                                </a:lnTo>
                                <a:lnTo>
                                  <a:pt x="166" y="170"/>
                                </a:lnTo>
                                <a:lnTo>
                                  <a:pt x="166" y="158"/>
                                </a:lnTo>
                                <a:lnTo>
                                  <a:pt x="165" y="153"/>
                                </a:lnTo>
                                <a:lnTo>
                                  <a:pt x="165" y="138"/>
                                </a:lnTo>
                                <a:lnTo>
                                  <a:pt x="175" y="137"/>
                                </a:lnTo>
                                <a:lnTo>
                                  <a:pt x="175" y="127"/>
                                </a:lnTo>
                                <a:lnTo>
                                  <a:pt x="175" y="123"/>
                                </a:lnTo>
                                <a:lnTo>
                                  <a:pt x="184" y="115"/>
                                </a:lnTo>
                                <a:lnTo>
                                  <a:pt x="194" y="101"/>
                                </a:lnTo>
                                <a:lnTo>
                                  <a:pt x="19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4960" y="2220480"/>
                            <a:ext cx="8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5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0920" y="220932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6" y="16"/>
                                </a:moveTo>
                                <a:lnTo>
                                  <a:pt x="13" y="25"/>
                                </a:lnTo>
                                <a:lnTo>
                                  <a:pt x="27" y="25"/>
                                </a:lnTo>
                                <a:lnTo>
                                  <a:pt x="29" y="18"/>
                                </a:lnTo>
                                <a:lnTo>
                                  <a:pt x="35" y="18"/>
                                </a:lnTo>
                                <a:lnTo>
                                  <a:pt x="40" y="17"/>
                                </a:lnTo>
                                <a:lnTo>
                                  <a:pt x="40" y="12"/>
                                </a:lnTo>
                                <a:lnTo>
                                  <a:pt x="39" y="7"/>
                                </a:lnTo>
                                <a:lnTo>
                                  <a:pt x="37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7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147320"/>
                            <a:ext cx="62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422">
                                <a:moveTo>
                                  <a:pt x="885" y="91"/>
                                </a:moveTo>
                                <a:lnTo>
                                  <a:pt x="880" y="89"/>
                                </a:lnTo>
                                <a:lnTo>
                                  <a:pt x="874" y="88"/>
                                </a:lnTo>
                                <a:lnTo>
                                  <a:pt x="869" y="88"/>
                                </a:lnTo>
                                <a:lnTo>
                                  <a:pt x="864" y="89"/>
                                </a:lnTo>
                                <a:lnTo>
                                  <a:pt x="860" y="90"/>
                                </a:lnTo>
                                <a:lnTo>
                                  <a:pt x="854" y="90"/>
                                </a:lnTo>
                                <a:lnTo>
                                  <a:pt x="846" y="90"/>
                                </a:lnTo>
                                <a:lnTo>
                                  <a:pt x="837" y="88"/>
                                </a:lnTo>
                                <a:lnTo>
                                  <a:pt x="835" y="84"/>
                                </a:lnTo>
                                <a:lnTo>
                                  <a:pt x="834" y="80"/>
                                </a:lnTo>
                                <a:lnTo>
                                  <a:pt x="825" y="78"/>
                                </a:lnTo>
                                <a:lnTo>
                                  <a:pt x="807" y="78"/>
                                </a:lnTo>
                                <a:lnTo>
                                  <a:pt x="800" y="79"/>
                                </a:lnTo>
                                <a:lnTo>
                                  <a:pt x="796" y="82"/>
                                </a:lnTo>
                                <a:lnTo>
                                  <a:pt x="789" y="87"/>
                                </a:lnTo>
                                <a:lnTo>
                                  <a:pt x="772" y="92"/>
                                </a:lnTo>
                                <a:lnTo>
                                  <a:pt x="771" y="99"/>
                                </a:lnTo>
                                <a:lnTo>
                                  <a:pt x="770" y="105"/>
                                </a:lnTo>
                                <a:lnTo>
                                  <a:pt x="752" y="103"/>
                                </a:lnTo>
                                <a:lnTo>
                                  <a:pt x="746" y="108"/>
                                </a:lnTo>
                                <a:lnTo>
                                  <a:pt x="725" y="113"/>
                                </a:lnTo>
                                <a:lnTo>
                                  <a:pt x="705" y="118"/>
                                </a:lnTo>
                                <a:lnTo>
                                  <a:pt x="704" y="120"/>
                                </a:lnTo>
                                <a:lnTo>
                                  <a:pt x="694" y="121"/>
                                </a:lnTo>
                                <a:lnTo>
                                  <a:pt x="676" y="121"/>
                                </a:lnTo>
                                <a:lnTo>
                                  <a:pt x="667" y="120"/>
                                </a:lnTo>
                                <a:lnTo>
                                  <a:pt x="663" y="118"/>
                                </a:lnTo>
                                <a:lnTo>
                                  <a:pt x="663" y="118"/>
                                </a:lnTo>
                                <a:lnTo>
                                  <a:pt x="644" y="116"/>
                                </a:lnTo>
                                <a:lnTo>
                                  <a:pt x="624" y="112"/>
                                </a:lnTo>
                                <a:lnTo>
                                  <a:pt x="623" y="111"/>
                                </a:lnTo>
                                <a:lnTo>
                                  <a:pt x="619" y="103"/>
                                </a:lnTo>
                                <a:lnTo>
                                  <a:pt x="606" y="99"/>
                                </a:lnTo>
                                <a:lnTo>
                                  <a:pt x="606" y="86"/>
                                </a:lnTo>
                                <a:lnTo>
                                  <a:pt x="583" y="86"/>
                                </a:lnTo>
                                <a:lnTo>
                                  <a:pt x="580" y="81"/>
                                </a:lnTo>
                                <a:lnTo>
                                  <a:pt x="576" y="77"/>
                                </a:lnTo>
                                <a:lnTo>
                                  <a:pt x="569" y="75"/>
                                </a:lnTo>
                                <a:lnTo>
                                  <a:pt x="563" y="74"/>
                                </a:lnTo>
                                <a:lnTo>
                                  <a:pt x="558" y="74"/>
                                </a:lnTo>
                                <a:lnTo>
                                  <a:pt x="554" y="75"/>
                                </a:lnTo>
                                <a:lnTo>
                                  <a:pt x="549" y="75"/>
                                </a:lnTo>
                                <a:lnTo>
                                  <a:pt x="534" y="69"/>
                                </a:lnTo>
                                <a:lnTo>
                                  <a:pt x="528" y="68"/>
                                </a:lnTo>
                                <a:lnTo>
                                  <a:pt x="525" y="68"/>
                                </a:lnTo>
                                <a:lnTo>
                                  <a:pt x="518" y="68"/>
                                </a:lnTo>
                                <a:lnTo>
                                  <a:pt x="503" y="72"/>
                                </a:lnTo>
                                <a:lnTo>
                                  <a:pt x="492" y="72"/>
                                </a:lnTo>
                                <a:lnTo>
                                  <a:pt x="482" y="82"/>
                                </a:lnTo>
                                <a:lnTo>
                                  <a:pt x="476" y="83"/>
                                </a:lnTo>
                                <a:lnTo>
                                  <a:pt x="472" y="83"/>
                                </a:lnTo>
                                <a:lnTo>
                                  <a:pt x="467" y="81"/>
                                </a:lnTo>
                                <a:lnTo>
                                  <a:pt x="462" y="78"/>
                                </a:lnTo>
                                <a:lnTo>
                                  <a:pt x="457" y="76"/>
                                </a:lnTo>
                                <a:lnTo>
                                  <a:pt x="452" y="74"/>
                                </a:lnTo>
                                <a:lnTo>
                                  <a:pt x="448" y="74"/>
                                </a:lnTo>
                                <a:lnTo>
                                  <a:pt x="442" y="75"/>
                                </a:lnTo>
                                <a:lnTo>
                                  <a:pt x="435" y="67"/>
                                </a:lnTo>
                                <a:lnTo>
                                  <a:pt x="430" y="62"/>
                                </a:lnTo>
                                <a:lnTo>
                                  <a:pt x="426" y="57"/>
                                </a:lnTo>
                                <a:lnTo>
                                  <a:pt x="426" y="53"/>
                                </a:lnTo>
                                <a:lnTo>
                                  <a:pt x="426" y="38"/>
                                </a:lnTo>
                                <a:lnTo>
                                  <a:pt x="425" y="33"/>
                                </a:lnTo>
                                <a:lnTo>
                                  <a:pt x="424" y="32"/>
                                </a:lnTo>
                                <a:lnTo>
                                  <a:pt x="421" y="27"/>
                                </a:lnTo>
                                <a:lnTo>
                                  <a:pt x="400" y="27"/>
                                </a:lnTo>
                                <a:lnTo>
                                  <a:pt x="394" y="23"/>
                                </a:lnTo>
                                <a:lnTo>
                                  <a:pt x="387" y="19"/>
                                </a:lnTo>
                                <a:lnTo>
                                  <a:pt x="377" y="14"/>
                                </a:lnTo>
                                <a:lnTo>
                                  <a:pt x="364" y="14"/>
                                </a:lnTo>
                                <a:lnTo>
                                  <a:pt x="354" y="12"/>
                                </a:lnTo>
                                <a:lnTo>
                                  <a:pt x="348" y="6"/>
                                </a:lnTo>
                                <a:lnTo>
                                  <a:pt x="334" y="2"/>
                                </a:lnTo>
                                <a:lnTo>
                                  <a:pt x="328" y="0"/>
                                </a:lnTo>
                                <a:lnTo>
                                  <a:pt x="326" y="0"/>
                                </a:lnTo>
                                <a:lnTo>
                                  <a:pt x="321" y="0"/>
                                </a:lnTo>
                                <a:lnTo>
                                  <a:pt x="320" y="5"/>
                                </a:lnTo>
                                <a:lnTo>
                                  <a:pt x="317" y="9"/>
                                </a:lnTo>
                                <a:lnTo>
                                  <a:pt x="313" y="14"/>
                                </a:lnTo>
                                <a:lnTo>
                                  <a:pt x="301" y="15"/>
                                </a:lnTo>
                                <a:lnTo>
                                  <a:pt x="300" y="21"/>
                                </a:lnTo>
                                <a:lnTo>
                                  <a:pt x="298" y="27"/>
                                </a:lnTo>
                                <a:lnTo>
                                  <a:pt x="286" y="29"/>
                                </a:lnTo>
                                <a:lnTo>
                                  <a:pt x="286" y="37"/>
                                </a:lnTo>
                                <a:lnTo>
                                  <a:pt x="288" y="44"/>
                                </a:lnTo>
                                <a:lnTo>
                                  <a:pt x="293" y="59"/>
                                </a:lnTo>
                                <a:lnTo>
                                  <a:pt x="298" y="63"/>
                                </a:lnTo>
                                <a:lnTo>
                                  <a:pt x="300" y="67"/>
                                </a:lnTo>
                                <a:lnTo>
                                  <a:pt x="300" y="74"/>
                                </a:lnTo>
                                <a:lnTo>
                                  <a:pt x="298" y="80"/>
                                </a:lnTo>
                                <a:lnTo>
                                  <a:pt x="294" y="86"/>
                                </a:lnTo>
                                <a:lnTo>
                                  <a:pt x="274" y="88"/>
                                </a:lnTo>
                                <a:lnTo>
                                  <a:pt x="271" y="95"/>
                                </a:lnTo>
                                <a:lnTo>
                                  <a:pt x="266" y="97"/>
                                </a:lnTo>
                                <a:lnTo>
                                  <a:pt x="266" y="97"/>
                                </a:lnTo>
                                <a:lnTo>
                                  <a:pt x="262" y="97"/>
                                </a:lnTo>
                                <a:lnTo>
                                  <a:pt x="256" y="93"/>
                                </a:lnTo>
                                <a:lnTo>
                                  <a:pt x="251" y="90"/>
                                </a:lnTo>
                                <a:lnTo>
                                  <a:pt x="245" y="86"/>
                                </a:lnTo>
                                <a:lnTo>
                                  <a:pt x="238" y="85"/>
                                </a:lnTo>
                                <a:lnTo>
                                  <a:pt x="232" y="85"/>
                                </a:lnTo>
                                <a:lnTo>
                                  <a:pt x="227" y="87"/>
                                </a:lnTo>
                                <a:lnTo>
                                  <a:pt x="223" y="91"/>
                                </a:lnTo>
                                <a:lnTo>
                                  <a:pt x="215" y="91"/>
                                </a:lnTo>
                                <a:lnTo>
                                  <a:pt x="203" y="82"/>
                                </a:lnTo>
                                <a:lnTo>
                                  <a:pt x="198" y="80"/>
                                </a:lnTo>
                                <a:lnTo>
                                  <a:pt x="194" y="77"/>
                                </a:lnTo>
                                <a:lnTo>
                                  <a:pt x="192" y="72"/>
                                </a:lnTo>
                                <a:lnTo>
                                  <a:pt x="191" y="62"/>
                                </a:lnTo>
                                <a:lnTo>
                                  <a:pt x="185" y="62"/>
                                </a:lnTo>
                                <a:lnTo>
                                  <a:pt x="166" y="60"/>
                                </a:lnTo>
                                <a:lnTo>
                                  <a:pt x="145" y="55"/>
                                </a:lnTo>
                                <a:lnTo>
                                  <a:pt x="138" y="54"/>
                                </a:lnTo>
                                <a:lnTo>
                                  <a:pt x="129" y="54"/>
                                </a:lnTo>
                                <a:lnTo>
                                  <a:pt x="122" y="55"/>
                                </a:lnTo>
                                <a:lnTo>
                                  <a:pt x="121" y="58"/>
                                </a:lnTo>
                                <a:lnTo>
                                  <a:pt x="119" y="63"/>
                                </a:lnTo>
                                <a:lnTo>
                                  <a:pt x="102" y="62"/>
                                </a:lnTo>
                                <a:lnTo>
                                  <a:pt x="99" y="68"/>
                                </a:lnTo>
                                <a:lnTo>
                                  <a:pt x="96" y="73"/>
                                </a:lnTo>
                                <a:lnTo>
                                  <a:pt x="83" y="76"/>
                                </a:lnTo>
                                <a:lnTo>
                                  <a:pt x="79" y="82"/>
                                </a:lnTo>
                                <a:lnTo>
                                  <a:pt x="74" y="87"/>
                                </a:lnTo>
                                <a:lnTo>
                                  <a:pt x="58" y="87"/>
                                </a:lnTo>
                                <a:lnTo>
                                  <a:pt x="54" y="96"/>
                                </a:lnTo>
                                <a:lnTo>
                                  <a:pt x="51" y="104"/>
                                </a:lnTo>
                                <a:lnTo>
                                  <a:pt x="31" y="108"/>
                                </a:lnTo>
                                <a:lnTo>
                                  <a:pt x="26" y="109"/>
                                </a:lnTo>
                                <a:lnTo>
                                  <a:pt x="20" y="110"/>
                                </a:lnTo>
                                <a:lnTo>
                                  <a:pt x="5" y="113"/>
                                </a:lnTo>
                                <a:lnTo>
                                  <a:pt x="4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123"/>
                                </a:lnTo>
                                <a:lnTo>
                                  <a:pt x="3" y="144"/>
                                </a:lnTo>
                                <a:lnTo>
                                  <a:pt x="12" y="144"/>
                                </a:lnTo>
                                <a:lnTo>
                                  <a:pt x="22" y="152"/>
                                </a:lnTo>
                                <a:lnTo>
                                  <a:pt x="32" y="160"/>
                                </a:lnTo>
                                <a:lnTo>
                                  <a:pt x="40" y="167"/>
                                </a:lnTo>
                                <a:lnTo>
                                  <a:pt x="50" y="167"/>
                                </a:lnTo>
                                <a:lnTo>
                                  <a:pt x="61" y="168"/>
                                </a:lnTo>
                                <a:lnTo>
                                  <a:pt x="76" y="180"/>
                                </a:lnTo>
                                <a:lnTo>
                                  <a:pt x="78" y="189"/>
                                </a:lnTo>
                                <a:lnTo>
                                  <a:pt x="79" y="198"/>
                                </a:lnTo>
                                <a:lnTo>
                                  <a:pt x="89" y="209"/>
                                </a:lnTo>
                                <a:lnTo>
                                  <a:pt x="94" y="213"/>
                                </a:lnTo>
                                <a:lnTo>
                                  <a:pt x="96" y="219"/>
                                </a:lnTo>
                                <a:lnTo>
                                  <a:pt x="96" y="226"/>
                                </a:lnTo>
                                <a:lnTo>
                                  <a:pt x="92" y="236"/>
                                </a:lnTo>
                                <a:lnTo>
                                  <a:pt x="92" y="254"/>
                                </a:lnTo>
                                <a:lnTo>
                                  <a:pt x="83" y="258"/>
                                </a:lnTo>
                                <a:lnTo>
                                  <a:pt x="83" y="265"/>
                                </a:lnTo>
                                <a:lnTo>
                                  <a:pt x="85" y="271"/>
                                </a:lnTo>
                                <a:lnTo>
                                  <a:pt x="99" y="279"/>
                                </a:lnTo>
                                <a:lnTo>
                                  <a:pt x="122" y="284"/>
                                </a:lnTo>
                                <a:lnTo>
                                  <a:pt x="146" y="287"/>
                                </a:lnTo>
                                <a:lnTo>
                                  <a:pt x="156" y="288"/>
                                </a:lnTo>
                                <a:lnTo>
                                  <a:pt x="170" y="288"/>
                                </a:lnTo>
                                <a:lnTo>
                                  <a:pt x="176" y="302"/>
                                </a:lnTo>
                                <a:lnTo>
                                  <a:pt x="180" y="302"/>
                                </a:lnTo>
                                <a:lnTo>
                                  <a:pt x="189" y="304"/>
                                </a:lnTo>
                                <a:lnTo>
                                  <a:pt x="190" y="314"/>
                                </a:lnTo>
                                <a:lnTo>
                                  <a:pt x="200" y="316"/>
                                </a:lnTo>
                                <a:lnTo>
                                  <a:pt x="210" y="318"/>
                                </a:lnTo>
                                <a:lnTo>
                                  <a:pt x="220" y="325"/>
                                </a:lnTo>
                                <a:lnTo>
                                  <a:pt x="225" y="343"/>
                                </a:lnTo>
                                <a:lnTo>
                                  <a:pt x="229" y="361"/>
                                </a:lnTo>
                                <a:lnTo>
                                  <a:pt x="241" y="367"/>
                                </a:lnTo>
                                <a:lnTo>
                                  <a:pt x="243" y="375"/>
                                </a:lnTo>
                                <a:lnTo>
                                  <a:pt x="244" y="379"/>
                                </a:lnTo>
                                <a:lnTo>
                                  <a:pt x="249" y="380"/>
                                </a:lnTo>
                                <a:lnTo>
                                  <a:pt x="259" y="380"/>
                                </a:lnTo>
                                <a:lnTo>
                                  <a:pt x="264" y="379"/>
                                </a:lnTo>
                                <a:lnTo>
                                  <a:pt x="270" y="379"/>
                                </a:lnTo>
                                <a:lnTo>
                                  <a:pt x="280" y="379"/>
                                </a:lnTo>
                                <a:lnTo>
                                  <a:pt x="283" y="379"/>
                                </a:lnTo>
                                <a:lnTo>
                                  <a:pt x="302" y="380"/>
                                </a:lnTo>
                                <a:lnTo>
                                  <a:pt x="325" y="380"/>
                                </a:lnTo>
                                <a:lnTo>
                                  <a:pt x="347" y="381"/>
                                </a:lnTo>
                                <a:lnTo>
                                  <a:pt x="359" y="381"/>
                                </a:lnTo>
                                <a:lnTo>
                                  <a:pt x="375" y="383"/>
                                </a:lnTo>
                                <a:lnTo>
                                  <a:pt x="397" y="386"/>
                                </a:lnTo>
                                <a:lnTo>
                                  <a:pt x="415" y="394"/>
                                </a:lnTo>
                                <a:lnTo>
                                  <a:pt x="419" y="396"/>
                                </a:lnTo>
                                <a:lnTo>
                                  <a:pt x="424" y="399"/>
                                </a:lnTo>
                                <a:lnTo>
                                  <a:pt x="429" y="400"/>
                                </a:lnTo>
                                <a:lnTo>
                                  <a:pt x="437" y="400"/>
                                </a:lnTo>
                                <a:lnTo>
                                  <a:pt x="442" y="400"/>
                                </a:lnTo>
                                <a:lnTo>
                                  <a:pt x="446" y="400"/>
                                </a:lnTo>
                                <a:lnTo>
                                  <a:pt x="450" y="402"/>
                                </a:lnTo>
                                <a:lnTo>
                                  <a:pt x="458" y="407"/>
                                </a:lnTo>
                                <a:lnTo>
                                  <a:pt x="465" y="410"/>
                                </a:lnTo>
                                <a:lnTo>
                                  <a:pt x="480" y="410"/>
                                </a:lnTo>
                                <a:lnTo>
                                  <a:pt x="484" y="410"/>
                                </a:lnTo>
                                <a:lnTo>
                                  <a:pt x="497" y="410"/>
                                </a:lnTo>
                                <a:lnTo>
                                  <a:pt x="497" y="420"/>
                                </a:lnTo>
                                <a:lnTo>
                                  <a:pt x="507" y="422"/>
                                </a:lnTo>
                                <a:lnTo>
                                  <a:pt x="508" y="422"/>
                                </a:lnTo>
                                <a:lnTo>
                                  <a:pt x="522" y="417"/>
                                </a:lnTo>
                                <a:lnTo>
                                  <a:pt x="540" y="406"/>
                                </a:lnTo>
                                <a:lnTo>
                                  <a:pt x="556" y="396"/>
                                </a:lnTo>
                                <a:lnTo>
                                  <a:pt x="560" y="394"/>
                                </a:lnTo>
                                <a:lnTo>
                                  <a:pt x="564" y="393"/>
                                </a:lnTo>
                                <a:lnTo>
                                  <a:pt x="574" y="388"/>
                                </a:lnTo>
                                <a:lnTo>
                                  <a:pt x="585" y="387"/>
                                </a:lnTo>
                                <a:lnTo>
                                  <a:pt x="609" y="387"/>
                                </a:lnTo>
                                <a:lnTo>
                                  <a:pt x="622" y="390"/>
                                </a:lnTo>
                                <a:lnTo>
                                  <a:pt x="631" y="391"/>
                                </a:lnTo>
                                <a:lnTo>
                                  <a:pt x="636" y="392"/>
                                </a:lnTo>
                                <a:lnTo>
                                  <a:pt x="639" y="392"/>
                                </a:lnTo>
                                <a:lnTo>
                                  <a:pt x="657" y="388"/>
                                </a:lnTo>
                                <a:lnTo>
                                  <a:pt x="676" y="379"/>
                                </a:lnTo>
                                <a:lnTo>
                                  <a:pt x="686" y="370"/>
                                </a:lnTo>
                                <a:lnTo>
                                  <a:pt x="689" y="367"/>
                                </a:lnTo>
                                <a:lnTo>
                                  <a:pt x="708" y="354"/>
                                </a:lnTo>
                                <a:lnTo>
                                  <a:pt x="723" y="346"/>
                                </a:lnTo>
                                <a:lnTo>
                                  <a:pt x="728" y="337"/>
                                </a:lnTo>
                                <a:lnTo>
                                  <a:pt x="728" y="323"/>
                                </a:lnTo>
                                <a:lnTo>
                                  <a:pt x="718" y="316"/>
                                </a:lnTo>
                                <a:lnTo>
                                  <a:pt x="718" y="307"/>
                                </a:lnTo>
                                <a:lnTo>
                                  <a:pt x="718" y="303"/>
                                </a:lnTo>
                                <a:lnTo>
                                  <a:pt x="720" y="299"/>
                                </a:lnTo>
                                <a:lnTo>
                                  <a:pt x="725" y="292"/>
                                </a:lnTo>
                                <a:lnTo>
                                  <a:pt x="732" y="289"/>
                                </a:lnTo>
                                <a:lnTo>
                                  <a:pt x="742" y="289"/>
                                </a:lnTo>
                                <a:lnTo>
                                  <a:pt x="749" y="292"/>
                                </a:lnTo>
                                <a:lnTo>
                                  <a:pt x="750" y="292"/>
                                </a:lnTo>
                                <a:lnTo>
                                  <a:pt x="755" y="294"/>
                                </a:lnTo>
                                <a:lnTo>
                                  <a:pt x="763" y="297"/>
                                </a:lnTo>
                                <a:lnTo>
                                  <a:pt x="782" y="297"/>
                                </a:lnTo>
                                <a:lnTo>
                                  <a:pt x="792" y="295"/>
                                </a:lnTo>
                                <a:lnTo>
                                  <a:pt x="801" y="288"/>
                                </a:lnTo>
                                <a:lnTo>
                                  <a:pt x="821" y="277"/>
                                </a:lnTo>
                                <a:lnTo>
                                  <a:pt x="838" y="275"/>
                                </a:lnTo>
                                <a:lnTo>
                                  <a:pt x="848" y="274"/>
                                </a:lnTo>
                                <a:lnTo>
                                  <a:pt x="864" y="265"/>
                                </a:lnTo>
                                <a:lnTo>
                                  <a:pt x="875" y="249"/>
                                </a:lnTo>
                                <a:lnTo>
                                  <a:pt x="876" y="247"/>
                                </a:lnTo>
                                <a:lnTo>
                                  <a:pt x="895" y="235"/>
                                </a:lnTo>
                                <a:lnTo>
                                  <a:pt x="913" y="231"/>
                                </a:lnTo>
                                <a:lnTo>
                                  <a:pt x="921" y="231"/>
                                </a:lnTo>
                                <a:lnTo>
                                  <a:pt x="929" y="228"/>
                                </a:lnTo>
                                <a:lnTo>
                                  <a:pt x="936" y="225"/>
                                </a:lnTo>
                                <a:lnTo>
                                  <a:pt x="941" y="224"/>
                                </a:lnTo>
                                <a:lnTo>
                                  <a:pt x="945" y="222"/>
                                </a:lnTo>
                                <a:lnTo>
                                  <a:pt x="950" y="222"/>
                                </a:lnTo>
                                <a:lnTo>
                                  <a:pt x="955" y="223"/>
                                </a:lnTo>
                                <a:lnTo>
                                  <a:pt x="955" y="223"/>
                                </a:lnTo>
                                <a:lnTo>
                                  <a:pt x="961" y="225"/>
                                </a:lnTo>
                                <a:lnTo>
                                  <a:pt x="968" y="226"/>
                                </a:lnTo>
                                <a:lnTo>
                                  <a:pt x="981" y="226"/>
                                </a:lnTo>
                                <a:lnTo>
                                  <a:pt x="987" y="224"/>
                                </a:lnTo>
                                <a:lnTo>
                                  <a:pt x="988" y="219"/>
                                </a:lnTo>
                                <a:lnTo>
                                  <a:pt x="988" y="218"/>
                                </a:lnTo>
                                <a:lnTo>
                                  <a:pt x="979" y="205"/>
                                </a:lnTo>
                                <a:lnTo>
                                  <a:pt x="961" y="189"/>
                                </a:lnTo>
                                <a:lnTo>
                                  <a:pt x="947" y="176"/>
                                </a:lnTo>
                                <a:lnTo>
                                  <a:pt x="943" y="172"/>
                                </a:lnTo>
                                <a:lnTo>
                                  <a:pt x="938" y="170"/>
                                </a:lnTo>
                                <a:lnTo>
                                  <a:pt x="926" y="170"/>
                                </a:lnTo>
                                <a:lnTo>
                                  <a:pt x="920" y="174"/>
                                </a:lnTo>
                                <a:lnTo>
                                  <a:pt x="917" y="180"/>
                                </a:lnTo>
                                <a:lnTo>
                                  <a:pt x="914" y="184"/>
                                </a:lnTo>
                                <a:lnTo>
                                  <a:pt x="908" y="184"/>
                                </a:lnTo>
                                <a:lnTo>
                                  <a:pt x="900" y="176"/>
                                </a:lnTo>
                                <a:lnTo>
                                  <a:pt x="875" y="176"/>
                                </a:lnTo>
                                <a:lnTo>
                                  <a:pt x="870" y="180"/>
                                </a:lnTo>
                                <a:lnTo>
                                  <a:pt x="865" y="180"/>
                                </a:lnTo>
                                <a:lnTo>
                                  <a:pt x="858" y="179"/>
                                </a:lnTo>
                                <a:lnTo>
                                  <a:pt x="854" y="174"/>
                                </a:lnTo>
                                <a:lnTo>
                                  <a:pt x="849" y="168"/>
                                </a:lnTo>
                                <a:lnTo>
                                  <a:pt x="849" y="160"/>
                                </a:lnTo>
                                <a:lnTo>
                                  <a:pt x="858" y="158"/>
                                </a:lnTo>
                                <a:lnTo>
                                  <a:pt x="860" y="142"/>
                                </a:lnTo>
                                <a:lnTo>
                                  <a:pt x="88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374120"/>
                            <a:ext cx="217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45">
                                <a:moveTo>
                                  <a:pt x="37" y="60"/>
                                </a:moveTo>
                                <a:lnTo>
                                  <a:pt x="40" y="65"/>
                                </a:lnTo>
                                <a:lnTo>
                                  <a:pt x="43" y="69"/>
                                </a:lnTo>
                                <a:lnTo>
                                  <a:pt x="47" y="73"/>
                                </a:lnTo>
                                <a:lnTo>
                                  <a:pt x="51" y="74"/>
                                </a:lnTo>
                                <a:lnTo>
                                  <a:pt x="61" y="74"/>
                                </a:lnTo>
                                <a:lnTo>
                                  <a:pt x="67" y="72"/>
                                </a:lnTo>
                                <a:lnTo>
                                  <a:pt x="68" y="66"/>
                                </a:lnTo>
                                <a:lnTo>
                                  <a:pt x="72" y="66"/>
                                </a:lnTo>
                                <a:lnTo>
                                  <a:pt x="78" y="66"/>
                                </a:lnTo>
                                <a:lnTo>
                                  <a:pt x="93" y="74"/>
                                </a:lnTo>
                                <a:lnTo>
                                  <a:pt x="105" y="82"/>
                                </a:lnTo>
                                <a:lnTo>
                                  <a:pt x="109" y="86"/>
                                </a:lnTo>
                                <a:lnTo>
                                  <a:pt x="115" y="91"/>
                                </a:lnTo>
                                <a:lnTo>
                                  <a:pt x="117" y="97"/>
                                </a:lnTo>
                                <a:lnTo>
                                  <a:pt x="103" y="94"/>
                                </a:lnTo>
                                <a:lnTo>
                                  <a:pt x="98" y="104"/>
                                </a:lnTo>
                                <a:lnTo>
                                  <a:pt x="95" y="108"/>
                                </a:lnTo>
                                <a:lnTo>
                                  <a:pt x="92" y="110"/>
                                </a:lnTo>
                                <a:lnTo>
                                  <a:pt x="88" y="110"/>
                                </a:lnTo>
                                <a:lnTo>
                                  <a:pt x="82" y="109"/>
                                </a:lnTo>
                                <a:lnTo>
                                  <a:pt x="77" y="108"/>
                                </a:lnTo>
                                <a:lnTo>
                                  <a:pt x="72" y="108"/>
                                </a:lnTo>
                                <a:lnTo>
                                  <a:pt x="68" y="108"/>
                                </a:lnTo>
                                <a:lnTo>
                                  <a:pt x="65" y="111"/>
                                </a:lnTo>
                                <a:lnTo>
                                  <a:pt x="55" y="113"/>
                                </a:lnTo>
                                <a:lnTo>
                                  <a:pt x="44" y="114"/>
                                </a:lnTo>
                                <a:lnTo>
                                  <a:pt x="40" y="115"/>
                                </a:lnTo>
                                <a:lnTo>
                                  <a:pt x="36" y="115"/>
                                </a:lnTo>
                                <a:lnTo>
                                  <a:pt x="26" y="115"/>
                                </a:lnTo>
                                <a:lnTo>
                                  <a:pt x="22" y="115"/>
                                </a:lnTo>
                                <a:lnTo>
                                  <a:pt x="12" y="115"/>
                                </a:lnTo>
                                <a:lnTo>
                                  <a:pt x="0" y="127"/>
                                </a:lnTo>
                                <a:lnTo>
                                  <a:pt x="0" y="133"/>
                                </a:lnTo>
                                <a:lnTo>
                                  <a:pt x="6" y="136"/>
                                </a:lnTo>
                                <a:lnTo>
                                  <a:pt x="13" y="135"/>
                                </a:lnTo>
                                <a:lnTo>
                                  <a:pt x="17" y="135"/>
                                </a:lnTo>
                                <a:lnTo>
                                  <a:pt x="21" y="135"/>
                                </a:lnTo>
                                <a:lnTo>
                                  <a:pt x="26" y="134"/>
                                </a:lnTo>
                                <a:lnTo>
                                  <a:pt x="35" y="134"/>
                                </a:lnTo>
                                <a:lnTo>
                                  <a:pt x="40" y="135"/>
                                </a:lnTo>
                                <a:lnTo>
                                  <a:pt x="44" y="137"/>
                                </a:lnTo>
                                <a:lnTo>
                                  <a:pt x="50" y="140"/>
                                </a:lnTo>
                                <a:lnTo>
                                  <a:pt x="54" y="140"/>
                                </a:lnTo>
                                <a:lnTo>
                                  <a:pt x="60" y="138"/>
                                </a:lnTo>
                                <a:lnTo>
                                  <a:pt x="65" y="136"/>
                                </a:lnTo>
                                <a:lnTo>
                                  <a:pt x="69" y="136"/>
                                </a:lnTo>
                                <a:lnTo>
                                  <a:pt x="76" y="143"/>
                                </a:lnTo>
                                <a:lnTo>
                                  <a:pt x="80" y="143"/>
                                </a:lnTo>
                                <a:lnTo>
                                  <a:pt x="89" y="143"/>
                                </a:lnTo>
                                <a:lnTo>
                                  <a:pt x="93" y="143"/>
                                </a:lnTo>
                                <a:lnTo>
                                  <a:pt x="98" y="143"/>
                                </a:lnTo>
                                <a:lnTo>
                                  <a:pt x="103" y="144"/>
                                </a:lnTo>
                                <a:lnTo>
                                  <a:pt x="117" y="144"/>
                                </a:lnTo>
                                <a:lnTo>
                                  <a:pt x="136" y="142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41"/>
                                </a:lnTo>
                                <a:lnTo>
                                  <a:pt x="144" y="137"/>
                                </a:lnTo>
                                <a:lnTo>
                                  <a:pt x="145" y="131"/>
                                </a:lnTo>
                                <a:lnTo>
                                  <a:pt x="145" y="124"/>
                                </a:lnTo>
                                <a:lnTo>
                                  <a:pt x="146" y="117"/>
                                </a:lnTo>
                                <a:lnTo>
                                  <a:pt x="153" y="119"/>
                                </a:lnTo>
                                <a:lnTo>
                                  <a:pt x="159" y="117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07"/>
                                </a:lnTo>
                                <a:lnTo>
                                  <a:pt x="176" y="106"/>
                                </a:lnTo>
                                <a:lnTo>
                                  <a:pt x="180" y="106"/>
                                </a:lnTo>
                                <a:lnTo>
                                  <a:pt x="185" y="103"/>
                                </a:lnTo>
                                <a:lnTo>
                                  <a:pt x="189" y="101"/>
                                </a:lnTo>
                                <a:lnTo>
                                  <a:pt x="194" y="99"/>
                                </a:lnTo>
                                <a:lnTo>
                                  <a:pt x="198" y="101"/>
                                </a:lnTo>
                                <a:lnTo>
                                  <a:pt x="202" y="104"/>
                                </a:lnTo>
                                <a:lnTo>
                                  <a:pt x="210" y="108"/>
                                </a:lnTo>
                                <a:lnTo>
                                  <a:pt x="215" y="106"/>
                                </a:lnTo>
                                <a:lnTo>
                                  <a:pt x="215" y="106"/>
                                </a:lnTo>
                                <a:lnTo>
                                  <a:pt x="222" y="100"/>
                                </a:lnTo>
                                <a:lnTo>
                                  <a:pt x="224" y="105"/>
                                </a:lnTo>
                                <a:lnTo>
                                  <a:pt x="234" y="93"/>
                                </a:lnTo>
                                <a:lnTo>
                                  <a:pt x="235" y="92"/>
                                </a:lnTo>
                                <a:lnTo>
                                  <a:pt x="241" y="86"/>
                                </a:lnTo>
                                <a:lnTo>
                                  <a:pt x="246" y="84"/>
                                </a:lnTo>
                                <a:lnTo>
                                  <a:pt x="251" y="84"/>
                                </a:lnTo>
                                <a:lnTo>
                                  <a:pt x="258" y="84"/>
                                </a:lnTo>
                                <a:lnTo>
                                  <a:pt x="263" y="85"/>
                                </a:lnTo>
                                <a:lnTo>
                                  <a:pt x="267" y="85"/>
                                </a:lnTo>
                                <a:lnTo>
                                  <a:pt x="278" y="85"/>
                                </a:lnTo>
                                <a:lnTo>
                                  <a:pt x="284" y="79"/>
                                </a:lnTo>
                                <a:lnTo>
                                  <a:pt x="287" y="72"/>
                                </a:lnTo>
                                <a:lnTo>
                                  <a:pt x="288" y="71"/>
                                </a:lnTo>
                                <a:lnTo>
                                  <a:pt x="292" y="63"/>
                                </a:lnTo>
                                <a:lnTo>
                                  <a:pt x="305" y="63"/>
                                </a:lnTo>
                                <a:lnTo>
                                  <a:pt x="312" y="57"/>
                                </a:lnTo>
                                <a:lnTo>
                                  <a:pt x="320" y="51"/>
                                </a:lnTo>
                                <a:lnTo>
                                  <a:pt x="335" y="45"/>
                                </a:lnTo>
                                <a:lnTo>
                                  <a:pt x="340" y="43"/>
                                </a:lnTo>
                                <a:lnTo>
                                  <a:pt x="343" y="36"/>
                                </a:lnTo>
                                <a:lnTo>
                                  <a:pt x="343" y="36"/>
                                </a:lnTo>
                                <a:lnTo>
                                  <a:pt x="338" y="33"/>
                                </a:lnTo>
                                <a:lnTo>
                                  <a:pt x="332" y="32"/>
                                </a:lnTo>
                                <a:lnTo>
                                  <a:pt x="327" y="32"/>
                                </a:lnTo>
                                <a:lnTo>
                                  <a:pt x="320" y="30"/>
                                </a:lnTo>
                                <a:lnTo>
                                  <a:pt x="317" y="26"/>
                                </a:lnTo>
                                <a:lnTo>
                                  <a:pt x="315" y="24"/>
                                </a:lnTo>
                                <a:lnTo>
                                  <a:pt x="310" y="19"/>
                                </a:lnTo>
                                <a:lnTo>
                                  <a:pt x="303" y="18"/>
                                </a:lnTo>
                                <a:lnTo>
                                  <a:pt x="299" y="18"/>
                                </a:lnTo>
                                <a:lnTo>
                                  <a:pt x="294" y="19"/>
                                </a:lnTo>
                                <a:lnTo>
                                  <a:pt x="290" y="18"/>
                                </a:lnTo>
                                <a:lnTo>
                                  <a:pt x="286" y="17"/>
                                </a:lnTo>
                                <a:lnTo>
                                  <a:pt x="283" y="17"/>
                                </a:lnTo>
                                <a:lnTo>
                                  <a:pt x="267" y="14"/>
                                </a:lnTo>
                                <a:lnTo>
                                  <a:pt x="245" y="12"/>
                                </a:lnTo>
                                <a:lnTo>
                                  <a:pt x="228" y="11"/>
                                </a:lnTo>
                                <a:lnTo>
                                  <a:pt x="216" y="11"/>
                                </a:lnTo>
                                <a:lnTo>
                                  <a:pt x="210" y="12"/>
                                </a:lnTo>
                                <a:lnTo>
                                  <a:pt x="204" y="14"/>
                                </a:lnTo>
                                <a:lnTo>
                                  <a:pt x="200" y="14"/>
                                </a:lnTo>
                                <a:lnTo>
                                  <a:pt x="188" y="14"/>
                                </a:lnTo>
                                <a:lnTo>
                                  <a:pt x="171" y="4"/>
                                </a:lnTo>
                                <a:lnTo>
                                  <a:pt x="164" y="1"/>
                                </a:lnTo>
                                <a:lnTo>
                                  <a:pt x="159" y="0"/>
                                </a:lnTo>
                                <a:lnTo>
                                  <a:pt x="155" y="0"/>
                                </a:lnTo>
                                <a:lnTo>
                                  <a:pt x="145" y="0"/>
                                </a:lnTo>
                                <a:lnTo>
                                  <a:pt x="132" y="4"/>
                                </a:lnTo>
                                <a:lnTo>
                                  <a:pt x="131" y="14"/>
                                </a:lnTo>
                                <a:lnTo>
                                  <a:pt x="131" y="14"/>
                                </a:lnTo>
                                <a:lnTo>
                                  <a:pt x="131" y="21"/>
                                </a:lnTo>
                                <a:lnTo>
                                  <a:pt x="127" y="24"/>
                                </a:lnTo>
                                <a:lnTo>
                                  <a:pt x="117" y="24"/>
                                </a:lnTo>
                                <a:lnTo>
                                  <a:pt x="112" y="23"/>
                                </a:lnTo>
                                <a:lnTo>
                                  <a:pt x="106" y="20"/>
                                </a:lnTo>
                                <a:lnTo>
                                  <a:pt x="103" y="19"/>
                                </a:lnTo>
                                <a:lnTo>
                                  <a:pt x="95" y="15"/>
                                </a:lnTo>
                                <a:lnTo>
                                  <a:pt x="85" y="12"/>
                                </a:lnTo>
                                <a:lnTo>
                                  <a:pt x="68" y="12"/>
                                </a:lnTo>
                                <a:lnTo>
                                  <a:pt x="62" y="15"/>
                                </a:lnTo>
                                <a:lnTo>
                                  <a:pt x="61" y="19"/>
                                </a:lnTo>
                                <a:lnTo>
                                  <a:pt x="61" y="20"/>
                                </a:lnTo>
                                <a:lnTo>
                                  <a:pt x="60" y="29"/>
                                </a:lnTo>
                                <a:lnTo>
                                  <a:pt x="47" y="38"/>
                                </a:lnTo>
                                <a:lnTo>
                                  <a:pt x="41" y="41"/>
                                </a:lnTo>
                                <a:lnTo>
                                  <a:pt x="38" y="42"/>
                                </a:lnTo>
                                <a:lnTo>
                                  <a:pt x="35" y="50"/>
                                </a:lnTo>
                                <a:lnTo>
                                  <a:pt x="31" y="58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4840" y="1102320"/>
                            <a:ext cx="144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360" y="1423800"/>
                            <a:ext cx="2228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9">
                                <a:moveTo>
                                  <a:pt x="135" y="269"/>
                                </a:moveTo>
                                <a:lnTo>
                                  <a:pt x="136" y="276"/>
                                </a:lnTo>
                                <a:lnTo>
                                  <a:pt x="141" y="279"/>
                                </a:lnTo>
                                <a:lnTo>
                                  <a:pt x="156" y="279"/>
                                </a:lnTo>
                                <a:lnTo>
                                  <a:pt x="166" y="275"/>
                                </a:lnTo>
                                <a:lnTo>
                                  <a:pt x="172" y="267"/>
                                </a:lnTo>
                                <a:lnTo>
                                  <a:pt x="181" y="258"/>
                                </a:lnTo>
                                <a:lnTo>
                                  <a:pt x="188" y="255"/>
                                </a:lnTo>
                                <a:lnTo>
                                  <a:pt x="188" y="250"/>
                                </a:lnTo>
                                <a:lnTo>
                                  <a:pt x="183" y="246"/>
                                </a:lnTo>
                                <a:lnTo>
                                  <a:pt x="180" y="241"/>
                                </a:lnTo>
                                <a:lnTo>
                                  <a:pt x="180" y="237"/>
                                </a:lnTo>
                                <a:lnTo>
                                  <a:pt x="184" y="236"/>
                                </a:lnTo>
                                <a:lnTo>
                                  <a:pt x="190" y="237"/>
                                </a:lnTo>
                                <a:lnTo>
                                  <a:pt x="193" y="241"/>
                                </a:lnTo>
                                <a:lnTo>
                                  <a:pt x="196" y="247"/>
                                </a:lnTo>
                                <a:lnTo>
                                  <a:pt x="204" y="250"/>
                                </a:lnTo>
                                <a:lnTo>
                                  <a:pt x="219" y="250"/>
                                </a:lnTo>
                                <a:lnTo>
                                  <a:pt x="228" y="246"/>
                                </a:lnTo>
                                <a:lnTo>
                                  <a:pt x="233" y="238"/>
                                </a:lnTo>
                                <a:lnTo>
                                  <a:pt x="236" y="234"/>
                                </a:lnTo>
                                <a:lnTo>
                                  <a:pt x="240" y="232"/>
                                </a:lnTo>
                                <a:lnTo>
                                  <a:pt x="244" y="234"/>
                                </a:lnTo>
                                <a:lnTo>
                                  <a:pt x="249" y="238"/>
                                </a:lnTo>
                                <a:lnTo>
                                  <a:pt x="255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2" y="219"/>
                                </a:lnTo>
                                <a:lnTo>
                                  <a:pt x="275" y="222"/>
                                </a:lnTo>
                                <a:lnTo>
                                  <a:pt x="275" y="226"/>
                                </a:lnTo>
                                <a:lnTo>
                                  <a:pt x="279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98" y="224"/>
                                </a:lnTo>
                                <a:lnTo>
                                  <a:pt x="305" y="217"/>
                                </a:lnTo>
                                <a:lnTo>
                                  <a:pt x="309" y="212"/>
                                </a:lnTo>
                                <a:lnTo>
                                  <a:pt x="310" y="205"/>
                                </a:lnTo>
                                <a:lnTo>
                                  <a:pt x="310" y="194"/>
                                </a:lnTo>
                                <a:lnTo>
                                  <a:pt x="310" y="190"/>
                                </a:lnTo>
                                <a:lnTo>
                                  <a:pt x="310" y="181"/>
                                </a:lnTo>
                                <a:lnTo>
                                  <a:pt x="311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18" y="164"/>
                                </a:lnTo>
                                <a:lnTo>
                                  <a:pt x="324" y="150"/>
                                </a:lnTo>
                                <a:lnTo>
                                  <a:pt x="324" y="133"/>
                                </a:lnTo>
                                <a:lnTo>
                                  <a:pt x="323" y="128"/>
                                </a:lnTo>
                                <a:lnTo>
                                  <a:pt x="320" y="124"/>
                                </a:lnTo>
                                <a:lnTo>
                                  <a:pt x="319" y="119"/>
                                </a:lnTo>
                                <a:lnTo>
                                  <a:pt x="329" y="104"/>
                                </a:lnTo>
                                <a:lnTo>
                                  <a:pt x="348" y="91"/>
                                </a:lnTo>
                                <a:lnTo>
                                  <a:pt x="353" y="84"/>
                                </a:lnTo>
                                <a:lnTo>
                                  <a:pt x="353" y="79"/>
                                </a:lnTo>
                                <a:lnTo>
                                  <a:pt x="350" y="60"/>
                                </a:lnTo>
                                <a:lnTo>
                                  <a:pt x="343" y="37"/>
                                </a:lnTo>
                                <a:lnTo>
                                  <a:pt x="337" y="17"/>
                                </a:lnTo>
                                <a:lnTo>
                                  <a:pt x="334" y="6"/>
                                </a:lnTo>
                                <a:lnTo>
                                  <a:pt x="334" y="1"/>
                                </a:lnTo>
                                <a:lnTo>
                                  <a:pt x="329" y="0"/>
                                </a:lnTo>
                                <a:lnTo>
                                  <a:pt x="319" y="0"/>
                                </a:lnTo>
                                <a:lnTo>
                                  <a:pt x="301" y="13"/>
                                </a:lnTo>
                                <a:lnTo>
                                  <a:pt x="294" y="17"/>
                                </a:lnTo>
                                <a:lnTo>
                                  <a:pt x="288" y="20"/>
                                </a:lnTo>
                                <a:lnTo>
                                  <a:pt x="284" y="33"/>
                                </a:lnTo>
                                <a:lnTo>
                                  <a:pt x="284" y="50"/>
                                </a:lnTo>
                                <a:lnTo>
                                  <a:pt x="285" y="56"/>
                                </a:lnTo>
                                <a:lnTo>
                                  <a:pt x="290" y="60"/>
                                </a:lnTo>
                                <a:lnTo>
                                  <a:pt x="291" y="63"/>
                                </a:lnTo>
                                <a:lnTo>
                                  <a:pt x="282" y="79"/>
                                </a:lnTo>
                                <a:lnTo>
                                  <a:pt x="273" y="99"/>
                                </a:lnTo>
                                <a:lnTo>
                                  <a:pt x="273" y="118"/>
                                </a:lnTo>
                                <a:lnTo>
                                  <a:pt x="256" y="119"/>
                                </a:lnTo>
                                <a:lnTo>
                                  <a:pt x="253" y="131"/>
                                </a:lnTo>
                                <a:lnTo>
                                  <a:pt x="244" y="143"/>
                                </a:lnTo>
                                <a:lnTo>
                                  <a:pt x="225" y="153"/>
                                </a:lnTo>
                                <a:lnTo>
                                  <a:pt x="224" y="154"/>
                                </a:lnTo>
                                <a:lnTo>
                                  <a:pt x="220" y="157"/>
                                </a:lnTo>
                                <a:lnTo>
                                  <a:pt x="213" y="158"/>
                                </a:lnTo>
                                <a:lnTo>
                                  <a:pt x="207" y="158"/>
                                </a:lnTo>
                                <a:lnTo>
                                  <a:pt x="203" y="153"/>
                                </a:lnTo>
                                <a:lnTo>
                                  <a:pt x="203" y="148"/>
                                </a:lnTo>
                                <a:lnTo>
                                  <a:pt x="204" y="143"/>
                                </a:lnTo>
                                <a:lnTo>
                                  <a:pt x="203" y="141"/>
                                </a:lnTo>
                                <a:lnTo>
                                  <a:pt x="197" y="141"/>
                                </a:lnTo>
                                <a:lnTo>
                                  <a:pt x="181" y="152"/>
                                </a:lnTo>
                                <a:lnTo>
                                  <a:pt x="181" y="187"/>
                                </a:lnTo>
                                <a:lnTo>
                                  <a:pt x="160" y="190"/>
                                </a:lnTo>
                                <a:lnTo>
                                  <a:pt x="160" y="197"/>
                                </a:lnTo>
                                <a:lnTo>
                                  <a:pt x="162" y="202"/>
                                </a:lnTo>
                                <a:lnTo>
                                  <a:pt x="162" y="208"/>
                                </a:lnTo>
                                <a:lnTo>
                                  <a:pt x="154" y="211"/>
                                </a:lnTo>
                                <a:lnTo>
                                  <a:pt x="148" y="211"/>
                                </a:lnTo>
                                <a:lnTo>
                                  <a:pt x="141" y="210"/>
                                </a:lnTo>
                                <a:lnTo>
                                  <a:pt x="141" y="203"/>
                                </a:lnTo>
                                <a:lnTo>
                                  <a:pt x="136" y="202"/>
                                </a:lnTo>
                                <a:lnTo>
                                  <a:pt x="129" y="202"/>
                                </a:lnTo>
                                <a:lnTo>
                                  <a:pt x="117" y="206"/>
                                </a:lnTo>
                                <a:lnTo>
                                  <a:pt x="103" y="211"/>
                                </a:lnTo>
                                <a:lnTo>
                                  <a:pt x="99" y="213"/>
                                </a:lnTo>
                                <a:lnTo>
                                  <a:pt x="95" y="214"/>
                                </a:lnTo>
                                <a:lnTo>
                                  <a:pt x="86" y="214"/>
                                </a:lnTo>
                                <a:lnTo>
                                  <a:pt x="82" y="213"/>
                                </a:lnTo>
                                <a:lnTo>
                                  <a:pt x="74" y="211"/>
                                </a:lnTo>
                                <a:lnTo>
                                  <a:pt x="67" y="210"/>
                                </a:lnTo>
                                <a:lnTo>
                                  <a:pt x="60" y="211"/>
                                </a:lnTo>
                                <a:lnTo>
                                  <a:pt x="57" y="214"/>
                                </a:lnTo>
                                <a:lnTo>
                                  <a:pt x="42" y="228"/>
                                </a:lnTo>
                                <a:lnTo>
                                  <a:pt x="25" y="242"/>
                                </a:lnTo>
                                <a:lnTo>
                                  <a:pt x="9" y="250"/>
                                </a:lnTo>
                                <a:lnTo>
                                  <a:pt x="8" y="251"/>
                                </a:lnTo>
                                <a:lnTo>
                                  <a:pt x="2" y="252"/>
                                </a:lnTo>
                                <a:lnTo>
                                  <a:pt x="0" y="260"/>
                                </a:lnTo>
                                <a:lnTo>
                                  <a:pt x="0" y="265"/>
                                </a:lnTo>
                                <a:lnTo>
                                  <a:pt x="3" y="270"/>
                                </a:lnTo>
                                <a:lnTo>
                                  <a:pt x="7" y="270"/>
                                </a:lnTo>
                                <a:lnTo>
                                  <a:pt x="8" y="269"/>
                                </a:lnTo>
                                <a:lnTo>
                                  <a:pt x="19" y="264"/>
                                </a:lnTo>
                                <a:lnTo>
                                  <a:pt x="37" y="269"/>
                                </a:lnTo>
                                <a:lnTo>
                                  <a:pt x="43" y="261"/>
                                </a:lnTo>
                                <a:lnTo>
                                  <a:pt x="53" y="254"/>
                                </a:lnTo>
                                <a:lnTo>
                                  <a:pt x="73" y="248"/>
                                </a:lnTo>
                                <a:lnTo>
                                  <a:pt x="97" y="244"/>
                                </a:lnTo>
                                <a:lnTo>
                                  <a:pt x="120" y="241"/>
                                </a:lnTo>
                                <a:lnTo>
                                  <a:pt x="135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3"/>
                                </a:lnTo>
                                <a:lnTo>
                                  <a:pt x="135" y="260"/>
                                </a:lnTo>
                                <a:lnTo>
                                  <a:pt x="13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159840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21" y="65"/>
                                </a:moveTo>
                                <a:lnTo>
                                  <a:pt x="21" y="82"/>
                                </a:lnTo>
                                <a:lnTo>
                                  <a:pt x="27" y="93"/>
                                </a:lnTo>
                                <a:lnTo>
                                  <a:pt x="36" y="93"/>
                                </a:lnTo>
                                <a:lnTo>
                                  <a:pt x="46" y="84"/>
                                </a:lnTo>
                                <a:lnTo>
                                  <a:pt x="57" y="64"/>
                                </a:lnTo>
                                <a:lnTo>
                                  <a:pt x="69" y="44"/>
                                </a:lnTo>
                                <a:lnTo>
                                  <a:pt x="72" y="40"/>
                                </a:lnTo>
                                <a:lnTo>
                                  <a:pt x="75" y="36"/>
                                </a:lnTo>
                                <a:lnTo>
                                  <a:pt x="77" y="31"/>
                                </a:lnTo>
                                <a:lnTo>
                                  <a:pt x="77" y="25"/>
                                </a:lnTo>
                                <a:lnTo>
                                  <a:pt x="65" y="27"/>
                                </a:lnTo>
                                <a:lnTo>
                                  <a:pt x="65" y="10"/>
                                </a:lnTo>
                                <a:lnTo>
                                  <a:pt x="45" y="12"/>
                                </a:lnTo>
                                <a:lnTo>
                                  <a:pt x="44" y="4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4" y="36"/>
                                </a:lnTo>
                                <a:lnTo>
                                  <a:pt x="8" y="37"/>
                                </a:lnTo>
                                <a:lnTo>
                                  <a:pt x="12" y="37"/>
                                </a:lnTo>
                                <a:lnTo>
                                  <a:pt x="17" y="31"/>
                                </a:lnTo>
                                <a:lnTo>
                                  <a:pt x="20" y="23"/>
                                </a:lnTo>
                                <a:lnTo>
                                  <a:pt x="24" y="21"/>
                                </a:lnTo>
                                <a:lnTo>
                                  <a:pt x="28" y="29"/>
                                </a:lnTo>
                                <a:lnTo>
                                  <a:pt x="28" y="44"/>
                                </a:lnTo>
                                <a:lnTo>
                                  <a:pt x="27" y="50"/>
                                </a:lnTo>
                                <a:lnTo>
                                  <a:pt x="24" y="55"/>
                                </a:lnTo>
                                <a:lnTo>
                                  <a:pt x="22" y="60"/>
                                </a:lnTo>
                                <a:lnTo>
                                  <a:pt x="2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58364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9">
                                <a:moveTo>
                                  <a:pt x="12" y="59"/>
                                </a:moveTo>
                                <a:lnTo>
                                  <a:pt x="19" y="59"/>
                                </a:lnTo>
                                <a:lnTo>
                                  <a:pt x="23" y="56"/>
                                </a:lnTo>
                                <a:lnTo>
                                  <a:pt x="25" y="49"/>
                                </a:lnTo>
                                <a:lnTo>
                                  <a:pt x="27" y="41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39"/>
                                </a:lnTo>
                                <a:lnTo>
                                  <a:pt x="63" y="39"/>
                                </a:lnTo>
                                <a:lnTo>
                                  <a:pt x="73" y="23"/>
                                </a:lnTo>
                                <a:lnTo>
                                  <a:pt x="73" y="3"/>
                                </a:lnTo>
                                <a:lnTo>
                                  <a:pt x="65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41" y="7"/>
                                </a:lnTo>
                                <a:lnTo>
                                  <a:pt x="38" y="17"/>
                                </a:lnTo>
                                <a:lnTo>
                                  <a:pt x="26" y="12"/>
                                </a:lnTo>
                                <a:lnTo>
                                  <a:pt x="12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7" y="57"/>
                                </a:lnTo>
                                <a:lnTo>
                                  <a:pt x="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321560"/>
                            <a:ext cx="132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4">
                                <a:moveTo>
                                  <a:pt x="8" y="138"/>
                                </a:moveTo>
                                <a:lnTo>
                                  <a:pt x="5" y="145"/>
                                </a:lnTo>
                                <a:lnTo>
                                  <a:pt x="4" y="150"/>
                                </a:lnTo>
                                <a:lnTo>
                                  <a:pt x="9" y="154"/>
                                </a:lnTo>
                                <a:lnTo>
                                  <a:pt x="15" y="149"/>
                                </a:lnTo>
                                <a:lnTo>
                                  <a:pt x="20" y="143"/>
                                </a:lnTo>
                                <a:lnTo>
                                  <a:pt x="24" y="140"/>
                                </a:lnTo>
                                <a:lnTo>
                                  <a:pt x="29" y="141"/>
                                </a:lnTo>
                                <a:lnTo>
                                  <a:pt x="33" y="142"/>
                                </a:lnTo>
                                <a:lnTo>
                                  <a:pt x="37" y="138"/>
                                </a:lnTo>
                                <a:lnTo>
                                  <a:pt x="37" y="130"/>
                                </a:lnTo>
                                <a:lnTo>
                                  <a:pt x="18" y="125"/>
                                </a:lnTo>
                                <a:lnTo>
                                  <a:pt x="18" y="117"/>
                                </a:lnTo>
                                <a:lnTo>
                                  <a:pt x="20" y="113"/>
                                </a:lnTo>
                                <a:lnTo>
                                  <a:pt x="24" y="113"/>
                                </a:lnTo>
                                <a:lnTo>
                                  <a:pt x="29" y="114"/>
                                </a:lnTo>
                                <a:lnTo>
                                  <a:pt x="34" y="115"/>
                                </a:lnTo>
                                <a:lnTo>
                                  <a:pt x="40" y="115"/>
                                </a:lnTo>
                                <a:lnTo>
                                  <a:pt x="44" y="113"/>
                                </a:lnTo>
                                <a:lnTo>
                                  <a:pt x="47" y="112"/>
                                </a:lnTo>
                                <a:lnTo>
                                  <a:pt x="51" y="111"/>
                                </a:lnTo>
                                <a:lnTo>
                                  <a:pt x="67" y="111"/>
                                </a:lnTo>
                                <a:lnTo>
                                  <a:pt x="82" y="116"/>
                                </a:lnTo>
                                <a:lnTo>
                                  <a:pt x="92" y="125"/>
                                </a:lnTo>
                                <a:lnTo>
                                  <a:pt x="97" y="129"/>
                                </a:lnTo>
                                <a:lnTo>
                                  <a:pt x="104" y="132"/>
                                </a:lnTo>
                                <a:lnTo>
                                  <a:pt x="109" y="132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17"/>
                                </a:lnTo>
                                <a:lnTo>
                                  <a:pt x="123" y="103"/>
                                </a:lnTo>
                                <a:lnTo>
                                  <a:pt x="145" y="97"/>
                                </a:lnTo>
                                <a:lnTo>
                                  <a:pt x="158" y="96"/>
                                </a:lnTo>
                                <a:lnTo>
                                  <a:pt x="173" y="96"/>
                                </a:lnTo>
                                <a:lnTo>
                                  <a:pt x="178" y="91"/>
                                </a:lnTo>
                                <a:lnTo>
                                  <a:pt x="178" y="87"/>
                                </a:lnTo>
                                <a:lnTo>
                                  <a:pt x="177" y="82"/>
                                </a:lnTo>
                                <a:lnTo>
                                  <a:pt x="174" y="80"/>
                                </a:lnTo>
                                <a:lnTo>
                                  <a:pt x="186" y="66"/>
                                </a:lnTo>
                                <a:lnTo>
                                  <a:pt x="205" y="49"/>
                                </a:lnTo>
                                <a:lnTo>
                                  <a:pt x="209" y="42"/>
                                </a:lnTo>
                                <a:lnTo>
                                  <a:pt x="206" y="40"/>
                                </a:lnTo>
                                <a:lnTo>
                                  <a:pt x="202" y="43"/>
                                </a:lnTo>
                                <a:lnTo>
                                  <a:pt x="197" y="46"/>
                                </a:lnTo>
                                <a:lnTo>
                                  <a:pt x="193" y="49"/>
                                </a:lnTo>
                                <a:lnTo>
                                  <a:pt x="188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47"/>
                                </a:lnTo>
                                <a:lnTo>
                                  <a:pt x="168" y="47"/>
                                </a:lnTo>
                                <a:lnTo>
                                  <a:pt x="159" y="55"/>
                                </a:lnTo>
                                <a:lnTo>
                                  <a:pt x="149" y="58"/>
                                </a:lnTo>
                                <a:lnTo>
                                  <a:pt x="147" y="58"/>
                                </a:lnTo>
                                <a:lnTo>
                                  <a:pt x="132" y="53"/>
                                </a:lnTo>
                                <a:lnTo>
                                  <a:pt x="114" y="40"/>
                                </a:lnTo>
                                <a:lnTo>
                                  <a:pt x="95" y="24"/>
                                </a:lnTo>
                                <a:lnTo>
                                  <a:pt x="81" y="10"/>
                                </a:lnTo>
                                <a:lnTo>
                                  <a:pt x="80" y="7"/>
                                </a:lnTo>
                                <a:lnTo>
                                  <a:pt x="76" y="2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0"/>
                                </a:lnTo>
                                <a:lnTo>
                                  <a:pt x="63" y="26"/>
                                </a:lnTo>
                                <a:lnTo>
                                  <a:pt x="63" y="32"/>
                                </a:lnTo>
                                <a:lnTo>
                                  <a:pt x="57" y="37"/>
                                </a:lnTo>
                                <a:lnTo>
                                  <a:pt x="57" y="65"/>
                                </a:lnTo>
                                <a:lnTo>
                                  <a:pt x="48" y="66"/>
                                </a:lnTo>
                                <a:lnTo>
                                  <a:pt x="48" y="75"/>
                                </a:lnTo>
                                <a:lnTo>
                                  <a:pt x="48" y="79"/>
                                </a:lnTo>
                                <a:lnTo>
                                  <a:pt x="48" y="88"/>
                                </a:lnTo>
                                <a:lnTo>
                                  <a:pt x="32" y="87"/>
                                </a:lnTo>
                                <a:lnTo>
                                  <a:pt x="22" y="88"/>
                                </a:lnTo>
                                <a:lnTo>
                                  <a:pt x="17" y="89"/>
                                </a:lnTo>
                                <a:lnTo>
                                  <a:pt x="17" y="100"/>
                                </a:lnTo>
                                <a:lnTo>
                                  <a:pt x="16" y="104"/>
                                </a:lnTo>
                                <a:lnTo>
                                  <a:pt x="10" y="107"/>
                                </a:lnTo>
                                <a:lnTo>
                                  <a:pt x="2" y="110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4" y="126"/>
                                </a:lnTo>
                                <a:lnTo>
                                  <a:pt x="8" y="130"/>
                                </a:lnTo>
                                <a:lnTo>
                                  <a:pt x="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38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3838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2" y="5"/>
                                </a:moveTo>
                                <a:lnTo>
                                  <a:pt x="11" y="5"/>
                                </a:lnTo>
                                <a:lnTo>
                                  <a:pt x="5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380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38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543040"/>
                            <a:ext cx="143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48">
                                <a:moveTo>
                                  <a:pt x="177" y="37"/>
                                </a:moveTo>
                                <a:lnTo>
                                  <a:pt x="177" y="44"/>
                                </a:lnTo>
                                <a:lnTo>
                                  <a:pt x="167" y="51"/>
                                </a:lnTo>
                                <a:lnTo>
                                  <a:pt x="150" y="51"/>
                                </a:lnTo>
                                <a:lnTo>
                                  <a:pt x="142" y="54"/>
                                </a:lnTo>
                                <a:lnTo>
                                  <a:pt x="142" y="61"/>
                                </a:lnTo>
                                <a:lnTo>
                                  <a:pt x="143" y="66"/>
                                </a:lnTo>
                                <a:lnTo>
                                  <a:pt x="143" y="69"/>
                                </a:lnTo>
                                <a:lnTo>
                                  <a:pt x="143" y="73"/>
                                </a:lnTo>
                                <a:lnTo>
                                  <a:pt x="140" y="77"/>
                                </a:lnTo>
                                <a:lnTo>
                                  <a:pt x="141" y="81"/>
                                </a:lnTo>
                                <a:lnTo>
                                  <a:pt x="142" y="85"/>
                                </a:lnTo>
                                <a:lnTo>
                                  <a:pt x="142" y="92"/>
                                </a:lnTo>
                                <a:lnTo>
                                  <a:pt x="129" y="100"/>
                                </a:lnTo>
                                <a:lnTo>
                                  <a:pt x="118" y="101"/>
                                </a:lnTo>
                                <a:lnTo>
                                  <a:pt x="101" y="110"/>
                                </a:lnTo>
                                <a:lnTo>
                                  <a:pt x="83" y="122"/>
                                </a:lnTo>
                                <a:lnTo>
                                  <a:pt x="76" y="123"/>
                                </a:lnTo>
                                <a:lnTo>
                                  <a:pt x="71" y="123"/>
                                </a:lnTo>
                                <a:lnTo>
                                  <a:pt x="65" y="123"/>
                                </a:lnTo>
                                <a:lnTo>
                                  <a:pt x="59" y="125"/>
                                </a:lnTo>
                                <a:lnTo>
                                  <a:pt x="54" y="127"/>
                                </a:lnTo>
                                <a:lnTo>
                                  <a:pt x="48" y="129"/>
                                </a:lnTo>
                                <a:lnTo>
                                  <a:pt x="42" y="131"/>
                                </a:lnTo>
                                <a:lnTo>
                                  <a:pt x="37" y="131"/>
                                </a:lnTo>
                                <a:lnTo>
                                  <a:pt x="33" y="131"/>
                                </a:lnTo>
                                <a:lnTo>
                                  <a:pt x="27" y="141"/>
                                </a:lnTo>
                                <a:lnTo>
                                  <a:pt x="25" y="162"/>
                                </a:lnTo>
                                <a:lnTo>
                                  <a:pt x="21" y="173"/>
                                </a:lnTo>
                                <a:lnTo>
                                  <a:pt x="17" y="179"/>
                                </a:lnTo>
                                <a:lnTo>
                                  <a:pt x="16" y="186"/>
                                </a:lnTo>
                                <a:lnTo>
                                  <a:pt x="16" y="205"/>
                                </a:lnTo>
                                <a:lnTo>
                                  <a:pt x="20" y="217"/>
                                </a:lnTo>
                                <a:lnTo>
                                  <a:pt x="25" y="230"/>
                                </a:lnTo>
                                <a:lnTo>
                                  <a:pt x="29" y="240"/>
                                </a:lnTo>
                                <a:lnTo>
                                  <a:pt x="33" y="249"/>
                                </a:lnTo>
                                <a:lnTo>
                                  <a:pt x="33" y="269"/>
                                </a:lnTo>
                                <a:lnTo>
                                  <a:pt x="29" y="280"/>
                                </a:lnTo>
                                <a:lnTo>
                                  <a:pt x="17" y="294"/>
                                </a:lnTo>
                                <a:lnTo>
                                  <a:pt x="6" y="313"/>
                                </a:lnTo>
                                <a:lnTo>
                                  <a:pt x="0" y="332"/>
                                </a:lnTo>
                                <a:lnTo>
                                  <a:pt x="0" y="342"/>
                                </a:lnTo>
                                <a:lnTo>
                                  <a:pt x="0" y="352"/>
                                </a:lnTo>
                                <a:lnTo>
                                  <a:pt x="2" y="362"/>
                                </a:lnTo>
                                <a:lnTo>
                                  <a:pt x="5" y="369"/>
                                </a:lnTo>
                                <a:lnTo>
                                  <a:pt x="11" y="389"/>
                                </a:lnTo>
                                <a:lnTo>
                                  <a:pt x="16" y="410"/>
                                </a:lnTo>
                                <a:lnTo>
                                  <a:pt x="24" y="427"/>
                                </a:lnTo>
                                <a:lnTo>
                                  <a:pt x="26" y="429"/>
                                </a:lnTo>
                                <a:lnTo>
                                  <a:pt x="42" y="440"/>
                                </a:lnTo>
                                <a:lnTo>
                                  <a:pt x="62" y="447"/>
                                </a:lnTo>
                                <a:lnTo>
                                  <a:pt x="69" y="447"/>
                                </a:lnTo>
                                <a:lnTo>
                                  <a:pt x="74" y="447"/>
                                </a:lnTo>
                                <a:lnTo>
                                  <a:pt x="79" y="446"/>
                                </a:lnTo>
                                <a:lnTo>
                                  <a:pt x="82" y="443"/>
                                </a:lnTo>
                                <a:lnTo>
                                  <a:pt x="95" y="438"/>
                                </a:lnTo>
                                <a:lnTo>
                                  <a:pt x="109" y="436"/>
                                </a:lnTo>
                                <a:lnTo>
                                  <a:pt x="114" y="431"/>
                                </a:lnTo>
                                <a:lnTo>
                                  <a:pt x="120" y="422"/>
                                </a:lnTo>
                                <a:lnTo>
                                  <a:pt x="125" y="407"/>
                                </a:lnTo>
                                <a:lnTo>
                                  <a:pt x="132" y="388"/>
                                </a:lnTo>
                                <a:lnTo>
                                  <a:pt x="139" y="366"/>
                                </a:lnTo>
                                <a:lnTo>
                                  <a:pt x="146" y="343"/>
                                </a:lnTo>
                                <a:lnTo>
                                  <a:pt x="153" y="320"/>
                                </a:lnTo>
                                <a:lnTo>
                                  <a:pt x="160" y="299"/>
                                </a:lnTo>
                                <a:lnTo>
                                  <a:pt x="167" y="276"/>
                                </a:lnTo>
                                <a:lnTo>
                                  <a:pt x="175" y="253"/>
                                </a:lnTo>
                                <a:lnTo>
                                  <a:pt x="182" y="230"/>
                                </a:lnTo>
                                <a:lnTo>
                                  <a:pt x="188" y="210"/>
                                </a:lnTo>
                                <a:lnTo>
                                  <a:pt x="192" y="193"/>
                                </a:lnTo>
                                <a:lnTo>
                                  <a:pt x="194" y="180"/>
                                </a:lnTo>
                                <a:lnTo>
                                  <a:pt x="194" y="164"/>
                                </a:lnTo>
                                <a:lnTo>
                                  <a:pt x="201" y="156"/>
                                </a:lnTo>
                                <a:lnTo>
                                  <a:pt x="201" y="147"/>
                                </a:lnTo>
                                <a:lnTo>
                                  <a:pt x="201" y="143"/>
                                </a:lnTo>
                                <a:lnTo>
                                  <a:pt x="199" y="137"/>
                                </a:lnTo>
                                <a:lnTo>
                                  <a:pt x="198" y="130"/>
                                </a:lnTo>
                                <a:lnTo>
                                  <a:pt x="198" y="123"/>
                                </a:lnTo>
                                <a:lnTo>
                                  <a:pt x="201" y="117"/>
                                </a:lnTo>
                                <a:lnTo>
                                  <a:pt x="205" y="117"/>
                                </a:lnTo>
                                <a:lnTo>
                                  <a:pt x="208" y="121"/>
                                </a:lnTo>
                                <a:lnTo>
                                  <a:pt x="211" y="126"/>
                                </a:lnTo>
                                <a:lnTo>
                                  <a:pt x="218" y="129"/>
                                </a:lnTo>
                                <a:lnTo>
                                  <a:pt x="226" y="125"/>
                                </a:lnTo>
                                <a:lnTo>
                                  <a:pt x="227" y="117"/>
                                </a:lnTo>
                                <a:lnTo>
                                  <a:pt x="227" y="113"/>
                                </a:lnTo>
                                <a:lnTo>
                                  <a:pt x="224" y="95"/>
                                </a:lnTo>
                                <a:lnTo>
                                  <a:pt x="218" y="75"/>
                                </a:lnTo>
                                <a:lnTo>
                                  <a:pt x="215" y="57"/>
                                </a:lnTo>
                                <a:lnTo>
                                  <a:pt x="209" y="35"/>
                                </a:lnTo>
                                <a:lnTo>
                                  <a:pt x="198" y="17"/>
                                </a:lnTo>
                                <a:lnTo>
                                  <a:pt x="193" y="5"/>
                                </a:lnTo>
                                <a:lnTo>
                                  <a:pt x="192" y="1"/>
                                </a:lnTo>
                                <a:lnTo>
                                  <a:pt x="190" y="0"/>
                                </a:lnTo>
                                <a:lnTo>
                                  <a:pt x="187" y="0"/>
                                </a:lnTo>
                                <a:lnTo>
                                  <a:pt x="184" y="12"/>
                                </a:lnTo>
                                <a:lnTo>
                                  <a:pt x="178" y="17"/>
                                </a:lnTo>
                                <a:lnTo>
                                  <a:pt x="177" y="26"/>
                                </a:lnTo>
                                <a:lnTo>
                                  <a:pt x="177" y="33"/>
                                </a:lnTo>
                                <a:lnTo>
                                  <a:pt x="17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974160"/>
                            <a:ext cx="143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09">
                                <a:moveTo>
                                  <a:pt x="3" y="55"/>
                                </a:move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1" y="76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82"/>
                                </a:lnTo>
                                <a:lnTo>
                                  <a:pt x="23" y="80"/>
                                </a:lnTo>
                                <a:lnTo>
                                  <a:pt x="29" y="76"/>
                                </a:lnTo>
                                <a:lnTo>
                                  <a:pt x="32" y="73"/>
                                </a:lnTo>
                                <a:lnTo>
                                  <a:pt x="38" y="73"/>
                                </a:lnTo>
                                <a:lnTo>
                                  <a:pt x="55" y="73"/>
                                </a:lnTo>
                                <a:lnTo>
                                  <a:pt x="69" y="76"/>
                                </a:lnTo>
                                <a:lnTo>
                                  <a:pt x="80" y="76"/>
                                </a:lnTo>
                                <a:lnTo>
                                  <a:pt x="91" y="78"/>
                                </a:lnTo>
                                <a:lnTo>
                                  <a:pt x="106" y="78"/>
                                </a:lnTo>
                                <a:lnTo>
                                  <a:pt x="111" y="77"/>
                                </a:lnTo>
                                <a:lnTo>
                                  <a:pt x="115" y="76"/>
                                </a:lnTo>
                                <a:lnTo>
                                  <a:pt x="119" y="75"/>
                                </a:lnTo>
                                <a:lnTo>
                                  <a:pt x="124" y="77"/>
                                </a:lnTo>
                                <a:lnTo>
                                  <a:pt x="128" y="81"/>
                                </a:lnTo>
                                <a:lnTo>
                                  <a:pt x="132" y="83"/>
                                </a:lnTo>
                                <a:lnTo>
                                  <a:pt x="134" y="83"/>
                                </a:lnTo>
                                <a:lnTo>
                                  <a:pt x="142" y="83"/>
                                </a:lnTo>
                                <a:lnTo>
                                  <a:pt x="155" y="92"/>
                                </a:lnTo>
                                <a:lnTo>
                                  <a:pt x="163" y="99"/>
                                </a:lnTo>
                                <a:lnTo>
                                  <a:pt x="167" y="102"/>
                                </a:lnTo>
                                <a:lnTo>
                                  <a:pt x="173" y="105"/>
                                </a:lnTo>
                                <a:lnTo>
                                  <a:pt x="179" y="109"/>
                                </a:lnTo>
                                <a:lnTo>
                                  <a:pt x="183" y="104"/>
                                </a:lnTo>
                                <a:lnTo>
                                  <a:pt x="189" y="99"/>
                                </a:lnTo>
                                <a:lnTo>
                                  <a:pt x="196" y="99"/>
                                </a:lnTo>
                                <a:lnTo>
                                  <a:pt x="203" y="99"/>
                                </a:lnTo>
                                <a:lnTo>
                                  <a:pt x="213" y="99"/>
                                </a:lnTo>
                                <a:lnTo>
                                  <a:pt x="214" y="92"/>
                                </a:lnTo>
                                <a:lnTo>
                                  <a:pt x="219" y="88"/>
                                </a:lnTo>
                                <a:lnTo>
                                  <a:pt x="221" y="86"/>
                                </a:lnTo>
                                <a:lnTo>
                                  <a:pt x="225" y="85"/>
                                </a:lnTo>
                                <a:lnTo>
                                  <a:pt x="228" y="84"/>
                                </a:lnTo>
                                <a:lnTo>
                                  <a:pt x="226" y="79"/>
                                </a:lnTo>
                                <a:lnTo>
                                  <a:pt x="226" y="69"/>
                                </a:lnTo>
                                <a:lnTo>
                                  <a:pt x="222" y="65"/>
                                </a:lnTo>
                                <a:lnTo>
                                  <a:pt x="217" y="61"/>
                                </a:lnTo>
                                <a:lnTo>
                                  <a:pt x="211" y="54"/>
                                </a:lnTo>
                                <a:lnTo>
                                  <a:pt x="211" y="49"/>
                                </a:lnTo>
                                <a:lnTo>
                                  <a:pt x="213" y="43"/>
                                </a:lnTo>
                                <a:lnTo>
                                  <a:pt x="213" y="37"/>
                                </a:lnTo>
                                <a:lnTo>
                                  <a:pt x="208" y="29"/>
                                </a:lnTo>
                                <a:lnTo>
                                  <a:pt x="204" y="24"/>
                                </a:lnTo>
                                <a:lnTo>
                                  <a:pt x="203" y="21"/>
                                </a:lnTo>
                                <a:lnTo>
                                  <a:pt x="194" y="20"/>
                                </a:lnTo>
                                <a:lnTo>
                                  <a:pt x="183" y="19"/>
                                </a:lnTo>
                                <a:lnTo>
                                  <a:pt x="177" y="19"/>
                                </a:lnTo>
                                <a:lnTo>
                                  <a:pt x="173" y="19"/>
                                </a:lnTo>
                                <a:lnTo>
                                  <a:pt x="165" y="19"/>
                                </a:lnTo>
                                <a:lnTo>
                                  <a:pt x="145" y="3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1"/>
                                </a:lnTo>
                                <a:lnTo>
                                  <a:pt x="103" y="9"/>
                                </a:lnTo>
                                <a:lnTo>
                                  <a:pt x="103" y="17"/>
                                </a:lnTo>
                                <a:lnTo>
                                  <a:pt x="104" y="23"/>
                                </a:lnTo>
                                <a:lnTo>
                                  <a:pt x="104" y="32"/>
                                </a:lnTo>
                                <a:lnTo>
                                  <a:pt x="104" y="43"/>
                                </a:lnTo>
                                <a:lnTo>
                                  <a:pt x="95" y="45"/>
                                </a:lnTo>
                                <a:lnTo>
                                  <a:pt x="79" y="44"/>
                                </a:lnTo>
                                <a:lnTo>
                                  <a:pt x="64" y="32"/>
                                </a:lnTo>
                                <a:lnTo>
                                  <a:pt x="52" y="13"/>
                                </a:lnTo>
                                <a:lnTo>
                                  <a:pt x="47" y="10"/>
                                </a:lnTo>
                                <a:lnTo>
                                  <a:pt x="41" y="10"/>
                                </a:lnTo>
                                <a:lnTo>
                                  <a:pt x="29" y="20"/>
                                </a:lnTo>
                                <a:lnTo>
                                  <a:pt x="21" y="26"/>
                                </a:lnTo>
                                <a:lnTo>
                                  <a:pt x="10" y="32"/>
                                </a:lnTo>
                                <a:lnTo>
                                  <a:pt x="15" y="45"/>
                                </a:lnTo>
                                <a:lnTo>
                                  <a:pt x="8" y="51"/>
                                </a:lnTo>
                                <a:lnTo>
                                  <a:pt x="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020600"/>
                            <a:ext cx="11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1">
                                <a:moveTo>
                                  <a:pt x="9" y="52"/>
                                </a:moveTo>
                                <a:lnTo>
                                  <a:pt x="15" y="51"/>
                                </a:lnTo>
                                <a:lnTo>
                                  <a:pt x="21" y="52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6" y="61"/>
                                </a:lnTo>
                                <a:lnTo>
                                  <a:pt x="41" y="61"/>
                                </a:lnTo>
                                <a:lnTo>
                                  <a:pt x="46" y="61"/>
                                </a:lnTo>
                                <a:lnTo>
                                  <a:pt x="50" y="62"/>
                                </a:lnTo>
                                <a:lnTo>
                                  <a:pt x="51" y="63"/>
                                </a:lnTo>
                                <a:lnTo>
                                  <a:pt x="55" y="65"/>
                                </a:lnTo>
                                <a:lnTo>
                                  <a:pt x="59" y="71"/>
                                </a:lnTo>
                                <a:lnTo>
                                  <a:pt x="59" y="75"/>
                                </a:lnTo>
                                <a:lnTo>
                                  <a:pt x="58" y="84"/>
                                </a:lnTo>
                                <a:lnTo>
                                  <a:pt x="58" y="89"/>
                                </a:lnTo>
                                <a:lnTo>
                                  <a:pt x="59" y="94"/>
                                </a:lnTo>
                                <a:lnTo>
                                  <a:pt x="63" y="94"/>
                                </a:lnTo>
                                <a:lnTo>
                                  <a:pt x="83" y="100"/>
                                </a:lnTo>
                                <a:lnTo>
                                  <a:pt x="84" y="108"/>
                                </a:lnTo>
                                <a:lnTo>
                                  <a:pt x="92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6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22" y="104"/>
                                </a:lnTo>
                                <a:lnTo>
                                  <a:pt x="129" y="99"/>
                                </a:lnTo>
                                <a:lnTo>
                                  <a:pt x="133" y="98"/>
                                </a:lnTo>
                                <a:lnTo>
                                  <a:pt x="137" y="97"/>
                                </a:lnTo>
                                <a:lnTo>
                                  <a:pt x="141" y="96"/>
                                </a:lnTo>
                                <a:lnTo>
                                  <a:pt x="147" y="96"/>
                                </a:lnTo>
                                <a:lnTo>
                                  <a:pt x="147" y="86"/>
                                </a:lnTo>
                                <a:lnTo>
                                  <a:pt x="148" y="81"/>
                                </a:lnTo>
                                <a:lnTo>
                                  <a:pt x="150" y="77"/>
                                </a:lnTo>
                                <a:lnTo>
                                  <a:pt x="154" y="72"/>
                                </a:lnTo>
                                <a:lnTo>
                                  <a:pt x="160" y="68"/>
                                </a:lnTo>
                                <a:lnTo>
                                  <a:pt x="164" y="66"/>
                                </a:lnTo>
                                <a:lnTo>
                                  <a:pt x="165" y="66"/>
                                </a:lnTo>
                                <a:lnTo>
                                  <a:pt x="169" y="64"/>
                                </a:lnTo>
                                <a:lnTo>
                                  <a:pt x="169" y="58"/>
                                </a:lnTo>
                                <a:lnTo>
                                  <a:pt x="174" y="58"/>
                                </a:lnTo>
                                <a:lnTo>
                                  <a:pt x="179" y="55"/>
                                </a:lnTo>
                                <a:lnTo>
                                  <a:pt x="179" y="50"/>
                                </a:lnTo>
                                <a:lnTo>
                                  <a:pt x="178" y="45"/>
                                </a:lnTo>
                                <a:lnTo>
                                  <a:pt x="178" y="39"/>
                                </a:lnTo>
                                <a:lnTo>
                                  <a:pt x="180" y="36"/>
                                </a:lnTo>
                                <a:lnTo>
                                  <a:pt x="174" y="32"/>
                                </a:lnTo>
                                <a:lnTo>
                                  <a:pt x="169" y="29"/>
                                </a:lnTo>
                                <a:lnTo>
                                  <a:pt x="164" y="26"/>
                                </a:lnTo>
                                <a:lnTo>
                                  <a:pt x="156" y="19"/>
                                </a:lnTo>
                                <a:lnTo>
                                  <a:pt x="143" y="10"/>
                                </a:lnTo>
                                <a:lnTo>
                                  <a:pt x="130" y="10"/>
                                </a:lnTo>
                                <a:lnTo>
                                  <a:pt x="127" y="6"/>
                                </a:lnTo>
                                <a:lnTo>
                                  <a:pt x="120" y="2"/>
                                </a:lnTo>
                                <a:lnTo>
                                  <a:pt x="116" y="3"/>
                                </a:lnTo>
                                <a:lnTo>
                                  <a:pt x="112" y="4"/>
                                </a:lnTo>
                                <a:lnTo>
                                  <a:pt x="107" y="5"/>
                                </a:lnTo>
                                <a:lnTo>
                                  <a:pt x="92" y="5"/>
                                </a:lnTo>
                                <a:lnTo>
                                  <a:pt x="82" y="3"/>
                                </a:lnTo>
                                <a:lnTo>
                                  <a:pt x="70" y="3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7"/>
                                </a:lnTo>
                                <a:lnTo>
                                  <a:pt x="15" y="8"/>
                                </a:lnTo>
                                <a:lnTo>
                                  <a:pt x="5" y="9"/>
                                </a:lnTo>
                                <a:lnTo>
                                  <a:pt x="8" y="14"/>
                                </a:lnTo>
                                <a:lnTo>
                                  <a:pt x="9" y="20"/>
                                </a:lnTo>
                                <a:lnTo>
                                  <a:pt x="9" y="32"/>
                                </a:lnTo>
                                <a:lnTo>
                                  <a:pt x="6" y="39"/>
                                </a:lnTo>
                                <a:lnTo>
                                  <a:pt x="2" y="43"/>
                                </a:lnTo>
                                <a:lnTo>
                                  <a:pt x="0" y="48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583560"/>
                            <a:ext cx="208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23">
                                <a:moveTo>
                                  <a:pt x="2" y="395"/>
                                </a:moveTo>
                                <a:lnTo>
                                  <a:pt x="4" y="398"/>
                                </a:lnTo>
                                <a:lnTo>
                                  <a:pt x="8" y="403"/>
                                </a:lnTo>
                                <a:lnTo>
                                  <a:pt x="11" y="410"/>
                                </a:lnTo>
                                <a:lnTo>
                                  <a:pt x="11" y="416"/>
                                </a:lnTo>
                                <a:lnTo>
                                  <a:pt x="11" y="421"/>
                                </a:lnTo>
                                <a:lnTo>
                                  <a:pt x="11" y="425"/>
                                </a:lnTo>
                                <a:lnTo>
                                  <a:pt x="13" y="429"/>
                                </a:lnTo>
                                <a:lnTo>
                                  <a:pt x="19" y="439"/>
                                </a:lnTo>
                                <a:lnTo>
                                  <a:pt x="19" y="449"/>
                                </a:lnTo>
                                <a:lnTo>
                                  <a:pt x="18" y="457"/>
                                </a:lnTo>
                                <a:lnTo>
                                  <a:pt x="17" y="460"/>
                                </a:lnTo>
                                <a:lnTo>
                                  <a:pt x="12" y="472"/>
                                </a:lnTo>
                                <a:lnTo>
                                  <a:pt x="6" y="485"/>
                                </a:lnTo>
                                <a:lnTo>
                                  <a:pt x="6" y="491"/>
                                </a:lnTo>
                                <a:lnTo>
                                  <a:pt x="13" y="493"/>
                                </a:lnTo>
                                <a:lnTo>
                                  <a:pt x="17" y="496"/>
                                </a:lnTo>
                                <a:lnTo>
                                  <a:pt x="22" y="499"/>
                                </a:lnTo>
                                <a:lnTo>
                                  <a:pt x="27" y="502"/>
                                </a:lnTo>
                                <a:lnTo>
                                  <a:pt x="32" y="505"/>
                                </a:lnTo>
                                <a:lnTo>
                                  <a:pt x="42" y="505"/>
                                </a:lnTo>
                                <a:lnTo>
                                  <a:pt x="47" y="510"/>
                                </a:lnTo>
                                <a:lnTo>
                                  <a:pt x="51" y="515"/>
                                </a:lnTo>
                                <a:lnTo>
                                  <a:pt x="56" y="515"/>
                                </a:lnTo>
                                <a:lnTo>
                                  <a:pt x="63" y="514"/>
                                </a:lnTo>
                                <a:lnTo>
                                  <a:pt x="69" y="518"/>
                                </a:lnTo>
                                <a:lnTo>
                                  <a:pt x="73" y="520"/>
                                </a:lnTo>
                                <a:lnTo>
                                  <a:pt x="78" y="522"/>
                                </a:lnTo>
                                <a:lnTo>
                                  <a:pt x="91" y="522"/>
                                </a:lnTo>
                                <a:lnTo>
                                  <a:pt x="109" y="520"/>
                                </a:lnTo>
                                <a:lnTo>
                                  <a:pt x="131" y="514"/>
                                </a:lnTo>
                                <a:lnTo>
                                  <a:pt x="153" y="508"/>
                                </a:lnTo>
                                <a:lnTo>
                                  <a:pt x="173" y="502"/>
                                </a:lnTo>
                                <a:lnTo>
                                  <a:pt x="189" y="500"/>
                                </a:lnTo>
                                <a:lnTo>
                                  <a:pt x="201" y="500"/>
                                </a:lnTo>
                                <a:lnTo>
                                  <a:pt x="210" y="499"/>
                                </a:lnTo>
                                <a:lnTo>
                                  <a:pt x="217" y="497"/>
                                </a:lnTo>
                                <a:lnTo>
                                  <a:pt x="220" y="493"/>
                                </a:lnTo>
                                <a:lnTo>
                                  <a:pt x="223" y="489"/>
                                </a:lnTo>
                                <a:lnTo>
                                  <a:pt x="228" y="482"/>
                                </a:lnTo>
                                <a:lnTo>
                                  <a:pt x="232" y="478"/>
                                </a:lnTo>
                                <a:lnTo>
                                  <a:pt x="248" y="466"/>
                                </a:lnTo>
                                <a:lnTo>
                                  <a:pt x="267" y="454"/>
                                </a:lnTo>
                                <a:lnTo>
                                  <a:pt x="280" y="440"/>
                                </a:lnTo>
                                <a:lnTo>
                                  <a:pt x="281" y="438"/>
                                </a:lnTo>
                                <a:lnTo>
                                  <a:pt x="294" y="424"/>
                                </a:lnTo>
                                <a:lnTo>
                                  <a:pt x="312" y="410"/>
                                </a:lnTo>
                                <a:lnTo>
                                  <a:pt x="326" y="397"/>
                                </a:lnTo>
                                <a:lnTo>
                                  <a:pt x="329" y="391"/>
                                </a:lnTo>
                                <a:lnTo>
                                  <a:pt x="329" y="386"/>
                                </a:lnTo>
                                <a:lnTo>
                                  <a:pt x="329" y="382"/>
                                </a:lnTo>
                                <a:lnTo>
                                  <a:pt x="327" y="378"/>
                                </a:lnTo>
                                <a:lnTo>
                                  <a:pt x="319" y="369"/>
                                </a:lnTo>
                                <a:lnTo>
                                  <a:pt x="317" y="366"/>
                                </a:lnTo>
                                <a:lnTo>
                                  <a:pt x="297" y="352"/>
                                </a:lnTo>
                                <a:lnTo>
                                  <a:pt x="281" y="341"/>
                                </a:lnTo>
                                <a:lnTo>
                                  <a:pt x="279" y="337"/>
                                </a:lnTo>
                                <a:lnTo>
                                  <a:pt x="279" y="330"/>
                                </a:lnTo>
                                <a:lnTo>
                                  <a:pt x="299" y="329"/>
                                </a:lnTo>
                                <a:lnTo>
                                  <a:pt x="299" y="320"/>
                                </a:lnTo>
                                <a:lnTo>
                                  <a:pt x="297" y="311"/>
                                </a:lnTo>
                                <a:lnTo>
                                  <a:pt x="286" y="311"/>
                                </a:lnTo>
                                <a:lnTo>
                                  <a:pt x="282" y="303"/>
                                </a:lnTo>
                                <a:lnTo>
                                  <a:pt x="281" y="299"/>
                                </a:lnTo>
                                <a:lnTo>
                                  <a:pt x="281" y="294"/>
                                </a:lnTo>
                                <a:lnTo>
                                  <a:pt x="287" y="291"/>
                                </a:lnTo>
                                <a:lnTo>
                                  <a:pt x="286" y="284"/>
                                </a:lnTo>
                                <a:lnTo>
                                  <a:pt x="272" y="282"/>
                                </a:lnTo>
                                <a:lnTo>
                                  <a:pt x="271" y="277"/>
                                </a:lnTo>
                                <a:lnTo>
                                  <a:pt x="271" y="273"/>
                                </a:lnTo>
                                <a:lnTo>
                                  <a:pt x="278" y="273"/>
                                </a:lnTo>
                                <a:lnTo>
                                  <a:pt x="278" y="269"/>
                                </a:lnTo>
                                <a:lnTo>
                                  <a:pt x="278" y="268"/>
                                </a:lnTo>
                                <a:lnTo>
                                  <a:pt x="277" y="264"/>
                                </a:lnTo>
                                <a:lnTo>
                                  <a:pt x="271" y="257"/>
                                </a:lnTo>
                                <a:lnTo>
                                  <a:pt x="271" y="250"/>
                                </a:lnTo>
                                <a:lnTo>
                                  <a:pt x="272" y="246"/>
                                </a:lnTo>
                                <a:lnTo>
                                  <a:pt x="274" y="244"/>
                                </a:lnTo>
                                <a:lnTo>
                                  <a:pt x="278" y="237"/>
                                </a:lnTo>
                                <a:lnTo>
                                  <a:pt x="287" y="241"/>
                                </a:lnTo>
                                <a:lnTo>
                                  <a:pt x="287" y="235"/>
                                </a:lnTo>
                                <a:lnTo>
                                  <a:pt x="286" y="230"/>
                                </a:lnTo>
                                <a:lnTo>
                                  <a:pt x="284" y="225"/>
                                </a:lnTo>
                                <a:lnTo>
                                  <a:pt x="271" y="204"/>
                                </a:lnTo>
                                <a:lnTo>
                                  <a:pt x="260" y="186"/>
                                </a:lnTo>
                                <a:lnTo>
                                  <a:pt x="254" y="177"/>
                                </a:lnTo>
                                <a:lnTo>
                                  <a:pt x="253" y="174"/>
                                </a:lnTo>
                                <a:lnTo>
                                  <a:pt x="253" y="169"/>
                                </a:lnTo>
                                <a:lnTo>
                                  <a:pt x="259" y="162"/>
                                </a:lnTo>
                                <a:lnTo>
                                  <a:pt x="263" y="159"/>
                                </a:lnTo>
                                <a:lnTo>
                                  <a:pt x="269" y="155"/>
                                </a:lnTo>
                                <a:lnTo>
                                  <a:pt x="283" y="141"/>
                                </a:lnTo>
                                <a:lnTo>
                                  <a:pt x="283" y="130"/>
                                </a:lnTo>
                                <a:lnTo>
                                  <a:pt x="265" y="115"/>
                                </a:lnTo>
                                <a:lnTo>
                                  <a:pt x="261" y="112"/>
                                </a:lnTo>
                                <a:lnTo>
                                  <a:pt x="260" y="112"/>
                                </a:lnTo>
                                <a:lnTo>
                                  <a:pt x="256" y="109"/>
                                </a:lnTo>
                                <a:lnTo>
                                  <a:pt x="246" y="110"/>
                                </a:lnTo>
                                <a:lnTo>
                                  <a:pt x="241" y="101"/>
                                </a:lnTo>
                                <a:lnTo>
                                  <a:pt x="238" y="94"/>
                                </a:lnTo>
                                <a:lnTo>
                                  <a:pt x="234" y="88"/>
                                </a:lnTo>
                                <a:lnTo>
                                  <a:pt x="236" y="83"/>
                                </a:lnTo>
                                <a:lnTo>
                                  <a:pt x="241" y="78"/>
                                </a:lnTo>
                                <a:lnTo>
                                  <a:pt x="241" y="61"/>
                                </a:lnTo>
                                <a:lnTo>
                                  <a:pt x="251" y="66"/>
                                </a:lnTo>
                                <a:lnTo>
                                  <a:pt x="253" y="57"/>
                                </a:lnTo>
                                <a:lnTo>
                                  <a:pt x="254" y="53"/>
                                </a:lnTo>
                                <a:lnTo>
                                  <a:pt x="260" y="46"/>
                                </a:lnTo>
                                <a:lnTo>
                                  <a:pt x="260" y="42"/>
                                </a:lnTo>
                                <a:lnTo>
                                  <a:pt x="260" y="37"/>
                                </a:lnTo>
                                <a:lnTo>
                                  <a:pt x="260" y="32"/>
                                </a:lnTo>
                                <a:lnTo>
                                  <a:pt x="260" y="28"/>
                                </a:lnTo>
                                <a:lnTo>
                                  <a:pt x="258" y="19"/>
                                </a:lnTo>
                                <a:lnTo>
                                  <a:pt x="233" y="16"/>
                                </a:lnTo>
                                <a:lnTo>
                                  <a:pt x="227" y="6"/>
                                </a:lnTo>
                                <a:lnTo>
                                  <a:pt x="224" y="1"/>
                                </a:lnTo>
                                <a:lnTo>
                                  <a:pt x="220" y="0"/>
                                </a:lnTo>
                                <a:lnTo>
                                  <a:pt x="210" y="0"/>
                                </a:lnTo>
                                <a:lnTo>
                                  <a:pt x="204" y="2"/>
                                </a:lnTo>
                                <a:lnTo>
                                  <a:pt x="200" y="8"/>
                                </a:lnTo>
                                <a:lnTo>
                                  <a:pt x="193" y="8"/>
                                </a:lnTo>
                                <a:lnTo>
                                  <a:pt x="177" y="8"/>
                                </a:lnTo>
                                <a:lnTo>
                                  <a:pt x="170" y="9"/>
                                </a:lnTo>
                                <a:lnTo>
                                  <a:pt x="170" y="22"/>
                                </a:lnTo>
                                <a:lnTo>
                                  <a:pt x="151" y="24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53" y="48"/>
                                </a:lnTo>
                                <a:lnTo>
                                  <a:pt x="153" y="54"/>
                                </a:lnTo>
                                <a:lnTo>
                                  <a:pt x="152" y="59"/>
                                </a:lnTo>
                                <a:lnTo>
                                  <a:pt x="151" y="61"/>
                                </a:lnTo>
                                <a:lnTo>
                                  <a:pt x="146" y="61"/>
                                </a:lnTo>
                                <a:lnTo>
                                  <a:pt x="142" y="61"/>
                                </a:lnTo>
                                <a:lnTo>
                                  <a:pt x="138" y="61"/>
                                </a:lnTo>
                                <a:lnTo>
                                  <a:pt x="135" y="66"/>
                                </a:lnTo>
                                <a:lnTo>
                                  <a:pt x="137" y="71"/>
                                </a:lnTo>
                                <a:lnTo>
                                  <a:pt x="132" y="78"/>
                                </a:lnTo>
                                <a:lnTo>
                                  <a:pt x="129" y="82"/>
                                </a:lnTo>
                                <a:lnTo>
                                  <a:pt x="124" y="83"/>
                                </a:lnTo>
                                <a:lnTo>
                                  <a:pt x="121" y="79"/>
                                </a:lnTo>
                                <a:lnTo>
                                  <a:pt x="118" y="74"/>
                                </a:lnTo>
                                <a:lnTo>
                                  <a:pt x="113" y="75"/>
                                </a:lnTo>
                                <a:lnTo>
                                  <a:pt x="107" y="75"/>
                                </a:lnTo>
                                <a:lnTo>
                                  <a:pt x="101" y="73"/>
                                </a:lnTo>
                                <a:lnTo>
                                  <a:pt x="96" y="71"/>
                                </a:lnTo>
                                <a:lnTo>
                                  <a:pt x="92" y="71"/>
                                </a:lnTo>
                                <a:lnTo>
                                  <a:pt x="87" y="76"/>
                                </a:lnTo>
                                <a:lnTo>
                                  <a:pt x="81" y="77"/>
                                </a:lnTo>
                                <a:lnTo>
                                  <a:pt x="74" y="77"/>
                                </a:lnTo>
                                <a:lnTo>
                                  <a:pt x="64" y="74"/>
                                </a:lnTo>
                                <a:lnTo>
                                  <a:pt x="55" y="72"/>
                                </a:lnTo>
                                <a:lnTo>
                                  <a:pt x="38" y="60"/>
                                </a:lnTo>
                                <a:lnTo>
                                  <a:pt x="23" y="47"/>
                                </a:lnTo>
                                <a:lnTo>
                                  <a:pt x="19" y="46"/>
                                </a:lnTo>
                                <a:lnTo>
                                  <a:pt x="11" y="46"/>
                                </a:lnTo>
                                <a:lnTo>
                                  <a:pt x="4" y="52"/>
                                </a:lnTo>
                                <a:lnTo>
                                  <a:pt x="0" y="62"/>
                                </a:lnTo>
                                <a:lnTo>
                                  <a:pt x="9" y="68"/>
                                </a:lnTo>
                                <a:lnTo>
                                  <a:pt x="16" y="76"/>
                                </a:lnTo>
                                <a:lnTo>
                                  <a:pt x="27" y="83"/>
                                </a:lnTo>
                                <a:lnTo>
                                  <a:pt x="31" y="85"/>
                                </a:lnTo>
                                <a:lnTo>
                                  <a:pt x="34" y="87"/>
                                </a:lnTo>
                                <a:lnTo>
                                  <a:pt x="56" y="96"/>
                                </a:lnTo>
                                <a:lnTo>
                                  <a:pt x="75" y="106"/>
                                </a:lnTo>
                                <a:lnTo>
                                  <a:pt x="79" y="113"/>
                                </a:lnTo>
                                <a:lnTo>
                                  <a:pt x="79" y="114"/>
                                </a:lnTo>
                                <a:lnTo>
                                  <a:pt x="78" y="120"/>
                                </a:lnTo>
                                <a:lnTo>
                                  <a:pt x="76" y="127"/>
                                </a:lnTo>
                                <a:lnTo>
                                  <a:pt x="76" y="138"/>
                                </a:lnTo>
                                <a:lnTo>
                                  <a:pt x="80" y="144"/>
                                </a:lnTo>
                                <a:lnTo>
                                  <a:pt x="84" y="149"/>
                                </a:lnTo>
                                <a:lnTo>
                                  <a:pt x="83" y="166"/>
                                </a:lnTo>
                                <a:lnTo>
                                  <a:pt x="84" y="170"/>
                                </a:lnTo>
                                <a:lnTo>
                                  <a:pt x="92" y="174"/>
                                </a:lnTo>
                                <a:lnTo>
                                  <a:pt x="93" y="179"/>
                                </a:lnTo>
                                <a:lnTo>
                                  <a:pt x="93" y="192"/>
                                </a:lnTo>
                                <a:lnTo>
                                  <a:pt x="90" y="199"/>
                                </a:lnTo>
                                <a:lnTo>
                                  <a:pt x="86" y="199"/>
                                </a:lnTo>
                                <a:lnTo>
                                  <a:pt x="83" y="205"/>
                                </a:lnTo>
                                <a:lnTo>
                                  <a:pt x="89" y="212"/>
                                </a:lnTo>
                                <a:lnTo>
                                  <a:pt x="94" y="217"/>
                                </a:lnTo>
                                <a:lnTo>
                                  <a:pt x="96" y="224"/>
                                </a:lnTo>
                                <a:lnTo>
                                  <a:pt x="97" y="231"/>
                                </a:lnTo>
                                <a:lnTo>
                                  <a:pt x="106" y="233"/>
                                </a:lnTo>
                                <a:lnTo>
                                  <a:pt x="114" y="238"/>
                                </a:lnTo>
                                <a:lnTo>
                                  <a:pt x="122" y="241"/>
                                </a:lnTo>
                                <a:lnTo>
                                  <a:pt x="135" y="247"/>
                                </a:lnTo>
                                <a:lnTo>
                                  <a:pt x="133" y="256"/>
                                </a:lnTo>
                                <a:lnTo>
                                  <a:pt x="133" y="266"/>
                                </a:lnTo>
                                <a:lnTo>
                                  <a:pt x="133" y="270"/>
                                </a:lnTo>
                                <a:lnTo>
                                  <a:pt x="133" y="276"/>
                                </a:lnTo>
                                <a:lnTo>
                                  <a:pt x="129" y="278"/>
                                </a:lnTo>
                                <a:lnTo>
                                  <a:pt x="124" y="275"/>
                                </a:lnTo>
                                <a:lnTo>
                                  <a:pt x="118" y="275"/>
                                </a:lnTo>
                                <a:lnTo>
                                  <a:pt x="113" y="280"/>
                                </a:lnTo>
                                <a:lnTo>
                                  <a:pt x="110" y="291"/>
                                </a:lnTo>
                                <a:lnTo>
                                  <a:pt x="99" y="309"/>
                                </a:lnTo>
                                <a:lnTo>
                                  <a:pt x="82" y="322"/>
                                </a:lnTo>
                                <a:lnTo>
                                  <a:pt x="78" y="322"/>
                                </a:lnTo>
                                <a:lnTo>
                                  <a:pt x="68" y="323"/>
                                </a:lnTo>
                                <a:lnTo>
                                  <a:pt x="68" y="335"/>
                                </a:lnTo>
                                <a:lnTo>
                                  <a:pt x="60" y="337"/>
                                </a:lnTo>
                                <a:lnTo>
                                  <a:pt x="51" y="339"/>
                                </a:lnTo>
                                <a:lnTo>
                                  <a:pt x="43" y="344"/>
                                </a:lnTo>
                                <a:lnTo>
                                  <a:pt x="43" y="364"/>
                                </a:lnTo>
                                <a:lnTo>
                                  <a:pt x="30" y="365"/>
                                </a:lnTo>
                                <a:lnTo>
                                  <a:pt x="12" y="365"/>
                                </a:lnTo>
                                <a:lnTo>
                                  <a:pt x="14" y="381"/>
                                </a:lnTo>
                                <a:lnTo>
                                  <a:pt x="7" y="385"/>
                                </a:lnTo>
                                <a:lnTo>
                                  <a:pt x="2" y="389"/>
                                </a:lnTo>
                                <a:lnTo>
                                  <a:pt x="2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536400"/>
                            <a:ext cx="14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23256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4" y="44"/>
                                </a:moveTo>
                                <a:lnTo>
                                  <a:pt x="46" y="40"/>
                                </a:lnTo>
                                <a:lnTo>
                                  <a:pt x="32" y="25"/>
                                </a:lnTo>
                                <a:lnTo>
                                  <a:pt x="24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16" y="27"/>
                                </a:lnTo>
                                <a:lnTo>
                                  <a:pt x="23" y="28"/>
                                </a:lnTo>
                                <a:lnTo>
                                  <a:pt x="31" y="30"/>
                                </a:lnTo>
                                <a:lnTo>
                                  <a:pt x="37" y="44"/>
                                </a:lnTo>
                                <a:lnTo>
                                  <a:pt x="4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77120"/>
                            <a:ext cx="270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43">
                                <a:moveTo>
                                  <a:pt x="0" y="34"/>
                                </a:moveTo>
                                <a:lnTo>
                                  <a:pt x="0" y="47"/>
                                </a:lnTo>
                                <a:lnTo>
                                  <a:pt x="1" y="54"/>
                                </a:lnTo>
                                <a:lnTo>
                                  <a:pt x="6" y="62"/>
                                </a:lnTo>
                                <a:lnTo>
                                  <a:pt x="10" y="67"/>
                                </a:lnTo>
                                <a:lnTo>
                                  <a:pt x="15" y="69"/>
                                </a:lnTo>
                                <a:lnTo>
                                  <a:pt x="22" y="66"/>
                                </a:lnTo>
                                <a:lnTo>
                                  <a:pt x="29" y="61"/>
                                </a:lnTo>
                                <a:lnTo>
                                  <a:pt x="33" y="59"/>
                                </a:lnTo>
                                <a:lnTo>
                                  <a:pt x="37" y="59"/>
                                </a:lnTo>
                                <a:lnTo>
                                  <a:pt x="42" y="60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24" y="79"/>
                                </a:lnTo>
                                <a:lnTo>
                                  <a:pt x="21" y="90"/>
                                </a:lnTo>
                                <a:lnTo>
                                  <a:pt x="21" y="93"/>
                                </a:lnTo>
                                <a:lnTo>
                                  <a:pt x="31" y="108"/>
                                </a:lnTo>
                                <a:lnTo>
                                  <a:pt x="49" y="122"/>
                                </a:lnTo>
                                <a:lnTo>
                                  <a:pt x="53" y="125"/>
                                </a:lnTo>
                                <a:lnTo>
                                  <a:pt x="58" y="130"/>
                                </a:lnTo>
                                <a:lnTo>
                                  <a:pt x="68" y="132"/>
                                </a:lnTo>
                                <a:lnTo>
                                  <a:pt x="85" y="132"/>
                                </a:lnTo>
                                <a:lnTo>
                                  <a:pt x="93" y="130"/>
                                </a:lnTo>
                                <a:lnTo>
                                  <a:pt x="97" y="128"/>
                                </a:lnTo>
                                <a:lnTo>
                                  <a:pt x="106" y="122"/>
                                </a:lnTo>
                                <a:lnTo>
                                  <a:pt x="104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21" y="93"/>
                                </a:lnTo>
                                <a:lnTo>
                                  <a:pt x="131" y="89"/>
                                </a:lnTo>
                                <a:lnTo>
                                  <a:pt x="137" y="89"/>
                                </a:lnTo>
                                <a:lnTo>
                                  <a:pt x="139" y="95"/>
                                </a:lnTo>
                                <a:lnTo>
                                  <a:pt x="139" y="99"/>
                                </a:lnTo>
                                <a:lnTo>
                                  <a:pt x="137" y="104"/>
                                </a:lnTo>
                                <a:lnTo>
                                  <a:pt x="134" y="108"/>
                                </a:lnTo>
                                <a:lnTo>
                                  <a:pt x="132" y="114"/>
                                </a:lnTo>
                                <a:lnTo>
                                  <a:pt x="138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61" y="105"/>
                                </a:lnTo>
                                <a:lnTo>
                                  <a:pt x="168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74" y="104"/>
                                </a:lnTo>
                                <a:lnTo>
                                  <a:pt x="174" y="108"/>
                                </a:lnTo>
                                <a:lnTo>
                                  <a:pt x="174" y="113"/>
                                </a:lnTo>
                                <a:lnTo>
                                  <a:pt x="173" y="116"/>
                                </a:lnTo>
                                <a:lnTo>
                                  <a:pt x="161" y="123"/>
                                </a:lnTo>
                                <a:lnTo>
                                  <a:pt x="142" y="128"/>
                                </a:lnTo>
                                <a:lnTo>
                                  <a:pt x="136" y="133"/>
                                </a:lnTo>
                                <a:lnTo>
                                  <a:pt x="122" y="140"/>
                                </a:lnTo>
                                <a:lnTo>
                                  <a:pt x="103" y="142"/>
                                </a:lnTo>
                                <a:lnTo>
                                  <a:pt x="87" y="149"/>
                                </a:lnTo>
                                <a:lnTo>
                                  <a:pt x="83" y="155"/>
                                </a:lnTo>
                                <a:lnTo>
                                  <a:pt x="83" y="161"/>
                                </a:lnTo>
                                <a:lnTo>
                                  <a:pt x="89" y="163"/>
                                </a:lnTo>
                                <a:lnTo>
                                  <a:pt x="103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15" y="161"/>
                                </a:lnTo>
                                <a:lnTo>
                                  <a:pt x="133" y="159"/>
                                </a:lnTo>
                                <a:lnTo>
                                  <a:pt x="155" y="157"/>
                                </a:lnTo>
                                <a:lnTo>
                                  <a:pt x="167" y="157"/>
                                </a:lnTo>
                                <a:lnTo>
                                  <a:pt x="174" y="157"/>
                                </a:lnTo>
                                <a:lnTo>
                                  <a:pt x="178" y="158"/>
                                </a:lnTo>
                                <a:lnTo>
                                  <a:pt x="181" y="163"/>
                                </a:lnTo>
                                <a:lnTo>
                                  <a:pt x="165" y="165"/>
                                </a:lnTo>
                                <a:lnTo>
                                  <a:pt x="129" y="165"/>
                                </a:lnTo>
                                <a:lnTo>
                                  <a:pt x="122" y="171"/>
                                </a:lnTo>
                                <a:lnTo>
                                  <a:pt x="122" y="177"/>
                                </a:lnTo>
                                <a:lnTo>
                                  <a:pt x="117" y="179"/>
                                </a:lnTo>
                                <a:lnTo>
                                  <a:pt x="111" y="178"/>
                                </a:lnTo>
                                <a:lnTo>
                                  <a:pt x="105" y="178"/>
                                </a:lnTo>
                                <a:lnTo>
                                  <a:pt x="96" y="178"/>
                                </a:lnTo>
                                <a:lnTo>
                                  <a:pt x="92" y="179"/>
                                </a:lnTo>
                                <a:lnTo>
                                  <a:pt x="91" y="184"/>
                                </a:lnTo>
                                <a:lnTo>
                                  <a:pt x="91" y="196"/>
                                </a:lnTo>
                                <a:lnTo>
                                  <a:pt x="119" y="201"/>
                                </a:lnTo>
                                <a:lnTo>
                                  <a:pt x="122" y="209"/>
                                </a:lnTo>
                                <a:lnTo>
                                  <a:pt x="128" y="212"/>
                                </a:lnTo>
                                <a:lnTo>
                                  <a:pt x="132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43" y="212"/>
                                </a:lnTo>
                                <a:lnTo>
                                  <a:pt x="148" y="211"/>
                                </a:lnTo>
                                <a:lnTo>
                                  <a:pt x="153" y="212"/>
                                </a:lnTo>
                                <a:lnTo>
                                  <a:pt x="155" y="217"/>
                                </a:lnTo>
                                <a:lnTo>
                                  <a:pt x="140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60" y="233"/>
                                </a:lnTo>
                                <a:lnTo>
                                  <a:pt x="164" y="239"/>
                                </a:lnTo>
                                <a:lnTo>
                                  <a:pt x="168" y="243"/>
                                </a:lnTo>
                                <a:lnTo>
                                  <a:pt x="178" y="243"/>
                                </a:lnTo>
                                <a:lnTo>
                                  <a:pt x="185" y="240"/>
                                </a:lnTo>
                                <a:lnTo>
                                  <a:pt x="185" y="232"/>
                                </a:lnTo>
                                <a:lnTo>
                                  <a:pt x="189" y="216"/>
                                </a:lnTo>
                                <a:lnTo>
                                  <a:pt x="199" y="196"/>
                                </a:lnTo>
                                <a:lnTo>
                                  <a:pt x="215" y="180"/>
                                </a:lnTo>
                                <a:lnTo>
                                  <a:pt x="22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4" y="169"/>
                                </a:lnTo>
                                <a:lnTo>
                                  <a:pt x="234" y="165"/>
                                </a:lnTo>
                                <a:lnTo>
                                  <a:pt x="232" y="158"/>
                                </a:lnTo>
                                <a:lnTo>
                                  <a:pt x="232" y="154"/>
                                </a:lnTo>
                                <a:lnTo>
                                  <a:pt x="233" y="150"/>
                                </a:lnTo>
                                <a:lnTo>
                                  <a:pt x="235" y="140"/>
                                </a:lnTo>
                                <a:lnTo>
                                  <a:pt x="248" y="146"/>
                                </a:lnTo>
                                <a:lnTo>
                                  <a:pt x="248" y="141"/>
                                </a:lnTo>
                                <a:lnTo>
                                  <a:pt x="246" y="135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9" y="120"/>
                                </a:lnTo>
                                <a:lnTo>
                                  <a:pt x="259" y="112"/>
                                </a:lnTo>
                                <a:lnTo>
                                  <a:pt x="274" y="104"/>
                                </a:lnTo>
                                <a:lnTo>
                                  <a:pt x="289" y="103"/>
                                </a:lnTo>
                                <a:lnTo>
                                  <a:pt x="296" y="100"/>
                                </a:lnTo>
                                <a:lnTo>
                                  <a:pt x="303" y="98"/>
                                </a:lnTo>
                                <a:lnTo>
                                  <a:pt x="310" y="98"/>
                                </a:lnTo>
                                <a:lnTo>
                                  <a:pt x="313" y="102"/>
                                </a:lnTo>
                                <a:lnTo>
                                  <a:pt x="310" y="107"/>
                                </a:lnTo>
                                <a:lnTo>
                                  <a:pt x="303" y="107"/>
                                </a:lnTo>
                                <a:lnTo>
                                  <a:pt x="297" y="108"/>
                                </a:lnTo>
                                <a:lnTo>
                                  <a:pt x="294" y="115"/>
                                </a:lnTo>
                                <a:lnTo>
                                  <a:pt x="294" y="121"/>
                                </a:lnTo>
                                <a:lnTo>
                                  <a:pt x="300" y="128"/>
                                </a:lnTo>
                                <a:lnTo>
                                  <a:pt x="308" y="131"/>
                                </a:lnTo>
                                <a:lnTo>
                                  <a:pt x="314" y="134"/>
                                </a:lnTo>
                                <a:lnTo>
                                  <a:pt x="314" y="138"/>
                                </a:lnTo>
                                <a:lnTo>
                                  <a:pt x="315" y="141"/>
                                </a:lnTo>
                                <a:lnTo>
                                  <a:pt x="319" y="142"/>
                                </a:lnTo>
                                <a:lnTo>
                                  <a:pt x="325" y="146"/>
                                </a:lnTo>
                                <a:lnTo>
                                  <a:pt x="325" y="156"/>
                                </a:lnTo>
                                <a:lnTo>
                                  <a:pt x="321" y="164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78"/>
                                </a:lnTo>
                                <a:lnTo>
                                  <a:pt x="309" y="183"/>
                                </a:lnTo>
                                <a:lnTo>
                                  <a:pt x="312" y="184"/>
                                </a:lnTo>
                                <a:lnTo>
                                  <a:pt x="324" y="184"/>
                                </a:lnTo>
                                <a:lnTo>
                                  <a:pt x="333" y="183"/>
                                </a:lnTo>
                                <a:lnTo>
                                  <a:pt x="343" y="179"/>
                                </a:lnTo>
                                <a:lnTo>
                                  <a:pt x="349" y="177"/>
                                </a:lnTo>
                                <a:lnTo>
                                  <a:pt x="355" y="176"/>
                                </a:lnTo>
                                <a:lnTo>
                                  <a:pt x="359" y="178"/>
                                </a:lnTo>
                                <a:lnTo>
                                  <a:pt x="359" y="183"/>
                                </a:lnTo>
                                <a:lnTo>
                                  <a:pt x="359" y="188"/>
                                </a:lnTo>
                                <a:lnTo>
                                  <a:pt x="359" y="193"/>
                                </a:lnTo>
                                <a:lnTo>
                                  <a:pt x="364" y="197"/>
                                </a:lnTo>
                                <a:lnTo>
                                  <a:pt x="377" y="197"/>
                                </a:lnTo>
                                <a:lnTo>
                                  <a:pt x="392" y="186"/>
                                </a:lnTo>
                                <a:lnTo>
                                  <a:pt x="401" y="176"/>
                                </a:lnTo>
                                <a:lnTo>
                                  <a:pt x="412" y="163"/>
                                </a:lnTo>
                                <a:lnTo>
                                  <a:pt x="428" y="165"/>
                                </a:lnTo>
                                <a:lnTo>
                                  <a:pt x="428" y="158"/>
                                </a:lnTo>
                                <a:lnTo>
                                  <a:pt x="427" y="153"/>
                                </a:lnTo>
                                <a:lnTo>
                                  <a:pt x="422" y="150"/>
                                </a:lnTo>
                                <a:lnTo>
                                  <a:pt x="416" y="150"/>
                                </a:lnTo>
                                <a:lnTo>
                                  <a:pt x="409" y="151"/>
                                </a:lnTo>
                                <a:lnTo>
                                  <a:pt x="402" y="153"/>
                                </a:lnTo>
                                <a:lnTo>
                                  <a:pt x="398" y="154"/>
                                </a:lnTo>
                                <a:lnTo>
                                  <a:pt x="386" y="154"/>
                                </a:lnTo>
                                <a:lnTo>
                                  <a:pt x="378" y="152"/>
                                </a:lnTo>
                                <a:lnTo>
                                  <a:pt x="378" y="148"/>
                                </a:lnTo>
                                <a:lnTo>
                                  <a:pt x="383" y="143"/>
                                </a:lnTo>
                                <a:lnTo>
                                  <a:pt x="385" y="137"/>
                                </a:lnTo>
                                <a:lnTo>
                                  <a:pt x="382" y="133"/>
                                </a:lnTo>
                                <a:lnTo>
                                  <a:pt x="377" y="133"/>
                                </a:lnTo>
                                <a:lnTo>
                                  <a:pt x="373" y="133"/>
                                </a:lnTo>
                                <a:lnTo>
                                  <a:pt x="360" y="133"/>
                                </a:lnTo>
                                <a:lnTo>
                                  <a:pt x="347" y="130"/>
                                </a:lnTo>
                                <a:lnTo>
                                  <a:pt x="347" y="126"/>
                                </a:lnTo>
                                <a:lnTo>
                                  <a:pt x="352" y="123"/>
                                </a:lnTo>
                                <a:lnTo>
                                  <a:pt x="353" y="120"/>
                                </a:lnTo>
                                <a:lnTo>
                                  <a:pt x="353" y="115"/>
                                </a:lnTo>
                                <a:lnTo>
                                  <a:pt x="341" y="107"/>
                                </a:lnTo>
                                <a:lnTo>
                                  <a:pt x="326" y="107"/>
                                </a:lnTo>
                                <a:lnTo>
                                  <a:pt x="325" y="103"/>
                                </a:lnTo>
                                <a:lnTo>
                                  <a:pt x="325" y="98"/>
                                </a:lnTo>
                                <a:lnTo>
                                  <a:pt x="326" y="92"/>
                                </a:lnTo>
                                <a:lnTo>
                                  <a:pt x="326" y="88"/>
                                </a:lnTo>
                                <a:lnTo>
                                  <a:pt x="326" y="81"/>
                                </a:lnTo>
                                <a:lnTo>
                                  <a:pt x="303" y="78"/>
                                </a:lnTo>
                                <a:lnTo>
                                  <a:pt x="305" y="74"/>
                                </a:lnTo>
                                <a:lnTo>
                                  <a:pt x="305" y="71"/>
                                </a:lnTo>
                                <a:lnTo>
                                  <a:pt x="299" y="69"/>
                                </a:lnTo>
                                <a:lnTo>
                                  <a:pt x="293" y="69"/>
                                </a:lnTo>
                                <a:lnTo>
                                  <a:pt x="289" y="69"/>
                                </a:lnTo>
                                <a:lnTo>
                                  <a:pt x="283" y="74"/>
                                </a:lnTo>
                                <a:lnTo>
                                  <a:pt x="278" y="74"/>
                                </a:lnTo>
                                <a:lnTo>
                                  <a:pt x="275" y="72"/>
                                </a:lnTo>
                                <a:lnTo>
                                  <a:pt x="275" y="62"/>
                                </a:lnTo>
                                <a:lnTo>
                                  <a:pt x="267" y="60"/>
                                </a:lnTo>
                                <a:lnTo>
                                  <a:pt x="254" y="60"/>
                                </a:lnTo>
                                <a:lnTo>
                                  <a:pt x="249" y="61"/>
                                </a:lnTo>
                                <a:lnTo>
                                  <a:pt x="245" y="61"/>
                                </a:lnTo>
                                <a:lnTo>
                                  <a:pt x="237" y="61"/>
                                </a:lnTo>
                                <a:lnTo>
                                  <a:pt x="241" y="43"/>
                                </a:lnTo>
                                <a:lnTo>
                                  <a:pt x="233" y="37"/>
                                </a:lnTo>
                                <a:lnTo>
                                  <a:pt x="225" y="35"/>
                                </a:lnTo>
                                <a:lnTo>
                                  <a:pt x="218" y="42"/>
                                </a:lnTo>
                                <a:lnTo>
                                  <a:pt x="210" y="48"/>
                                </a:lnTo>
                                <a:lnTo>
                                  <a:pt x="206" y="48"/>
                                </a:lnTo>
                                <a:lnTo>
                                  <a:pt x="205" y="46"/>
                                </a:lnTo>
                                <a:lnTo>
                                  <a:pt x="205" y="41"/>
                                </a:lnTo>
                                <a:lnTo>
                                  <a:pt x="213" y="32"/>
                                </a:lnTo>
                                <a:lnTo>
                                  <a:pt x="215" y="26"/>
                                </a:lnTo>
                                <a:lnTo>
                                  <a:pt x="216" y="24"/>
                                </a:lnTo>
                                <a:lnTo>
                                  <a:pt x="216" y="18"/>
                                </a:lnTo>
                                <a:lnTo>
                                  <a:pt x="199" y="11"/>
                                </a:lnTo>
                                <a:lnTo>
                                  <a:pt x="190" y="11"/>
                                </a:lnTo>
                                <a:lnTo>
                                  <a:pt x="183" y="12"/>
                                </a:lnTo>
                                <a:lnTo>
                                  <a:pt x="181" y="16"/>
                                </a:lnTo>
                                <a:lnTo>
                                  <a:pt x="177" y="16"/>
                                </a:lnTo>
                                <a:lnTo>
                                  <a:pt x="172" y="1"/>
                                </a:lnTo>
                                <a:lnTo>
                                  <a:pt x="166" y="0"/>
                                </a:lnTo>
                                <a:lnTo>
                                  <a:pt x="165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14"/>
                                </a:lnTo>
                                <a:lnTo>
                                  <a:pt x="158" y="15"/>
                                </a:lnTo>
                                <a:lnTo>
                                  <a:pt x="154" y="16"/>
                                </a:lnTo>
                                <a:lnTo>
                                  <a:pt x="149" y="19"/>
                                </a:lnTo>
                                <a:lnTo>
                                  <a:pt x="149" y="25"/>
                                </a:lnTo>
                                <a:lnTo>
                                  <a:pt x="154" y="30"/>
                                </a:lnTo>
                                <a:lnTo>
                                  <a:pt x="165" y="46"/>
                                </a:lnTo>
                                <a:lnTo>
                                  <a:pt x="172" y="68"/>
                                </a:lnTo>
                                <a:lnTo>
                                  <a:pt x="174" y="76"/>
                                </a:lnTo>
                                <a:lnTo>
                                  <a:pt x="173" y="78"/>
                                </a:lnTo>
                                <a:lnTo>
                                  <a:pt x="160" y="69"/>
                                </a:lnTo>
                                <a:lnTo>
                                  <a:pt x="143" y="49"/>
                                </a:lnTo>
                                <a:lnTo>
                                  <a:pt x="139" y="37"/>
                                </a:lnTo>
                                <a:lnTo>
                                  <a:pt x="137" y="27"/>
                                </a:lnTo>
                                <a:lnTo>
                                  <a:pt x="129" y="17"/>
                                </a:lnTo>
                                <a:lnTo>
                                  <a:pt x="122" y="17"/>
                                </a:lnTo>
                                <a:lnTo>
                                  <a:pt x="118" y="19"/>
                                </a:lnTo>
                                <a:lnTo>
                                  <a:pt x="117" y="21"/>
                                </a:lnTo>
                                <a:lnTo>
                                  <a:pt x="113" y="31"/>
                                </a:lnTo>
                                <a:lnTo>
                                  <a:pt x="104" y="35"/>
                                </a:lnTo>
                                <a:lnTo>
                                  <a:pt x="104" y="43"/>
                                </a:lnTo>
                                <a:lnTo>
                                  <a:pt x="105" y="48"/>
                                </a:lnTo>
                                <a:lnTo>
                                  <a:pt x="105" y="54"/>
                                </a:lnTo>
                                <a:lnTo>
                                  <a:pt x="100" y="57"/>
                                </a:lnTo>
                                <a:lnTo>
                                  <a:pt x="96" y="52"/>
                                </a:lnTo>
                                <a:lnTo>
                                  <a:pt x="96" y="44"/>
                                </a:lnTo>
                                <a:lnTo>
                                  <a:pt x="78" y="34"/>
                                </a:lnTo>
                                <a:lnTo>
                                  <a:pt x="72" y="33"/>
                                </a:lnTo>
                                <a:lnTo>
                                  <a:pt x="71" y="32"/>
                                </a:lnTo>
                                <a:lnTo>
                                  <a:pt x="89" y="28"/>
                                </a:lnTo>
                                <a:lnTo>
                                  <a:pt x="99" y="23"/>
                                </a:lnTo>
                                <a:lnTo>
                                  <a:pt x="102" y="18"/>
                                </a:lnTo>
                                <a:lnTo>
                                  <a:pt x="95" y="15"/>
                                </a:lnTo>
                                <a:lnTo>
                                  <a:pt x="89" y="15"/>
                                </a:lnTo>
                                <a:lnTo>
                                  <a:pt x="83" y="16"/>
                                </a:lnTo>
                                <a:lnTo>
                                  <a:pt x="78" y="19"/>
                                </a:lnTo>
                                <a:lnTo>
                                  <a:pt x="73" y="19"/>
                                </a:lnTo>
                                <a:lnTo>
                                  <a:pt x="67" y="19"/>
                                </a:lnTo>
                                <a:lnTo>
                                  <a:pt x="61" y="18"/>
                                </a:lnTo>
                                <a:lnTo>
                                  <a:pt x="56" y="19"/>
                                </a:lnTo>
                                <a:lnTo>
                                  <a:pt x="52" y="24"/>
                                </a:lnTo>
                                <a:lnTo>
                                  <a:pt x="48" y="25"/>
                                </a:lnTo>
                                <a:lnTo>
                                  <a:pt x="44" y="25"/>
                                </a:lnTo>
                                <a:lnTo>
                                  <a:pt x="38" y="21"/>
                                </a:lnTo>
                                <a:lnTo>
                                  <a:pt x="32" y="19"/>
                                </a:lnTo>
                                <a:lnTo>
                                  <a:pt x="30" y="19"/>
                                </a:lnTo>
                                <a:lnTo>
                                  <a:pt x="26" y="19"/>
                                </a:lnTo>
                                <a:lnTo>
                                  <a:pt x="18" y="25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2" y="3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56960"/>
                            <a:ext cx="186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5">
                                <a:moveTo>
                                  <a:pt x="8" y="19"/>
                                </a:move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12" y="30"/>
                                </a:lnTo>
                                <a:lnTo>
                                  <a:pt x="17" y="34"/>
                                </a:lnTo>
                                <a:lnTo>
                                  <a:pt x="19" y="38"/>
                                </a:lnTo>
                                <a:lnTo>
                                  <a:pt x="12" y="39"/>
                                </a:lnTo>
                                <a:lnTo>
                                  <a:pt x="12" y="43"/>
                                </a:lnTo>
                                <a:lnTo>
                                  <a:pt x="14" y="46"/>
                                </a:lnTo>
                                <a:lnTo>
                                  <a:pt x="20" y="52"/>
                                </a:lnTo>
                                <a:lnTo>
                                  <a:pt x="33" y="54"/>
                                </a:lnTo>
                                <a:lnTo>
                                  <a:pt x="48" y="54"/>
                                </a:lnTo>
                                <a:lnTo>
                                  <a:pt x="68" y="54"/>
                                </a:lnTo>
                                <a:lnTo>
                                  <a:pt x="88" y="51"/>
                                </a:lnTo>
                                <a:lnTo>
                                  <a:pt x="89" y="51"/>
                                </a:lnTo>
                                <a:lnTo>
                                  <a:pt x="102" y="50"/>
                                </a:lnTo>
                                <a:lnTo>
                                  <a:pt x="114" y="48"/>
                                </a:lnTo>
                                <a:lnTo>
                                  <a:pt x="121" y="48"/>
                                </a:lnTo>
                                <a:lnTo>
                                  <a:pt x="127" y="48"/>
                                </a:lnTo>
                                <a:lnTo>
                                  <a:pt x="129" y="50"/>
                                </a:lnTo>
                                <a:lnTo>
                                  <a:pt x="116" y="56"/>
                                </a:lnTo>
                                <a:lnTo>
                                  <a:pt x="89" y="61"/>
                                </a:lnTo>
                                <a:lnTo>
                                  <a:pt x="66" y="68"/>
                                </a:lnTo>
                                <a:lnTo>
                                  <a:pt x="63" y="72"/>
                                </a:lnTo>
                                <a:lnTo>
                                  <a:pt x="74" y="77"/>
                                </a:lnTo>
                                <a:lnTo>
                                  <a:pt x="97" y="81"/>
                                </a:lnTo>
                                <a:lnTo>
                                  <a:pt x="121" y="83"/>
                                </a:lnTo>
                                <a:lnTo>
                                  <a:pt x="131" y="83"/>
                                </a:lnTo>
                                <a:lnTo>
                                  <a:pt x="136" y="83"/>
                                </a:lnTo>
                                <a:lnTo>
                                  <a:pt x="139" y="80"/>
                                </a:lnTo>
                                <a:lnTo>
                                  <a:pt x="145" y="80"/>
                                </a:lnTo>
                                <a:lnTo>
                                  <a:pt x="156" y="93"/>
                                </a:lnTo>
                                <a:lnTo>
                                  <a:pt x="175" y="94"/>
                                </a:lnTo>
                                <a:lnTo>
                                  <a:pt x="196" y="94"/>
                                </a:lnTo>
                                <a:lnTo>
                                  <a:pt x="195" y="85"/>
                                </a:lnTo>
                                <a:lnTo>
                                  <a:pt x="210" y="85"/>
                                </a:lnTo>
                                <a:lnTo>
                                  <a:pt x="234" y="80"/>
                                </a:lnTo>
                                <a:lnTo>
                                  <a:pt x="250" y="70"/>
                                </a:lnTo>
                                <a:lnTo>
                                  <a:pt x="251" y="67"/>
                                </a:lnTo>
                                <a:lnTo>
                                  <a:pt x="264" y="57"/>
                                </a:lnTo>
                                <a:lnTo>
                                  <a:pt x="286" y="45"/>
                                </a:lnTo>
                                <a:lnTo>
                                  <a:pt x="294" y="34"/>
                                </a:lnTo>
                                <a:lnTo>
                                  <a:pt x="294" y="32"/>
                                </a:lnTo>
                                <a:lnTo>
                                  <a:pt x="292" y="24"/>
                                </a:lnTo>
                                <a:lnTo>
                                  <a:pt x="278" y="23"/>
                                </a:lnTo>
                                <a:lnTo>
                                  <a:pt x="243" y="23"/>
                                </a:lnTo>
                                <a:lnTo>
                                  <a:pt x="236" y="22"/>
                                </a:lnTo>
                                <a:lnTo>
                                  <a:pt x="232" y="20"/>
                                </a:lnTo>
                                <a:lnTo>
                                  <a:pt x="223" y="16"/>
                                </a:lnTo>
                                <a:lnTo>
                                  <a:pt x="207" y="11"/>
                                </a:lnTo>
                                <a:lnTo>
                                  <a:pt x="191" y="11"/>
                                </a:lnTo>
                                <a:lnTo>
                                  <a:pt x="187" y="12"/>
                                </a:lnTo>
                                <a:lnTo>
                                  <a:pt x="185" y="16"/>
                                </a:lnTo>
                                <a:lnTo>
                                  <a:pt x="182" y="22"/>
                                </a:lnTo>
                                <a:lnTo>
                                  <a:pt x="176" y="26"/>
                                </a:lnTo>
                                <a:lnTo>
                                  <a:pt x="172" y="26"/>
                                </a:lnTo>
                                <a:lnTo>
                                  <a:pt x="168" y="24"/>
                                </a:lnTo>
                                <a:lnTo>
                                  <a:pt x="164" y="20"/>
                                </a:lnTo>
                                <a:lnTo>
                                  <a:pt x="168" y="3"/>
                                </a:lnTo>
                                <a:lnTo>
                                  <a:pt x="156" y="3"/>
                                </a:lnTo>
                                <a:lnTo>
                                  <a:pt x="149" y="4"/>
                                </a:lnTo>
                                <a:lnTo>
                                  <a:pt x="142" y="6"/>
                                </a:lnTo>
                                <a:lnTo>
                                  <a:pt x="140" y="10"/>
                                </a:lnTo>
                                <a:lnTo>
                                  <a:pt x="140" y="22"/>
                                </a:lnTo>
                                <a:lnTo>
                                  <a:pt x="144" y="30"/>
                                </a:lnTo>
                                <a:lnTo>
                                  <a:pt x="144" y="34"/>
                                </a:lnTo>
                                <a:lnTo>
                                  <a:pt x="141" y="35"/>
                                </a:lnTo>
                                <a:lnTo>
                                  <a:pt x="134" y="35"/>
                                </a:lnTo>
                                <a:lnTo>
                                  <a:pt x="120" y="29"/>
                                </a:lnTo>
                                <a:lnTo>
                                  <a:pt x="119" y="20"/>
                                </a:lnTo>
                                <a:lnTo>
                                  <a:pt x="113" y="18"/>
                                </a:lnTo>
                                <a:lnTo>
                                  <a:pt x="107" y="20"/>
                                </a:lnTo>
                                <a:lnTo>
                                  <a:pt x="100" y="23"/>
                                </a:lnTo>
                                <a:lnTo>
                                  <a:pt x="95" y="23"/>
                                </a:lnTo>
                                <a:lnTo>
                                  <a:pt x="93" y="19"/>
                                </a:lnTo>
                                <a:lnTo>
                                  <a:pt x="90" y="8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7"/>
                                </a:lnTo>
                                <a:lnTo>
                                  <a:pt x="61" y="12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8"/>
                                </a:lnTo>
                                <a:lnTo>
                                  <a:pt x="38" y="7"/>
                                </a:lnTo>
                                <a:lnTo>
                                  <a:pt x="36" y="12"/>
                                </a:lnTo>
                                <a:lnTo>
                                  <a:pt x="39" y="18"/>
                                </a:lnTo>
                                <a:lnTo>
                                  <a:pt x="39" y="22"/>
                                </a:ln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23" y="8"/>
                                </a:lnTo>
                                <a:lnTo>
                                  <a:pt x="5" y="8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7480" y="113760"/>
                            <a:ext cx="342072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465" y="796"/>
                                  </a:moveTo>
                                  <a:lnTo>
                                    <a:pt x="1447" y="789"/>
                                  </a:lnTo>
                                  <a:lnTo>
                                    <a:pt x="1452" y="1519"/>
                                  </a:lnTo>
                                  <a:lnTo>
                                    <a:pt x="1462" y="1518"/>
                                  </a:lnTo>
                                  <a:lnTo>
                                    <a:pt x="1482" y="1514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6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447" y="789"/>
                                  </a:moveTo>
                                  <a:lnTo>
                                    <a:pt x="1429" y="782"/>
                                  </a:lnTo>
                                  <a:lnTo>
                                    <a:pt x="1430" y="1527"/>
                                  </a:lnTo>
                                  <a:lnTo>
                                    <a:pt x="1443" y="1527"/>
                                  </a:lnTo>
                                  <a:lnTo>
                                    <a:pt x="1452" y="1519"/>
                                  </a:lnTo>
                                  <a:lnTo>
                                    <a:pt x="1447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78" y="1541"/>
                                  </a:moveTo>
                                  <a:lnTo>
                                    <a:pt x="1382" y="1537"/>
                                  </a:lnTo>
                                  <a:lnTo>
                                    <a:pt x="1401" y="1530"/>
                                  </a:lnTo>
                                  <a:lnTo>
                                    <a:pt x="1422" y="1527"/>
                                  </a:lnTo>
                                  <a:lnTo>
                                    <a:pt x="1430" y="1527"/>
                                  </a:lnTo>
                                  <a:lnTo>
                                    <a:pt x="1429" y="782"/>
                                  </a:lnTo>
                                  <a:lnTo>
                                    <a:pt x="1423" y="778"/>
                                  </a:lnTo>
                                  <a:lnTo>
                                    <a:pt x="1407" y="770"/>
                                  </a:lnTo>
                                  <a:lnTo>
                                    <a:pt x="1388" y="764"/>
                                  </a:lnTo>
                                  <a:lnTo>
                                    <a:pt x="1378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63" y="1541"/>
                                  </a:moveTo>
                                  <a:lnTo>
                                    <a:pt x="1372" y="1541"/>
                                  </a:lnTo>
                                  <a:lnTo>
                                    <a:pt x="1378" y="1541"/>
                                  </a:lnTo>
                                  <a:lnTo>
                                    <a:pt x="1388" y="764"/>
                                  </a:lnTo>
                                  <a:lnTo>
                                    <a:pt x="1368" y="763"/>
                                  </a:lnTo>
                                  <a:lnTo>
                                    <a:pt x="1363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53" y="1541"/>
                                  </a:moveTo>
                                  <a:lnTo>
                                    <a:pt x="1358" y="1541"/>
                                  </a:lnTo>
                                  <a:lnTo>
                                    <a:pt x="1363" y="1541"/>
                                  </a:lnTo>
                                  <a:lnTo>
                                    <a:pt x="1368" y="763"/>
                                  </a:lnTo>
                                  <a:lnTo>
                                    <a:pt x="1362" y="763"/>
                                  </a:lnTo>
                                  <a:lnTo>
                                    <a:pt x="1353" y="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49" y="763"/>
                                  </a:moveTo>
                                  <a:lnTo>
                                    <a:pt x="1339" y="762"/>
                                  </a:lnTo>
                                  <a:lnTo>
                                    <a:pt x="1342" y="1542"/>
                                  </a:lnTo>
                                  <a:lnTo>
                                    <a:pt x="1348" y="1541"/>
                                  </a:lnTo>
                                  <a:lnTo>
                                    <a:pt x="1353" y="1541"/>
                                  </a:lnTo>
                                  <a:lnTo>
                                    <a:pt x="1362" y="763"/>
                                  </a:lnTo>
                                  <a:lnTo>
                                    <a:pt x="1349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24" y="1542"/>
                                  </a:moveTo>
                                  <a:lnTo>
                                    <a:pt x="1328" y="1542"/>
                                  </a:lnTo>
                                  <a:lnTo>
                                    <a:pt x="1332" y="1542"/>
                                  </a:lnTo>
                                  <a:lnTo>
                                    <a:pt x="1337" y="1542"/>
                                  </a:lnTo>
                                  <a:lnTo>
                                    <a:pt x="1342" y="1542"/>
                                  </a:lnTo>
                                  <a:lnTo>
                                    <a:pt x="1339" y="762"/>
                                  </a:lnTo>
                                  <a:lnTo>
                                    <a:pt x="1330" y="760"/>
                                  </a:lnTo>
                                  <a:lnTo>
                                    <a:pt x="1324" y="1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22" y="759"/>
                                  </a:moveTo>
                                  <a:lnTo>
                                    <a:pt x="1315" y="758"/>
                                  </a:lnTo>
                                  <a:lnTo>
                                    <a:pt x="1315" y="809"/>
                                  </a:lnTo>
                                  <a:lnTo>
                                    <a:pt x="1316" y="1547"/>
                                  </a:lnTo>
                                  <a:lnTo>
                                    <a:pt x="1318" y="1543"/>
                                  </a:lnTo>
                                  <a:lnTo>
                                    <a:pt x="1324" y="1542"/>
                                  </a:lnTo>
                                  <a:lnTo>
                                    <a:pt x="1330" y="760"/>
                                  </a:lnTo>
                                  <a:lnTo>
                                    <a:pt x="1322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16" y="1558"/>
                                  </a:moveTo>
                                  <a:lnTo>
                                    <a:pt x="1315" y="809"/>
                                  </a:lnTo>
                                  <a:lnTo>
                                    <a:pt x="1315" y="817"/>
                                  </a:lnTo>
                                  <a:lnTo>
                                    <a:pt x="1314" y="1589"/>
                                  </a:lnTo>
                                  <a:lnTo>
                                    <a:pt x="1317" y="1565"/>
                                  </a:lnTo>
                                  <a:lnTo>
                                    <a:pt x="1316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652" y="950"/>
                                  </a:moveTo>
                                  <a:lnTo>
                                    <a:pt x="1654" y="1539"/>
                                  </a:lnTo>
                                  <a:lnTo>
                                    <a:pt x="1664" y="1536"/>
                                  </a:lnTo>
                                  <a:lnTo>
                                    <a:pt x="1668" y="1532"/>
                                  </a:lnTo>
                                  <a:lnTo>
                                    <a:pt x="1673" y="956"/>
                                  </a:lnTo>
                                  <a:lnTo>
                                    <a:pt x="1667" y="956"/>
                                  </a:lnTo>
                                  <a:lnTo>
                                    <a:pt x="1658" y="953"/>
                                  </a:lnTo>
                                  <a:lnTo>
                                    <a:pt x="1652" y="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48" y="1583"/>
                                  </a:moveTo>
                                  <a:lnTo>
                                    <a:pt x="1347" y="1583"/>
                                  </a:lnTo>
                                  <a:lnTo>
                                    <a:pt x="1346" y="1579"/>
                                  </a:lnTo>
                                  <a:lnTo>
                                    <a:pt x="1324" y="1576"/>
                                  </a:lnTo>
                                  <a:lnTo>
                                    <a:pt x="1320" y="1569"/>
                                  </a:lnTo>
                                  <a:lnTo>
                                    <a:pt x="1325" y="1587"/>
                                  </a:lnTo>
                                  <a:lnTo>
                                    <a:pt x="1348" y="1587"/>
                                  </a:lnTo>
                                  <a:lnTo>
                                    <a:pt x="1348" y="1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17" y="1565"/>
                                  </a:moveTo>
                                  <a:lnTo>
                                    <a:pt x="1314" y="1589"/>
                                  </a:lnTo>
                                  <a:lnTo>
                                    <a:pt x="1325" y="1587"/>
                                  </a:lnTo>
                                  <a:lnTo>
                                    <a:pt x="1320" y="1569"/>
                                  </a:lnTo>
                                  <a:lnTo>
                                    <a:pt x="1317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11" y="821"/>
                                  </a:moveTo>
                                  <a:lnTo>
                                    <a:pt x="1302" y="821"/>
                                  </a:lnTo>
                                  <a:lnTo>
                                    <a:pt x="1306" y="1594"/>
                                  </a:lnTo>
                                  <a:lnTo>
                                    <a:pt x="1308" y="1590"/>
                                  </a:lnTo>
                                  <a:lnTo>
                                    <a:pt x="1314" y="1589"/>
                                  </a:lnTo>
                                  <a:lnTo>
                                    <a:pt x="1315" y="817"/>
                                  </a:lnTo>
                                  <a:lnTo>
                                    <a:pt x="1311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09" y="1613"/>
                                  </a:moveTo>
                                  <a:lnTo>
                                    <a:pt x="1307" y="1608"/>
                                  </a:lnTo>
                                  <a:lnTo>
                                    <a:pt x="1306" y="1604"/>
                                  </a:lnTo>
                                  <a:lnTo>
                                    <a:pt x="1306" y="1594"/>
                                  </a:lnTo>
                                  <a:lnTo>
                                    <a:pt x="1302" y="821"/>
                                  </a:lnTo>
                                  <a:lnTo>
                                    <a:pt x="1296" y="1625"/>
                                  </a:lnTo>
                                  <a:lnTo>
                                    <a:pt x="1309" y="1619"/>
                                  </a:lnTo>
                                  <a:lnTo>
                                    <a:pt x="1309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92" y="821"/>
                                  </a:moveTo>
                                  <a:lnTo>
                                    <a:pt x="1289" y="1628"/>
                                  </a:lnTo>
                                  <a:lnTo>
                                    <a:pt x="1296" y="1625"/>
                                  </a:lnTo>
                                  <a:lnTo>
                                    <a:pt x="1302" y="821"/>
                                  </a:lnTo>
                                  <a:lnTo>
                                    <a:pt x="1292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50" y="1681"/>
                                  </a:moveTo>
                                  <a:lnTo>
                                    <a:pt x="1258" y="1681"/>
                                  </a:lnTo>
                                  <a:lnTo>
                                    <a:pt x="1252" y="808"/>
                                  </a:lnTo>
                                  <a:lnTo>
                                    <a:pt x="1245" y="806"/>
                                  </a:lnTo>
                                  <a:lnTo>
                                    <a:pt x="1244" y="805"/>
                                  </a:lnTo>
                                  <a:lnTo>
                                    <a:pt x="1240" y="1680"/>
                                  </a:lnTo>
                                  <a:lnTo>
                                    <a:pt x="1250" y="1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44" y="805"/>
                                  </a:moveTo>
                                  <a:lnTo>
                                    <a:pt x="1227" y="812"/>
                                  </a:lnTo>
                                  <a:lnTo>
                                    <a:pt x="1229" y="1664"/>
                                  </a:lnTo>
                                  <a:lnTo>
                                    <a:pt x="1236" y="1667"/>
                                  </a:lnTo>
                                  <a:lnTo>
                                    <a:pt x="1237" y="1671"/>
                                  </a:lnTo>
                                  <a:lnTo>
                                    <a:pt x="1240" y="1680"/>
                                  </a:lnTo>
                                  <a:lnTo>
                                    <a:pt x="1244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27" y="812"/>
                                  </a:moveTo>
                                  <a:lnTo>
                                    <a:pt x="1206" y="825"/>
                                  </a:lnTo>
                                  <a:lnTo>
                                    <a:pt x="1210" y="1666"/>
                                  </a:lnTo>
                                  <a:lnTo>
                                    <a:pt x="1216" y="1664"/>
                                  </a:lnTo>
                                  <a:lnTo>
                                    <a:pt x="1229" y="1664"/>
                                  </a:lnTo>
                                  <a:lnTo>
                                    <a:pt x="1227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172" y="829"/>
                                  </a:moveTo>
                                  <a:lnTo>
                                    <a:pt x="1173" y="1667"/>
                                  </a:lnTo>
                                  <a:lnTo>
                                    <a:pt x="1182" y="1667"/>
                                  </a:lnTo>
                                  <a:lnTo>
                                    <a:pt x="1187" y="1667"/>
                                  </a:lnTo>
                                  <a:lnTo>
                                    <a:pt x="1188" y="1668"/>
                                  </a:lnTo>
                                  <a:lnTo>
                                    <a:pt x="1192" y="1672"/>
                                  </a:lnTo>
                                  <a:lnTo>
                                    <a:pt x="1198" y="1675"/>
                                  </a:lnTo>
                                  <a:lnTo>
                                    <a:pt x="1203" y="1673"/>
                                  </a:lnTo>
                                  <a:lnTo>
                                    <a:pt x="1210" y="1666"/>
                                  </a:lnTo>
                                  <a:lnTo>
                                    <a:pt x="1206" y="825"/>
                                  </a:lnTo>
                                  <a:lnTo>
                                    <a:pt x="1197" y="830"/>
                                  </a:lnTo>
                                  <a:lnTo>
                                    <a:pt x="1191" y="831"/>
                                  </a:lnTo>
                                  <a:lnTo>
                                    <a:pt x="1187" y="831"/>
                                  </a:lnTo>
                                  <a:lnTo>
                                    <a:pt x="1183" y="830"/>
                                  </a:lnTo>
                                  <a:lnTo>
                                    <a:pt x="1177" y="829"/>
                                  </a:lnTo>
                                  <a:lnTo>
                                    <a:pt x="1172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157" y="1678"/>
                                  </a:moveTo>
                                  <a:lnTo>
                                    <a:pt x="1160" y="1673"/>
                                  </a:lnTo>
                                  <a:lnTo>
                                    <a:pt x="1173" y="1667"/>
                                  </a:lnTo>
                                  <a:lnTo>
                                    <a:pt x="1172" y="829"/>
                                  </a:lnTo>
                                  <a:lnTo>
                                    <a:pt x="1166" y="828"/>
                                  </a:lnTo>
                                  <a:lnTo>
                                    <a:pt x="1160" y="828"/>
                                  </a:lnTo>
                                  <a:lnTo>
                                    <a:pt x="1157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157" y="1678"/>
                                  </a:moveTo>
                                  <a:lnTo>
                                    <a:pt x="1160" y="828"/>
                                  </a:lnTo>
                                  <a:lnTo>
                                    <a:pt x="1155" y="828"/>
                                  </a:lnTo>
                                  <a:lnTo>
                                    <a:pt x="1149" y="828"/>
                                  </a:lnTo>
                                  <a:lnTo>
                                    <a:pt x="1144" y="830"/>
                                  </a:lnTo>
                                  <a:lnTo>
                                    <a:pt x="1150" y="1685"/>
                                  </a:lnTo>
                                  <a:lnTo>
                                    <a:pt x="1156" y="1682"/>
                                  </a:lnTo>
                                  <a:lnTo>
                                    <a:pt x="1157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197" y="26"/>
                                  </a:moveTo>
                                  <a:lnTo>
                                    <a:pt x="1200" y="8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58" y="14"/>
                                  </a:lnTo>
                                  <a:lnTo>
                                    <a:pt x="1156" y="14"/>
                                  </a:lnTo>
                                  <a:lnTo>
                                    <a:pt x="1168" y="22"/>
                                  </a:lnTo>
                                  <a:lnTo>
                                    <a:pt x="1194" y="25"/>
                                  </a:lnTo>
                                  <a:lnTo>
                                    <a:pt x="119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638" y="1535"/>
                                  </a:moveTo>
                                  <a:lnTo>
                                    <a:pt x="1642" y="1528"/>
                                  </a:lnTo>
                                  <a:lnTo>
                                    <a:pt x="1638" y="1530"/>
                                  </a:lnTo>
                                  <a:lnTo>
                                    <a:pt x="1638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326" y="149"/>
                                  </a:moveTo>
                                  <a:lnTo>
                                    <a:pt x="2325" y="139"/>
                                  </a:lnTo>
                                  <a:lnTo>
                                    <a:pt x="2325" y="147"/>
                                  </a:lnTo>
                                  <a:lnTo>
                                    <a:pt x="232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492" y="1966"/>
                                  </a:moveTo>
                                  <a:lnTo>
                                    <a:pt x="3492" y="1955"/>
                                  </a:lnTo>
                                  <a:lnTo>
                                    <a:pt x="3492" y="1959"/>
                                  </a:lnTo>
                                  <a:lnTo>
                                    <a:pt x="3492" y="1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499" y="1811"/>
                                  </a:moveTo>
                                  <a:lnTo>
                                    <a:pt x="3485" y="1799"/>
                                  </a:lnTo>
                                  <a:lnTo>
                                    <a:pt x="3485" y="1806"/>
                                  </a:lnTo>
                                  <a:lnTo>
                                    <a:pt x="349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356" y="551"/>
                                  </a:moveTo>
                                  <a:lnTo>
                                    <a:pt x="3365" y="545"/>
                                  </a:lnTo>
                                  <a:lnTo>
                                    <a:pt x="3356" y="547"/>
                                  </a:lnTo>
                                  <a:lnTo>
                                    <a:pt x="335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806" y="1657"/>
                                  </a:moveTo>
                                  <a:lnTo>
                                    <a:pt x="3804" y="1648"/>
                                  </a:lnTo>
                                  <a:lnTo>
                                    <a:pt x="3801" y="1663"/>
                                  </a:lnTo>
                                  <a:lnTo>
                                    <a:pt x="3806" y="1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817" y="1597"/>
                                  </a:moveTo>
                                  <a:lnTo>
                                    <a:pt x="3817" y="1608"/>
                                  </a:lnTo>
                                  <a:lnTo>
                                    <a:pt x="3817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145" y="1642"/>
                                  </a:moveTo>
                                  <a:lnTo>
                                    <a:pt x="3145" y="1602"/>
                                  </a:lnTo>
                                  <a:lnTo>
                                    <a:pt x="3145" y="1596"/>
                                  </a:lnTo>
                                  <a:lnTo>
                                    <a:pt x="3145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812" y="64"/>
                                  </a:moveTo>
                                  <a:lnTo>
                                    <a:pt x="817" y="58"/>
                                  </a:lnTo>
                                  <a:lnTo>
                                    <a:pt x="811" y="62"/>
                                  </a:lnTo>
                                  <a:lnTo>
                                    <a:pt x="8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039" y="677"/>
                                  </a:moveTo>
                                  <a:lnTo>
                                    <a:pt x="1038" y="667"/>
                                  </a:lnTo>
                                  <a:lnTo>
                                    <a:pt x="1038" y="672"/>
                                  </a:lnTo>
                                  <a:lnTo>
                                    <a:pt x="1039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680" y="791"/>
                                  </a:moveTo>
                                  <a:lnTo>
                                    <a:pt x="4680" y="1251"/>
                                  </a:lnTo>
                                  <a:lnTo>
                                    <a:pt x="4694" y="800"/>
                                  </a:lnTo>
                                  <a:lnTo>
                                    <a:pt x="468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769" y="748"/>
                                  </a:moveTo>
                                  <a:lnTo>
                                    <a:pt x="4772" y="1250"/>
                                  </a:lnTo>
                                  <a:lnTo>
                                    <a:pt x="4791" y="753"/>
                                  </a:lnTo>
                                  <a:lnTo>
                                    <a:pt x="4769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958" y="1147"/>
                                  </a:moveTo>
                                  <a:lnTo>
                                    <a:pt x="4955" y="1156"/>
                                  </a:lnTo>
                                  <a:lnTo>
                                    <a:pt x="4958" y="1151"/>
                                  </a:lnTo>
                                  <a:lnTo>
                                    <a:pt x="4958" y="1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985" y="1046"/>
                                  </a:moveTo>
                                  <a:lnTo>
                                    <a:pt x="4983" y="1036"/>
                                  </a:lnTo>
                                  <a:lnTo>
                                    <a:pt x="4978" y="1041"/>
                                  </a:lnTo>
                                  <a:lnTo>
                                    <a:pt x="4985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416" y="772"/>
                                  </a:moveTo>
                                  <a:lnTo>
                                    <a:pt x="4411" y="1189"/>
                                  </a:lnTo>
                                  <a:lnTo>
                                    <a:pt x="4418" y="1184"/>
                                  </a:lnTo>
                                  <a:lnTo>
                                    <a:pt x="4416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234" y="1289"/>
                                  </a:moveTo>
                                  <a:lnTo>
                                    <a:pt x="4234" y="1297"/>
                                  </a:lnTo>
                                  <a:lnTo>
                                    <a:pt x="4234" y="1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245" y="701"/>
                                  </a:moveTo>
                                  <a:lnTo>
                                    <a:pt x="4237" y="1282"/>
                                  </a:lnTo>
                                  <a:lnTo>
                                    <a:pt x="4242" y="1273"/>
                                  </a:lnTo>
                                  <a:lnTo>
                                    <a:pt x="4245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309" y="391"/>
                                  </a:moveTo>
                                  <a:lnTo>
                                    <a:pt x="2309" y="384"/>
                                  </a:lnTo>
                                  <a:lnTo>
                                    <a:pt x="2309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644" y="314"/>
                                  </a:moveTo>
                                  <a:lnTo>
                                    <a:pt x="2657" y="1636"/>
                                  </a:lnTo>
                                  <a:lnTo>
                                    <a:pt x="2649" y="314"/>
                                  </a:lnTo>
                                  <a:lnTo>
                                    <a:pt x="264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757" y="832"/>
                                  </a:moveTo>
                                  <a:lnTo>
                                    <a:pt x="754" y="821"/>
                                  </a:lnTo>
                                  <a:lnTo>
                                    <a:pt x="753" y="827"/>
                                  </a:lnTo>
                                  <a:lnTo>
                                    <a:pt x="757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25" y="1043"/>
                                  </a:moveTo>
                                  <a:lnTo>
                                    <a:pt x="324" y="1034"/>
                                  </a:lnTo>
                                  <a:lnTo>
                                    <a:pt x="324" y="1039"/>
                                  </a:lnTo>
                                  <a:lnTo>
                                    <a:pt x="325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758" y="902"/>
                                  </a:moveTo>
                                  <a:lnTo>
                                    <a:pt x="762" y="891"/>
                                  </a:lnTo>
                                  <a:lnTo>
                                    <a:pt x="758" y="898"/>
                                  </a:lnTo>
                                  <a:lnTo>
                                    <a:pt x="758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889" y="902"/>
                                  </a:moveTo>
                                  <a:lnTo>
                                    <a:pt x="889" y="890"/>
                                  </a:lnTo>
                                  <a:lnTo>
                                    <a:pt x="889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946" y="660"/>
                                  </a:moveTo>
                                  <a:lnTo>
                                    <a:pt x="3956" y="1306"/>
                                  </a:lnTo>
                                  <a:lnTo>
                                    <a:pt x="3955" y="660"/>
                                  </a:lnTo>
                                  <a:lnTo>
                                    <a:pt x="3946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940" y="650"/>
                                  </a:moveTo>
                                  <a:lnTo>
                                    <a:pt x="3941" y="649"/>
                                  </a:lnTo>
                                  <a:lnTo>
                                    <a:pt x="3943" y="640"/>
                                  </a:lnTo>
                                  <a:lnTo>
                                    <a:pt x="3965" y="642"/>
                                  </a:lnTo>
                                  <a:lnTo>
                                    <a:pt x="3965" y="633"/>
                                  </a:lnTo>
                                  <a:lnTo>
                                    <a:pt x="3950" y="627"/>
                                  </a:lnTo>
                                  <a:lnTo>
                                    <a:pt x="3930" y="623"/>
                                  </a:lnTo>
                                  <a:lnTo>
                                    <a:pt x="3937" y="1301"/>
                                  </a:lnTo>
                                  <a:lnTo>
                                    <a:pt x="3956" y="1306"/>
                                  </a:lnTo>
                                  <a:lnTo>
                                    <a:pt x="3946" y="660"/>
                                  </a:lnTo>
                                  <a:lnTo>
                                    <a:pt x="3940" y="655"/>
                                  </a:lnTo>
                                  <a:lnTo>
                                    <a:pt x="3940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961" y="1309"/>
                                  </a:moveTo>
                                  <a:lnTo>
                                    <a:pt x="3967" y="1313"/>
                                  </a:lnTo>
                                  <a:lnTo>
                                    <a:pt x="3972" y="1313"/>
                                  </a:lnTo>
                                  <a:lnTo>
                                    <a:pt x="3977" y="1309"/>
                                  </a:lnTo>
                                  <a:lnTo>
                                    <a:pt x="3982" y="1306"/>
                                  </a:lnTo>
                                  <a:lnTo>
                                    <a:pt x="3991" y="1306"/>
                                  </a:lnTo>
                                  <a:lnTo>
                                    <a:pt x="3998" y="1307"/>
                                  </a:lnTo>
                                  <a:lnTo>
                                    <a:pt x="4007" y="1308"/>
                                  </a:lnTo>
                                  <a:lnTo>
                                    <a:pt x="4011" y="1309"/>
                                  </a:lnTo>
                                  <a:lnTo>
                                    <a:pt x="4016" y="1309"/>
                                  </a:lnTo>
                                  <a:lnTo>
                                    <a:pt x="4023" y="1306"/>
                                  </a:lnTo>
                                  <a:lnTo>
                                    <a:pt x="4029" y="1303"/>
                                  </a:lnTo>
                                  <a:lnTo>
                                    <a:pt x="4034" y="1303"/>
                                  </a:lnTo>
                                  <a:lnTo>
                                    <a:pt x="4037" y="1304"/>
                                  </a:lnTo>
                                  <a:lnTo>
                                    <a:pt x="4041" y="1305"/>
                                  </a:lnTo>
                                  <a:lnTo>
                                    <a:pt x="4045" y="1307"/>
                                  </a:lnTo>
                                  <a:lnTo>
                                    <a:pt x="4055" y="1307"/>
                                  </a:lnTo>
                                  <a:lnTo>
                                    <a:pt x="4059" y="1304"/>
                                  </a:lnTo>
                                  <a:lnTo>
                                    <a:pt x="4063" y="1297"/>
                                  </a:lnTo>
                                  <a:lnTo>
                                    <a:pt x="4067" y="1290"/>
                                  </a:lnTo>
                                  <a:lnTo>
                                    <a:pt x="4077" y="1287"/>
                                  </a:lnTo>
                                  <a:lnTo>
                                    <a:pt x="4076" y="659"/>
                                  </a:lnTo>
                                  <a:lnTo>
                                    <a:pt x="4071" y="660"/>
                                  </a:lnTo>
                                  <a:lnTo>
                                    <a:pt x="4064" y="660"/>
                                  </a:lnTo>
                                  <a:lnTo>
                                    <a:pt x="4061" y="654"/>
                                  </a:lnTo>
                                  <a:lnTo>
                                    <a:pt x="4063" y="649"/>
                                  </a:lnTo>
                                  <a:lnTo>
                                    <a:pt x="4089" y="650"/>
                                  </a:lnTo>
                                  <a:lnTo>
                                    <a:pt x="4097" y="649"/>
                                  </a:lnTo>
                                  <a:lnTo>
                                    <a:pt x="4097" y="644"/>
                                  </a:lnTo>
                                  <a:lnTo>
                                    <a:pt x="4094" y="637"/>
                                  </a:lnTo>
                                  <a:lnTo>
                                    <a:pt x="4083" y="630"/>
                                  </a:lnTo>
                                  <a:lnTo>
                                    <a:pt x="4063" y="625"/>
                                  </a:lnTo>
                                  <a:lnTo>
                                    <a:pt x="4038" y="622"/>
                                  </a:lnTo>
                                  <a:lnTo>
                                    <a:pt x="4015" y="620"/>
                                  </a:lnTo>
                                  <a:lnTo>
                                    <a:pt x="4004" y="620"/>
                                  </a:lnTo>
                                  <a:lnTo>
                                    <a:pt x="3998" y="620"/>
                                  </a:lnTo>
                                  <a:lnTo>
                                    <a:pt x="3993" y="621"/>
                                  </a:lnTo>
                                  <a:lnTo>
                                    <a:pt x="3988" y="629"/>
                                  </a:lnTo>
                                  <a:lnTo>
                                    <a:pt x="3980" y="645"/>
                                  </a:lnTo>
                                  <a:lnTo>
                                    <a:pt x="3974" y="651"/>
                                  </a:lnTo>
                                  <a:lnTo>
                                    <a:pt x="3967" y="658"/>
                                  </a:lnTo>
                                  <a:lnTo>
                                    <a:pt x="3960" y="660"/>
                                  </a:lnTo>
                                  <a:lnTo>
                                    <a:pt x="3955" y="660"/>
                                  </a:lnTo>
                                  <a:lnTo>
                                    <a:pt x="3956" y="1306"/>
                                  </a:lnTo>
                                  <a:lnTo>
                                    <a:pt x="3961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112" y="668"/>
                                  </a:moveTo>
                                  <a:lnTo>
                                    <a:pt x="4088" y="659"/>
                                  </a:lnTo>
                                  <a:lnTo>
                                    <a:pt x="4076" y="659"/>
                                  </a:lnTo>
                                  <a:lnTo>
                                    <a:pt x="4077" y="1287"/>
                                  </a:lnTo>
                                  <a:lnTo>
                                    <a:pt x="4096" y="1287"/>
                                  </a:lnTo>
                                  <a:lnTo>
                                    <a:pt x="4104" y="1289"/>
                                  </a:lnTo>
                                  <a:lnTo>
                                    <a:pt x="4107" y="1292"/>
                                  </a:lnTo>
                                  <a:lnTo>
                                    <a:pt x="4112" y="1295"/>
                                  </a:lnTo>
                                  <a:lnTo>
                                    <a:pt x="4112" y="676"/>
                                  </a:lnTo>
                                  <a:lnTo>
                                    <a:pt x="4112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139" y="1317"/>
                                  </a:moveTo>
                                  <a:lnTo>
                                    <a:pt x="4133" y="1320"/>
                                  </a:lnTo>
                                  <a:lnTo>
                                    <a:pt x="4133" y="1324"/>
                                  </a:lnTo>
                                  <a:lnTo>
                                    <a:pt x="4137" y="1328"/>
                                  </a:lnTo>
                                  <a:lnTo>
                                    <a:pt x="4142" y="1330"/>
                                  </a:lnTo>
                                  <a:lnTo>
                                    <a:pt x="4148" y="1330"/>
                                  </a:lnTo>
                                  <a:lnTo>
                                    <a:pt x="4153" y="1328"/>
                                  </a:lnTo>
                                  <a:lnTo>
                                    <a:pt x="4157" y="1326"/>
                                  </a:lnTo>
                                  <a:lnTo>
                                    <a:pt x="4161" y="1325"/>
                                  </a:lnTo>
                                  <a:lnTo>
                                    <a:pt x="4168" y="1323"/>
                                  </a:lnTo>
                                  <a:lnTo>
                                    <a:pt x="4164" y="705"/>
                                  </a:lnTo>
                                  <a:lnTo>
                                    <a:pt x="4163" y="700"/>
                                  </a:lnTo>
                                  <a:lnTo>
                                    <a:pt x="4164" y="694"/>
                                  </a:lnTo>
                                  <a:lnTo>
                                    <a:pt x="4163" y="690"/>
                                  </a:lnTo>
                                  <a:lnTo>
                                    <a:pt x="4159" y="683"/>
                                  </a:lnTo>
                                  <a:lnTo>
                                    <a:pt x="4141" y="676"/>
                                  </a:lnTo>
                                  <a:lnTo>
                                    <a:pt x="4130" y="676"/>
                                  </a:lnTo>
                                  <a:lnTo>
                                    <a:pt x="4125" y="676"/>
                                  </a:lnTo>
                                  <a:lnTo>
                                    <a:pt x="4121" y="681"/>
                                  </a:lnTo>
                                  <a:lnTo>
                                    <a:pt x="4115" y="681"/>
                                  </a:lnTo>
                                  <a:lnTo>
                                    <a:pt x="4112" y="676"/>
                                  </a:lnTo>
                                  <a:lnTo>
                                    <a:pt x="4112" y="1295"/>
                                  </a:lnTo>
                                  <a:lnTo>
                                    <a:pt x="4116" y="1299"/>
                                  </a:lnTo>
                                  <a:lnTo>
                                    <a:pt x="4122" y="1299"/>
                                  </a:lnTo>
                                  <a:lnTo>
                                    <a:pt x="4128" y="1299"/>
                                  </a:lnTo>
                                  <a:lnTo>
                                    <a:pt x="4133" y="1295"/>
                                  </a:lnTo>
                                  <a:lnTo>
                                    <a:pt x="4136" y="1294"/>
                                  </a:lnTo>
                                  <a:lnTo>
                                    <a:pt x="4143" y="1294"/>
                                  </a:lnTo>
                                  <a:lnTo>
                                    <a:pt x="4144" y="1306"/>
                                  </a:lnTo>
                                  <a:lnTo>
                                    <a:pt x="4153" y="1307"/>
                                  </a:lnTo>
                                  <a:lnTo>
                                    <a:pt x="4158" y="1309"/>
                                  </a:lnTo>
                                  <a:lnTo>
                                    <a:pt x="4159" y="1314"/>
                                  </a:lnTo>
                                  <a:lnTo>
                                    <a:pt x="4154" y="1317"/>
                                  </a:lnTo>
                                  <a:lnTo>
                                    <a:pt x="4139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890" y="1872"/>
                                  </a:moveTo>
                                  <a:lnTo>
                                    <a:pt x="3890" y="1867"/>
                                  </a:lnTo>
                                  <a:lnTo>
                                    <a:pt x="3890" y="1864"/>
                                  </a:lnTo>
                                  <a:lnTo>
                                    <a:pt x="3888" y="1857"/>
                                  </a:lnTo>
                                  <a:lnTo>
                                    <a:pt x="3884" y="1850"/>
                                  </a:lnTo>
                                  <a:lnTo>
                                    <a:pt x="3879" y="1850"/>
                                  </a:lnTo>
                                  <a:lnTo>
                                    <a:pt x="3867" y="1838"/>
                                  </a:lnTo>
                                  <a:lnTo>
                                    <a:pt x="3875" y="1855"/>
                                  </a:lnTo>
                                  <a:lnTo>
                                    <a:pt x="3875" y="1874"/>
                                  </a:lnTo>
                                  <a:lnTo>
                                    <a:pt x="3885" y="1878"/>
                                  </a:lnTo>
                                  <a:lnTo>
                                    <a:pt x="3889" y="1879"/>
                                  </a:lnTo>
                                  <a:lnTo>
                                    <a:pt x="3890" y="1876"/>
                                  </a:lnTo>
                                  <a:lnTo>
                                    <a:pt x="3890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837" y="1569"/>
                                  </a:moveTo>
                                  <a:lnTo>
                                    <a:pt x="3835" y="1576"/>
                                  </a:lnTo>
                                  <a:lnTo>
                                    <a:pt x="3835" y="1580"/>
                                  </a:lnTo>
                                  <a:lnTo>
                                    <a:pt x="3837" y="1586"/>
                                  </a:lnTo>
                                  <a:lnTo>
                                    <a:pt x="3837" y="1594"/>
                                  </a:lnTo>
                                  <a:lnTo>
                                    <a:pt x="3837" y="1600"/>
                                  </a:lnTo>
                                  <a:lnTo>
                                    <a:pt x="3836" y="1603"/>
                                  </a:lnTo>
                                  <a:lnTo>
                                    <a:pt x="3834" y="1608"/>
                                  </a:lnTo>
                                  <a:lnTo>
                                    <a:pt x="3834" y="1612"/>
                                  </a:lnTo>
                                  <a:lnTo>
                                    <a:pt x="3834" y="1617"/>
                                  </a:lnTo>
                                  <a:lnTo>
                                    <a:pt x="3836" y="1638"/>
                                  </a:lnTo>
                                  <a:lnTo>
                                    <a:pt x="3842" y="1657"/>
                                  </a:lnTo>
                                  <a:lnTo>
                                    <a:pt x="3846" y="1666"/>
                                  </a:lnTo>
                                  <a:lnTo>
                                    <a:pt x="3847" y="1669"/>
                                  </a:lnTo>
                                  <a:lnTo>
                                    <a:pt x="3848" y="1674"/>
                                  </a:lnTo>
                                  <a:lnTo>
                                    <a:pt x="3848" y="1681"/>
                                  </a:lnTo>
                                  <a:lnTo>
                                    <a:pt x="3847" y="1699"/>
                                  </a:lnTo>
                                  <a:lnTo>
                                    <a:pt x="3845" y="1721"/>
                                  </a:lnTo>
                                  <a:lnTo>
                                    <a:pt x="3843" y="1743"/>
                                  </a:lnTo>
                                  <a:lnTo>
                                    <a:pt x="3842" y="1763"/>
                                  </a:lnTo>
                                  <a:lnTo>
                                    <a:pt x="3841" y="1772"/>
                                  </a:lnTo>
                                  <a:lnTo>
                                    <a:pt x="3841" y="1779"/>
                                  </a:lnTo>
                                  <a:lnTo>
                                    <a:pt x="3842" y="1784"/>
                                  </a:lnTo>
                                  <a:lnTo>
                                    <a:pt x="3844" y="1789"/>
                                  </a:lnTo>
                                  <a:lnTo>
                                    <a:pt x="3845" y="1793"/>
                                  </a:lnTo>
                                  <a:lnTo>
                                    <a:pt x="3845" y="1798"/>
                                  </a:lnTo>
                                  <a:lnTo>
                                    <a:pt x="3843" y="1817"/>
                                  </a:lnTo>
                                  <a:lnTo>
                                    <a:pt x="3840" y="1840"/>
                                  </a:lnTo>
                                  <a:lnTo>
                                    <a:pt x="3837" y="1860"/>
                                  </a:lnTo>
                                  <a:lnTo>
                                    <a:pt x="3836" y="1868"/>
                                  </a:lnTo>
                                  <a:lnTo>
                                    <a:pt x="3837" y="1874"/>
                                  </a:lnTo>
                                  <a:lnTo>
                                    <a:pt x="3841" y="1879"/>
                                  </a:lnTo>
                                  <a:lnTo>
                                    <a:pt x="3847" y="1879"/>
                                  </a:lnTo>
                                  <a:lnTo>
                                    <a:pt x="3844" y="1857"/>
                                  </a:lnTo>
                                  <a:lnTo>
                                    <a:pt x="3858" y="1855"/>
                                  </a:lnTo>
                                  <a:lnTo>
                                    <a:pt x="3861" y="1855"/>
                                  </a:lnTo>
                                  <a:lnTo>
                                    <a:pt x="3875" y="1855"/>
                                  </a:lnTo>
                                  <a:lnTo>
                                    <a:pt x="3867" y="1838"/>
                                  </a:lnTo>
                                  <a:lnTo>
                                    <a:pt x="3859" y="1816"/>
                                  </a:lnTo>
                                  <a:lnTo>
                                    <a:pt x="3857" y="1811"/>
                                  </a:lnTo>
                                  <a:lnTo>
                                    <a:pt x="3857" y="1806"/>
                                  </a:lnTo>
                                  <a:lnTo>
                                    <a:pt x="3861" y="1788"/>
                                  </a:lnTo>
                                  <a:lnTo>
                                    <a:pt x="3867" y="1768"/>
                                  </a:lnTo>
                                  <a:lnTo>
                                    <a:pt x="3867" y="1762"/>
                                  </a:lnTo>
                                  <a:lnTo>
                                    <a:pt x="3867" y="1752"/>
                                  </a:lnTo>
                                  <a:lnTo>
                                    <a:pt x="3874" y="1748"/>
                                  </a:lnTo>
                                  <a:lnTo>
                                    <a:pt x="3889" y="1748"/>
                                  </a:lnTo>
                                  <a:lnTo>
                                    <a:pt x="3898" y="1751"/>
                                  </a:lnTo>
                                  <a:lnTo>
                                    <a:pt x="3905" y="1758"/>
                                  </a:lnTo>
                                  <a:lnTo>
                                    <a:pt x="3910" y="1763"/>
                                  </a:lnTo>
                                  <a:lnTo>
                                    <a:pt x="3915" y="1765"/>
                                  </a:lnTo>
                                  <a:lnTo>
                                    <a:pt x="3918" y="1759"/>
                                  </a:lnTo>
                                  <a:lnTo>
                                    <a:pt x="3915" y="1752"/>
                                  </a:lnTo>
                                  <a:lnTo>
                                    <a:pt x="3911" y="1742"/>
                                  </a:lnTo>
                                  <a:lnTo>
                                    <a:pt x="3906" y="1724"/>
                                  </a:lnTo>
                                  <a:lnTo>
                                    <a:pt x="3899" y="1701"/>
                                  </a:lnTo>
                                  <a:lnTo>
                                    <a:pt x="3893" y="1677"/>
                                  </a:lnTo>
                                  <a:lnTo>
                                    <a:pt x="3886" y="1655"/>
                                  </a:lnTo>
                                  <a:lnTo>
                                    <a:pt x="3881" y="1641"/>
                                  </a:lnTo>
                                  <a:lnTo>
                                    <a:pt x="3880" y="1636"/>
                                  </a:lnTo>
                                  <a:lnTo>
                                    <a:pt x="3879" y="1631"/>
                                  </a:lnTo>
                                  <a:lnTo>
                                    <a:pt x="3879" y="1612"/>
                                  </a:lnTo>
                                  <a:lnTo>
                                    <a:pt x="3885" y="1599"/>
                                  </a:lnTo>
                                  <a:lnTo>
                                    <a:pt x="3885" y="1583"/>
                                  </a:lnTo>
                                  <a:lnTo>
                                    <a:pt x="3883" y="1577"/>
                                  </a:lnTo>
                                  <a:lnTo>
                                    <a:pt x="3878" y="1573"/>
                                  </a:lnTo>
                                  <a:lnTo>
                                    <a:pt x="3865" y="1553"/>
                                  </a:lnTo>
                                  <a:lnTo>
                                    <a:pt x="3861" y="1537"/>
                                  </a:lnTo>
                                  <a:lnTo>
                                    <a:pt x="3859" y="1535"/>
                                  </a:lnTo>
                                  <a:lnTo>
                                    <a:pt x="3857" y="1536"/>
                                  </a:lnTo>
                                  <a:lnTo>
                                    <a:pt x="3852" y="1551"/>
                                  </a:lnTo>
                                  <a:lnTo>
                                    <a:pt x="3847" y="1567"/>
                                  </a:lnTo>
                                  <a:lnTo>
                                    <a:pt x="3842" y="1569"/>
                                  </a:lnTo>
                                  <a:lnTo>
                                    <a:pt x="3837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878" y="1800"/>
                                  </a:moveTo>
                                  <a:lnTo>
                                    <a:pt x="874" y="1800"/>
                                  </a:lnTo>
                                  <a:lnTo>
                                    <a:pt x="869" y="1801"/>
                                  </a:lnTo>
                                  <a:lnTo>
                                    <a:pt x="864" y="1802"/>
                                  </a:lnTo>
                                  <a:lnTo>
                                    <a:pt x="863" y="1795"/>
                                  </a:lnTo>
                                  <a:lnTo>
                                    <a:pt x="853" y="1928"/>
                                  </a:lnTo>
                                  <a:lnTo>
                                    <a:pt x="861" y="1913"/>
                                  </a:lnTo>
                                  <a:lnTo>
                                    <a:pt x="877" y="1896"/>
                                  </a:lnTo>
                                  <a:lnTo>
                                    <a:pt x="892" y="1883"/>
                                  </a:lnTo>
                                  <a:lnTo>
                                    <a:pt x="910" y="1874"/>
                                  </a:lnTo>
                                  <a:lnTo>
                                    <a:pt x="928" y="1865"/>
                                  </a:lnTo>
                                  <a:lnTo>
                                    <a:pt x="933" y="1862"/>
                                  </a:lnTo>
                                  <a:lnTo>
                                    <a:pt x="926" y="1857"/>
                                  </a:lnTo>
                                  <a:lnTo>
                                    <a:pt x="923" y="1856"/>
                                  </a:lnTo>
                                  <a:lnTo>
                                    <a:pt x="915" y="1852"/>
                                  </a:lnTo>
                                  <a:lnTo>
                                    <a:pt x="910" y="1849"/>
                                  </a:lnTo>
                                  <a:lnTo>
                                    <a:pt x="910" y="1844"/>
                                  </a:lnTo>
                                  <a:lnTo>
                                    <a:pt x="916" y="1842"/>
                                  </a:lnTo>
                                  <a:lnTo>
                                    <a:pt x="921" y="1839"/>
                                  </a:lnTo>
                                  <a:lnTo>
                                    <a:pt x="921" y="1834"/>
                                  </a:lnTo>
                                  <a:lnTo>
                                    <a:pt x="917" y="1829"/>
                                  </a:lnTo>
                                  <a:lnTo>
                                    <a:pt x="911" y="1822"/>
                                  </a:lnTo>
                                  <a:lnTo>
                                    <a:pt x="902" y="1811"/>
                                  </a:lnTo>
                                  <a:lnTo>
                                    <a:pt x="897" y="1800"/>
                                  </a:lnTo>
                                  <a:lnTo>
                                    <a:pt x="892" y="1800"/>
                                  </a:lnTo>
                                  <a:lnTo>
                                    <a:pt x="886" y="1800"/>
                                  </a:lnTo>
                                  <a:lnTo>
                                    <a:pt x="878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889" y="2055"/>
                                  </a:moveTo>
                                  <a:lnTo>
                                    <a:pt x="893" y="2049"/>
                                  </a:lnTo>
                                  <a:lnTo>
                                    <a:pt x="901" y="2049"/>
                                  </a:lnTo>
                                  <a:lnTo>
                                    <a:pt x="906" y="2045"/>
                                  </a:lnTo>
                                  <a:lnTo>
                                    <a:pt x="909" y="2039"/>
                                  </a:lnTo>
                                  <a:lnTo>
                                    <a:pt x="894" y="2020"/>
                                  </a:lnTo>
                                  <a:lnTo>
                                    <a:pt x="881" y="2001"/>
                                  </a:lnTo>
                                  <a:lnTo>
                                    <a:pt x="875" y="2054"/>
                                  </a:lnTo>
                                  <a:lnTo>
                                    <a:pt x="879" y="2055"/>
                                  </a:lnTo>
                                  <a:lnTo>
                                    <a:pt x="884" y="2057"/>
                                  </a:lnTo>
                                  <a:lnTo>
                                    <a:pt x="889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864" y="1739"/>
                                  </a:moveTo>
                                  <a:lnTo>
                                    <a:pt x="853" y="1737"/>
                                  </a:lnTo>
                                  <a:lnTo>
                                    <a:pt x="850" y="1754"/>
                                  </a:lnTo>
                                  <a:lnTo>
                                    <a:pt x="855" y="1751"/>
                                  </a:lnTo>
                                  <a:lnTo>
                                    <a:pt x="864" y="1747"/>
                                  </a:lnTo>
                                  <a:lnTo>
                                    <a:pt x="864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96" y="908"/>
                                  </a:moveTo>
                                  <a:lnTo>
                                    <a:pt x="296" y="914"/>
                                  </a:lnTo>
                                  <a:lnTo>
                                    <a:pt x="297" y="917"/>
                                  </a:lnTo>
                                  <a:lnTo>
                                    <a:pt x="305" y="929"/>
                                  </a:lnTo>
                                  <a:lnTo>
                                    <a:pt x="317" y="948"/>
                                  </a:lnTo>
                                  <a:lnTo>
                                    <a:pt x="327" y="965"/>
                                  </a:lnTo>
                                  <a:lnTo>
                                    <a:pt x="330" y="970"/>
                                  </a:lnTo>
                                  <a:lnTo>
                                    <a:pt x="331" y="975"/>
                                  </a:lnTo>
                                  <a:lnTo>
                                    <a:pt x="331" y="980"/>
                                  </a:lnTo>
                                  <a:lnTo>
                                    <a:pt x="322" y="977"/>
                                  </a:lnTo>
                                  <a:lnTo>
                                    <a:pt x="317" y="984"/>
                                  </a:lnTo>
                                  <a:lnTo>
                                    <a:pt x="315" y="988"/>
                                  </a:lnTo>
                                  <a:lnTo>
                                    <a:pt x="315" y="997"/>
                                  </a:lnTo>
                                  <a:lnTo>
                                    <a:pt x="320" y="1004"/>
                                  </a:lnTo>
                                  <a:lnTo>
                                    <a:pt x="321" y="1008"/>
                                  </a:lnTo>
                                  <a:lnTo>
                                    <a:pt x="322" y="1013"/>
                                  </a:lnTo>
                                  <a:lnTo>
                                    <a:pt x="314" y="1013"/>
                                  </a:lnTo>
                                  <a:lnTo>
                                    <a:pt x="314" y="1017"/>
                                  </a:lnTo>
                                  <a:lnTo>
                                    <a:pt x="315" y="1022"/>
                                  </a:lnTo>
                                  <a:lnTo>
                                    <a:pt x="329" y="1024"/>
                                  </a:lnTo>
                                  <a:lnTo>
                                    <a:pt x="330" y="1028"/>
                                  </a:lnTo>
                                  <a:lnTo>
                                    <a:pt x="330" y="1031"/>
                                  </a:lnTo>
                                  <a:lnTo>
                                    <a:pt x="324" y="1034"/>
                                  </a:lnTo>
                                  <a:lnTo>
                                    <a:pt x="325" y="1043"/>
                                  </a:lnTo>
                                  <a:lnTo>
                                    <a:pt x="330" y="1051"/>
                                  </a:lnTo>
                                  <a:lnTo>
                                    <a:pt x="341" y="1051"/>
                                  </a:lnTo>
                                  <a:lnTo>
                                    <a:pt x="338" y="766"/>
                                  </a:lnTo>
                                  <a:lnTo>
                                    <a:pt x="331" y="772"/>
                                  </a:lnTo>
                                  <a:lnTo>
                                    <a:pt x="327" y="775"/>
                                  </a:lnTo>
                                  <a:lnTo>
                                    <a:pt x="322" y="778"/>
                                  </a:lnTo>
                                  <a:lnTo>
                                    <a:pt x="317" y="779"/>
                                  </a:lnTo>
                                  <a:lnTo>
                                    <a:pt x="312" y="779"/>
                                  </a:lnTo>
                                  <a:lnTo>
                                    <a:pt x="307" y="782"/>
                                  </a:lnTo>
                                  <a:lnTo>
                                    <a:pt x="300" y="789"/>
                                  </a:lnTo>
                                  <a:lnTo>
                                    <a:pt x="297" y="796"/>
                                  </a:lnTo>
                                  <a:lnTo>
                                    <a:pt x="296" y="797"/>
                                  </a:lnTo>
                                  <a:lnTo>
                                    <a:pt x="294" y="806"/>
                                  </a:lnTo>
                                  <a:lnTo>
                                    <a:pt x="284" y="801"/>
                                  </a:lnTo>
                                  <a:lnTo>
                                    <a:pt x="284" y="818"/>
                                  </a:lnTo>
                                  <a:lnTo>
                                    <a:pt x="280" y="823"/>
                                  </a:lnTo>
                                  <a:lnTo>
                                    <a:pt x="278" y="828"/>
                                  </a:lnTo>
                                  <a:lnTo>
                                    <a:pt x="281" y="834"/>
                                  </a:lnTo>
                                  <a:lnTo>
                                    <a:pt x="284" y="841"/>
                                  </a:lnTo>
                                  <a:lnTo>
                                    <a:pt x="289" y="850"/>
                                  </a:lnTo>
                                  <a:lnTo>
                                    <a:pt x="299" y="849"/>
                                  </a:lnTo>
                                  <a:lnTo>
                                    <a:pt x="304" y="852"/>
                                  </a:lnTo>
                                  <a:lnTo>
                                    <a:pt x="308" y="855"/>
                                  </a:lnTo>
                                  <a:lnTo>
                                    <a:pt x="326" y="870"/>
                                  </a:lnTo>
                                  <a:lnTo>
                                    <a:pt x="326" y="881"/>
                                  </a:lnTo>
                                  <a:lnTo>
                                    <a:pt x="312" y="895"/>
                                  </a:lnTo>
                                  <a:lnTo>
                                    <a:pt x="307" y="899"/>
                                  </a:lnTo>
                                  <a:lnTo>
                                    <a:pt x="302" y="902"/>
                                  </a:lnTo>
                                  <a:lnTo>
                                    <a:pt x="296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685" y="1980"/>
                                  </a:moveTo>
                                  <a:lnTo>
                                    <a:pt x="690" y="1980"/>
                                  </a:lnTo>
                                  <a:lnTo>
                                    <a:pt x="701" y="1980"/>
                                  </a:lnTo>
                                  <a:lnTo>
                                    <a:pt x="705" y="1980"/>
                                  </a:lnTo>
                                  <a:lnTo>
                                    <a:pt x="713" y="1980"/>
                                  </a:lnTo>
                                  <a:lnTo>
                                    <a:pt x="720" y="1980"/>
                                  </a:lnTo>
                                  <a:lnTo>
                                    <a:pt x="726" y="1980"/>
                                  </a:lnTo>
                                  <a:lnTo>
                                    <a:pt x="730" y="1982"/>
                                  </a:lnTo>
                                  <a:lnTo>
                                    <a:pt x="734" y="1987"/>
                                  </a:lnTo>
                                  <a:lnTo>
                                    <a:pt x="742" y="1994"/>
                                  </a:lnTo>
                                  <a:lnTo>
                                    <a:pt x="749" y="1994"/>
                                  </a:lnTo>
                                  <a:lnTo>
                                    <a:pt x="754" y="1996"/>
                                  </a:lnTo>
                                  <a:lnTo>
                                    <a:pt x="760" y="2001"/>
                                  </a:lnTo>
                                  <a:lnTo>
                                    <a:pt x="763" y="2005"/>
                                  </a:lnTo>
                                  <a:lnTo>
                                    <a:pt x="767" y="2005"/>
                                  </a:lnTo>
                                  <a:lnTo>
                                    <a:pt x="773" y="2002"/>
                                  </a:lnTo>
                                  <a:lnTo>
                                    <a:pt x="777" y="2001"/>
                                  </a:lnTo>
                                  <a:lnTo>
                                    <a:pt x="785" y="2000"/>
                                  </a:lnTo>
                                  <a:lnTo>
                                    <a:pt x="804" y="2000"/>
                                  </a:lnTo>
                                  <a:lnTo>
                                    <a:pt x="809" y="2003"/>
                                  </a:lnTo>
                                  <a:lnTo>
                                    <a:pt x="813" y="2004"/>
                                  </a:lnTo>
                                  <a:lnTo>
                                    <a:pt x="815" y="2007"/>
                                  </a:lnTo>
                                  <a:lnTo>
                                    <a:pt x="818" y="2012"/>
                                  </a:lnTo>
                                  <a:lnTo>
                                    <a:pt x="819" y="2024"/>
                                  </a:lnTo>
                                  <a:lnTo>
                                    <a:pt x="823" y="2023"/>
                                  </a:lnTo>
                                  <a:lnTo>
                                    <a:pt x="829" y="2026"/>
                                  </a:lnTo>
                                  <a:lnTo>
                                    <a:pt x="835" y="2030"/>
                                  </a:lnTo>
                                  <a:lnTo>
                                    <a:pt x="841" y="2034"/>
                                  </a:lnTo>
                                  <a:lnTo>
                                    <a:pt x="846" y="2036"/>
                                  </a:lnTo>
                                  <a:lnTo>
                                    <a:pt x="851" y="2038"/>
                                  </a:lnTo>
                                  <a:lnTo>
                                    <a:pt x="856" y="2039"/>
                                  </a:lnTo>
                                  <a:lnTo>
                                    <a:pt x="858" y="2040"/>
                                  </a:lnTo>
                                  <a:lnTo>
                                    <a:pt x="865" y="2045"/>
                                  </a:lnTo>
                                  <a:lnTo>
                                    <a:pt x="871" y="2054"/>
                                  </a:lnTo>
                                  <a:lnTo>
                                    <a:pt x="875" y="2054"/>
                                  </a:lnTo>
                                  <a:lnTo>
                                    <a:pt x="881" y="2001"/>
                                  </a:lnTo>
                                  <a:lnTo>
                                    <a:pt x="874" y="1988"/>
                                  </a:lnTo>
                                  <a:lnTo>
                                    <a:pt x="873" y="1984"/>
                                  </a:lnTo>
                                  <a:lnTo>
                                    <a:pt x="874" y="1978"/>
                                  </a:lnTo>
                                  <a:lnTo>
                                    <a:pt x="875" y="1972"/>
                                  </a:lnTo>
                                  <a:lnTo>
                                    <a:pt x="875" y="1959"/>
                                  </a:lnTo>
                                  <a:lnTo>
                                    <a:pt x="872" y="1951"/>
                                  </a:lnTo>
                                  <a:lnTo>
                                    <a:pt x="861" y="1942"/>
                                  </a:lnTo>
                                  <a:lnTo>
                                    <a:pt x="855" y="1937"/>
                                  </a:lnTo>
                                  <a:lnTo>
                                    <a:pt x="853" y="1932"/>
                                  </a:lnTo>
                                  <a:lnTo>
                                    <a:pt x="853" y="1928"/>
                                  </a:lnTo>
                                  <a:lnTo>
                                    <a:pt x="863" y="1795"/>
                                  </a:lnTo>
                                  <a:lnTo>
                                    <a:pt x="863" y="1788"/>
                                  </a:lnTo>
                                  <a:lnTo>
                                    <a:pt x="864" y="1784"/>
                                  </a:lnTo>
                                  <a:lnTo>
                                    <a:pt x="864" y="1775"/>
                                  </a:lnTo>
                                  <a:lnTo>
                                    <a:pt x="848" y="1776"/>
                                  </a:lnTo>
                                  <a:lnTo>
                                    <a:pt x="846" y="1772"/>
                                  </a:lnTo>
                                  <a:lnTo>
                                    <a:pt x="845" y="1769"/>
                                  </a:lnTo>
                                  <a:lnTo>
                                    <a:pt x="845" y="1764"/>
                                  </a:lnTo>
                                  <a:lnTo>
                                    <a:pt x="850" y="1754"/>
                                  </a:lnTo>
                                  <a:lnTo>
                                    <a:pt x="853" y="1737"/>
                                  </a:lnTo>
                                  <a:lnTo>
                                    <a:pt x="853" y="1731"/>
                                  </a:lnTo>
                                  <a:lnTo>
                                    <a:pt x="854" y="1727"/>
                                  </a:lnTo>
                                  <a:lnTo>
                                    <a:pt x="860" y="1717"/>
                                  </a:lnTo>
                                  <a:lnTo>
                                    <a:pt x="871" y="1717"/>
                                  </a:lnTo>
                                  <a:lnTo>
                                    <a:pt x="871" y="1700"/>
                                  </a:lnTo>
                                  <a:lnTo>
                                    <a:pt x="875" y="1694"/>
                                  </a:lnTo>
                                  <a:lnTo>
                                    <a:pt x="882" y="1694"/>
                                  </a:lnTo>
                                  <a:lnTo>
                                    <a:pt x="886" y="1695"/>
                                  </a:lnTo>
                                  <a:lnTo>
                                    <a:pt x="889" y="1696"/>
                                  </a:lnTo>
                                  <a:lnTo>
                                    <a:pt x="898" y="1703"/>
                                  </a:lnTo>
                                  <a:lnTo>
                                    <a:pt x="902" y="1718"/>
                                  </a:lnTo>
                                  <a:lnTo>
                                    <a:pt x="911" y="1718"/>
                                  </a:lnTo>
                                  <a:lnTo>
                                    <a:pt x="914" y="1717"/>
                                  </a:lnTo>
                                  <a:lnTo>
                                    <a:pt x="919" y="1716"/>
                                  </a:lnTo>
                                  <a:lnTo>
                                    <a:pt x="920" y="1710"/>
                                  </a:lnTo>
                                  <a:lnTo>
                                    <a:pt x="920" y="1706"/>
                                  </a:lnTo>
                                  <a:lnTo>
                                    <a:pt x="918" y="1701"/>
                                  </a:lnTo>
                                  <a:lnTo>
                                    <a:pt x="916" y="1696"/>
                                  </a:lnTo>
                                  <a:lnTo>
                                    <a:pt x="916" y="1691"/>
                                  </a:lnTo>
                                  <a:lnTo>
                                    <a:pt x="918" y="1683"/>
                                  </a:lnTo>
                                  <a:lnTo>
                                    <a:pt x="925" y="1681"/>
                                  </a:lnTo>
                                  <a:lnTo>
                                    <a:pt x="938" y="1678"/>
                                  </a:lnTo>
                                  <a:lnTo>
                                    <a:pt x="932" y="1666"/>
                                  </a:lnTo>
                                  <a:lnTo>
                                    <a:pt x="952" y="1666"/>
                                  </a:lnTo>
                                  <a:lnTo>
                                    <a:pt x="970" y="1653"/>
                                  </a:lnTo>
                                  <a:lnTo>
                                    <a:pt x="976" y="1650"/>
                                  </a:lnTo>
                                  <a:lnTo>
                                    <a:pt x="980" y="1648"/>
                                  </a:lnTo>
                                  <a:lnTo>
                                    <a:pt x="990" y="1643"/>
                                  </a:lnTo>
                                  <a:lnTo>
                                    <a:pt x="996" y="1643"/>
                                  </a:lnTo>
                                  <a:lnTo>
                                    <a:pt x="1003" y="1645"/>
                                  </a:lnTo>
                                  <a:lnTo>
                                    <a:pt x="1010" y="1648"/>
                                  </a:lnTo>
                                  <a:lnTo>
                                    <a:pt x="1015" y="1647"/>
                                  </a:lnTo>
                                  <a:lnTo>
                                    <a:pt x="1016" y="1643"/>
                                  </a:lnTo>
                                  <a:lnTo>
                                    <a:pt x="1018" y="1639"/>
                                  </a:lnTo>
                                  <a:lnTo>
                                    <a:pt x="1022" y="1637"/>
                                  </a:lnTo>
                                  <a:lnTo>
                                    <a:pt x="1032" y="1637"/>
                                  </a:lnTo>
                                  <a:lnTo>
                                    <a:pt x="1038" y="1640"/>
                                  </a:lnTo>
                                  <a:lnTo>
                                    <a:pt x="1039" y="1643"/>
                                  </a:lnTo>
                                  <a:lnTo>
                                    <a:pt x="1040" y="1649"/>
                                  </a:lnTo>
                                  <a:lnTo>
                                    <a:pt x="1067" y="1649"/>
                                  </a:lnTo>
                                  <a:lnTo>
                                    <a:pt x="1075" y="1655"/>
                                  </a:lnTo>
                                  <a:lnTo>
                                    <a:pt x="1083" y="1660"/>
                                  </a:lnTo>
                                  <a:lnTo>
                                    <a:pt x="1101" y="1671"/>
                                  </a:lnTo>
                                  <a:lnTo>
                                    <a:pt x="1101" y="1681"/>
                                  </a:lnTo>
                                  <a:lnTo>
                                    <a:pt x="1105" y="1686"/>
                                  </a:lnTo>
                                  <a:lnTo>
                                    <a:pt x="1110" y="1684"/>
                                  </a:lnTo>
                                  <a:lnTo>
                                    <a:pt x="1110" y="1677"/>
                                  </a:lnTo>
                                  <a:lnTo>
                                    <a:pt x="1114" y="1675"/>
                                  </a:lnTo>
                                  <a:lnTo>
                                    <a:pt x="1117" y="1675"/>
                                  </a:lnTo>
                                  <a:lnTo>
                                    <a:pt x="1122" y="1677"/>
                                  </a:lnTo>
                                  <a:lnTo>
                                    <a:pt x="1128" y="1681"/>
                                  </a:lnTo>
                                  <a:lnTo>
                                    <a:pt x="1133" y="1684"/>
                                  </a:lnTo>
                                  <a:lnTo>
                                    <a:pt x="1138" y="1685"/>
                                  </a:lnTo>
                                  <a:lnTo>
                                    <a:pt x="1150" y="1685"/>
                                  </a:lnTo>
                                  <a:lnTo>
                                    <a:pt x="1144" y="830"/>
                                  </a:lnTo>
                                  <a:lnTo>
                                    <a:pt x="1123" y="835"/>
                                  </a:lnTo>
                                  <a:lnTo>
                                    <a:pt x="1123" y="851"/>
                                  </a:lnTo>
                                  <a:lnTo>
                                    <a:pt x="1116" y="851"/>
                                  </a:lnTo>
                                  <a:lnTo>
                                    <a:pt x="1110" y="851"/>
                                  </a:lnTo>
                                  <a:lnTo>
                                    <a:pt x="1094" y="851"/>
                                  </a:lnTo>
                                  <a:lnTo>
                                    <a:pt x="1084" y="851"/>
                                  </a:lnTo>
                                  <a:lnTo>
                                    <a:pt x="1076" y="850"/>
                                  </a:lnTo>
                                  <a:lnTo>
                                    <a:pt x="1072" y="848"/>
                                  </a:lnTo>
                                  <a:lnTo>
                                    <a:pt x="1068" y="845"/>
                                  </a:lnTo>
                                  <a:lnTo>
                                    <a:pt x="1068" y="841"/>
                                  </a:lnTo>
                                  <a:lnTo>
                                    <a:pt x="1072" y="840"/>
                                  </a:lnTo>
                                  <a:lnTo>
                                    <a:pt x="1087" y="840"/>
                                  </a:lnTo>
                                  <a:lnTo>
                                    <a:pt x="1090" y="836"/>
                                  </a:lnTo>
                                  <a:lnTo>
                                    <a:pt x="1088" y="830"/>
                                  </a:lnTo>
                                  <a:lnTo>
                                    <a:pt x="1086" y="827"/>
                                  </a:lnTo>
                                  <a:lnTo>
                                    <a:pt x="1086" y="820"/>
                                  </a:lnTo>
                                  <a:lnTo>
                                    <a:pt x="1095" y="813"/>
                                  </a:lnTo>
                                  <a:lnTo>
                                    <a:pt x="1095" y="809"/>
                                  </a:lnTo>
                                  <a:lnTo>
                                    <a:pt x="1092" y="808"/>
                                  </a:lnTo>
                                  <a:lnTo>
                                    <a:pt x="1072" y="812"/>
                                  </a:lnTo>
                                  <a:lnTo>
                                    <a:pt x="1053" y="821"/>
                                  </a:lnTo>
                                  <a:lnTo>
                                    <a:pt x="1049" y="826"/>
                                  </a:lnTo>
                                  <a:lnTo>
                                    <a:pt x="1049" y="831"/>
                                  </a:lnTo>
                                  <a:lnTo>
                                    <a:pt x="1048" y="838"/>
                                  </a:lnTo>
                                  <a:lnTo>
                                    <a:pt x="1044" y="840"/>
                                  </a:lnTo>
                                  <a:lnTo>
                                    <a:pt x="1039" y="840"/>
                                  </a:lnTo>
                                  <a:lnTo>
                                    <a:pt x="1038" y="833"/>
                                  </a:lnTo>
                                  <a:lnTo>
                                    <a:pt x="1032" y="831"/>
                                  </a:lnTo>
                                  <a:lnTo>
                                    <a:pt x="1028" y="830"/>
                                  </a:lnTo>
                                  <a:lnTo>
                                    <a:pt x="1011" y="833"/>
                                  </a:lnTo>
                                  <a:lnTo>
                                    <a:pt x="987" y="839"/>
                                  </a:lnTo>
                                  <a:lnTo>
                                    <a:pt x="967" y="847"/>
                                  </a:lnTo>
                                  <a:lnTo>
                                    <a:pt x="959" y="852"/>
                                  </a:lnTo>
                                  <a:lnTo>
                                    <a:pt x="949" y="864"/>
                                  </a:lnTo>
                                  <a:lnTo>
                                    <a:pt x="929" y="864"/>
                                  </a:lnTo>
                                  <a:lnTo>
                                    <a:pt x="929" y="877"/>
                                  </a:lnTo>
                                  <a:lnTo>
                                    <a:pt x="904" y="877"/>
                                  </a:lnTo>
                                  <a:lnTo>
                                    <a:pt x="895" y="882"/>
                                  </a:lnTo>
                                  <a:lnTo>
                                    <a:pt x="890" y="884"/>
                                  </a:lnTo>
                                  <a:lnTo>
                                    <a:pt x="889" y="890"/>
                                  </a:lnTo>
                                  <a:lnTo>
                                    <a:pt x="889" y="908"/>
                                  </a:lnTo>
                                  <a:lnTo>
                                    <a:pt x="888" y="915"/>
                                  </a:lnTo>
                                  <a:lnTo>
                                    <a:pt x="885" y="921"/>
                                  </a:lnTo>
                                  <a:lnTo>
                                    <a:pt x="867" y="922"/>
                                  </a:lnTo>
                                  <a:lnTo>
                                    <a:pt x="822" y="922"/>
                                  </a:lnTo>
                                  <a:lnTo>
                                    <a:pt x="818" y="899"/>
                                  </a:lnTo>
                                  <a:lnTo>
                                    <a:pt x="809" y="898"/>
                                  </a:lnTo>
                                  <a:lnTo>
                                    <a:pt x="804" y="895"/>
                                  </a:lnTo>
                                  <a:lnTo>
                                    <a:pt x="804" y="887"/>
                                  </a:lnTo>
                                  <a:lnTo>
                                    <a:pt x="806" y="881"/>
                                  </a:lnTo>
                                  <a:lnTo>
                                    <a:pt x="808" y="878"/>
                                  </a:lnTo>
                                  <a:lnTo>
                                    <a:pt x="811" y="872"/>
                                  </a:lnTo>
                                  <a:lnTo>
                                    <a:pt x="818" y="877"/>
                                  </a:lnTo>
                                  <a:lnTo>
                                    <a:pt x="830" y="869"/>
                                  </a:lnTo>
                                  <a:lnTo>
                                    <a:pt x="836" y="867"/>
                                  </a:lnTo>
                                  <a:lnTo>
                                    <a:pt x="842" y="867"/>
                                  </a:lnTo>
                                  <a:lnTo>
                                    <a:pt x="847" y="868"/>
                                  </a:lnTo>
                                  <a:lnTo>
                                    <a:pt x="852" y="869"/>
                                  </a:lnTo>
                                  <a:lnTo>
                                    <a:pt x="857" y="869"/>
                                  </a:lnTo>
                                  <a:lnTo>
                                    <a:pt x="858" y="866"/>
                                  </a:lnTo>
                                  <a:lnTo>
                                    <a:pt x="858" y="860"/>
                                  </a:lnTo>
                                  <a:lnTo>
                                    <a:pt x="840" y="848"/>
                                  </a:lnTo>
                                  <a:lnTo>
                                    <a:pt x="839" y="838"/>
                                  </a:lnTo>
                                  <a:lnTo>
                                    <a:pt x="838" y="829"/>
                                  </a:lnTo>
                                  <a:lnTo>
                                    <a:pt x="824" y="825"/>
                                  </a:lnTo>
                                  <a:lnTo>
                                    <a:pt x="807" y="825"/>
                                  </a:lnTo>
                                  <a:lnTo>
                                    <a:pt x="802" y="826"/>
                                  </a:lnTo>
                                  <a:lnTo>
                                    <a:pt x="799" y="827"/>
                                  </a:lnTo>
                                  <a:lnTo>
                                    <a:pt x="794" y="828"/>
                                  </a:lnTo>
                                  <a:lnTo>
                                    <a:pt x="790" y="828"/>
                                  </a:lnTo>
                                  <a:lnTo>
                                    <a:pt x="776" y="828"/>
                                  </a:lnTo>
                                  <a:lnTo>
                                    <a:pt x="766" y="826"/>
                                  </a:lnTo>
                                  <a:lnTo>
                                    <a:pt x="759" y="822"/>
                                  </a:lnTo>
                                  <a:lnTo>
                                    <a:pt x="754" y="821"/>
                                  </a:lnTo>
                                  <a:lnTo>
                                    <a:pt x="757" y="832"/>
                                  </a:lnTo>
                                  <a:lnTo>
                                    <a:pt x="765" y="834"/>
                                  </a:lnTo>
                                  <a:lnTo>
                                    <a:pt x="773" y="836"/>
                                  </a:lnTo>
                                  <a:lnTo>
                                    <a:pt x="774" y="841"/>
                                  </a:lnTo>
                                  <a:lnTo>
                                    <a:pt x="774" y="845"/>
                                  </a:lnTo>
                                  <a:lnTo>
                                    <a:pt x="774" y="850"/>
                                  </a:lnTo>
                                  <a:lnTo>
                                    <a:pt x="774" y="855"/>
                                  </a:lnTo>
                                  <a:lnTo>
                                    <a:pt x="775" y="860"/>
                                  </a:lnTo>
                                  <a:lnTo>
                                    <a:pt x="775" y="868"/>
                                  </a:lnTo>
                                  <a:lnTo>
                                    <a:pt x="769" y="881"/>
                                  </a:lnTo>
                                  <a:lnTo>
                                    <a:pt x="762" y="891"/>
                                  </a:lnTo>
                                  <a:lnTo>
                                    <a:pt x="758" y="902"/>
                                  </a:lnTo>
                                  <a:lnTo>
                                    <a:pt x="761" y="903"/>
                                  </a:lnTo>
                                  <a:lnTo>
                                    <a:pt x="773" y="902"/>
                                  </a:lnTo>
                                  <a:lnTo>
                                    <a:pt x="784" y="902"/>
                                  </a:lnTo>
                                  <a:lnTo>
                                    <a:pt x="784" y="915"/>
                                  </a:lnTo>
                                  <a:lnTo>
                                    <a:pt x="784" y="943"/>
                                  </a:lnTo>
                                  <a:lnTo>
                                    <a:pt x="774" y="946"/>
                                  </a:lnTo>
                                  <a:lnTo>
                                    <a:pt x="774" y="955"/>
                                  </a:lnTo>
                                  <a:lnTo>
                                    <a:pt x="769" y="957"/>
                                  </a:lnTo>
                                  <a:lnTo>
                                    <a:pt x="764" y="953"/>
                                  </a:lnTo>
                                  <a:lnTo>
                                    <a:pt x="759" y="955"/>
                                  </a:lnTo>
                                  <a:lnTo>
                                    <a:pt x="756" y="955"/>
                                  </a:lnTo>
                                  <a:lnTo>
                                    <a:pt x="753" y="951"/>
                                  </a:lnTo>
                                  <a:lnTo>
                                    <a:pt x="752" y="945"/>
                                  </a:lnTo>
                                  <a:lnTo>
                                    <a:pt x="750" y="937"/>
                                  </a:lnTo>
                                  <a:lnTo>
                                    <a:pt x="731" y="942"/>
                                  </a:lnTo>
                                  <a:lnTo>
                                    <a:pt x="720" y="939"/>
                                  </a:lnTo>
                                  <a:lnTo>
                                    <a:pt x="714" y="938"/>
                                  </a:lnTo>
                                  <a:lnTo>
                                    <a:pt x="707" y="938"/>
                                  </a:lnTo>
                                  <a:lnTo>
                                    <a:pt x="704" y="942"/>
                                  </a:lnTo>
                                  <a:lnTo>
                                    <a:pt x="700" y="949"/>
                                  </a:lnTo>
                                  <a:lnTo>
                                    <a:pt x="695" y="957"/>
                                  </a:lnTo>
                                  <a:lnTo>
                                    <a:pt x="680" y="960"/>
                                  </a:lnTo>
                                  <a:lnTo>
                                    <a:pt x="672" y="961"/>
                                  </a:lnTo>
                                  <a:lnTo>
                                    <a:pt x="663" y="962"/>
                                  </a:lnTo>
                                  <a:lnTo>
                                    <a:pt x="673" y="1972"/>
                                  </a:lnTo>
                                  <a:lnTo>
                                    <a:pt x="681" y="1977"/>
                                  </a:lnTo>
                                  <a:lnTo>
                                    <a:pt x="685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583" y="1869"/>
                                  </a:moveTo>
                                  <a:lnTo>
                                    <a:pt x="565" y="1871"/>
                                  </a:lnTo>
                                  <a:lnTo>
                                    <a:pt x="565" y="1881"/>
                                  </a:lnTo>
                                  <a:lnTo>
                                    <a:pt x="565" y="1885"/>
                                  </a:lnTo>
                                  <a:lnTo>
                                    <a:pt x="565" y="1893"/>
                                  </a:lnTo>
                                  <a:lnTo>
                                    <a:pt x="558" y="1895"/>
                                  </a:lnTo>
                                  <a:lnTo>
                                    <a:pt x="541" y="1895"/>
                                  </a:lnTo>
                                  <a:lnTo>
                                    <a:pt x="537" y="1901"/>
                                  </a:lnTo>
                                  <a:lnTo>
                                    <a:pt x="540" y="1903"/>
                                  </a:lnTo>
                                  <a:lnTo>
                                    <a:pt x="545" y="1904"/>
                                  </a:lnTo>
                                  <a:lnTo>
                                    <a:pt x="544" y="1918"/>
                                  </a:lnTo>
                                  <a:lnTo>
                                    <a:pt x="564" y="1923"/>
                                  </a:lnTo>
                                  <a:lnTo>
                                    <a:pt x="581" y="1930"/>
                                  </a:lnTo>
                                  <a:lnTo>
                                    <a:pt x="598" y="1941"/>
                                  </a:lnTo>
                                  <a:lnTo>
                                    <a:pt x="614" y="1956"/>
                                  </a:lnTo>
                                  <a:lnTo>
                                    <a:pt x="623" y="1965"/>
                                  </a:lnTo>
                                  <a:lnTo>
                                    <a:pt x="628" y="1970"/>
                                  </a:lnTo>
                                  <a:lnTo>
                                    <a:pt x="631" y="1972"/>
                                  </a:lnTo>
                                  <a:lnTo>
                                    <a:pt x="636" y="1969"/>
                                  </a:lnTo>
                                  <a:lnTo>
                                    <a:pt x="640" y="1759"/>
                                  </a:lnTo>
                                  <a:lnTo>
                                    <a:pt x="630" y="1759"/>
                                  </a:lnTo>
                                  <a:lnTo>
                                    <a:pt x="628" y="1763"/>
                                  </a:lnTo>
                                  <a:lnTo>
                                    <a:pt x="631" y="1768"/>
                                  </a:lnTo>
                                  <a:lnTo>
                                    <a:pt x="635" y="1772"/>
                                  </a:lnTo>
                                  <a:lnTo>
                                    <a:pt x="635" y="1775"/>
                                  </a:lnTo>
                                  <a:lnTo>
                                    <a:pt x="635" y="1780"/>
                                  </a:lnTo>
                                  <a:lnTo>
                                    <a:pt x="630" y="1790"/>
                                  </a:lnTo>
                                  <a:lnTo>
                                    <a:pt x="630" y="1794"/>
                                  </a:lnTo>
                                  <a:lnTo>
                                    <a:pt x="625" y="1794"/>
                                  </a:lnTo>
                                  <a:lnTo>
                                    <a:pt x="619" y="1794"/>
                                  </a:lnTo>
                                  <a:lnTo>
                                    <a:pt x="607" y="1792"/>
                                  </a:lnTo>
                                  <a:lnTo>
                                    <a:pt x="603" y="1792"/>
                                  </a:lnTo>
                                  <a:lnTo>
                                    <a:pt x="602" y="1793"/>
                                  </a:lnTo>
                                  <a:lnTo>
                                    <a:pt x="596" y="1795"/>
                                  </a:lnTo>
                                  <a:lnTo>
                                    <a:pt x="584" y="1808"/>
                                  </a:lnTo>
                                  <a:lnTo>
                                    <a:pt x="579" y="1809"/>
                                  </a:lnTo>
                                  <a:lnTo>
                                    <a:pt x="577" y="1813"/>
                                  </a:lnTo>
                                  <a:lnTo>
                                    <a:pt x="577" y="1818"/>
                                  </a:lnTo>
                                  <a:lnTo>
                                    <a:pt x="578" y="1822"/>
                                  </a:lnTo>
                                  <a:lnTo>
                                    <a:pt x="579" y="1824"/>
                                  </a:lnTo>
                                  <a:lnTo>
                                    <a:pt x="587" y="1822"/>
                                  </a:lnTo>
                                  <a:lnTo>
                                    <a:pt x="596" y="1821"/>
                                  </a:lnTo>
                                  <a:lnTo>
                                    <a:pt x="607" y="1821"/>
                                  </a:lnTo>
                                  <a:lnTo>
                                    <a:pt x="611" y="1823"/>
                                  </a:lnTo>
                                  <a:lnTo>
                                    <a:pt x="611" y="1824"/>
                                  </a:lnTo>
                                  <a:lnTo>
                                    <a:pt x="597" y="1835"/>
                                  </a:lnTo>
                                  <a:lnTo>
                                    <a:pt x="575" y="1845"/>
                                  </a:lnTo>
                                  <a:lnTo>
                                    <a:pt x="570" y="1847"/>
                                  </a:lnTo>
                                  <a:lnTo>
                                    <a:pt x="570" y="1851"/>
                                  </a:lnTo>
                                  <a:lnTo>
                                    <a:pt x="584" y="1859"/>
                                  </a:lnTo>
                                  <a:lnTo>
                                    <a:pt x="584" y="1864"/>
                                  </a:lnTo>
                                  <a:lnTo>
                                    <a:pt x="583" y="1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67" y="1580"/>
                                  </a:moveTo>
                                  <a:lnTo>
                                    <a:pt x="368" y="1583"/>
                                  </a:lnTo>
                                  <a:lnTo>
                                    <a:pt x="369" y="1587"/>
                                  </a:lnTo>
                                  <a:lnTo>
                                    <a:pt x="371" y="1593"/>
                                  </a:lnTo>
                                  <a:lnTo>
                                    <a:pt x="372" y="1600"/>
                                  </a:lnTo>
                                  <a:lnTo>
                                    <a:pt x="373" y="1603"/>
                                  </a:lnTo>
                                  <a:lnTo>
                                    <a:pt x="374" y="1608"/>
                                  </a:lnTo>
                                  <a:lnTo>
                                    <a:pt x="377" y="1613"/>
                                  </a:lnTo>
                                  <a:lnTo>
                                    <a:pt x="382" y="1617"/>
                                  </a:lnTo>
                                  <a:lnTo>
                                    <a:pt x="391" y="1617"/>
                                  </a:lnTo>
                                  <a:lnTo>
                                    <a:pt x="398" y="1611"/>
                                  </a:lnTo>
                                  <a:lnTo>
                                    <a:pt x="404" y="1608"/>
                                  </a:lnTo>
                                  <a:lnTo>
                                    <a:pt x="409" y="1608"/>
                                  </a:lnTo>
                                  <a:lnTo>
                                    <a:pt x="414" y="1609"/>
                                  </a:lnTo>
                                  <a:lnTo>
                                    <a:pt x="419" y="1609"/>
                                  </a:lnTo>
                                  <a:lnTo>
                                    <a:pt x="425" y="1607"/>
                                  </a:lnTo>
                                  <a:lnTo>
                                    <a:pt x="433" y="1607"/>
                                  </a:lnTo>
                                  <a:lnTo>
                                    <a:pt x="439" y="1607"/>
                                  </a:lnTo>
                                  <a:lnTo>
                                    <a:pt x="445" y="1608"/>
                                  </a:lnTo>
                                  <a:lnTo>
                                    <a:pt x="447" y="1611"/>
                                  </a:lnTo>
                                  <a:lnTo>
                                    <a:pt x="450" y="1615"/>
                                  </a:lnTo>
                                  <a:lnTo>
                                    <a:pt x="453" y="1624"/>
                                  </a:lnTo>
                                  <a:lnTo>
                                    <a:pt x="453" y="1630"/>
                                  </a:lnTo>
                                  <a:lnTo>
                                    <a:pt x="451" y="1635"/>
                                  </a:lnTo>
                                  <a:lnTo>
                                    <a:pt x="451" y="1637"/>
                                  </a:lnTo>
                                  <a:lnTo>
                                    <a:pt x="451" y="1642"/>
                                  </a:lnTo>
                                  <a:lnTo>
                                    <a:pt x="456" y="1647"/>
                                  </a:lnTo>
                                  <a:lnTo>
                                    <a:pt x="458" y="1652"/>
                                  </a:lnTo>
                                  <a:lnTo>
                                    <a:pt x="460" y="1656"/>
                                  </a:lnTo>
                                  <a:lnTo>
                                    <a:pt x="466" y="1657"/>
                                  </a:lnTo>
                                  <a:lnTo>
                                    <a:pt x="475" y="1657"/>
                                  </a:lnTo>
                                  <a:lnTo>
                                    <a:pt x="482" y="1658"/>
                                  </a:lnTo>
                                  <a:lnTo>
                                    <a:pt x="486" y="1660"/>
                                  </a:lnTo>
                                  <a:lnTo>
                                    <a:pt x="494" y="1671"/>
                                  </a:lnTo>
                                  <a:lnTo>
                                    <a:pt x="496" y="1679"/>
                                  </a:lnTo>
                                  <a:lnTo>
                                    <a:pt x="495" y="1683"/>
                                  </a:lnTo>
                                  <a:lnTo>
                                    <a:pt x="495" y="1688"/>
                                  </a:lnTo>
                                  <a:lnTo>
                                    <a:pt x="503" y="1690"/>
                                  </a:lnTo>
                                  <a:lnTo>
                                    <a:pt x="507" y="1689"/>
                                  </a:lnTo>
                                  <a:lnTo>
                                    <a:pt x="512" y="1689"/>
                                  </a:lnTo>
                                  <a:lnTo>
                                    <a:pt x="518" y="1692"/>
                                  </a:lnTo>
                                  <a:lnTo>
                                    <a:pt x="522" y="1695"/>
                                  </a:lnTo>
                                  <a:lnTo>
                                    <a:pt x="526" y="1697"/>
                                  </a:lnTo>
                                  <a:lnTo>
                                    <a:pt x="531" y="1698"/>
                                  </a:lnTo>
                                  <a:lnTo>
                                    <a:pt x="536" y="1696"/>
                                  </a:lnTo>
                                  <a:lnTo>
                                    <a:pt x="541" y="1693"/>
                                  </a:lnTo>
                                  <a:lnTo>
                                    <a:pt x="545" y="1692"/>
                                  </a:lnTo>
                                  <a:lnTo>
                                    <a:pt x="549" y="1690"/>
                                  </a:lnTo>
                                  <a:lnTo>
                                    <a:pt x="553" y="1690"/>
                                  </a:lnTo>
                                  <a:lnTo>
                                    <a:pt x="556" y="1693"/>
                                  </a:lnTo>
                                  <a:lnTo>
                                    <a:pt x="559" y="1698"/>
                                  </a:lnTo>
                                  <a:lnTo>
                                    <a:pt x="570" y="1707"/>
                                  </a:lnTo>
                                  <a:lnTo>
                                    <a:pt x="575" y="1712"/>
                                  </a:lnTo>
                                  <a:lnTo>
                                    <a:pt x="589" y="1710"/>
                                  </a:lnTo>
                                  <a:lnTo>
                                    <a:pt x="596" y="1714"/>
                                  </a:lnTo>
                                  <a:lnTo>
                                    <a:pt x="601" y="1716"/>
                                  </a:lnTo>
                                  <a:lnTo>
                                    <a:pt x="606" y="1717"/>
                                  </a:lnTo>
                                  <a:lnTo>
                                    <a:pt x="611" y="1717"/>
                                  </a:lnTo>
                                  <a:lnTo>
                                    <a:pt x="616" y="1718"/>
                                  </a:lnTo>
                                  <a:lnTo>
                                    <a:pt x="620" y="1720"/>
                                  </a:lnTo>
                                  <a:lnTo>
                                    <a:pt x="623" y="1721"/>
                                  </a:lnTo>
                                  <a:lnTo>
                                    <a:pt x="631" y="1725"/>
                                  </a:lnTo>
                                  <a:lnTo>
                                    <a:pt x="638" y="1726"/>
                                  </a:lnTo>
                                  <a:lnTo>
                                    <a:pt x="641" y="1731"/>
                                  </a:lnTo>
                                  <a:lnTo>
                                    <a:pt x="641" y="1733"/>
                                  </a:lnTo>
                                  <a:lnTo>
                                    <a:pt x="641" y="1737"/>
                                  </a:lnTo>
                                  <a:lnTo>
                                    <a:pt x="635" y="1741"/>
                                  </a:lnTo>
                                  <a:lnTo>
                                    <a:pt x="632" y="1745"/>
                                  </a:lnTo>
                                  <a:lnTo>
                                    <a:pt x="633" y="1749"/>
                                  </a:lnTo>
                                  <a:lnTo>
                                    <a:pt x="640" y="1751"/>
                                  </a:lnTo>
                                  <a:lnTo>
                                    <a:pt x="640" y="1759"/>
                                  </a:lnTo>
                                  <a:lnTo>
                                    <a:pt x="636" y="1969"/>
                                  </a:lnTo>
                                  <a:lnTo>
                                    <a:pt x="640" y="1967"/>
                                  </a:lnTo>
                                  <a:lnTo>
                                    <a:pt x="645" y="1966"/>
                                  </a:lnTo>
                                  <a:lnTo>
                                    <a:pt x="650" y="1966"/>
                                  </a:lnTo>
                                  <a:lnTo>
                                    <a:pt x="660" y="1967"/>
                                  </a:lnTo>
                                  <a:lnTo>
                                    <a:pt x="673" y="1972"/>
                                  </a:lnTo>
                                  <a:lnTo>
                                    <a:pt x="663" y="962"/>
                                  </a:lnTo>
                                  <a:lnTo>
                                    <a:pt x="650" y="977"/>
                                  </a:lnTo>
                                  <a:lnTo>
                                    <a:pt x="642" y="983"/>
                                  </a:lnTo>
                                  <a:lnTo>
                                    <a:pt x="637" y="985"/>
                                  </a:lnTo>
                                  <a:lnTo>
                                    <a:pt x="635" y="989"/>
                                  </a:lnTo>
                                  <a:lnTo>
                                    <a:pt x="635" y="999"/>
                                  </a:lnTo>
                                  <a:lnTo>
                                    <a:pt x="638" y="1004"/>
                                  </a:lnTo>
                                  <a:lnTo>
                                    <a:pt x="643" y="1010"/>
                                  </a:lnTo>
                                  <a:lnTo>
                                    <a:pt x="654" y="1020"/>
                                  </a:lnTo>
                                  <a:lnTo>
                                    <a:pt x="657" y="1027"/>
                                  </a:lnTo>
                                  <a:lnTo>
                                    <a:pt x="657" y="1032"/>
                                  </a:lnTo>
                                  <a:lnTo>
                                    <a:pt x="656" y="1037"/>
                                  </a:lnTo>
                                  <a:lnTo>
                                    <a:pt x="650" y="1038"/>
                                  </a:lnTo>
                                  <a:lnTo>
                                    <a:pt x="634" y="1038"/>
                                  </a:lnTo>
                                  <a:lnTo>
                                    <a:pt x="622" y="1036"/>
                                  </a:lnTo>
                                  <a:lnTo>
                                    <a:pt x="619" y="1032"/>
                                  </a:lnTo>
                                  <a:lnTo>
                                    <a:pt x="615" y="1027"/>
                                  </a:lnTo>
                                  <a:lnTo>
                                    <a:pt x="600" y="1025"/>
                                  </a:lnTo>
                                  <a:lnTo>
                                    <a:pt x="591" y="1025"/>
                                  </a:lnTo>
                                  <a:lnTo>
                                    <a:pt x="586" y="1025"/>
                                  </a:lnTo>
                                  <a:lnTo>
                                    <a:pt x="585" y="1025"/>
                                  </a:lnTo>
                                  <a:lnTo>
                                    <a:pt x="569" y="1015"/>
                                  </a:lnTo>
                                  <a:lnTo>
                                    <a:pt x="551" y="1004"/>
                                  </a:lnTo>
                                  <a:lnTo>
                                    <a:pt x="540" y="1004"/>
                                  </a:lnTo>
                                  <a:lnTo>
                                    <a:pt x="534" y="1015"/>
                                  </a:lnTo>
                                  <a:lnTo>
                                    <a:pt x="531" y="1021"/>
                                  </a:lnTo>
                                  <a:lnTo>
                                    <a:pt x="530" y="1024"/>
                                  </a:lnTo>
                                  <a:lnTo>
                                    <a:pt x="530" y="1028"/>
                                  </a:lnTo>
                                  <a:lnTo>
                                    <a:pt x="537" y="1031"/>
                                  </a:lnTo>
                                  <a:lnTo>
                                    <a:pt x="540" y="1039"/>
                                  </a:lnTo>
                                  <a:lnTo>
                                    <a:pt x="545" y="1050"/>
                                  </a:lnTo>
                                  <a:lnTo>
                                    <a:pt x="562" y="1050"/>
                                  </a:lnTo>
                                  <a:lnTo>
                                    <a:pt x="576" y="1050"/>
                                  </a:lnTo>
                                  <a:lnTo>
                                    <a:pt x="577" y="1057"/>
                                  </a:lnTo>
                                  <a:lnTo>
                                    <a:pt x="577" y="1061"/>
                                  </a:lnTo>
                                  <a:lnTo>
                                    <a:pt x="575" y="1066"/>
                                  </a:lnTo>
                                  <a:lnTo>
                                    <a:pt x="572" y="1073"/>
                                  </a:lnTo>
                                  <a:lnTo>
                                    <a:pt x="565" y="1076"/>
                                  </a:lnTo>
                                  <a:lnTo>
                                    <a:pt x="558" y="1076"/>
                                  </a:lnTo>
                                  <a:lnTo>
                                    <a:pt x="552" y="1075"/>
                                  </a:lnTo>
                                  <a:lnTo>
                                    <a:pt x="550" y="1073"/>
                                  </a:lnTo>
                                  <a:lnTo>
                                    <a:pt x="546" y="1067"/>
                                  </a:lnTo>
                                  <a:lnTo>
                                    <a:pt x="526" y="1073"/>
                                  </a:lnTo>
                                  <a:lnTo>
                                    <a:pt x="526" y="1066"/>
                                  </a:lnTo>
                                  <a:lnTo>
                                    <a:pt x="525" y="1059"/>
                                  </a:lnTo>
                                  <a:lnTo>
                                    <a:pt x="514" y="1049"/>
                                  </a:lnTo>
                                  <a:lnTo>
                                    <a:pt x="501" y="1049"/>
                                  </a:lnTo>
                                  <a:lnTo>
                                    <a:pt x="495" y="1049"/>
                                  </a:lnTo>
                                  <a:lnTo>
                                    <a:pt x="483" y="1050"/>
                                  </a:lnTo>
                                  <a:lnTo>
                                    <a:pt x="480" y="1043"/>
                                  </a:lnTo>
                                  <a:lnTo>
                                    <a:pt x="480" y="1030"/>
                                  </a:lnTo>
                                  <a:lnTo>
                                    <a:pt x="480" y="1020"/>
                                  </a:lnTo>
                                  <a:lnTo>
                                    <a:pt x="473" y="1013"/>
                                  </a:lnTo>
                                  <a:lnTo>
                                    <a:pt x="473" y="1004"/>
                                  </a:lnTo>
                                  <a:lnTo>
                                    <a:pt x="470" y="999"/>
                                  </a:lnTo>
                                  <a:lnTo>
                                    <a:pt x="470" y="995"/>
                                  </a:lnTo>
                                  <a:lnTo>
                                    <a:pt x="471" y="990"/>
                                  </a:lnTo>
                                  <a:lnTo>
                                    <a:pt x="477" y="986"/>
                                  </a:lnTo>
                                  <a:lnTo>
                                    <a:pt x="478" y="980"/>
                                  </a:lnTo>
                                  <a:lnTo>
                                    <a:pt x="478" y="977"/>
                                  </a:lnTo>
                                  <a:lnTo>
                                    <a:pt x="476" y="973"/>
                                  </a:lnTo>
                                  <a:lnTo>
                                    <a:pt x="476" y="960"/>
                                  </a:lnTo>
                                  <a:lnTo>
                                    <a:pt x="463" y="950"/>
                                  </a:lnTo>
                                  <a:lnTo>
                                    <a:pt x="440" y="950"/>
                                  </a:lnTo>
                                  <a:lnTo>
                                    <a:pt x="443" y="938"/>
                                  </a:lnTo>
                                  <a:lnTo>
                                    <a:pt x="433" y="936"/>
                                  </a:lnTo>
                                  <a:lnTo>
                                    <a:pt x="414" y="925"/>
                                  </a:lnTo>
                                  <a:lnTo>
                                    <a:pt x="405" y="1554"/>
                                  </a:lnTo>
                                  <a:lnTo>
                                    <a:pt x="406" y="1559"/>
                                  </a:lnTo>
                                  <a:lnTo>
                                    <a:pt x="406" y="1563"/>
                                  </a:lnTo>
                                  <a:lnTo>
                                    <a:pt x="403" y="1568"/>
                                  </a:lnTo>
                                  <a:lnTo>
                                    <a:pt x="395" y="1572"/>
                                  </a:lnTo>
                                  <a:lnTo>
                                    <a:pt x="390" y="1574"/>
                                  </a:lnTo>
                                  <a:lnTo>
                                    <a:pt x="384" y="1574"/>
                                  </a:lnTo>
                                  <a:lnTo>
                                    <a:pt x="379" y="1572"/>
                                  </a:lnTo>
                                  <a:lnTo>
                                    <a:pt x="373" y="1569"/>
                                  </a:lnTo>
                                  <a:lnTo>
                                    <a:pt x="369" y="1570"/>
                                  </a:lnTo>
                                  <a:lnTo>
                                    <a:pt x="366" y="1575"/>
                                  </a:lnTo>
                                  <a:lnTo>
                                    <a:pt x="367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76" y="1273"/>
                                  </a:moveTo>
                                  <a:lnTo>
                                    <a:pt x="264" y="1277"/>
                                  </a:lnTo>
                                  <a:lnTo>
                                    <a:pt x="265" y="1282"/>
                                  </a:lnTo>
                                  <a:lnTo>
                                    <a:pt x="261" y="1285"/>
                                  </a:lnTo>
                                  <a:lnTo>
                                    <a:pt x="264" y="1290"/>
                                  </a:lnTo>
                                  <a:lnTo>
                                    <a:pt x="262" y="1296"/>
                                  </a:lnTo>
                                  <a:lnTo>
                                    <a:pt x="259" y="1300"/>
                                  </a:lnTo>
                                  <a:lnTo>
                                    <a:pt x="254" y="1306"/>
                                  </a:lnTo>
                                  <a:lnTo>
                                    <a:pt x="252" y="1310"/>
                                  </a:lnTo>
                                  <a:lnTo>
                                    <a:pt x="251" y="1312"/>
                                  </a:lnTo>
                                  <a:lnTo>
                                    <a:pt x="248" y="1316"/>
                                  </a:lnTo>
                                  <a:lnTo>
                                    <a:pt x="244" y="1318"/>
                                  </a:lnTo>
                                  <a:lnTo>
                                    <a:pt x="244" y="1322"/>
                                  </a:lnTo>
                                  <a:lnTo>
                                    <a:pt x="244" y="1329"/>
                                  </a:lnTo>
                                  <a:lnTo>
                                    <a:pt x="245" y="1333"/>
                                  </a:lnTo>
                                  <a:lnTo>
                                    <a:pt x="246" y="1340"/>
                                  </a:lnTo>
                                  <a:lnTo>
                                    <a:pt x="247" y="1345"/>
                                  </a:lnTo>
                                  <a:lnTo>
                                    <a:pt x="248" y="1349"/>
                                  </a:lnTo>
                                  <a:lnTo>
                                    <a:pt x="249" y="1352"/>
                                  </a:lnTo>
                                  <a:lnTo>
                                    <a:pt x="253" y="1357"/>
                                  </a:lnTo>
                                  <a:lnTo>
                                    <a:pt x="254" y="1361"/>
                                  </a:lnTo>
                                  <a:lnTo>
                                    <a:pt x="247" y="1365"/>
                                  </a:lnTo>
                                  <a:lnTo>
                                    <a:pt x="243" y="1370"/>
                                  </a:lnTo>
                                  <a:lnTo>
                                    <a:pt x="243" y="1374"/>
                                  </a:lnTo>
                                  <a:lnTo>
                                    <a:pt x="246" y="1381"/>
                                  </a:lnTo>
                                  <a:lnTo>
                                    <a:pt x="252" y="1387"/>
                                  </a:lnTo>
                                  <a:lnTo>
                                    <a:pt x="254" y="1395"/>
                                  </a:lnTo>
                                  <a:lnTo>
                                    <a:pt x="253" y="1400"/>
                                  </a:lnTo>
                                  <a:lnTo>
                                    <a:pt x="252" y="1403"/>
                                  </a:lnTo>
                                  <a:lnTo>
                                    <a:pt x="252" y="1408"/>
                                  </a:lnTo>
                                  <a:lnTo>
                                    <a:pt x="258" y="1415"/>
                                  </a:lnTo>
                                  <a:lnTo>
                                    <a:pt x="262" y="1420"/>
                                  </a:lnTo>
                                  <a:lnTo>
                                    <a:pt x="266" y="1424"/>
                                  </a:lnTo>
                                  <a:lnTo>
                                    <a:pt x="266" y="1434"/>
                                  </a:lnTo>
                                  <a:lnTo>
                                    <a:pt x="269" y="1439"/>
                                  </a:lnTo>
                                  <a:lnTo>
                                    <a:pt x="273" y="1443"/>
                                  </a:lnTo>
                                  <a:lnTo>
                                    <a:pt x="279" y="1446"/>
                                  </a:lnTo>
                                  <a:lnTo>
                                    <a:pt x="283" y="1447"/>
                                  </a:lnTo>
                                  <a:lnTo>
                                    <a:pt x="287" y="1446"/>
                                  </a:lnTo>
                                  <a:lnTo>
                                    <a:pt x="291" y="1446"/>
                                  </a:lnTo>
                                  <a:lnTo>
                                    <a:pt x="297" y="1447"/>
                                  </a:lnTo>
                                  <a:lnTo>
                                    <a:pt x="301" y="1450"/>
                                  </a:lnTo>
                                  <a:lnTo>
                                    <a:pt x="305" y="1457"/>
                                  </a:lnTo>
                                  <a:lnTo>
                                    <a:pt x="309" y="1458"/>
                                  </a:lnTo>
                                  <a:lnTo>
                                    <a:pt x="313" y="1457"/>
                                  </a:lnTo>
                                  <a:lnTo>
                                    <a:pt x="317" y="1455"/>
                                  </a:lnTo>
                                  <a:lnTo>
                                    <a:pt x="323" y="1453"/>
                                  </a:lnTo>
                                  <a:lnTo>
                                    <a:pt x="328" y="1453"/>
                                  </a:lnTo>
                                  <a:lnTo>
                                    <a:pt x="332" y="1454"/>
                                  </a:lnTo>
                                  <a:lnTo>
                                    <a:pt x="337" y="1456"/>
                                  </a:lnTo>
                                  <a:lnTo>
                                    <a:pt x="343" y="1459"/>
                                  </a:lnTo>
                                  <a:lnTo>
                                    <a:pt x="347" y="1461"/>
                                  </a:lnTo>
                                  <a:lnTo>
                                    <a:pt x="352" y="1463"/>
                                  </a:lnTo>
                                  <a:lnTo>
                                    <a:pt x="352" y="1468"/>
                                  </a:lnTo>
                                  <a:lnTo>
                                    <a:pt x="352" y="1483"/>
                                  </a:lnTo>
                                  <a:lnTo>
                                    <a:pt x="352" y="1489"/>
                                  </a:lnTo>
                                  <a:lnTo>
                                    <a:pt x="351" y="1493"/>
                                  </a:lnTo>
                                  <a:lnTo>
                                    <a:pt x="351" y="1500"/>
                                  </a:lnTo>
                                  <a:lnTo>
                                    <a:pt x="353" y="1504"/>
                                  </a:lnTo>
                                  <a:lnTo>
                                    <a:pt x="358" y="1508"/>
                                  </a:lnTo>
                                  <a:lnTo>
                                    <a:pt x="358" y="1509"/>
                                  </a:lnTo>
                                  <a:lnTo>
                                    <a:pt x="362" y="1513"/>
                                  </a:lnTo>
                                  <a:lnTo>
                                    <a:pt x="363" y="1520"/>
                                  </a:lnTo>
                                  <a:lnTo>
                                    <a:pt x="367" y="1524"/>
                                  </a:lnTo>
                                  <a:lnTo>
                                    <a:pt x="372" y="1527"/>
                                  </a:lnTo>
                                  <a:lnTo>
                                    <a:pt x="375" y="1529"/>
                                  </a:lnTo>
                                  <a:lnTo>
                                    <a:pt x="380" y="1534"/>
                                  </a:lnTo>
                                  <a:lnTo>
                                    <a:pt x="384" y="1541"/>
                                  </a:lnTo>
                                  <a:lnTo>
                                    <a:pt x="388" y="1543"/>
                                  </a:lnTo>
                                  <a:lnTo>
                                    <a:pt x="390" y="1544"/>
                                  </a:lnTo>
                                  <a:lnTo>
                                    <a:pt x="396" y="1546"/>
                                  </a:lnTo>
                                  <a:lnTo>
                                    <a:pt x="405" y="1554"/>
                                  </a:lnTo>
                                  <a:lnTo>
                                    <a:pt x="414" y="925"/>
                                  </a:lnTo>
                                  <a:lnTo>
                                    <a:pt x="402" y="910"/>
                                  </a:lnTo>
                                  <a:lnTo>
                                    <a:pt x="401" y="904"/>
                                  </a:lnTo>
                                  <a:lnTo>
                                    <a:pt x="390" y="903"/>
                                  </a:lnTo>
                                  <a:lnTo>
                                    <a:pt x="395" y="899"/>
                                  </a:lnTo>
                                  <a:lnTo>
                                    <a:pt x="401" y="899"/>
                                  </a:lnTo>
                                  <a:lnTo>
                                    <a:pt x="409" y="903"/>
                                  </a:lnTo>
                                  <a:lnTo>
                                    <a:pt x="416" y="909"/>
                                  </a:lnTo>
                                  <a:lnTo>
                                    <a:pt x="430" y="919"/>
                                  </a:lnTo>
                                  <a:lnTo>
                                    <a:pt x="450" y="926"/>
                                  </a:lnTo>
                                  <a:lnTo>
                                    <a:pt x="460" y="928"/>
                                  </a:lnTo>
                                  <a:lnTo>
                                    <a:pt x="479" y="933"/>
                                  </a:lnTo>
                                  <a:lnTo>
                                    <a:pt x="496" y="940"/>
                                  </a:lnTo>
                                  <a:lnTo>
                                    <a:pt x="515" y="945"/>
                                  </a:lnTo>
                                  <a:lnTo>
                                    <a:pt x="533" y="948"/>
                                  </a:lnTo>
                                  <a:lnTo>
                                    <a:pt x="550" y="951"/>
                                  </a:lnTo>
                                  <a:lnTo>
                                    <a:pt x="570" y="955"/>
                                  </a:lnTo>
                                  <a:lnTo>
                                    <a:pt x="588" y="957"/>
                                  </a:lnTo>
                                  <a:lnTo>
                                    <a:pt x="593" y="958"/>
                                  </a:lnTo>
                                  <a:lnTo>
                                    <a:pt x="596" y="958"/>
                                  </a:lnTo>
                                  <a:lnTo>
                                    <a:pt x="618" y="954"/>
                                  </a:lnTo>
                                  <a:lnTo>
                                    <a:pt x="640" y="945"/>
                                  </a:lnTo>
                                  <a:lnTo>
                                    <a:pt x="659" y="933"/>
                                  </a:lnTo>
                                  <a:lnTo>
                                    <a:pt x="674" y="923"/>
                                  </a:lnTo>
                                  <a:lnTo>
                                    <a:pt x="680" y="917"/>
                                  </a:lnTo>
                                  <a:lnTo>
                                    <a:pt x="684" y="911"/>
                                  </a:lnTo>
                                  <a:lnTo>
                                    <a:pt x="684" y="897"/>
                                  </a:lnTo>
                                  <a:lnTo>
                                    <a:pt x="677" y="885"/>
                                  </a:lnTo>
                                  <a:lnTo>
                                    <a:pt x="677" y="873"/>
                                  </a:lnTo>
                                  <a:lnTo>
                                    <a:pt x="661" y="872"/>
                                  </a:lnTo>
                                  <a:lnTo>
                                    <a:pt x="659" y="866"/>
                                  </a:lnTo>
                                  <a:lnTo>
                                    <a:pt x="656" y="861"/>
                                  </a:lnTo>
                                  <a:lnTo>
                                    <a:pt x="646" y="850"/>
                                  </a:lnTo>
                                  <a:lnTo>
                                    <a:pt x="620" y="850"/>
                                  </a:lnTo>
                                  <a:lnTo>
                                    <a:pt x="617" y="836"/>
                                  </a:lnTo>
                                  <a:lnTo>
                                    <a:pt x="605" y="836"/>
                                  </a:lnTo>
                                  <a:lnTo>
                                    <a:pt x="592" y="833"/>
                                  </a:lnTo>
                                  <a:lnTo>
                                    <a:pt x="574" y="822"/>
                                  </a:lnTo>
                                  <a:lnTo>
                                    <a:pt x="561" y="813"/>
                                  </a:lnTo>
                                  <a:lnTo>
                                    <a:pt x="540" y="800"/>
                                  </a:lnTo>
                                  <a:lnTo>
                                    <a:pt x="518" y="791"/>
                                  </a:lnTo>
                                  <a:lnTo>
                                    <a:pt x="500" y="785"/>
                                  </a:lnTo>
                                  <a:lnTo>
                                    <a:pt x="490" y="783"/>
                                  </a:lnTo>
                                  <a:lnTo>
                                    <a:pt x="483" y="785"/>
                                  </a:lnTo>
                                  <a:lnTo>
                                    <a:pt x="478" y="787"/>
                                  </a:lnTo>
                                  <a:lnTo>
                                    <a:pt x="473" y="785"/>
                                  </a:lnTo>
                                  <a:lnTo>
                                    <a:pt x="468" y="778"/>
                                  </a:lnTo>
                                  <a:lnTo>
                                    <a:pt x="465" y="777"/>
                                  </a:lnTo>
                                  <a:lnTo>
                                    <a:pt x="456" y="777"/>
                                  </a:lnTo>
                                  <a:lnTo>
                                    <a:pt x="452" y="778"/>
                                  </a:lnTo>
                                  <a:lnTo>
                                    <a:pt x="446" y="783"/>
                                  </a:lnTo>
                                  <a:lnTo>
                                    <a:pt x="440" y="783"/>
                                  </a:lnTo>
                                  <a:lnTo>
                                    <a:pt x="435" y="781"/>
                                  </a:lnTo>
                                  <a:lnTo>
                                    <a:pt x="428" y="779"/>
                                  </a:lnTo>
                                  <a:lnTo>
                                    <a:pt x="424" y="779"/>
                                  </a:lnTo>
                                  <a:lnTo>
                                    <a:pt x="419" y="779"/>
                                  </a:lnTo>
                                  <a:lnTo>
                                    <a:pt x="413" y="780"/>
                                  </a:lnTo>
                                  <a:lnTo>
                                    <a:pt x="405" y="780"/>
                                  </a:lnTo>
                                  <a:lnTo>
                                    <a:pt x="400" y="775"/>
                                  </a:lnTo>
                                  <a:lnTo>
                                    <a:pt x="400" y="771"/>
                                  </a:lnTo>
                                  <a:lnTo>
                                    <a:pt x="401" y="769"/>
                                  </a:lnTo>
                                  <a:lnTo>
                                    <a:pt x="405" y="765"/>
                                  </a:lnTo>
                                  <a:lnTo>
                                    <a:pt x="424" y="769"/>
                                  </a:lnTo>
                                  <a:lnTo>
                                    <a:pt x="424" y="762"/>
                                  </a:lnTo>
                                  <a:lnTo>
                                    <a:pt x="424" y="755"/>
                                  </a:lnTo>
                                  <a:lnTo>
                                    <a:pt x="416" y="762"/>
                                  </a:lnTo>
                                  <a:lnTo>
                                    <a:pt x="403" y="753"/>
                                  </a:lnTo>
                                  <a:lnTo>
                                    <a:pt x="399" y="750"/>
                                  </a:lnTo>
                                  <a:lnTo>
                                    <a:pt x="392" y="749"/>
                                  </a:lnTo>
                                  <a:lnTo>
                                    <a:pt x="386" y="749"/>
                                  </a:lnTo>
                                  <a:lnTo>
                                    <a:pt x="383" y="753"/>
                                  </a:lnTo>
                                  <a:lnTo>
                                    <a:pt x="381" y="758"/>
                                  </a:lnTo>
                                  <a:lnTo>
                                    <a:pt x="377" y="762"/>
                                  </a:lnTo>
                                  <a:lnTo>
                                    <a:pt x="370" y="762"/>
                                  </a:lnTo>
                                  <a:lnTo>
                                    <a:pt x="366" y="760"/>
                                  </a:lnTo>
                                  <a:lnTo>
                                    <a:pt x="360" y="755"/>
                                  </a:lnTo>
                                  <a:lnTo>
                                    <a:pt x="359" y="757"/>
                                  </a:lnTo>
                                  <a:lnTo>
                                    <a:pt x="357" y="765"/>
                                  </a:lnTo>
                                  <a:lnTo>
                                    <a:pt x="353" y="767"/>
                                  </a:lnTo>
                                  <a:lnTo>
                                    <a:pt x="349" y="767"/>
                                  </a:lnTo>
                                  <a:lnTo>
                                    <a:pt x="344" y="767"/>
                                  </a:lnTo>
                                  <a:lnTo>
                                    <a:pt x="338" y="766"/>
                                  </a:lnTo>
                                  <a:lnTo>
                                    <a:pt x="341" y="1051"/>
                                  </a:lnTo>
                                  <a:lnTo>
                                    <a:pt x="342" y="1060"/>
                                  </a:lnTo>
                                  <a:lnTo>
                                    <a:pt x="342" y="1069"/>
                                  </a:lnTo>
                                  <a:lnTo>
                                    <a:pt x="322" y="1070"/>
                                  </a:lnTo>
                                  <a:lnTo>
                                    <a:pt x="322" y="1078"/>
                                  </a:lnTo>
                                  <a:lnTo>
                                    <a:pt x="333" y="1088"/>
                                  </a:lnTo>
                                  <a:lnTo>
                                    <a:pt x="353" y="1100"/>
                                  </a:lnTo>
                                  <a:lnTo>
                                    <a:pt x="362" y="1108"/>
                                  </a:lnTo>
                                  <a:lnTo>
                                    <a:pt x="370" y="1117"/>
                                  </a:lnTo>
                                  <a:lnTo>
                                    <a:pt x="373" y="1122"/>
                                  </a:lnTo>
                                  <a:lnTo>
                                    <a:pt x="373" y="1126"/>
                                  </a:lnTo>
                                  <a:lnTo>
                                    <a:pt x="372" y="1131"/>
                                  </a:lnTo>
                                  <a:lnTo>
                                    <a:pt x="371" y="1134"/>
                                  </a:lnTo>
                                  <a:lnTo>
                                    <a:pt x="359" y="1147"/>
                                  </a:lnTo>
                                  <a:lnTo>
                                    <a:pt x="341" y="1160"/>
                                  </a:lnTo>
                                  <a:lnTo>
                                    <a:pt x="326" y="1175"/>
                                  </a:lnTo>
                                  <a:lnTo>
                                    <a:pt x="324" y="1178"/>
                                  </a:lnTo>
                                  <a:lnTo>
                                    <a:pt x="312" y="1193"/>
                                  </a:lnTo>
                                  <a:lnTo>
                                    <a:pt x="294" y="1204"/>
                                  </a:lnTo>
                                  <a:lnTo>
                                    <a:pt x="277" y="1216"/>
                                  </a:lnTo>
                                  <a:lnTo>
                                    <a:pt x="271" y="1222"/>
                                  </a:lnTo>
                                  <a:lnTo>
                                    <a:pt x="266" y="1229"/>
                                  </a:lnTo>
                                  <a:lnTo>
                                    <a:pt x="263" y="1233"/>
                                  </a:lnTo>
                                  <a:lnTo>
                                    <a:pt x="261" y="1237"/>
                                  </a:lnTo>
                                  <a:lnTo>
                                    <a:pt x="266" y="1235"/>
                                  </a:lnTo>
                                  <a:lnTo>
                                    <a:pt x="271" y="1234"/>
                                  </a:lnTo>
                                  <a:lnTo>
                                    <a:pt x="275" y="1231"/>
                                  </a:lnTo>
                                  <a:lnTo>
                                    <a:pt x="282" y="1231"/>
                                  </a:lnTo>
                                  <a:lnTo>
                                    <a:pt x="287" y="1247"/>
                                  </a:lnTo>
                                  <a:lnTo>
                                    <a:pt x="294" y="1252"/>
                                  </a:lnTo>
                                  <a:lnTo>
                                    <a:pt x="301" y="1258"/>
                                  </a:lnTo>
                                  <a:lnTo>
                                    <a:pt x="316" y="1253"/>
                                  </a:lnTo>
                                  <a:lnTo>
                                    <a:pt x="321" y="1258"/>
                                  </a:lnTo>
                                  <a:lnTo>
                                    <a:pt x="323" y="1263"/>
                                  </a:lnTo>
                                  <a:lnTo>
                                    <a:pt x="316" y="1264"/>
                                  </a:lnTo>
                                  <a:lnTo>
                                    <a:pt x="310" y="1263"/>
                                  </a:lnTo>
                                  <a:lnTo>
                                    <a:pt x="305" y="1262"/>
                                  </a:lnTo>
                                  <a:lnTo>
                                    <a:pt x="295" y="1262"/>
                                  </a:lnTo>
                                  <a:lnTo>
                                    <a:pt x="291" y="1268"/>
                                  </a:lnTo>
                                  <a:lnTo>
                                    <a:pt x="27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50" y="1521"/>
                                  </a:moveTo>
                                  <a:lnTo>
                                    <a:pt x="75" y="1522"/>
                                  </a:lnTo>
                                  <a:lnTo>
                                    <a:pt x="84" y="1522"/>
                                  </a:lnTo>
                                  <a:lnTo>
                                    <a:pt x="92" y="1521"/>
                                  </a:lnTo>
                                  <a:lnTo>
                                    <a:pt x="97" y="1520"/>
                                  </a:lnTo>
                                  <a:lnTo>
                                    <a:pt x="97" y="1517"/>
                                  </a:lnTo>
                                  <a:lnTo>
                                    <a:pt x="97" y="1512"/>
                                  </a:lnTo>
                                  <a:lnTo>
                                    <a:pt x="99" y="1503"/>
                                  </a:lnTo>
                                  <a:lnTo>
                                    <a:pt x="98" y="1496"/>
                                  </a:lnTo>
                                  <a:lnTo>
                                    <a:pt x="94" y="1493"/>
                                  </a:lnTo>
                                  <a:lnTo>
                                    <a:pt x="90" y="1491"/>
                                  </a:lnTo>
                                  <a:lnTo>
                                    <a:pt x="86" y="1489"/>
                                  </a:lnTo>
                                  <a:lnTo>
                                    <a:pt x="82" y="1489"/>
                                  </a:lnTo>
                                  <a:lnTo>
                                    <a:pt x="77" y="1489"/>
                                  </a:lnTo>
                                  <a:lnTo>
                                    <a:pt x="76" y="1489"/>
                                  </a:lnTo>
                                  <a:lnTo>
                                    <a:pt x="71" y="1488"/>
                                  </a:lnTo>
                                  <a:lnTo>
                                    <a:pt x="66" y="1486"/>
                                  </a:lnTo>
                                  <a:lnTo>
                                    <a:pt x="62" y="1482"/>
                                  </a:lnTo>
                                  <a:lnTo>
                                    <a:pt x="58" y="1479"/>
                                  </a:lnTo>
                                  <a:lnTo>
                                    <a:pt x="54" y="1479"/>
                                  </a:lnTo>
                                  <a:lnTo>
                                    <a:pt x="49" y="1480"/>
                                  </a:lnTo>
                                  <a:lnTo>
                                    <a:pt x="44" y="1480"/>
                                  </a:lnTo>
                                  <a:lnTo>
                                    <a:pt x="48" y="1485"/>
                                  </a:lnTo>
                                  <a:lnTo>
                                    <a:pt x="49" y="1487"/>
                                  </a:lnTo>
                                  <a:lnTo>
                                    <a:pt x="48" y="1492"/>
                                  </a:lnTo>
                                  <a:lnTo>
                                    <a:pt x="36" y="1494"/>
                                  </a:lnTo>
                                  <a:lnTo>
                                    <a:pt x="36" y="1499"/>
                                  </a:lnTo>
                                  <a:lnTo>
                                    <a:pt x="39" y="1503"/>
                                  </a:lnTo>
                                  <a:lnTo>
                                    <a:pt x="39" y="1508"/>
                                  </a:lnTo>
                                  <a:lnTo>
                                    <a:pt x="33" y="1509"/>
                                  </a:lnTo>
                                  <a:lnTo>
                                    <a:pt x="28" y="1509"/>
                                  </a:lnTo>
                                  <a:lnTo>
                                    <a:pt x="23" y="1507"/>
                                  </a:lnTo>
                                  <a:lnTo>
                                    <a:pt x="23" y="1502"/>
                                  </a:lnTo>
                                  <a:lnTo>
                                    <a:pt x="19" y="1497"/>
                                  </a:lnTo>
                                  <a:lnTo>
                                    <a:pt x="9" y="1497"/>
                                  </a:lnTo>
                                  <a:lnTo>
                                    <a:pt x="1" y="1500"/>
                                  </a:lnTo>
                                  <a:lnTo>
                                    <a:pt x="1" y="1504"/>
                                  </a:lnTo>
                                  <a:lnTo>
                                    <a:pt x="1" y="1509"/>
                                  </a:lnTo>
                                  <a:lnTo>
                                    <a:pt x="0" y="1511"/>
                                  </a:lnTo>
                                  <a:lnTo>
                                    <a:pt x="6" y="1513"/>
                                  </a:lnTo>
                                  <a:lnTo>
                                    <a:pt x="13" y="1516"/>
                                  </a:lnTo>
                                  <a:lnTo>
                                    <a:pt x="16" y="1517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50" y="1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920" y="777"/>
                                  </a:moveTo>
                                  <a:lnTo>
                                    <a:pt x="904" y="787"/>
                                  </a:lnTo>
                                  <a:lnTo>
                                    <a:pt x="904" y="802"/>
                                  </a:lnTo>
                                  <a:lnTo>
                                    <a:pt x="906" y="806"/>
                                  </a:lnTo>
                                  <a:lnTo>
                                    <a:pt x="910" y="810"/>
                                  </a:lnTo>
                                  <a:lnTo>
                                    <a:pt x="917" y="816"/>
                                  </a:lnTo>
                                  <a:lnTo>
                                    <a:pt x="923" y="818"/>
                                  </a:lnTo>
                                  <a:lnTo>
                                    <a:pt x="929" y="818"/>
                                  </a:lnTo>
                                  <a:lnTo>
                                    <a:pt x="950" y="810"/>
                                  </a:lnTo>
                                  <a:lnTo>
                                    <a:pt x="966" y="799"/>
                                  </a:lnTo>
                                  <a:lnTo>
                                    <a:pt x="972" y="798"/>
                                  </a:lnTo>
                                  <a:lnTo>
                                    <a:pt x="973" y="796"/>
                                  </a:lnTo>
                                  <a:lnTo>
                                    <a:pt x="973" y="791"/>
                                  </a:lnTo>
                                  <a:lnTo>
                                    <a:pt x="957" y="782"/>
                                  </a:lnTo>
                                  <a:lnTo>
                                    <a:pt x="941" y="778"/>
                                  </a:lnTo>
                                  <a:lnTo>
                                    <a:pt x="936" y="777"/>
                                  </a:lnTo>
                                  <a:lnTo>
                                    <a:pt x="920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5017" y="691"/>
                                  </a:moveTo>
                                  <a:lnTo>
                                    <a:pt x="5012" y="699"/>
                                  </a:lnTo>
                                  <a:lnTo>
                                    <a:pt x="5014" y="703"/>
                                  </a:lnTo>
                                  <a:lnTo>
                                    <a:pt x="5020" y="707"/>
                                  </a:lnTo>
                                  <a:lnTo>
                                    <a:pt x="5027" y="707"/>
                                  </a:lnTo>
                                  <a:lnTo>
                                    <a:pt x="5031" y="707"/>
                                  </a:lnTo>
                                  <a:lnTo>
                                    <a:pt x="5036" y="706"/>
                                  </a:lnTo>
                                  <a:lnTo>
                                    <a:pt x="5040" y="704"/>
                                  </a:lnTo>
                                  <a:lnTo>
                                    <a:pt x="5044" y="703"/>
                                  </a:lnTo>
                                  <a:lnTo>
                                    <a:pt x="5048" y="701"/>
                                  </a:lnTo>
                                  <a:lnTo>
                                    <a:pt x="5052" y="701"/>
                                  </a:lnTo>
                                  <a:lnTo>
                                    <a:pt x="5058" y="702"/>
                                  </a:lnTo>
                                  <a:lnTo>
                                    <a:pt x="5065" y="707"/>
                                  </a:lnTo>
                                  <a:lnTo>
                                    <a:pt x="5070" y="708"/>
                                  </a:lnTo>
                                  <a:lnTo>
                                    <a:pt x="5076" y="708"/>
                                  </a:lnTo>
                                  <a:lnTo>
                                    <a:pt x="5097" y="705"/>
                                  </a:lnTo>
                                  <a:lnTo>
                                    <a:pt x="5117" y="699"/>
                                  </a:lnTo>
                                  <a:lnTo>
                                    <a:pt x="5127" y="697"/>
                                  </a:lnTo>
                                  <a:lnTo>
                                    <a:pt x="5132" y="696"/>
                                  </a:lnTo>
                                  <a:lnTo>
                                    <a:pt x="5134" y="690"/>
                                  </a:lnTo>
                                  <a:lnTo>
                                    <a:pt x="5127" y="680"/>
                                  </a:lnTo>
                                  <a:lnTo>
                                    <a:pt x="5104" y="671"/>
                                  </a:lnTo>
                                  <a:lnTo>
                                    <a:pt x="5093" y="669"/>
                                  </a:lnTo>
                                  <a:lnTo>
                                    <a:pt x="5086" y="669"/>
                                  </a:lnTo>
                                  <a:lnTo>
                                    <a:pt x="5082" y="669"/>
                                  </a:lnTo>
                                  <a:lnTo>
                                    <a:pt x="5056" y="672"/>
                                  </a:lnTo>
                                  <a:lnTo>
                                    <a:pt x="5033" y="681"/>
                                  </a:lnTo>
                                  <a:lnTo>
                                    <a:pt x="501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644" y="313"/>
                                  </a:moveTo>
                                  <a:lnTo>
                                    <a:pt x="2651" y="311"/>
                                  </a:lnTo>
                                  <a:lnTo>
                                    <a:pt x="2658" y="311"/>
                                  </a:lnTo>
                                  <a:lnTo>
                                    <a:pt x="2668" y="310"/>
                                  </a:lnTo>
                                  <a:lnTo>
                                    <a:pt x="2676" y="301"/>
                                  </a:lnTo>
                                  <a:lnTo>
                                    <a:pt x="2687" y="300"/>
                                  </a:lnTo>
                                  <a:lnTo>
                                    <a:pt x="2693" y="299"/>
                                  </a:lnTo>
                                  <a:lnTo>
                                    <a:pt x="2695" y="293"/>
                                  </a:lnTo>
                                  <a:lnTo>
                                    <a:pt x="2691" y="287"/>
                                  </a:lnTo>
                                  <a:lnTo>
                                    <a:pt x="2686" y="281"/>
                                  </a:lnTo>
                                  <a:lnTo>
                                    <a:pt x="2675" y="284"/>
                                  </a:lnTo>
                                  <a:lnTo>
                                    <a:pt x="2664" y="281"/>
                                  </a:lnTo>
                                  <a:lnTo>
                                    <a:pt x="2654" y="278"/>
                                  </a:lnTo>
                                  <a:lnTo>
                                    <a:pt x="2641" y="273"/>
                                  </a:lnTo>
                                  <a:lnTo>
                                    <a:pt x="2631" y="272"/>
                                  </a:lnTo>
                                  <a:lnTo>
                                    <a:pt x="2636" y="1644"/>
                                  </a:lnTo>
                                  <a:lnTo>
                                    <a:pt x="2657" y="1636"/>
                                  </a:lnTo>
                                  <a:lnTo>
                                    <a:pt x="2644" y="314"/>
                                  </a:lnTo>
                                  <a:lnTo>
                                    <a:pt x="2644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792" y="1558"/>
                                  </a:moveTo>
                                  <a:lnTo>
                                    <a:pt x="2782" y="1575"/>
                                  </a:lnTo>
                                  <a:lnTo>
                                    <a:pt x="2776" y="1580"/>
                                  </a:lnTo>
                                  <a:lnTo>
                                    <a:pt x="2756" y="1594"/>
                                  </a:lnTo>
                                  <a:lnTo>
                                    <a:pt x="2734" y="1603"/>
                                  </a:lnTo>
                                  <a:lnTo>
                                    <a:pt x="2713" y="1612"/>
                                  </a:lnTo>
                                  <a:lnTo>
                                    <a:pt x="2700" y="1622"/>
                                  </a:lnTo>
                                  <a:lnTo>
                                    <a:pt x="2696" y="1629"/>
                                  </a:lnTo>
                                  <a:lnTo>
                                    <a:pt x="2687" y="1642"/>
                                  </a:lnTo>
                                  <a:lnTo>
                                    <a:pt x="2665" y="1650"/>
                                  </a:lnTo>
                                  <a:lnTo>
                                    <a:pt x="2641" y="1653"/>
                                  </a:lnTo>
                                  <a:lnTo>
                                    <a:pt x="2633" y="1653"/>
                                  </a:lnTo>
                                  <a:lnTo>
                                    <a:pt x="2628" y="1652"/>
                                  </a:lnTo>
                                  <a:lnTo>
                                    <a:pt x="2626" y="1649"/>
                                  </a:lnTo>
                                  <a:lnTo>
                                    <a:pt x="2636" y="1644"/>
                                  </a:lnTo>
                                  <a:lnTo>
                                    <a:pt x="2631" y="272"/>
                                  </a:lnTo>
                                  <a:lnTo>
                                    <a:pt x="2630" y="272"/>
                                  </a:lnTo>
                                  <a:lnTo>
                                    <a:pt x="2615" y="275"/>
                                  </a:lnTo>
                                  <a:lnTo>
                                    <a:pt x="2592" y="281"/>
                                  </a:lnTo>
                                  <a:lnTo>
                                    <a:pt x="2595" y="1702"/>
                                  </a:lnTo>
                                  <a:lnTo>
                                    <a:pt x="2601" y="1702"/>
                                  </a:lnTo>
                                  <a:lnTo>
                                    <a:pt x="2605" y="1704"/>
                                  </a:lnTo>
                                  <a:lnTo>
                                    <a:pt x="2610" y="1706"/>
                                  </a:lnTo>
                                  <a:lnTo>
                                    <a:pt x="2615" y="1708"/>
                                  </a:lnTo>
                                  <a:lnTo>
                                    <a:pt x="2620" y="1710"/>
                                  </a:lnTo>
                                  <a:lnTo>
                                    <a:pt x="2624" y="1710"/>
                                  </a:lnTo>
                                  <a:lnTo>
                                    <a:pt x="2631" y="1710"/>
                                  </a:lnTo>
                                  <a:lnTo>
                                    <a:pt x="2641" y="1699"/>
                                  </a:lnTo>
                                  <a:lnTo>
                                    <a:pt x="2652" y="1699"/>
                                  </a:lnTo>
                                  <a:lnTo>
                                    <a:pt x="2667" y="1695"/>
                                  </a:lnTo>
                                  <a:lnTo>
                                    <a:pt x="2676" y="1696"/>
                                  </a:lnTo>
                                  <a:lnTo>
                                    <a:pt x="2680" y="1696"/>
                                  </a:lnTo>
                                  <a:lnTo>
                                    <a:pt x="2697" y="1702"/>
                                  </a:lnTo>
                                  <a:lnTo>
                                    <a:pt x="2703" y="1702"/>
                                  </a:lnTo>
                                  <a:lnTo>
                                    <a:pt x="2708" y="1701"/>
                                  </a:lnTo>
                                  <a:lnTo>
                                    <a:pt x="2714" y="1701"/>
                                  </a:lnTo>
                                  <a:lnTo>
                                    <a:pt x="2726" y="1704"/>
                                  </a:lnTo>
                                  <a:lnTo>
                                    <a:pt x="2729" y="1709"/>
                                  </a:lnTo>
                                  <a:lnTo>
                                    <a:pt x="2731" y="1714"/>
                                  </a:lnTo>
                                  <a:lnTo>
                                    <a:pt x="2755" y="1714"/>
                                  </a:lnTo>
                                  <a:lnTo>
                                    <a:pt x="2755" y="1727"/>
                                  </a:lnTo>
                                  <a:lnTo>
                                    <a:pt x="2768" y="1731"/>
                                  </a:lnTo>
                                  <a:lnTo>
                                    <a:pt x="2771" y="1738"/>
                                  </a:lnTo>
                                  <a:lnTo>
                                    <a:pt x="2789" y="1743"/>
                                  </a:lnTo>
                                  <a:lnTo>
                                    <a:pt x="2810" y="1745"/>
                                  </a:lnTo>
                                  <a:lnTo>
                                    <a:pt x="2814" y="1748"/>
                                  </a:lnTo>
                                  <a:lnTo>
                                    <a:pt x="2824" y="1749"/>
                                  </a:lnTo>
                                  <a:lnTo>
                                    <a:pt x="2843" y="1749"/>
                                  </a:lnTo>
                                  <a:lnTo>
                                    <a:pt x="2853" y="1748"/>
                                  </a:lnTo>
                                  <a:lnTo>
                                    <a:pt x="2854" y="1746"/>
                                  </a:lnTo>
                                  <a:lnTo>
                                    <a:pt x="2870" y="1741"/>
                                  </a:lnTo>
                                  <a:lnTo>
                                    <a:pt x="2893" y="1736"/>
                                  </a:lnTo>
                                  <a:lnTo>
                                    <a:pt x="2895" y="1736"/>
                                  </a:lnTo>
                                  <a:lnTo>
                                    <a:pt x="2901" y="1731"/>
                                  </a:lnTo>
                                  <a:lnTo>
                                    <a:pt x="2919" y="1733"/>
                                  </a:lnTo>
                                  <a:lnTo>
                                    <a:pt x="2920" y="1726"/>
                                  </a:lnTo>
                                  <a:lnTo>
                                    <a:pt x="2919" y="521"/>
                                  </a:lnTo>
                                  <a:lnTo>
                                    <a:pt x="2914" y="522"/>
                                  </a:lnTo>
                                  <a:lnTo>
                                    <a:pt x="2915" y="526"/>
                                  </a:lnTo>
                                  <a:lnTo>
                                    <a:pt x="2915" y="531"/>
                                  </a:lnTo>
                                  <a:lnTo>
                                    <a:pt x="2905" y="534"/>
                                  </a:lnTo>
                                  <a:lnTo>
                                    <a:pt x="2890" y="534"/>
                                  </a:lnTo>
                                  <a:lnTo>
                                    <a:pt x="2885" y="533"/>
                                  </a:lnTo>
                                  <a:lnTo>
                                    <a:pt x="2882" y="531"/>
                                  </a:lnTo>
                                  <a:lnTo>
                                    <a:pt x="2868" y="521"/>
                                  </a:lnTo>
                                  <a:lnTo>
                                    <a:pt x="2847" y="512"/>
                                  </a:lnTo>
                                  <a:lnTo>
                                    <a:pt x="2842" y="511"/>
                                  </a:lnTo>
                                  <a:lnTo>
                                    <a:pt x="2825" y="511"/>
                                  </a:lnTo>
                                  <a:lnTo>
                                    <a:pt x="2809" y="524"/>
                                  </a:lnTo>
                                  <a:lnTo>
                                    <a:pt x="2809" y="530"/>
                                  </a:lnTo>
                                  <a:lnTo>
                                    <a:pt x="2810" y="533"/>
                                  </a:lnTo>
                                  <a:lnTo>
                                    <a:pt x="2815" y="538"/>
                                  </a:lnTo>
                                  <a:lnTo>
                                    <a:pt x="2829" y="534"/>
                                  </a:lnTo>
                                  <a:lnTo>
                                    <a:pt x="2829" y="538"/>
                                  </a:lnTo>
                                  <a:lnTo>
                                    <a:pt x="2811" y="544"/>
                                  </a:lnTo>
                                  <a:lnTo>
                                    <a:pt x="2791" y="548"/>
                                  </a:lnTo>
                                  <a:lnTo>
                                    <a:pt x="2791" y="549"/>
                                  </a:lnTo>
                                  <a:lnTo>
                                    <a:pt x="2777" y="557"/>
                                  </a:lnTo>
                                  <a:lnTo>
                                    <a:pt x="2753" y="564"/>
                                  </a:lnTo>
                                  <a:lnTo>
                                    <a:pt x="2743" y="566"/>
                                  </a:lnTo>
                                  <a:lnTo>
                                    <a:pt x="2717" y="569"/>
                                  </a:lnTo>
                                  <a:lnTo>
                                    <a:pt x="2701" y="574"/>
                                  </a:lnTo>
                                  <a:lnTo>
                                    <a:pt x="2691" y="581"/>
                                  </a:lnTo>
                                  <a:lnTo>
                                    <a:pt x="2686" y="585"/>
                                  </a:lnTo>
                                  <a:lnTo>
                                    <a:pt x="2684" y="583"/>
                                  </a:lnTo>
                                  <a:lnTo>
                                    <a:pt x="2684" y="579"/>
                                  </a:lnTo>
                                  <a:lnTo>
                                    <a:pt x="2691" y="567"/>
                                  </a:lnTo>
                                  <a:lnTo>
                                    <a:pt x="2699" y="559"/>
                                  </a:lnTo>
                                  <a:lnTo>
                                    <a:pt x="2710" y="548"/>
                                  </a:lnTo>
                                  <a:lnTo>
                                    <a:pt x="2704" y="322"/>
                                  </a:lnTo>
                                  <a:lnTo>
                                    <a:pt x="2694" y="322"/>
                                  </a:lnTo>
                                  <a:lnTo>
                                    <a:pt x="2687" y="322"/>
                                  </a:lnTo>
                                  <a:lnTo>
                                    <a:pt x="2686" y="320"/>
                                  </a:lnTo>
                                  <a:lnTo>
                                    <a:pt x="2683" y="316"/>
                                  </a:lnTo>
                                  <a:lnTo>
                                    <a:pt x="2665" y="314"/>
                                  </a:lnTo>
                                  <a:lnTo>
                                    <a:pt x="2649" y="314"/>
                                  </a:lnTo>
                                  <a:lnTo>
                                    <a:pt x="2657" y="1636"/>
                                  </a:lnTo>
                                  <a:lnTo>
                                    <a:pt x="2679" y="1623"/>
                                  </a:lnTo>
                                  <a:lnTo>
                                    <a:pt x="2687" y="1613"/>
                                  </a:lnTo>
                                  <a:lnTo>
                                    <a:pt x="2696" y="1599"/>
                                  </a:lnTo>
                                  <a:lnTo>
                                    <a:pt x="2710" y="1587"/>
                                  </a:lnTo>
                                  <a:lnTo>
                                    <a:pt x="2726" y="1575"/>
                                  </a:lnTo>
                                  <a:lnTo>
                                    <a:pt x="2744" y="1562"/>
                                  </a:lnTo>
                                  <a:lnTo>
                                    <a:pt x="2760" y="1547"/>
                                  </a:lnTo>
                                  <a:lnTo>
                                    <a:pt x="2771" y="1533"/>
                                  </a:lnTo>
                                  <a:lnTo>
                                    <a:pt x="2783" y="1511"/>
                                  </a:lnTo>
                                  <a:lnTo>
                                    <a:pt x="2794" y="1489"/>
                                  </a:lnTo>
                                  <a:lnTo>
                                    <a:pt x="2804" y="1473"/>
                                  </a:lnTo>
                                  <a:lnTo>
                                    <a:pt x="2810" y="1468"/>
                                  </a:lnTo>
                                  <a:lnTo>
                                    <a:pt x="2814" y="1473"/>
                                  </a:lnTo>
                                  <a:lnTo>
                                    <a:pt x="2814" y="1478"/>
                                  </a:lnTo>
                                  <a:lnTo>
                                    <a:pt x="2812" y="1494"/>
                                  </a:lnTo>
                                  <a:lnTo>
                                    <a:pt x="2808" y="1514"/>
                                  </a:lnTo>
                                  <a:lnTo>
                                    <a:pt x="2801" y="1537"/>
                                  </a:lnTo>
                                  <a:lnTo>
                                    <a:pt x="2792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892" y="590"/>
                                  </a:moveTo>
                                  <a:lnTo>
                                    <a:pt x="1902" y="590"/>
                                  </a:lnTo>
                                  <a:lnTo>
                                    <a:pt x="1906" y="586"/>
                                  </a:lnTo>
                                  <a:lnTo>
                                    <a:pt x="1906" y="579"/>
                                  </a:lnTo>
                                  <a:lnTo>
                                    <a:pt x="1906" y="575"/>
                                  </a:lnTo>
                                  <a:lnTo>
                                    <a:pt x="1905" y="571"/>
                                  </a:lnTo>
                                  <a:lnTo>
                                    <a:pt x="1899" y="570"/>
                                  </a:lnTo>
                                  <a:lnTo>
                                    <a:pt x="1891" y="570"/>
                                  </a:lnTo>
                                  <a:lnTo>
                                    <a:pt x="1879" y="577"/>
                                  </a:lnTo>
                                  <a:lnTo>
                                    <a:pt x="1879" y="582"/>
                                  </a:lnTo>
                                  <a:lnTo>
                                    <a:pt x="1881" y="586"/>
                                  </a:lnTo>
                                  <a:lnTo>
                                    <a:pt x="1887" y="588"/>
                                  </a:lnTo>
                                  <a:lnTo>
                                    <a:pt x="1892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789" y="602"/>
                                  </a:moveTo>
                                  <a:lnTo>
                                    <a:pt x="1781" y="589"/>
                                  </a:lnTo>
                                  <a:lnTo>
                                    <a:pt x="1772" y="587"/>
                                  </a:lnTo>
                                  <a:lnTo>
                                    <a:pt x="1775" y="653"/>
                                  </a:lnTo>
                                  <a:lnTo>
                                    <a:pt x="1775" y="644"/>
                                  </a:lnTo>
                                  <a:lnTo>
                                    <a:pt x="1780" y="635"/>
                                  </a:lnTo>
                                  <a:lnTo>
                                    <a:pt x="1786" y="626"/>
                                  </a:lnTo>
                                  <a:lnTo>
                                    <a:pt x="1788" y="622"/>
                                  </a:lnTo>
                                  <a:lnTo>
                                    <a:pt x="1789" y="618"/>
                                  </a:lnTo>
                                  <a:lnTo>
                                    <a:pt x="1789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738" y="803"/>
                                  </a:moveTo>
                                  <a:lnTo>
                                    <a:pt x="1743" y="803"/>
                                  </a:lnTo>
                                  <a:lnTo>
                                    <a:pt x="1748" y="804"/>
                                  </a:lnTo>
                                  <a:lnTo>
                                    <a:pt x="1752" y="804"/>
                                  </a:lnTo>
                                  <a:lnTo>
                                    <a:pt x="1760" y="804"/>
                                  </a:lnTo>
                                  <a:lnTo>
                                    <a:pt x="1771" y="798"/>
                                  </a:lnTo>
                                  <a:lnTo>
                                    <a:pt x="1785" y="796"/>
                                  </a:lnTo>
                                  <a:lnTo>
                                    <a:pt x="1782" y="680"/>
                                  </a:lnTo>
                                  <a:lnTo>
                                    <a:pt x="1778" y="676"/>
                                  </a:lnTo>
                                  <a:lnTo>
                                    <a:pt x="1778" y="668"/>
                                  </a:lnTo>
                                  <a:lnTo>
                                    <a:pt x="1780" y="661"/>
                                  </a:lnTo>
                                  <a:lnTo>
                                    <a:pt x="1778" y="657"/>
                                  </a:lnTo>
                                  <a:lnTo>
                                    <a:pt x="1775" y="653"/>
                                  </a:lnTo>
                                  <a:lnTo>
                                    <a:pt x="1772" y="587"/>
                                  </a:lnTo>
                                  <a:lnTo>
                                    <a:pt x="1768" y="586"/>
                                  </a:lnTo>
                                  <a:lnTo>
                                    <a:pt x="1763" y="586"/>
                                  </a:lnTo>
                                  <a:lnTo>
                                    <a:pt x="1762" y="593"/>
                                  </a:lnTo>
                                  <a:lnTo>
                                    <a:pt x="1763" y="598"/>
                                  </a:lnTo>
                                  <a:lnTo>
                                    <a:pt x="1765" y="603"/>
                                  </a:lnTo>
                                  <a:lnTo>
                                    <a:pt x="1765" y="613"/>
                                  </a:lnTo>
                                  <a:lnTo>
                                    <a:pt x="1762" y="624"/>
                                  </a:lnTo>
                                  <a:lnTo>
                                    <a:pt x="1756" y="632"/>
                                  </a:lnTo>
                                  <a:lnTo>
                                    <a:pt x="1735" y="643"/>
                                  </a:lnTo>
                                  <a:lnTo>
                                    <a:pt x="1718" y="650"/>
                                  </a:lnTo>
                                  <a:lnTo>
                                    <a:pt x="1718" y="652"/>
                                  </a:lnTo>
                                  <a:lnTo>
                                    <a:pt x="1718" y="659"/>
                                  </a:lnTo>
                                  <a:lnTo>
                                    <a:pt x="1704" y="664"/>
                                  </a:lnTo>
                                  <a:lnTo>
                                    <a:pt x="1704" y="669"/>
                                  </a:lnTo>
                                  <a:lnTo>
                                    <a:pt x="1705" y="671"/>
                                  </a:lnTo>
                                  <a:lnTo>
                                    <a:pt x="1718" y="684"/>
                                  </a:lnTo>
                                  <a:lnTo>
                                    <a:pt x="1734" y="703"/>
                                  </a:lnTo>
                                  <a:lnTo>
                                    <a:pt x="1741" y="715"/>
                                  </a:lnTo>
                                  <a:lnTo>
                                    <a:pt x="1742" y="717"/>
                                  </a:lnTo>
                                  <a:lnTo>
                                    <a:pt x="1735" y="733"/>
                                  </a:lnTo>
                                  <a:lnTo>
                                    <a:pt x="1725" y="753"/>
                                  </a:lnTo>
                                  <a:lnTo>
                                    <a:pt x="1722" y="764"/>
                                  </a:lnTo>
                                  <a:lnTo>
                                    <a:pt x="1724" y="771"/>
                                  </a:lnTo>
                                  <a:lnTo>
                                    <a:pt x="1724" y="778"/>
                                  </a:lnTo>
                                  <a:lnTo>
                                    <a:pt x="1724" y="784"/>
                                  </a:lnTo>
                                  <a:lnTo>
                                    <a:pt x="1722" y="789"/>
                                  </a:lnTo>
                                  <a:lnTo>
                                    <a:pt x="1722" y="793"/>
                                  </a:lnTo>
                                  <a:lnTo>
                                    <a:pt x="1723" y="797"/>
                                  </a:lnTo>
                                  <a:lnTo>
                                    <a:pt x="1726" y="803"/>
                                  </a:lnTo>
                                  <a:lnTo>
                                    <a:pt x="1733" y="803"/>
                                  </a:lnTo>
                                  <a:lnTo>
                                    <a:pt x="1738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946" y="586"/>
                                  </a:moveTo>
                                  <a:lnTo>
                                    <a:pt x="1942" y="590"/>
                                  </a:lnTo>
                                  <a:lnTo>
                                    <a:pt x="1942" y="594"/>
                                  </a:lnTo>
                                  <a:lnTo>
                                    <a:pt x="1953" y="605"/>
                                  </a:lnTo>
                                  <a:lnTo>
                                    <a:pt x="1953" y="541"/>
                                  </a:lnTo>
                                  <a:lnTo>
                                    <a:pt x="1952" y="541"/>
                                  </a:lnTo>
                                  <a:lnTo>
                                    <a:pt x="1944" y="544"/>
                                  </a:lnTo>
                                  <a:lnTo>
                                    <a:pt x="1937" y="553"/>
                                  </a:lnTo>
                                  <a:lnTo>
                                    <a:pt x="1937" y="561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5" y="576"/>
                                  </a:lnTo>
                                  <a:lnTo>
                                    <a:pt x="1946" y="581"/>
                                  </a:lnTo>
                                  <a:lnTo>
                                    <a:pt x="1946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360" y="370"/>
                                  </a:moveTo>
                                  <a:lnTo>
                                    <a:pt x="2355" y="373"/>
                                  </a:lnTo>
                                  <a:lnTo>
                                    <a:pt x="2349" y="376"/>
                                  </a:lnTo>
                                  <a:lnTo>
                                    <a:pt x="2350" y="1708"/>
                                  </a:lnTo>
                                  <a:lnTo>
                                    <a:pt x="2363" y="1719"/>
                                  </a:lnTo>
                                  <a:lnTo>
                                    <a:pt x="2369" y="1719"/>
                                  </a:lnTo>
                                  <a:lnTo>
                                    <a:pt x="2375" y="1716"/>
                                  </a:lnTo>
                                  <a:lnTo>
                                    <a:pt x="2380" y="1713"/>
                                  </a:lnTo>
                                  <a:lnTo>
                                    <a:pt x="2386" y="1713"/>
                                  </a:lnTo>
                                  <a:lnTo>
                                    <a:pt x="2393" y="1714"/>
                                  </a:lnTo>
                                  <a:lnTo>
                                    <a:pt x="2397" y="1716"/>
                                  </a:lnTo>
                                  <a:lnTo>
                                    <a:pt x="2404" y="1720"/>
                                  </a:lnTo>
                                  <a:lnTo>
                                    <a:pt x="2410" y="1725"/>
                                  </a:lnTo>
                                  <a:lnTo>
                                    <a:pt x="2415" y="1725"/>
                                  </a:lnTo>
                                  <a:lnTo>
                                    <a:pt x="2419" y="1723"/>
                                  </a:lnTo>
                                  <a:lnTo>
                                    <a:pt x="2423" y="1716"/>
                                  </a:lnTo>
                                  <a:lnTo>
                                    <a:pt x="2443" y="1713"/>
                                  </a:lnTo>
                                  <a:lnTo>
                                    <a:pt x="2447" y="1707"/>
                                  </a:lnTo>
                                  <a:lnTo>
                                    <a:pt x="2449" y="1702"/>
                                  </a:lnTo>
                                  <a:lnTo>
                                    <a:pt x="2449" y="1698"/>
                                  </a:lnTo>
                                  <a:lnTo>
                                    <a:pt x="2448" y="1692"/>
                                  </a:lnTo>
                                  <a:lnTo>
                                    <a:pt x="2446" y="1691"/>
                                  </a:lnTo>
                                  <a:lnTo>
                                    <a:pt x="2442" y="1687"/>
                                  </a:lnTo>
                                  <a:lnTo>
                                    <a:pt x="2437" y="1672"/>
                                  </a:lnTo>
                                  <a:lnTo>
                                    <a:pt x="2435" y="1665"/>
                                  </a:lnTo>
                                  <a:lnTo>
                                    <a:pt x="2435" y="1657"/>
                                  </a:lnTo>
                                  <a:lnTo>
                                    <a:pt x="2446" y="1655"/>
                                  </a:lnTo>
                                  <a:lnTo>
                                    <a:pt x="2448" y="1649"/>
                                  </a:lnTo>
                                  <a:lnTo>
                                    <a:pt x="2450" y="1642"/>
                                  </a:lnTo>
                                  <a:lnTo>
                                    <a:pt x="2461" y="1641"/>
                                  </a:lnTo>
                                  <a:lnTo>
                                    <a:pt x="2468" y="1634"/>
                                  </a:lnTo>
                                  <a:lnTo>
                                    <a:pt x="2469" y="1627"/>
                                  </a:lnTo>
                                  <a:lnTo>
                                    <a:pt x="2474" y="1627"/>
                                  </a:lnTo>
                                  <a:lnTo>
                                    <a:pt x="2476" y="1628"/>
                                  </a:lnTo>
                                  <a:lnTo>
                                    <a:pt x="2483" y="1629"/>
                                  </a:lnTo>
                                  <a:lnTo>
                                    <a:pt x="2497" y="1634"/>
                                  </a:lnTo>
                                  <a:lnTo>
                                    <a:pt x="2502" y="1640"/>
                                  </a:lnTo>
                                  <a:lnTo>
                                    <a:pt x="2512" y="1641"/>
                                  </a:lnTo>
                                  <a:lnTo>
                                    <a:pt x="2525" y="1641"/>
                                  </a:lnTo>
                                  <a:lnTo>
                                    <a:pt x="2536" y="1647"/>
                                  </a:lnTo>
                                  <a:lnTo>
                                    <a:pt x="2542" y="1651"/>
                                  </a:lnTo>
                                  <a:lnTo>
                                    <a:pt x="2549" y="1655"/>
                                  </a:lnTo>
                                  <a:lnTo>
                                    <a:pt x="2569" y="1655"/>
                                  </a:lnTo>
                                  <a:lnTo>
                                    <a:pt x="2573" y="1660"/>
                                  </a:lnTo>
                                  <a:lnTo>
                                    <a:pt x="2575" y="1665"/>
                                  </a:lnTo>
                                  <a:lnTo>
                                    <a:pt x="2575" y="1681"/>
                                  </a:lnTo>
                                  <a:lnTo>
                                    <a:pt x="2577" y="1687"/>
                                  </a:lnTo>
                                  <a:lnTo>
                                    <a:pt x="2581" y="1692"/>
                                  </a:lnTo>
                                  <a:lnTo>
                                    <a:pt x="2590" y="1702"/>
                                  </a:lnTo>
                                  <a:lnTo>
                                    <a:pt x="2595" y="1702"/>
                                  </a:lnTo>
                                  <a:lnTo>
                                    <a:pt x="2592" y="281"/>
                                  </a:lnTo>
                                  <a:lnTo>
                                    <a:pt x="2590" y="281"/>
                                  </a:lnTo>
                                  <a:lnTo>
                                    <a:pt x="2569" y="293"/>
                                  </a:lnTo>
                                  <a:lnTo>
                                    <a:pt x="2557" y="306"/>
                                  </a:lnTo>
                                  <a:lnTo>
                                    <a:pt x="2555" y="307"/>
                                  </a:lnTo>
                                  <a:lnTo>
                                    <a:pt x="2546" y="312"/>
                                  </a:lnTo>
                                  <a:lnTo>
                                    <a:pt x="2531" y="326"/>
                                  </a:lnTo>
                                  <a:lnTo>
                                    <a:pt x="2531" y="332"/>
                                  </a:lnTo>
                                  <a:lnTo>
                                    <a:pt x="2533" y="335"/>
                                  </a:lnTo>
                                  <a:lnTo>
                                    <a:pt x="2539" y="336"/>
                                  </a:lnTo>
                                  <a:lnTo>
                                    <a:pt x="2539" y="341"/>
                                  </a:lnTo>
                                  <a:lnTo>
                                    <a:pt x="2539" y="346"/>
                                  </a:lnTo>
                                  <a:lnTo>
                                    <a:pt x="2540" y="350"/>
                                  </a:lnTo>
                                  <a:lnTo>
                                    <a:pt x="2540" y="353"/>
                                  </a:lnTo>
                                  <a:lnTo>
                                    <a:pt x="2536" y="355"/>
                                  </a:lnTo>
                                  <a:lnTo>
                                    <a:pt x="2530" y="355"/>
                                  </a:lnTo>
                                  <a:lnTo>
                                    <a:pt x="2525" y="355"/>
                                  </a:lnTo>
                                  <a:lnTo>
                                    <a:pt x="2519" y="353"/>
                                  </a:lnTo>
                                  <a:lnTo>
                                    <a:pt x="2513" y="353"/>
                                  </a:lnTo>
                                  <a:lnTo>
                                    <a:pt x="2492" y="353"/>
                                  </a:lnTo>
                                  <a:lnTo>
                                    <a:pt x="2474" y="355"/>
                                  </a:lnTo>
                                  <a:lnTo>
                                    <a:pt x="2474" y="361"/>
                                  </a:lnTo>
                                  <a:lnTo>
                                    <a:pt x="2474" y="368"/>
                                  </a:lnTo>
                                  <a:lnTo>
                                    <a:pt x="2494" y="372"/>
                                  </a:lnTo>
                                  <a:lnTo>
                                    <a:pt x="2494" y="376"/>
                                  </a:lnTo>
                                  <a:lnTo>
                                    <a:pt x="2490" y="378"/>
                                  </a:lnTo>
                                  <a:lnTo>
                                    <a:pt x="2485" y="378"/>
                                  </a:lnTo>
                                  <a:lnTo>
                                    <a:pt x="2476" y="375"/>
                                  </a:lnTo>
                                  <a:lnTo>
                                    <a:pt x="2470" y="372"/>
                                  </a:lnTo>
                                  <a:lnTo>
                                    <a:pt x="2465" y="370"/>
                                  </a:lnTo>
                                  <a:lnTo>
                                    <a:pt x="2453" y="370"/>
                                  </a:lnTo>
                                  <a:lnTo>
                                    <a:pt x="2445" y="372"/>
                                  </a:lnTo>
                                  <a:lnTo>
                                    <a:pt x="2443" y="378"/>
                                  </a:lnTo>
                                  <a:lnTo>
                                    <a:pt x="2441" y="382"/>
                                  </a:lnTo>
                                  <a:lnTo>
                                    <a:pt x="2436" y="384"/>
                                  </a:lnTo>
                                  <a:lnTo>
                                    <a:pt x="2432" y="384"/>
                                  </a:lnTo>
                                  <a:lnTo>
                                    <a:pt x="2424" y="383"/>
                                  </a:lnTo>
                                  <a:lnTo>
                                    <a:pt x="2418" y="382"/>
                                  </a:lnTo>
                                  <a:lnTo>
                                    <a:pt x="2414" y="383"/>
                                  </a:lnTo>
                                  <a:lnTo>
                                    <a:pt x="2408" y="384"/>
                                  </a:lnTo>
                                  <a:lnTo>
                                    <a:pt x="2403" y="384"/>
                                  </a:lnTo>
                                  <a:lnTo>
                                    <a:pt x="2401" y="379"/>
                                  </a:lnTo>
                                  <a:lnTo>
                                    <a:pt x="2412" y="372"/>
                                  </a:lnTo>
                                  <a:lnTo>
                                    <a:pt x="2412" y="368"/>
                                  </a:lnTo>
                                  <a:lnTo>
                                    <a:pt x="2406" y="364"/>
                                  </a:lnTo>
                                  <a:lnTo>
                                    <a:pt x="2395" y="364"/>
                                  </a:lnTo>
                                  <a:lnTo>
                                    <a:pt x="2383" y="368"/>
                                  </a:lnTo>
                                  <a:lnTo>
                                    <a:pt x="2381" y="374"/>
                                  </a:lnTo>
                                  <a:lnTo>
                                    <a:pt x="2376" y="376"/>
                                  </a:lnTo>
                                  <a:lnTo>
                                    <a:pt x="2370" y="373"/>
                                  </a:lnTo>
                                  <a:lnTo>
                                    <a:pt x="2364" y="370"/>
                                  </a:lnTo>
                                  <a:lnTo>
                                    <a:pt x="23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829" y="632"/>
                                  </a:moveTo>
                                  <a:lnTo>
                                    <a:pt x="1815" y="632"/>
                                  </a:lnTo>
                                  <a:lnTo>
                                    <a:pt x="1807" y="638"/>
                                  </a:lnTo>
                                  <a:lnTo>
                                    <a:pt x="1804" y="643"/>
                                  </a:lnTo>
                                  <a:lnTo>
                                    <a:pt x="1804" y="645"/>
                                  </a:lnTo>
                                  <a:lnTo>
                                    <a:pt x="1811" y="658"/>
                                  </a:lnTo>
                                  <a:lnTo>
                                    <a:pt x="1831" y="671"/>
                                  </a:lnTo>
                                  <a:lnTo>
                                    <a:pt x="1846" y="676"/>
                                  </a:lnTo>
                                  <a:lnTo>
                                    <a:pt x="1864" y="682"/>
                                  </a:lnTo>
                                  <a:lnTo>
                                    <a:pt x="1870" y="689"/>
                                  </a:lnTo>
                                  <a:lnTo>
                                    <a:pt x="1875" y="691"/>
                                  </a:lnTo>
                                  <a:lnTo>
                                    <a:pt x="1879" y="693"/>
                                  </a:lnTo>
                                  <a:lnTo>
                                    <a:pt x="1876" y="612"/>
                                  </a:lnTo>
                                  <a:lnTo>
                                    <a:pt x="1870" y="612"/>
                                  </a:lnTo>
                                  <a:lnTo>
                                    <a:pt x="1867" y="606"/>
                                  </a:lnTo>
                                  <a:lnTo>
                                    <a:pt x="1863" y="600"/>
                                  </a:lnTo>
                                  <a:lnTo>
                                    <a:pt x="1854" y="600"/>
                                  </a:lnTo>
                                  <a:lnTo>
                                    <a:pt x="1841" y="601"/>
                                  </a:lnTo>
                                  <a:lnTo>
                                    <a:pt x="1830" y="610"/>
                                  </a:lnTo>
                                  <a:lnTo>
                                    <a:pt x="1830" y="614"/>
                                  </a:lnTo>
                                  <a:lnTo>
                                    <a:pt x="1834" y="616"/>
                                  </a:lnTo>
                                  <a:lnTo>
                                    <a:pt x="1846" y="616"/>
                                  </a:lnTo>
                                  <a:lnTo>
                                    <a:pt x="1847" y="621"/>
                                  </a:lnTo>
                                  <a:lnTo>
                                    <a:pt x="1845" y="626"/>
                                  </a:lnTo>
                                  <a:lnTo>
                                    <a:pt x="1853" y="627"/>
                                  </a:lnTo>
                                  <a:lnTo>
                                    <a:pt x="1864" y="631"/>
                                  </a:lnTo>
                                  <a:lnTo>
                                    <a:pt x="1868" y="634"/>
                                  </a:lnTo>
                                  <a:lnTo>
                                    <a:pt x="1868" y="638"/>
                                  </a:lnTo>
                                  <a:lnTo>
                                    <a:pt x="1862" y="640"/>
                                  </a:lnTo>
                                  <a:lnTo>
                                    <a:pt x="1849" y="640"/>
                                  </a:lnTo>
                                  <a:lnTo>
                                    <a:pt x="1843" y="639"/>
                                  </a:lnTo>
                                  <a:lnTo>
                                    <a:pt x="1838" y="636"/>
                                  </a:lnTo>
                                  <a:lnTo>
                                    <a:pt x="1834" y="633"/>
                                  </a:lnTo>
                                  <a:lnTo>
                                    <a:pt x="1829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844" y="885"/>
                                  </a:moveTo>
                                  <a:lnTo>
                                    <a:pt x="1834" y="882"/>
                                  </a:lnTo>
                                  <a:lnTo>
                                    <a:pt x="1833" y="868"/>
                                  </a:lnTo>
                                  <a:lnTo>
                                    <a:pt x="1829" y="864"/>
                                  </a:lnTo>
                                  <a:lnTo>
                                    <a:pt x="1829" y="859"/>
                                  </a:lnTo>
                                  <a:lnTo>
                                    <a:pt x="1836" y="850"/>
                                  </a:lnTo>
                                  <a:lnTo>
                                    <a:pt x="1837" y="842"/>
                                  </a:lnTo>
                                  <a:lnTo>
                                    <a:pt x="1837" y="833"/>
                                  </a:lnTo>
                                  <a:lnTo>
                                    <a:pt x="1825" y="828"/>
                                  </a:lnTo>
                                  <a:lnTo>
                                    <a:pt x="1821" y="822"/>
                                  </a:lnTo>
                                  <a:lnTo>
                                    <a:pt x="1818" y="817"/>
                                  </a:lnTo>
                                  <a:lnTo>
                                    <a:pt x="1811" y="809"/>
                                  </a:lnTo>
                                  <a:lnTo>
                                    <a:pt x="1804" y="809"/>
                                  </a:lnTo>
                                  <a:lnTo>
                                    <a:pt x="1801" y="809"/>
                                  </a:lnTo>
                                  <a:lnTo>
                                    <a:pt x="1783" y="812"/>
                                  </a:lnTo>
                                  <a:lnTo>
                                    <a:pt x="1761" y="818"/>
                                  </a:lnTo>
                                  <a:lnTo>
                                    <a:pt x="1753" y="822"/>
                                  </a:lnTo>
                                  <a:lnTo>
                                    <a:pt x="1749" y="828"/>
                                  </a:lnTo>
                                  <a:lnTo>
                                    <a:pt x="1749" y="843"/>
                                  </a:lnTo>
                                  <a:lnTo>
                                    <a:pt x="1756" y="858"/>
                                  </a:lnTo>
                                  <a:lnTo>
                                    <a:pt x="1759" y="866"/>
                                  </a:lnTo>
                                  <a:lnTo>
                                    <a:pt x="1760" y="869"/>
                                  </a:lnTo>
                                  <a:lnTo>
                                    <a:pt x="1748" y="885"/>
                                  </a:lnTo>
                                  <a:lnTo>
                                    <a:pt x="1734" y="901"/>
                                  </a:lnTo>
                                  <a:lnTo>
                                    <a:pt x="1733" y="904"/>
                                  </a:lnTo>
                                  <a:lnTo>
                                    <a:pt x="1733" y="913"/>
                                  </a:lnTo>
                                  <a:lnTo>
                                    <a:pt x="1723" y="917"/>
                                  </a:lnTo>
                                  <a:lnTo>
                                    <a:pt x="1710" y="924"/>
                                  </a:lnTo>
                                  <a:lnTo>
                                    <a:pt x="1696" y="932"/>
                                  </a:lnTo>
                                  <a:lnTo>
                                    <a:pt x="1681" y="937"/>
                                  </a:lnTo>
                                  <a:lnTo>
                                    <a:pt x="1681" y="955"/>
                                  </a:lnTo>
                                  <a:lnTo>
                                    <a:pt x="1678" y="956"/>
                                  </a:lnTo>
                                  <a:lnTo>
                                    <a:pt x="1673" y="956"/>
                                  </a:lnTo>
                                  <a:lnTo>
                                    <a:pt x="1668" y="1532"/>
                                  </a:lnTo>
                                  <a:lnTo>
                                    <a:pt x="1672" y="1529"/>
                                  </a:lnTo>
                                  <a:lnTo>
                                    <a:pt x="1676" y="1529"/>
                                  </a:lnTo>
                                  <a:lnTo>
                                    <a:pt x="1680" y="1535"/>
                                  </a:lnTo>
                                  <a:lnTo>
                                    <a:pt x="1680" y="1542"/>
                                  </a:lnTo>
                                  <a:lnTo>
                                    <a:pt x="1686" y="1545"/>
                                  </a:lnTo>
                                  <a:lnTo>
                                    <a:pt x="1689" y="1539"/>
                                  </a:lnTo>
                                  <a:lnTo>
                                    <a:pt x="1696" y="1538"/>
                                  </a:lnTo>
                                  <a:lnTo>
                                    <a:pt x="1701" y="1541"/>
                                  </a:lnTo>
                                  <a:lnTo>
                                    <a:pt x="1705" y="1545"/>
                                  </a:lnTo>
                                  <a:lnTo>
                                    <a:pt x="1710" y="1544"/>
                                  </a:lnTo>
                                  <a:lnTo>
                                    <a:pt x="1716" y="1543"/>
                                  </a:lnTo>
                                  <a:lnTo>
                                    <a:pt x="1720" y="1543"/>
                                  </a:lnTo>
                                  <a:lnTo>
                                    <a:pt x="1720" y="1546"/>
                                  </a:lnTo>
                                  <a:lnTo>
                                    <a:pt x="1720" y="1551"/>
                                  </a:lnTo>
                                  <a:lnTo>
                                    <a:pt x="1707" y="1556"/>
                                  </a:lnTo>
                                  <a:lnTo>
                                    <a:pt x="1707" y="1562"/>
                                  </a:lnTo>
                                  <a:lnTo>
                                    <a:pt x="1710" y="1567"/>
                                  </a:lnTo>
                                  <a:lnTo>
                                    <a:pt x="1716" y="1568"/>
                                  </a:lnTo>
                                  <a:lnTo>
                                    <a:pt x="1721" y="1564"/>
                                  </a:lnTo>
                                  <a:lnTo>
                                    <a:pt x="1726" y="1560"/>
                                  </a:lnTo>
                                  <a:lnTo>
                                    <a:pt x="1731" y="1560"/>
                                  </a:lnTo>
                                  <a:lnTo>
                                    <a:pt x="1735" y="1561"/>
                                  </a:lnTo>
                                  <a:lnTo>
                                    <a:pt x="1746" y="1561"/>
                                  </a:lnTo>
                                  <a:lnTo>
                                    <a:pt x="1758" y="1548"/>
                                  </a:lnTo>
                                  <a:lnTo>
                                    <a:pt x="1767" y="1546"/>
                                  </a:lnTo>
                                  <a:lnTo>
                                    <a:pt x="1777" y="1544"/>
                                  </a:lnTo>
                                  <a:lnTo>
                                    <a:pt x="1787" y="1535"/>
                                  </a:lnTo>
                                  <a:lnTo>
                                    <a:pt x="1796" y="1530"/>
                                  </a:lnTo>
                                  <a:lnTo>
                                    <a:pt x="1799" y="1528"/>
                                  </a:lnTo>
                                  <a:lnTo>
                                    <a:pt x="1804" y="1527"/>
                                  </a:lnTo>
                                  <a:lnTo>
                                    <a:pt x="1814" y="1527"/>
                                  </a:lnTo>
                                  <a:lnTo>
                                    <a:pt x="1818" y="1528"/>
                                  </a:lnTo>
                                  <a:lnTo>
                                    <a:pt x="1816" y="1532"/>
                                  </a:lnTo>
                                  <a:lnTo>
                                    <a:pt x="1811" y="1539"/>
                                  </a:lnTo>
                                  <a:lnTo>
                                    <a:pt x="1811" y="1547"/>
                                  </a:lnTo>
                                  <a:lnTo>
                                    <a:pt x="1815" y="1552"/>
                                  </a:lnTo>
                                  <a:lnTo>
                                    <a:pt x="1826" y="1556"/>
                                  </a:lnTo>
                                  <a:lnTo>
                                    <a:pt x="1840" y="1565"/>
                                  </a:lnTo>
                                  <a:lnTo>
                                    <a:pt x="1854" y="1581"/>
                                  </a:lnTo>
                                  <a:lnTo>
                                    <a:pt x="1867" y="1600"/>
                                  </a:lnTo>
                                  <a:lnTo>
                                    <a:pt x="1879" y="1617"/>
                                  </a:lnTo>
                                  <a:lnTo>
                                    <a:pt x="1884" y="1624"/>
                                  </a:lnTo>
                                  <a:lnTo>
                                    <a:pt x="1895" y="1646"/>
                                  </a:lnTo>
                                  <a:lnTo>
                                    <a:pt x="1906" y="1668"/>
                                  </a:lnTo>
                                  <a:lnTo>
                                    <a:pt x="1915" y="1680"/>
                                  </a:lnTo>
                                  <a:lnTo>
                                    <a:pt x="1916" y="1681"/>
                                  </a:lnTo>
                                  <a:lnTo>
                                    <a:pt x="1923" y="1681"/>
                                  </a:lnTo>
                                  <a:lnTo>
                                    <a:pt x="1926" y="1663"/>
                                  </a:lnTo>
                                  <a:lnTo>
                                    <a:pt x="1935" y="1661"/>
                                  </a:lnTo>
                                  <a:lnTo>
                                    <a:pt x="1944" y="1661"/>
                                  </a:lnTo>
                                  <a:lnTo>
                                    <a:pt x="1950" y="1676"/>
                                  </a:lnTo>
                                  <a:lnTo>
                                    <a:pt x="1959" y="1678"/>
                                  </a:lnTo>
                                  <a:lnTo>
                                    <a:pt x="1967" y="1680"/>
                                  </a:lnTo>
                                  <a:lnTo>
                                    <a:pt x="1977" y="1684"/>
                                  </a:lnTo>
                                  <a:lnTo>
                                    <a:pt x="1985" y="1684"/>
                                  </a:lnTo>
                                  <a:lnTo>
                                    <a:pt x="1990" y="1683"/>
                                  </a:lnTo>
                                  <a:lnTo>
                                    <a:pt x="1996" y="1681"/>
                                  </a:lnTo>
                                  <a:lnTo>
                                    <a:pt x="2010" y="1673"/>
                                  </a:lnTo>
                                  <a:lnTo>
                                    <a:pt x="2018" y="1673"/>
                                  </a:lnTo>
                                  <a:lnTo>
                                    <a:pt x="2021" y="1674"/>
                                  </a:lnTo>
                                  <a:lnTo>
                                    <a:pt x="2028" y="1678"/>
                                  </a:lnTo>
                                  <a:lnTo>
                                    <a:pt x="2036" y="1678"/>
                                  </a:lnTo>
                                  <a:lnTo>
                                    <a:pt x="2042" y="1691"/>
                                  </a:lnTo>
                                  <a:lnTo>
                                    <a:pt x="2047" y="1704"/>
                                  </a:lnTo>
                                  <a:lnTo>
                                    <a:pt x="2056" y="1707"/>
                                  </a:lnTo>
                                  <a:lnTo>
                                    <a:pt x="2067" y="1707"/>
                                  </a:lnTo>
                                  <a:lnTo>
                                    <a:pt x="2068" y="1713"/>
                                  </a:lnTo>
                                  <a:lnTo>
                                    <a:pt x="2068" y="1724"/>
                                  </a:lnTo>
                                  <a:lnTo>
                                    <a:pt x="2078" y="1732"/>
                                  </a:lnTo>
                                  <a:lnTo>
                                    <a:pt x="2089" y="1732"/>
                                  </a:lnTo>
                                  <a:lnTo>
                                    <a:pt x="2104" y="1730"/>
                                  </a:lnTo>
                                  <a:lnTo>
                                    <a:pt x="2109" y="1727"/>
                                  </a:lnTo>
                                  <a:lnTo>
                                    <a:pt x="2114" y="1724"/>
                                  </a:lnTo>
                                  <a:lnTo>
                                    <a:pt x="2118" y="1724"/>
                                  </a:lnTo>
                                  <a:lnTo>
                                    <a:pt x="2120" y="1728"/>
                                  </a:lnTo>
                                  <a:lnTo>
                                    <a:pt x="2121" y="1735"/>
                                  </a:lnTo>
                                  <a:lnTo>
                                    <a:pt x="2129" y="1745"/>
                                  </a:lnTo>
                                  <a:lnTo>
                                    <a:pt x="2139" y="1745"/>
                                  </a:lnTo>
                                  <a:lnTo>
                                    <a:pt x="2145" y="1747"/>
                                  </a:lnTo>
                                  <a:lnTo>
                                    <a:pt x="2149" y="1747"/>
                                  </a:lnTo>
                                  <a:lnTo>
                                    <a:pt x="2153" y="1745"/>
                                  </a:lnTo>
                                  <a:lnTo>
                                    <a:pt x="2154" y="1740"/>
                                  </a:lnTo>
                                  <a:lnTo>
                                    <a:pt x="2169" y="1737"/>
                                  </a:lnTo>
                                  <a:lnTo>
                                    <a:pt x="2174" y="1737"/>
                                  </a:lnTo>
                                  <a:lnTo>
                                    <a:pt x="2180" y="1736"/>
                                  </a:lnTo>
                                  <a:lnTo>
                                    <a:pt x="2199" y="1732"/>
                                  </a:lnTo>
                                  <a:lnTo>
                                    <a:pt x="2203" y="1723"/>
                                  </a:lnTo>
                                  <a:lnTo>
                                    <a:pt x="2207" y="1715"/>
                                  </a:lnTo>
                                  <a:lnTo>
                                    <a:pt x="2223" y="1715"/>
                                  </a:lnTo>
                                  <a:lnTo>
                                    <a:pt x="2227" y="1710"/>
                                  </a:lnTo>
                                  <a:lnTo>
                                    <a:pt x="2232" y="1704"/>
                                  </a:lnTo>
                                  <a:lnTo>
                                    <a:pt x="2245" y="1701"/>
                                  </a:lnTo>
                                  <a:lnTo>
                                    <a:pt x="2248" y="1696"/>
                                  </a:lnTo>
                                  <a:lnTo>
                                    <a:pt x="2251" y="1690"/>
                                  </a:lnTo>
                                  <a:lnTo>
                                    <a:pt x="2267" y="1691"/>
                                  </a:lnTo>
                                  <a:lnTo>
                                    <a:pt x="2269" y="1686"/>
                                  </a:lnTo>
                                  <a:lnTo>
                                    <a:pt x="2270" y="1683"/>
                                  </a:lnTo>
                                  <a:lnTo>
                                    <a:pt x="2277" y="1682"/>
                                  </a:lnTo>
                                  <a:lnTo>
                                    <a:pt x="2284" y="1682"/>
                                  </a:lnTo>
                                  <a:lnTo>
                                    <a:pt x="2290" y="1682"/>
                                  </a:lnTo>
                                  <a:lnTo>
                                    <a:pt x="2292" y="1682"/>
                                  </a:lnTo>
                                  <a:lnTo>
                                    <a:pt x="2310" y="1687"/>
                                  </a:lnTo>
                                  <a:lnTo>
                                    <a:pt x="2332" y="1690"/>
                                  </a:lnTo>
                                  <a:lnTo>
                                    <a:pt x="2340" y="1690"/>
                                  </a:lnTo>
                                  <a:lnTo>
                                    <a:pt x="2341" y="1707"/>
                                  </a:lnTo>
                                  <a:lnTo>
                                    <a:pt x="2346" y="1708"/>
                                  </a:lnTo>
                                  <a:lnTo>
                                    <a:pt x="2350" y="1708"/>
                                  </a:lnTo>
                                  <a:lnTo>
                                    <a:pt x="2349" y="376"/>
                                  </a:lnTo>
                                  <a:lnTo>
                                    <a:pt x="2340" y="381"/>
                                  </a:lnTo>
                                  <a:lnTo>
                                    <a:pt x="2335" y="382"/>
                                  </a:lnTo>
                                  <a:lnTo>
                                    <a:pt x="2330" y="382"/>
                                  </a:lnTo>
                                  <a:lnTo>
                                    <a:pt x="2324" y="381"/>
                                  </a:lnTo>
                                  <a:lnTo>
                                    <a:pt x="2319" y="380"/>
                                  </a:lnTo>
                                  <a:lnTo>
                                    <a:pt x="2313" y="380"/>
                                  </a:lnTo>
                                  <a:lnTo>
                                    <a:pt x="2309" y="384"/>
                                  </a:lnTo>
                                  <a:lnTo>
                                    <a:pt x="2309" y="391"/>
                                  </a:lnTo>
                                  <a:lnTo>
                                    <a:pt x="2328" y="393"/>
                                  </a:lnTo>
                                  <a:lnTo>
                                    <a:pt x="2328" y="396"/>
                                  </a:lnTo>
                                  <a:lnTo>
                                    <a:pt x="2312" y="399"/>
                                  </a:lnTo>
                                  <a:lnTo>
                                    <a:pt x="2285" y="401"/>
                                  </a:lnTo>
                                  <a:lnTo>
                                    <a:pt x="2276" y="404"/>
                                  </a:lnTo>
                                  <a:lnTo>
                                    <a:pt x="2264" y="409"/>
                                  </a:lnTo>
                                  <a:lnTo>
                                    <a:pt x="2237" y="410"/>
                                  </a:lnTo>
                                  <a:lnTo>
                                    <a:pt x="2222" y="414"/>
                                  </a:lnTo>
                                  <a:lnTo>
                                    <a:pt x="2214" y="422"/>
                                  </a:lnTo>
                                  <a:lnTo>
                                    <a:pt x="2207" y="424"/>
                                  </a:lnTo>
                                  <a:lnTo>
                                    <a:pt x="2190" y="427"/>
                                  </a:lnTo>
                                  <a:lnTo>
                                    <a:pt x="2183" y="428"/>
                                  </a:lnTo>
                                  <a:lnTo>
                                    <a:pt x="2177" y="436"/>
                                  </a:lnTo>
                                  <a:lnTo>
                                    <a:pt x="2174" y="441"/>
                                  </a:lnTo>
                                  <a:lnTo>
                                    <a:pt x="2168" y="443"/>
                                  </a:lnTo>
                                  <a:lnTo>
                                    <a:pt x="2163" y="443"/>
                                  </a:lnTo>
                                  <a:lnTo>
                                    <a:pt x="2156" y="442"/>
                                  </a:lnTo>
                                  <a:lnTo>
                                    <a:pt x="2152" y="438"/>
                                  </a:lnTo>
                                  <a:lnTo>
                                    <a:pt x="2148" y="437"/>
                                  </a:lnTo>
                                  <a:lnTo>
                                    <a:pt x="2143" y="437"/>
                                  </a:lnTo>
                                  <a:lnTo>
                                    <a:pt x="2138" y="440"/>
                                  </a:lnTo>
                                  <a:lnTo>
                                    <a:pt x="2143" y="444"/>
                                  </a:lnTo>
                                  <a:lnTo>
                                    <a:pt x="2144" y="448"/>
                                  </a:lnTo>
                                  <a:lnTo>
                                    <a:pt x="2138" y="451"/>
                                  </a:lnTo>
                                  <a:lnTo>
                                    <a:pt x="2132" y="451"/>
                                  </a:lnTo>
                                  <a:lnTo>
                                    <a:pt x="2127" y="453"/>
                                  </a:lnTo>
                                  <a:lnTo>
                                    <a:pt x="2123" y="456"/>
                                  </a:lnTo>
                                  <a:lnTo>
                                    <a:pt x="2126" y="459"/>
                                  </a:lnTo>
                                  <a:lnTo>
                                    <a:pt x="2131" y="459"/>
                                  </a:lnTo>
                                  <a:lnTo>
                                    <a:pt x="2134" y="466"/>
                                  </a:lnTo>
                                  <a:lnTo>
                                    <a:pt x="2133" y="470"/>
                                  </a:lnTo>
                                  <a:lnTo>
                                    <a:pt x="2126" y="471"/>
                                  </a:lnTo>
                                  <a:lnTo>
                                    <a:pt x="2119" y="469"/>
                                  </a:lnTo>
                                  <a:lnTo>
                                    <a:pt x="2112" y="467"/>
                                  </a:lnTo>
                                  <a:lnTo>
                                    <a:pt x="2108" y="467"/>
                                  </a:lnTo>
                                  <a:lnTo>
                                    <a:pt x="2105" y="47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132" y="478"/>
                                  </a:lnTo>
                                  <a:lnTo>
                                    <a:pt x="2136" y="484"/>
                                  </a:lnTo>
                                  <a:lnTo>
                                    <a:pt x="2137" y="489"/>
                                  </a:lnTo>
                                  <a:lnTo>
                                    <a:pt x="2132" y="491"/>
                                  </a:lnTo>
                                  <a:lnTo>
                                    <a:pt x="2126" y="490"/>
                                  </a:lnTo>
                                  <a:lnTo>
                                    <a:pt x="2120" y="489"/>
                                  </a:lnTo>
                                  <a:lnTo>
                                    <a:pt x="2116" y="489"/>
                                  </a:lnTo>
                                  <a:lnTo>
                                    <a:pt x="2112" y="493"/>
                                  </a:lnTo>
                                  <a:lnTo>
                                    <a:pt x="2112" y="497"/>
                                  </a:lnTo>
                                  <a:lnTo>
                                    <a:pt x="2118" y="498"/>
                                  </a:lnTo>
                                  <a:lnTo>
                                    <a:pt x="2125" y="499"/>
                                  </a:lnTo>
                                  <a:lnTo>
                                    <a:pt x="2134" y="500"/>
                                  </a:lnTo>
                                  <a:lnTo>
                                    <a:pt x="2128" y="503"/>
                                  </a:lnTo>
                                  <a:lnTo>
                                    <a:pt x="2135" y="510"/>
                                  </a:lnTo>
                                  <a:lnTo>
                                    <a:pt x="2138" y="515"/>
                                  </a:lnTo>
                                  <a:lnTo>
                                    <a:pt x="2138" y="518"/>
                                  </a:lnTo>
                                  <a:lnTo>
                                    <a:pt x="2134" y="520"/>
                                  </a:lnTo>
                                  <a:lnTo>
                                    <a:pt x="2134" y="529"/>
                                  </a:lnTo>
                                  <a:lnTo>
                                    <a:pt x="2128" y="531"/>
                                  </a:lnTo>
                                  <a:lnTo>
                                    <a:pt x="2125" y="525"/>
                                  </a:lnTo>
                                  <a:lnTo>
                                    <a:pt x="2117" y="523"/>
                                  </a:lnTo>
                                  <a:lnTo>
                                    <a:pt x="2103" y="523"/>
                                  </a:lnTo>
                                  <a:lnTo>
                                    <a:pt x="2097" y="524"/>
                                  </a:lnTo>
                                  <a:lnTo>
                                    <a:pt x="2095" y="526"/>
                                  </a:lnTo>
                                  <a:lnTo>
                                    <a:pt x="2091" y="531"/>
                                  </a:lnTo>
                                  <a:lnTo>
                                    <a:pt x="2085" y="534"/>
                                  </a:lnTo>
                                  <a:lnTo>
                                    <a:pt x="2080" y="532"/>
                                  </a:lnTo>
                                  <a:lnTo>
                                    <a:pt x="2076" y="529"/>
                                  </a:lnTo>
                                  <a:lnTo>
                                    <a:pt x="2064" y="529"/>
                                  </a:lnTo>
                                  <a:lnTo>
                                    <a:pt x="2050" y="533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13" y="535"/>
                                  </a:lnTo>
                                  <a:lnTo>
                                    <a:pt x="1990" y="536"/>
                                  </a:lnTo>
                                  <a:lnTo>
                                    <a:pt x="1968" y="538"/>
                                  </a:lnTo>
                                  <a:lnTo>
                                    <a:pt x="1953" y="541"/>
                                  </a:lnTo>
                                  <a:lnTo>
                                    <a:pt x="1953" y="605"/>
                                  </a:lnTo>
                                  <a:lnTo>
                                    <a:pt x="1976" y="615"/>
                                  </a:lnTo>
                                  <a:lnTo>
                                    <a:pt x="1985" y="617"/>
                                  </a:lnTo>
                                  <a:lnTo>
                                    <a:pt x="1996" y="618"/>
                                  </a:lnTo>
                                  <a:lnTo>
                                    <a:pt x="2006" y="629"/>
                                  </a:lnTo>
                                  <a:lnTo>
                                    <a:pt x="2006" y="639"/>
                                  </a:lnTo>
                                  <a:lnTo>
                                    <a:pt x="2005" y="645"/>
                                  </a:lnTo>
                                  <a:lnTo>
                                    <a:pt x="2000" y="651"/>
                                  </a:lnTo>
                                  <a:lnTo>
                                    <a:pt x="1997" y="652"/>
                                  </a:lnTo>
                                  <a:lnTo>
                                    <a:pt x="1993" y="652"/>
                                  </a:lnTo>
                                  <a:lnTo>
                                    <a:pt x="1976" y="647"/>
                                  </a:lnTo>
                                  <a:lnTo>
                                    <a:pt x="1957" y="636"/>
                                  </a:lnTo>
                                  <a:lnTo>
                                    <a:pt x="1949" y="631"/>
                                  </a:lnTo>
                                  <a:lnTo>
                                    <a:pt x="1931" y="622"/>
                                  </a:lnTo>
                                  <a:lnTo>
                                    <a:pt x="1910" y="616"/>
                                  </a:lnTo>
                                  <a:lnTo>
                                    <a:pt x="1889" y="613"/>
                                  </a:lnTo>
                                  <a:lnTo>
                                    <a:pt x="1880" y="612"/>
                                  </a:lnTo>
                                  <a:lnTo>
                                    <a:pt x="1876" y="612"/>
                                  </a:lnTo>
                                  <a:lnTo>
                                    <a:pt x="1879" y="693"/>
                                  </a:lnTo>
                                  <a:lnTo>
                                    <a:pt x="1880" y="698"/>
                                  </a:lnTo>
                                  <a:lnTo>
                                    <a:pt x="1875" y="700"/>
                                  </a:lnTo>
                                  <a:lnTo>
                                    <a:pt x="1870" y="701"/>
                                  </a:lnTo>
                                  <a:lnTo>
                                    <a:pt x="1869" y="701"/>
                                  </a:lnTo>
                                  <a:lnTo>
                                    <a:pt x="1853" y="694"/>
                                  </a:lnTo>
                                  <a:lnTo>
                                    <a:pt x="1834" y="682"/>
                                  </a:lnTo>
                                  <a:lnTo>
                                    <a:pt x="1830" y="680"/>
                                  </a:lnTo>
                                  <a:lnTo>
                                    <a:pt x="1824" y="680"/>
                                  </a:lnTo>
                                  <a:lnTo>
                                    <a:pt x="1814" y="680"/>
                                  </a:lnTo>
                                  <a:lnTo>
                                    <a:pt x="1810" y="680"/>
                                  </a:lnTo>
                                  <a:lnTo>
                                    <a:pt x="1806" y="680"/>
                                  </a:lnTo>
                                  <a:lnTo>
                                    <a:pt x="1801" y="680"/>
                                  </a:lnTo>
                                  <a:lnTo>
                                    <a:pt x="1797" y="680"/>
                                  </a:lnTo>
                                  <a:lnTo>
                                    <a:pt x="1787" y="680"/>
                                  </a:lnTo>
                                  <a:lnTo>
                                    <a:pt x="1782" y="680"/>
                                  </a:lnTo>
                                  <a:lnTo>
                                    <a:pt x="1785" y="796"/>
                                  </a:lnTo>
                                  <a:lnTo>
                                    <a:pt x="1790" y="795"/>
                                  </a:lnTo>
                                  <a:lnTo>
                                    <a:pt x="1810" y="800"/>
                                  </a:lnTo>
                                  <a:lnTo>
                                    <a:pt x="1830" y="809"/>
                                  </a:lnTo>
                                  <a:lnTo>
                                    <a:pt x="1846" y="816"/>
                                  </a:lnTo>
                                  <a:lnTo>
                                    <a:pt x="1857" y="822"/>
                                  </a:lnTo>
                                  <a:lnTo>
                                    <a:pt x="1851" y="831"/>
                                  </a:lnTo>
                                  <a:lnTo>
                                    <a:pt x="1857" y="841"/>
                                  </a:lnTo>
                                  <a:lnTo>
                                    <a:pt x="1858" y="844"/>
                                  </a:lnTo>
                                  <a:lnTo>
                                    <a:pt x="1858" y="850"/>
                                  </a:lnTo>
                                  <a:lnTo>
                                    <a:pt x="1843" y="852"/>
                                  </a:lnTo>
                                  <a:lnTo>
                                    <a:pt x="1843" y="864"/>
                                  </a:lnTo>
                                  <a:lnTo>
                                    <a:pt x="1843" y="864"/>
                                  </a:lnTo>
                                  <a:lnTo>
                                    <a:pt x="1858" y="879"/>
                                  </a:lnTo>
                                  <a:lnTo>
                                    <a:pt x="1878" y="887"/>
                                  </a:lnTo>
                                  <a:lnTo>
                                    <a:pt x="1873" y="890"/>
                                  </a:lnTo>
                                  <a:lnTo>
                                    <a:pt x="1865" y="890"/>
                                  </a:lnTo>
                                  <a:lnTo>
                                    <a:pt x="1851" y="888"/>
                                  </a:lnTo>
                                  <a:lnTo>
                                    <a:pt x="1844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604" y="568"/>
                                  </a:moveTo>
                                  <a:lnTo>
                                    <a:pt x="1609" y="572"/>
                                  </a:lnTo>
                                  <a:lnTo>
                                    <a:pt x="1614" y="572"/>
                                  </a:lnTo>
                                  <a:lnTo>
                                    <a:pt x="1637" y="569"/>
                                  </a:lnTo>
                                  <a:lnTo>
                                    <a:pt x="1656" y="562"/>
                                  </a:lnTo>
                                  <a:lnTo>
                                    <a:pt x="1658" y="559"/>
                                  </a:lnTo>
                                  <a:lnTo>
                                    <a:pt x="1658" y="553"/>
                                  </a:lnTo>
                                  <a:lnTo>
                                    <a:pt x="1643" y="546"/>
                                  </a:lnTo>
                                  <a:lnTo>
                                    <a:pt x="1610" y="546"/>
                                  </a:lnTo>
                                  <a:lnTo>
                                    <a:pt x="1604" y="556"/>
                                  </a:lnTo>
                                  <a:lnTo>
                                    <a:pt x="1604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795" y="548"/>
                                  </a:moveTo>
                                  <a:lnTo>
                                    <a:pt x="3796" y="549"/>
                                  </a:lnTo>
                                  <a:lnTo>
                                    <a:pt x="3807" y="556"/>
                                  </a:lnTo>
                                  <a:lnTo>
                                    <a:pt x="3828" y="561"/>
                                  </a:lnTo>
                                  <a:lnTo>
                                    <a:pt x="3852" y="564"/>
                                  </a:lnTo>
                                  <a:lnTo>
                                    <a:pt x="3874" y="565"/>
                                  </a:lnTo>
                                  <a:lnTo>
                                    <a:pt x="3881" y="565"/>
                                  </a:lnTo>
                                  <a:lnTo>
                                    <a:pt x="3886" y="565"/>
                                  </a:lnTo>
                                  <a:lnTo>
                                    <a:pt x="3892" y="563"/>
                                  </a:lnTo>
                                  <a:lnTo>
                                    <a:pt x="3894" y="559"/>
                                  </a:lnTo>
                                  <a:lnTo>
                                    <a:pt x="3886" y="546"/>
                                  </a:lnTo>
                                  <a:lnTo>
                                    <a:pt x="3868" y="532"/>
                                  </a:lnTo>
                                  <a:lnTo>
                                    <a:pt x="3848" y="525"/>
                                  </a:lnTo>
                                  <a:lnTo>
                                    <a:pt x="3843" y="524"/>
                                  </a:lnTo>
                                  <a:lnTo>
                                    <a:pt x="3840" y="524"/>
                                  </a:lnTo>
                                  <a:lnTo>
                                    <a:pt x="3814" y="531"/>
                                  </a:lnTo>
                                  <a:lnTo>
                                    <a:pt x="3798" y="543"/>
                                  </a:lnTo>
                                  <a:lnTo>
                                    <a:pt x="3795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290" y="694"/>
                                  </a:moveTo>
                                  <a:lnTo>
                                    <a:pt x="4267" y="697"/>
                                  </a:lnTo>
                                  <a:lnTo>
                                    <a:pt x="4251" y="699"/>
                                  </a:lnTo>
                                  <a:lnTo>
                                    <a:pt x="4245" y="701"/>
                                  </a:lnTo>
                                  <a:lnTo>
                                    <a:pt x="4242" y="1273"/>
                                  </a:lnTo>
                                  <a:lnTo>
                                    <a:pt x="4256" y="1257"/>
                                  </a:lnTo>
                                  <a:lnTo>
                                    <a:pt x="4272" y="1244"/>
                                  </a:lnTo>
                                  <a:lnTo>
                                    <a:pt x="4287" y="1233"/>
                                  </a:lnTo>
                                  <a:lnTo>
                                    <a:pt x="4288" y="1232"/>
                                  </a:lnTo>
                                  <a:lnTo>
                                    <a:pt x="4302" y="1220"/>
                                  </a:lnTo>
                                  <a:lnTo>
                                    <a:pt x="4311" y="1226"/>
                                  </a:lnTo>
                                  <a:lnTo>
                                    <a:pt x="4311" y="1211"/>
                                  </a:lnTo>
                                  <a:lnTo>
                                    <a:pt x="4318" y="1190"/>
                                  </a:lnTo>
                                  <a:lnTo>
                                    <a:pt x="4328" y="1190"/>
                                  </a:lnTo>
                                  <a:lnTo>
                                    <a:pt x="4333" y="1189"/>
                                  </a:lnTo>
                                  <a:lnTo>
                                    <a:pt x="4340" y="1190"/>
                                  </a:lnTo>
                                  <a:lnTo>
                                    <a:pt x="4344" y="1190"/>
                                  </a:lnTo>
                                  <a:lnTo>
                                    <a:pt x="4348" y="1190"/>
                                  </a:lnTo>
                                  <a:lnTo>
                                    <a:pt x="4362" y="1190"/>
                                  </a:lnTo>
                                  <a:lnTo>
                                    <a:pt x="4372" y="1189"/>
                                  </a:lnTo>
                                  <a:lnTo>
                                    <a:pt x="4380" y="1185"/>
                                  </a:lnTo>
                                  <a:lnTo>
                                    <a:pt x="4386" y="1182"/>
                                  </a:lnTo>
                                  <a:lnTo>
                                    <a:pt x="4396" y="1182"/>
                                  </a:lnTo>
                                  <a:lnTo>
                                    <a:pt x="4396" y="1192"/>
                                  </a:lnTo>
                                  <a:lnTo>
                                    <a:pt x="4401" y="1194"/>
                                  </a:lnTo>
                                  <a:lnTo>
                                    <a:pt x="4405" y="1194"/>
                                  </a:lnTo>
                                  <a:lnTo>
                                    <a:pt x="4411" y="1189"/>
                                  </a:lnTo>
                                  <a:lnTo>
                                    <a:pt x="4416" y="772"/>
                                  </a:lnTo>
                                  <a:lnTo>
                                    <a:pt x="4408" y="771"/>
                                  </a:lnTo>
                                  <a:lnTo>
                                    <a:pt x="4409" y="766"/>
                                  </a:lnTo>
                                  <a:lnTo>
                                    <a:pt x="4412" y="762"/>
                                  </a:lnTo>
                                  <a:lnTo>
                                    <a:pt x="4411" y="756"/>
                                  </a:lnTo>
                                  <a:lnTo>
                                    <a:pt x="4411" y="750"/>
                                  </a:lnTo>
                                  <a:lnTo>
                                    <a:pt x="4412" y="748"/>
                                  </a:lnTo>
                                  <a:lnTo>
                                    <a:pt x="4416" y="745"/>
                                  </a:lnTo>
                                  <a:lnTo>
                                    <a:pt x="4418" y="741"/>
                                  </a:lnTo>
                                  <a:lnTo>
                                    <a:pt x="4412" y="729"/>
                                  </a:lnTo>
                                  <a:lnTo>
                                    <a:pt x="4395" y="716"/>
                                  </a:lnTo>
                                  <a:lnTo>
                                    <a:pt x="4373" y="704"/>
                                  </a:lnTo>
                                  <a:lnTo>
                                    <a:pt x="4365" y="700"/>
                                  </a:lnTo>
                                  <a:lnTo>
                                    <a:pt x="4347" y="696"/>
                                  </a:lnTo>
                                  <a:lnTo>
                                    <a:pt x="4326" y="694"/>
                                  </a:lnTo>
                                  <a:lnTo>
                                    <a:pt x="4314" y="694"/>
                                  </a:lnTo>
                                  <a:lnTo>
                                    <a:pt x="4290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179" y="705"/>
                                  </a:moveTo>
                                  <a:lnTo>
                                    <a:pt x="4164" y="705"/>
                                  </a:lnTo>
                                  <a:lnTo>
                                    <a:pt x="4168" y="1323"/>
                                  </a:lnTo>
                                  <a:lnTo>
                                    <a:pt x="4175" y="1324"/>
                                  </a:lnTo>
                                  <a:lnTo>
                                    <a:pt x="4186" y="1324"/>
                                  </a:lnTo>
                                  <a:lnTo>
                                    <a:pt x="4194" y="1323"/>
                                  </a:lnTo>
                                  <a:lnTo>
                                    <a:pt x="4202" y="1318"/>
                                  </a:lnTo>
                                  <a:lnTo>
                                    <a:pt x="4207" y="1315"/>
                                  </a:lnTo>
                                  <a:lnTo>
                                    <a:pt x="4211" y="1315"/>
                                  </a:lnTo>
                                  <a:lnTo>
                                    <a:pt x="4217" y="1318"/>
                                  </a:lnTo>
                                  <a:lnTo>
                                    <a:pt x="4221" y="1319"/>
                                  </a:lnTo>
                                  <a:lnTo>
                                    <a:pt x="4224" y="1317"/>
                                  </a:lnTo>
                                  <a:lnTo>
                                    <a:pt x="4231" y="1311"/>
                                  </a:lnTo>
                                  <a:lnTo>
                                    <a:pt x="4246" y="1309"/>
                                  </a:lnTo>
                                  <a:lnTo>
                                    <a:pt x="4260" y="1309"/>
                                  </a:lnTo>
                                  <a:lnTo>
                                    <a:pt x="4261" y="1305"/>
                                  </a:lnTo>
                                  <a:lnTo>
                                    <a:pt x="4254" y="1299"/>
                                  </a:lnTo>
                                  <a:lnTo>
                                    <a:pt x="4237" y="1299"/>
                                  </a:lnTo>
                                  <a:lnTo>
                                    <a:pt x="4234" y="1297"/>
                                  </a:lnTo>
                                  <a:lnTo>
                                    <a:pt x="4234" y="1289"/>
                                  </a:lnTo>
                                  <a:lnTo>
                                    <a:pt x="4237" y="1282"/>
                                  </a:lnTo>
                                  <a:lnTo>
                                    <a:pt x="4245" y="701"/>
                                  </a:lnTo>
                                  <a:lnTo>
                                    <a:pt x="4228" y="704"/>
                                  </a:lnTo>
                                  <a:lnTo>
                                    <a:pt x="4206" y="705"/>
                                  </a:lnTo>
                                  <a:lnTo>
                                    <a:pt x="4179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842" y="764"/>
                                  </a:moveTo>
                                  <a:lnTo>
                                    <a:pt x="4836" y="767"/>
                                  </a:lnTo>
                                  <a:lnTo>
                                    <a:pt x="4831" y="767"/>
                                  </a:lnTo>
                                  <a:lnTo>
                                    <a:pt x="4828" y="766"/>
                                  </a:lnTo>
                                  <a:lnTo>
                                    <a:pt x="4814" y="761"/>
                                  </a:lnTo>
                                  <a:lnTo>
                                    <a:pt x="4791" y="753"/>
                                  </a:lnTo>
                                  <a:lnTo>
                                    <a:pt x="4772" y="1250"/>
                                  </a:lnTo>
                                  <a:lnTo>
                                    <a:pt x="4791" y="1239"/>
                                  </a:lnTo>
                                  <a:lnTo>
                                    <a:pt x="4802" y="1231"/>
                                  </a:lnTo>
                                  <a:lnTo>
                                    <a:pt x="4817" y="1221"/>
                                  </a:lnTo>
                                  <a:lnTo>
                                    <a:pt x="4813" y="1229"/>
                                  </a:lnTo>
                                  <a:lnTo>
                                    <a:pt x="4821" y="1219"/>
                                  </a:lnTo>
                                  <a:lnTo>
                                    <a:pt x="4829" y="1209"/>
                                  </a:lnTo>
                                  <a:lnTo>
                                    <a:pt x="4837" y="1213"/>
                                  </a:lnTo>
                                  <a:lnTo>
                                    <a:pt x="4839" y="1207"/>
                                  </a:lnTo>
                                  <a:lnTo>
                                    <a:pt x="4848" y="1199"/>
                                  </a:lnTo>
                                  <a:lnTo>
                                    <a:pt x="4867" y="1190"/>
                                  </a:lnTo>
                                  <a:lnTo>
                                    <a:pt x="4857" y="761"/>
                                  </a:lnTo>
                                  <a:lnTo>
                                    <a:pt x="4853" y="761"/>
                                  </a:lnTo>
                                  <a:lnTo>
                                    <a:pt x="4848" y="761"/>
                                  </a:lnTo>
                                  <a:lnTo>
                                    <a:pt x="4842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5300" y="1024"/>
                                  </a:moveTo>
                                  <a:lnTo>
                                    <a:pt x="5300" y="1016"/>
                                  </a:lnTo>
                                  <a:lnTo>
                                    <a:pt x="5297" y="1002"/>
                                  </a:lnTo>
                                  <a:lnTo>
                                    <a:pt x="5291" y="1000"/>
                                  </a:lnTo>
                                  <a:lnTo>
                                    <a:pt x="5290" y="996"/>
                                  </a:lnTo>
                                  <a:lnTo>
                                    <a:pt x="5294" y="1047"/>
                                  </a:lnTo>
                                  <a:lnTo>
                                    <a:pt x="5297" y="1041"/>
                                  </a:lnTo>
                                  <a:lnTo>
                                    <a:pt x="5296" y="1035"/>
                                  </a:lnTo>
                                  <a:lnTo>
                                    <a:pt x="5300" y="1028"/>
                                  </a:lnTo>
                                  <a:lnTo>
                                    <a:pt x="5300" y="1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5245" y="941"/>
                                  </a:moveTo>
                                  <a:lnTo>
                                    <a:pt x="5239" y="944"/>
                                  </a:lnTo>
                                  <a:lnTo>
                                    <a:pt x="5239" y="950"/>
                                  </a:lnTo>
                                  <a:lnTo>
                                    <a:pt x="5240" y="955"/>
                                  </a:lnTo>
                                  <a:lnTo>
                                    <a:pt x="5235" y="955"/>
                                  </a:lnTo>
                                  <a:lnTo>
                                    <a:pt x="5224" y="947"/>
                                  </a:lnTo>
                                  <a:lnTo>
                                    <a:pt x="5223" y="1050"/>
                                  </a:lnTo>
                                  <a:lnTo>
                                    <a:pt x="5237" y="1047"/>
                                  </a:lnTo>
                                  <a:lnTo>
                                    <a:pt x="5240" y="1054"/>
                                  </a:lnTo>
                                  <a:lnTo>
                                    <a:pt x="5242" y="1060"/>
                                  </a:lnTo>
                                  <a:lnTo>
                                    <a:pt x="5246" y="1063"/>
                                  </a:lnTo>
                                  <a:lnTo>
                                    <a:pt x="5252" y="1063"/>
                                  </a:lnTo>
                                  <a:lnTo>
                                    <a:pt x="5256" y="1063"/>
                                  </a:lnTo>
                                  <a:lnTo>
                                    <a:pt x="5261" y="1063"/>
                                  </a:lnTo>
                                  <a:lnTo>
                                    <a:pt x="5266" y="1064"/>
                                  </a:lnTo>
                                  <a:lnTo>
                                    <a:pt x="5271" y="1066"/>
                                  </a:lnTo>
                                  <a:lnTo>
                                    <a:pt x="5276" y="1065"/>
                                  </a:lnTo>
                                  <a:lnTo>
                                    <a:pt x="5280" y="1063"/>
                                  </a:lnTo>
                                  <a:lnTo>
                                    <a:pt x="5284" y="1063"/>
                                  </a:lnTo>
                                  <a:lnTo>
                                    <a:pt x="5288" y="1064"/>
                                  </a:lnTo>
                                  <a:lnTo>
                                    <a:pt x="5293" y="1061"/>
                                  </a:lnTo>
                                  <a:lnTo>
                                    <a:pt x="5294" y="1058"/>
                                  </a:lnTo>
                                  <a:lnTo>
                                    <a:pt x="5294" y="1053"/>
                                  </a:lnTo>
                                  <a:lnTo>
                                    <a:pt x="5279" y="1049"/>
                                  </a:lnTo>
                                  <a:lnTo>
                                    <a:pt x="5279" y="1045"/>
                                  </a:lnTo>
                                  <a:lnTo>
                                    <a:pt x="5283" y="1042"/>
                                  </a:lnTo>
                                  <a:lnTo>
                                    <a:pt x="5289" y="1046"/>
                                  </a:lnTo>
                                  <a:lnTo>
                                    <a:pt x="5294" y="1047"/>
                                  </a:lnTo>
                                  <a:lnTo>
                                    <a:pt x="5290" y="996"/>
                                  </a:lnTo>
                                  <a:lnTo>
                                    <a:pt x="5295" y="994"/>
                                  </a:lnTo>
                                  <a:lnTo>
                                    <a:pt x="5300" y="995"/>
                                  </a:lnTo>
                                  <a:lnTo>
                                    <a:pt x="5303" y="997"/>
                                  </a:lnTo>
                                  <a:lnTo>
                                    <a:pt x="5312" y="1004"/>
                                  </a:lnTo>
                                  <a:lnTo>
                                    <a:pt x="5327" y="1005"/>
                                  </a:lnTo>
                                  <a:lnTo>
                                    <a:pt x="5340" y="1005"/>
                                  </a:lnTo>
                                  <a:lnTo>
                                    <a:pt x="5341" y="1001"/>
                                  </a:lnTo>
                                  <a:lnTo>
                                    <a:pt x="5336" y="997"/>
                                  </a:lnTo>
                                  <a:lnTo>
                                    <a:pt x="5331" y="996"/>
                                  </a:lnTo>
                                  <a:lnTo>
                                    <a:pt x="5330" y="991"/>
                                  </a:lnTo>
                                  <a:lnTo>
                                    <a:pt x="5334" y="991"/>
                                  </a:lnTo>
                                  <a:lnTo>
                                    <a:pt x="5341" y="996"/>
                                  </a:lnTo>
                                  <a:lnTo>
                                    <a:pt x="5346" y="998"/>
                                  </a:lnTo>
                                  <a:lnTo>
                                    <a:pt x="5352" y="998"/>
                                  </a:lnTo>
                                  <a:lnTo>
                                    <a:pt x="5355" y="995"/>
                                  </a:lnTo>
                                  <a:lnTo>
                                    <a:pt x="5356" y="989"/>
                                  </a:lnTo>
                                  <a:lnTo>
                                    <a:pt x="5361" y="977"/>
                                  </a:lnTo>
                                  <a:lnTo>
                                    <a:pt x="5377" y="978"/>
                                  </a:lnTo>
                                  <a:lnTo>
                                    <a:pt x="5380" y="972"/>
                                  </a:lnTo>
                                  <a:lnTo>
                                    <a:pt x="5375" y="969"/>
                                  </a:lnTo>
                                  <a:lnTo>
                                    <a:pt x="5359" y="961"/>
                                  </a:lnTo>
                                  <a:lnTo>
                                    <a:pt x="5340" y="947"/>
                                  </a:lnTo>
                                  <a:lnTo>
                                    <a:pt x="5328" y="936"/>
                                  </a:lnTo>
                                  <a:lnTo>
                                    <a:pt x="5323" y="928"/>
                                  </a:lnTo>
                                  <a:lnTo>
                                    <a:pt x="5303" y="923"/>
                                  </a:lnTo>
                                  <a:lnTo>
                                    <a:pt x="5288" y="923"/>
                                  </a:lnTo>
                                  <a:lnTo>
                                    <a:pt x="5284" y="928"/>
                                  </a:lnTo>
                                  <a:lnTo>
                                    <a:pt x="5280" y="928"/>
                                  </a:lnTo>
                                  <a:lnTo>
                                    <a:pt x="5273" y="923"/>
                                  </a:lnTo>
                                  <a:lnTo>
                                    <a:pt x="5270" y="918"/>
                                  </a:lnTo>
                                  <a:lnTo>
                                    <a:pt x="5269" y="915"/>
                                  </a:lnTo>
                                  <a:lnTo>
                                    <a:pt x="5258" y="913"/>
                                  </a:lnTo>
                                  <a:lnTo>
                                    <a:pt x="5238" y="913"/>
                                  </a:lnTo>
                                  <a:lnTo>
                                    <a:pt x="5230" y="915"/>
                                  </a:lnTo>
                                  <a:lnTo>
                                    <a:pt x="5229" y="918"/>
                                  </a:lnTo>
                                  <a:lnTo>
                                    <a:pt x="5229" y="924"/>
                                  </a:lnTo>
                                  <a:lnTo>
                                    <a:pt x="5238" y="925"/>
                                  </a:lnTo>
                                  <a:lnTo>
                                    <a:pt x="5244" y="932"/>
                                  </a:lnTo>
                                  <a:lnTo>
                                    <a:pt x="5245" y="936"/>
                                  </a:lnTo>
                                  <a:lnTo>
                                    <a:pt x="5245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5076" y="995"/>
                                  </a:moveTo>
                                  <a:lnTo>
                                    <a:pt x="5072" y="990"/>
                                  </a:lnTo>
                                  <a:lnTo>
                                    <a:pt x="5066" y="987"/>
                                  </a:lnTo>
                                  <a:lnTo>
                                    <a:pt x="5061" y="982"/>
                                  </a:lnTo>
                                  <a:lnTo>
                                    <a:pt x="5061" y="975"/>
                                  </a:lnTo>
                                  <a:lnTo>
                                    <a:pt x="5064" y="971"/>
                                  </a:lnTo>
                                  <a:lnTo>
                                    <a:pt x="5077" y="971"/>
                                  </a:lnTo>
                                  <a:lnTo>
                                    <a:pt x="5075" y="962"/>
                                  </a:lnTo>
                                  <a:lnTo>
                                    <a:pt x="5080" y="961"/>
                                  </a:lnTo>
                                  <a:lnTo>
                                    <a:pt x="5085" y="962"/>
                                  </a:lnTo>
                                  <a:lnTo>
                                    <a:pt x="5091" y="963"/>
                                  </a:lnTo>
                                  <a:lnTo>
                                    <a:pt x="5097" y="960"/>
                                  </a:lnTo>
                                  <a:lnTo>
                                    <a:pt x="5101" y="959"/>
                                  </a:lnTo>
                                  <a:lnTo>
                                    <a:pt x="5102" y="963"/>
                                  </a:lnTo>
                                  <a:lnTo>
                                    <a:pt x="5096" y="971"/>
                                  </a:lnTo>
                                  <a:lnTo>
                                    <a:pt x="5093" y="977"/>
                                  </a:lnTo>
                                  <a:lnTo>
                                    <a:pt x="5092" y="981"/>
                                  </a:lnTo>
                                  <a:lnTo>
                                    <a:pt x="5092" y="988"/>
                                  </a:lnTo>
                                  <a:lnTo>
                                    <a:pt x="5103" y="994"/>
                                  </a:lnTo>
                                  <a:lnTo>
                                    <a:pt x="5104" y="998"/>
                                  </a:lnTo>
                                  <a:lnTo>
                                    <a:pt x="5105" y="1001"/>
                                  </a:lnTo>
                                  <a:lnTo>
                                    <a:pt x="5112" y="1003"/>
                                  </a:lnTo>
                                  <a:lnTo>
                                    <a:pt x="5125" y="1003"/>
                                  </a:lnTo>
                                  <a:lnTo>
                                    <a:pt x="5132" y="1002"/>
                                  </a:lnTo>
                                  <a:lnTo>
                                    <a:pt x="5137" y="999"/>
                                  </a:lnTo>
                                  <a:lnTo>
                                    <a:pt x="5141" y="998"/>
                                  </a:lnTo>
                                  <a:lnTo>
                                    <a:pt x="5144" y="998"/>
                                  </a:lnTo>
                                  <a:lnTo>
                                    <a:pt x="5167" y="1003"/>
                                  </a:lnTo>
                                  <a:lnTo>
                                    <a:pt x="5185" y="1013"/>
                                  </a:lnTo>
                                  <a:lnTo>
                                    <a:pt x="5186" y="1016"/>
                                  </a:lnTo>
                                  <a:lnTo>
                                    <a:pt x="5188" y="1025"/>
                                  </a:lnTo>
                                  <a:lnTo>
                                    <a:pt x="5194" y="1035"/>
                                  </a:lnTo>
                                  <a:lnTo>
                                    <a:pt x="5208" y="1043"/>
                                  </a:lnTo>
                                  <a:lnTo>
                                    <a:pt x="5223" y="1050"/>
                                  </a:lnTo>
                                  <a:lnTo>
                                    <a:pt x="5224" y="947"/>
                                  </a:lnTo>
                                  <a:lnTo>
                                    <a:pt x="5219" y="943"/>
                                  </a:lnTo>
                                  <a:lnTo>
                                    <a:pt x="5216" y="941"/>
                                  </a:lnTo>
                                  <a:lnTo>
                                    <a:pt x="5215" y="936"/>
                                  </a:lnTo>
                                  <a:lnTo>
                                    <a:pt x="5215" y="924"/>
                                  </a:lnTo>
                                  <a:lnTo>
                                    <a:pt x="5217" y="916"/>
                                  </a:lnTo>
                                  <a:lnTo>
                                    <a:pt x="5218" y="911"/>
                                  </a:lnTo>
                                  <a:lnTo>
                                    <a:pt x="5218" y="902"/>
                                  </a:lnTo>
                                  <a:lnTo>
                                    <a:pt x="5207" y="903"/>
                                  </a:lnTo>
                                  <a:lnTo>
                                    <a:pt x="5206" y="895"/>
                                  </a:lnTo>
                                  <a:lnTo>
                                    <a:pt x="5196" y="885"/>
                                  </a:lnTo>
                                  <a:lnTo>
                                    <a:pt x="5176" y="873"/>
                                  </a:lnTo>
                                  <a:lnTo>
                                    <a:pt x="5154" y="863"/>
                                  </a:lnTo>
                                  <a:lnTo>
                                    <a:pt x="5145" y="859"/>
                                  </a:lnTo>
                                  <a:lnTo>
                                    <a:pt x="5123" y="850"/>
                                  </a:lnTo>
                                  <a:lnTo>
                                    <a:pt x="5105" y="841"/>
                                  </a:lnTo>
                                  <a:lnTo>
                                    <a:pt x="5098" y="835"/>
                                  </a:lnTo>
                                  <a:lnTo>
                                    <a:pt x="5083" y="828"/>
                                  </a:lnTo>
                                  <a:lnTo>
                                    <a:pt x="5061" y="821"/>
                                  </a:lnTo>
                                  <a:lnTo>
                                    <a:pt x="5048" y="813"/>
                                  </a:lnTo>
                                  <a:lnTo>
                                    <a:pt x="5036" y="804"/>
                                  </a:lnTo>
                                  <a:lnTo>
                                    <a:pt x="5017" y="794"/>
                                  </a:lnTo>
                                  <a:lnTo>
                                    <a:pt x="4994" y="785"/>
                                  </a:lnTo>
                                  <a:lnTo>
                                    <a:pt x="4973" y="778"/>
                                  </a:lnTo>
                                  <a:lnTo>
                                    <a:pt x="4965" y="1029"/>
                                  </a:lnTo>
                                  <a:lnTo>
                                    <a:pt x="4969" y="1030"/>
                                  </a:lnTo>
                                  <a:lnTo>
                                    <a:pt x="4983" y="1036"/>
                                  </a:lnTo>
                                  <a:lnTo>
                                    <a:pt x="4985" y="1046"/>
                                  </a:lnTo>
                                  <a:lnTo>
                                    <a:pt x="4988" y="1047"/>
                                  </a:lnTo>
                                  <a:lnTo>
                                    <a:pt x="4993" y="1048"/>
                                  </a:lnTo>
                                  <a:lnTo>
                                    <a:pt x="5006" y="1048"/>
                                  </a:lnTo>
                                  <a:lnTo>
                                    <a:pt x="5015" y="1046"/>
                                  </a:lnTo>
                                  <a:lnTo>
                                    <a:pt x="5021" y="1043"/>
                                  </a:lnTo>
                                  <a:lnTo>
                                    <a:pt x="5040" y="1035"/>
                                  </a:lnTo>
                                  <a:lnTo>
                                    <a:pt x="5060" y="1025"/>
                                  </a:lnTo>
                                  <a:lnTo>
                                    <a:pt x="5063" y="1022"/>
                                  </a:lnTo>
                                  <a:lnTo>
                                    <a:pt x="5068" y="1014"/>
                                  </a:lnTo>
                                  <a:lnTo>
                                    <a:pt x="5063" y="1010"/>
                                  </a:lnTo>
                                  <a:lnTo>
                                    <a:pt x="5072" y="1005"/>
                                  </a:lnTo>
                                  <a:lnTo>
                                    <a:pt x="5076" y="1002"/>
                                  </a:lnTo>
                                  <a:lnTo>
                                    <a:pt x="5076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946" y="1047"/>
                                  </a:moveTo>
                                  <a:lnTo>
                                    <a:pt x="4939" y="1044"/>
                                  </a:lnTo>
                                  <a:lnTo>
                                    <a:pt x="4937" y="1039"/>
                                  </a:lnTo>
                                  <a:lnTo>
                                    <a:pt x="4937" y="1037"/>
                                  </a:lnTo>
                                  <a:lnTo>
                                    <a:pt x="4937" y="1032"/>
                                  </a:lnTo>
                                  <a:lnTo>
                                    <a:pt x="4946" y="1028"/>
                                  </a:lnTo>
                                  <a:lnTo>
                                    <a:pt x="4961" y="1028"/>
                                  </a:lnTo>
                                  <a:lnTo>
                                    <a:pt x="4965" y="1029"/>
                                  </a:lnTo>
                                  <a:lnTo>
                                    <a:pt x="4973" y="778"/>
                                  </a:lnTo>
                                  <a:lnTo>
                                    <a:pt x="4960" y="776"/>
                                  </a:lnTo>
                                  <a:lnTo>
                                    <a:pt x="4939" y="775"/>
                                  </a:lnTo>
                                  <a:lnTo>
                                    <a:pt x="4942" y="764"/>
                                  </a:lnTo>
                                  <a:lnTo>
                                    <a:pt x="4933" y="764"/>
                                  </a:lnTo>
                                  <a:lnTo>
                                    <a:pt x="4928" y="765"/>
                                  </a:lnTo>
                                  <a:lnTo>
                                    <a:pt x="4917" y="765"/>
                                  </a:lnTo>
                                  <a:lnTo>
                                    <a:pt x="4895" y="764"/>
                                  </a:lnTo>
                                  <a:lnTo>
                                    <a:pt x="4873" y="763"/>
                                  </a:lnTo>
                                  <a:lnTo>
                                    <a:pt x="4857" y="761"/>
                                  </a:lnTo>
                                  <a:lnTo>
                                    <a:pt x="4867" y="1190"/>
                                  </a:lnTo>
                                  <a:lnTo>
                                    <a:pt x="4892" y="1183"/>
                                  </a:lnTo>
                                  <a:lnTo>
                                    <a:pt x="4917" y="1175"/>
                                  </a:lnTo>
                                  <a:lnTo>
                                    <a:pt x="4939" y="1165"/>
                                  </a:lnTo>
                                  <a:lnTo>
                                    <a:pt x="4955" y="1156"/>
                                  </a:lnTo>
                                  <a:lnTo>
                                    <a:pt x="4958" y="1147"/>
                                  </a:lnTo>
                                  <a:lnTo>
                                    <a:pt x="4965" y="1145"/>
                                  </a:lnTo>
                                  <a:lnTo>
                                    <a:pt x="4970" y="1146"/>
                                  </a:lnTo>
                                  <a:lnTo>
                                    <a:pt x="4970" y="1148"/>
                                  </a:lnTo>
                                  <a:lnTo>
                                    <a:pt x="4972" y="1154"/>
                                  </a:lnTo>
                                  <a:lnTo>
                                    <a:pt x="4983" y="1152"/>
                                  </a:lnTo>
                                  <a:lnTo>
                                    <a:pt x="4998" y="1155"/>
                                  </a:lnTo>
                                  <a:lnTo>
                                    <a:pt x="5007" y="1157"/>
                                  </a:lnTo>
                                  <a:lnTo>
                                    <a:pt x="5013" y="1159"/>
                                  </a:lnTo>
                                  <a:lnTo>
                                    <a:pt x="5023" y="1159"/>
                                  </a:lnTo>
                                  <a:lnTo>
                                    <a:pt x="5027" y="1158"/>
                                  </a:lnTo>
                                  <a:lnTo>
                                    <a:pt x="5033" y="1152"/>
                                  </a:lnTo>
                                  <a:lnTo>
                                    <a:pt x="5038" y="1145"/>
                                  </a:lnTo>
                                  <a:lnTo>
                                    <a:pt x="5038" y="1137"/>
                                  </a:lnTo>
                                  <a:lnTo>
                                    <a:pt x="5032" y="1133"/>
                                  </a:lnTo>
                                  <a:lnTo>
                                    <a:pt x="5032" y="1118"/>
                                  </a:lnTo>
                                  <a:lnTo>
                                    <a:pt x="5014" y="1109"/>
                                  </a:lnTo>
                                  <a:lnTo>
                                    <a:pt x="5013" y="1100"/>
                                  </a:lnTo>
                                  <a:lnTo>
                                    <a:pt x="5014" y="1095"/>
                                  </a:lnTo>
                                  <a:lnTo>
                                    <a:pt x="5014" y="1085"/>
                                  </a:lnTo>
                                  <a:lnTo>
                                    <a:pt x="5000" y="1066"/>
                                  </a:lnTo>
                                  <a:lnTo>
                                    <a:pt x="4994" y="1066"/>
                                  </a:lnTo>
                                  <a:lnTo>
                                    <a:pt x="4990" y="1068"/>
                                  </a:lnTo>
                                  <a:lnTo>
                                    <a:pt x="4982" y="1068"/>
                                  </a:lnTo>
                                  <a:lnTo>
                                    <a:pt x="4974" y="1061"/>
                                  </a:lnTo>
                                  <a:lnTo>
                                    <a:pt x="4974" y="1049"/>
                                  </a:lnTo>
                                  <a:lnTo>
                                    <a:pt x="4973" y="1043"/>
                                  </a:lnTo>
                                  <a:lnTo>
                                    <a:pt x="4969" y="1043"/>
                                  </a:lnTo>
                                  <a:lnTo>
                                    <a:pt x="4964" y="1045"/>
                                  </a:lnTo>
                                  <a:lnTo>
                                    <a:pt x="4957" y="1047"/>
                                  </a:lnTo>
                                  <a:lnTo>
                                    <a:pt x="4946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744" y="827"/>
                                  </a:moveTo>
                                  <a:lnTo>
                                    <a:pt x="4731" y="827"/>
                                  </a:lnTo>
                                  <a:lnTo>
                                    <a:pt x="4715" y="817"/>
                                  </a:lnTo>
                                  <a:lnTo>
                                    <a:pt x="4709" y="809"/>
                                  </a:lnTo>
                                  <a:lnTo>
                                    <a:pt x="4694" y="800"/>
                                  </a:lnTo>
                                  <a:lnTo>
                                    <a:pt x="4680" y="1251"/>
                                  </a:lnTo>
                                  <a:lnTo>
                                    <a:pt x="4689" y="1251"/>
                                  </a:lnTo>
                                  <a:lnTo>
                                    <a:pt x="4702" y="1251"/>
                                  </a:lnTo>
                                  <a:lnTo>
                                    <a:pt x="4714" y="1253"/>
                                  </a:lnTo>
                                  <a:lnTo>
                                    <a:pt x="4720" y="1256"/>
                                  </a:lnTo>
                                  <a:lnTo>
                                    <a:pt x="4733" y="1262"/>
                                  </a:lnTo>
                                  <a:lnTo>
                                    <a:pt x="4736" y="1276"/>
                                  </a:lnTo>
                                  <a:lnTo>
                                    <a:pt x="4743" y="1276"/>
                                  </a:lnTo>
                                  <a:lnTo>
                                    <a:pt x="4755" y="1273"/>
                                  </a:lnTo>
                                  <a:lnTo>
                                    <a:pt x="4745" y="1260"/>
                                  </a:lnTo>
                                  <a:lnTo>
                                    <a:pt x="4756" y="1257"/>
                                  </a:lnTo>
                                  <a:lnTo>
                                    <a:pt x="4772" y="1250"/>
                                  </a:lnTo>
                                  <a:lnTo>
                                    <a:pt x="4769" y="748"/>
                                  </a:lnTo>
                                  <a:lnTo>
                                    <a:pt x="4762" y="748"/>
                                  </a:lnTo>
                                  <a:lnTo>
                                    <a:pt x="4757" y="748"/>
                                  </a:lnTo>
                                  <a:lnTo>
                                    <a:pt x="4756" y="749"/>
                                  </a:lnTo>
                                  <a:lnTo>
                                    <a:pt x="4749" y="757"/>
                                  </a:lnTo>
                                  <a:lnTo>
                                    <a:pt x="4752" y="767"/>
                                  </a:lnTo>
                                  <a:lnTo>
                                    <a:pt x="4745" y="769"/>
                                  </a:lnTo>
                                  <a:lnTo>
                                    <a:pt x="4743" y="772"/>
                                  </a:lnTo>
                                  <a:lnTo>
                                    <a:pt x="4743" y="776"/>
                                  </a:lnTo>
                                  <a:lnTo>
                                    <a:pt x="4749" y="784"/>
                                  </a:lnTo>
                                  <a:lnTo>
                                    <a:pt x="4761" y="794"/>
                                  </a:lnTo>
                                  <a:lnTo>
                                    <a:pt x="4766" y="799"/>
                                  </a:lnTo>
                                  <a:lnTo>
                                    <a:pt x="4769" y="804"/>
                                  </a:lnTo>
                                  <a:lnTo>
                                    <a:pt x="4769" y="816"/>
                                  </a:lnTo>
                                  <a:lnTo>
                                    <a:pt x="4762" y="821"/>
                                  </a:lnTo>
                                  <a:lnTo>
                                    <a:pt x="4753" y="825"/>
                                  </a:lnTo>
                                  <a:lnTo>
                                    <a:pt x="4747" y="827"/>
                                  </a:lnTo>
                                  <a:lnTo>
                                    <a:pt x="4744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476" y="1207"/>
                                  </a:moveTo>
                                  <a:lnTo>
                                    <a:pt x="4493" y="1199"/>
                                  </a:lnTo>
                                  <a:lnTo>
                                    <a:pt x="4504" y="1198"/>
                                  </a:lnTo>
                                  <a:lnTo>
                                    <a:pt x="4509" y="1198"/>
                                  </a:lnTo>
                                  <a:lnTo>
                                    <a:pt x="4515" y="1198"/>
                                  </a:lnTo>
                                  <a:lnTo>
                                    <a:pt x="4516" y="1195"/>
                                  </a:lnTo>
                                  <a:lnTo>
                                    <a:pt x="4516" y="1186"/>
                                  </a:lnTo>
                                  <a:lnTo>
                                    <a:pt x="4515" y="1179"/>
                                  </a:lnTo>
                                  <a:lnTo>
                                    <a:pt x="4515" y="1167"/>
                                  </a:lnTo>
                                  <a:lnTo>
                                    <a:pt x="4526" y="1153"/>
                                  </a:lnTo>
                                  <a:lnTo>
                                    <a:pt x="4549" y="1146"/>
                                  </a:lnTo>
                                  <a:lnTo>
                                    <a:pt x="4555" y="1146"/>
                                  </a:lnTo>
                                  <a:lnTo>
                                    <a:pt x="4561" y="1146"/>
                                  </a:lnTo>
                                  <a:lnTo>
                                    <a:pt x="4566" y="1147"/>
                                  </a:lnTo>
                                  <a:lnTo>
                                    <a:pt x="4562" y="776"/>
                                  </a:lnTo>
                                  <a:lnTo>
                                    <a:pt x="4559" y="774"/>
                                  </a:lnTo>
                                  <a:lnTo>
                                    <a:pt x="4551" y="773"/>
                                  </a:lnTo>
                                  <a:lnTo>
                                    <a:pt x="4540" y="773"/>
                                  </a:lnTo>
                                  <a:lnTo>
                                    <a:pt x="4517" y="774"/>
                                  </a:lnTo>
                                  <a:lnTo>
                                    <a:pt x="4493" y="776"/>
                                  </a:lnTo>
                                  <a:lnTo>
                                    <a:pt x="4473" y="779"/>
                                  </a:lnTo>
                                  <a:lnTo>
                                    <a:pt x="4466" y="781"/>
                                  </a:lnTo>
                                  <a:lnTo>
                                    <a:pt x="4462" y="784"/>
                                  </a:lnTo>
                                  <a:lnTo>
                                    <a:pt x="4461" y="792"/>
                                  </a:lnTo>
                                  <a:lnTo>
                                    <a:pt x="4461" y="807"/>
                                  </a:lnTo>
                                  <a:lnTo>
                                    <a:pt x="4460" y="811"/>
                                  </a:lnTo>
                                  <a:lnTo>
                                    <a:pt x="4455" y="811"/>
                                  </a:lnTo>
                                  <a:lnTo>
                                    <a:pt x="4451" y="785"/>
                                  </a:lnTo>
                                  <a:lnTo>
                                    <a:pt x="4451" y="775"/>
                                  </a:lnTo>
                                  <a:lnTo>
                                    <a:pt x="4441" y="772"/>
                                  </a:lnTo>
                                  <a:lnTo>
                                    <a:pt x="4416" y="772"/>
                                  </a:lnTo>
                                  <a:lnTo>
                                    <a:pt x="4418" y="1184"/>
                                  </a:lnTo>
                                  <a:lnTo>
                                    <a:pt x="4422" y="1184"/>
                                  </a:lnTo>
                                  <a:lnTo>
                                    <a:pt x="4426" y="1188"/>
                                  </a:lnTo>
                                  <a:lnTo>
                                    <a:pt x="4426" y="1193"/>
                                  </a:lnTo>
                                  <a:lnTo>
                                    <a:pt x="4412" y="1203"/>
                                  </a:lnTo>
                                  <a:lnTo>
                                    <a:pt x="4408" y="1214"/>
                                  </a:lnTo>
                                  <a:lnTo>
                                    <a:pt x="4408" y="1218"/>
                                  </a:lnTo>
                                  <a:lnTo>
                                    <a:pt x="4408" y="1227"/>
                                  </a:lnTo>
                                  <a:lnTo>
                                    <a:pt x="4419" y="1223"/>
                                  </a:lnTo>
                                  <a:lnTo>
                                    <a:pt x="4426" y="1226"/>
                                  </a:lnTo>
                                  <a:lnTo>
                                    <a:pt x="4428" y="1232"/>
                                  </a:lnTo>
                                  <a:lnTo>
                                    <a:pt x="4418" y="1236"/>
                                  </a:lnTo>
                                  <a:lnTo>
                                    <a:pt x="4418" y="1240"/>
                                  </a:lnTo>
                                  <a:lnTo>
                                    <a:pt x="4423" y="1241"/>
                                  </a:lnTo>
                                  <a:lnTo>
                                    <a:pt x="4430" y="1241"/>
                                  </a:lnTo>
                                  <a:lnTo>
                                    <a:pt x="4442" y="1237"/>
                                  </a:lnTo>
                                  <a:lnTo>
                                    <a:pt x="4456" y="1223"/>
                                  </a:lnTo>
                                  <a:lnTo>
                                    <a:pt x="4476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4278" y="1527"/>
                                  </a:moveTo>
                                  <a:lnTo>
                                    <a:pt x="4281" y="1551"/>
                                  </a:lnTo>
                                  <a:lnTo>
                                    <a:pt x="4284" y="1575"/>
                                  </a:lnTo>
                                  <a:lnTo>
                                    <a:pt x="4288" y="1593"/>
                                  </a:lnTo>
                                  <a:lnTo>
                                    <a:pt x="4292" y="1603"/>
                                  </a:lnTo>
                                  <a:lnTo>
                                    <a:pt x="4297" y="1623"/>
                                  </a:lnTo>
                                  <a:lnTo>
                                    <a:pt x="4298" y="1645"/>
                                  </a:lnTo>
                                  <a:lnTo>
                                    <a:pt x="4302" y="1657"/>
                                  </a:lnTo>
                                  <a:lnTo>
                                    <a:pt x="4308" y="1664"/>
                                  </a:lnTo>
                                  <a:lnTo>
                                    <a:pt x="4306" y="1675"/>
                                  </a:lnTo>
                                  <a:lnTo>
                                    <a:pt x="4310" y="1680"/>
                                  </a:lnTo>
                                  <a:lnTo>
                                    <a:pt x="4311" y="1680"/>
                                  </a:lnTo>
                                  <a:lnTo>
                                    <a:pt x="4324" y="1670"/>
                                  </a:lnTo>
                                  <a:lnTo>
                                    <a:pt x="4341" y="1653"/>
                                  </a:lnTo>
                                  <a:lnTo>
                                    <a:pt x="4343" y="1651"/>
                                  </a:lnTo>
                                  <a:lnTo>
                                    <a:pt x="4355" y="1641"/>
                                  </a:lnTo>
                                  <a:lnTo>
                                    <a:pt x="4351" y="1638"/>
                                  </a:lnTo>
                                  <a:lnTo>
                                    <a:pt x="4359" y="1633"/>
                                  </a:lnTo>
                                  <a:lnTo>
                                    <a:pt x="4367" y="1628"/>
                                  </a:lnTo>
                                  <a:lnTo>
                                    <a:pt x="4364" y="1607"/>
                                  </a:lnTo>
                                  <a:lnTo>
                                    <a:pt x="4366" y="1601"/>
                                  </a:lnTo>
                                  <a:lnTo>
                                    <a:pt x="4368" y="1595"/>
                                  </a:lnTo>
                                  <a:lnTo>
                                    <a:pt x="4383" y="1593"/>
                                  </a:lnTo>
                                  <a:lnTo>
                                    <a:pt x="4387" y="1587"/>
                                  </a:lnTo>
                                  <a:lnTo>
                                    <a:pt x="4392" y="1580"/>
                                  </a:lnTo>
                                  <a:lnTo>
                                    <a:pt x="4404" y="1584"/>
                                  </a:lnTo>
                                  <a:lnTo>
                                    <a:pt x="4411" y="1582"/>
                                  </a:lnTo>
                                  <a:lnTo>
                                    <a:pt x="4413" y="1577"/>
                                  </a:lnTo>
                                  <a:lnTo>
                                    <a:pt x="4413" y="1571"/>
                                  </a:lnTo>
                                  <a:lnTo>
                                    <a:pt x="4410" y="1561"/>
                                  </a:lnTo>
                                  <a:lnTo>
                                    <a:pt x="4408" y="1555"/>
                                  </a:lnTo>
                                  <a:lnTo>
                                    <a:pt x="4408" y="1554"/>
                                  </a:lnTo>
                                  <a:lnTo>
                                    <a:pt x="4419" y="1540"/>
                                  </a:lnTo>
                                  <a:lnTo>
                                    <a:pt x="4437" y="1527"/>
                                  </a:lnTo>
                                  <a:lnTo>
                                    <a:pt x="4444" y="1524"/>
                                  </a:lnTo>
                                  <a:lnTo>
                                    <a:pt x="4450" y="1524"/>
                                  </a:lnTo>
                                  <a:lnTo>
                                    <a:pt x="4455" y="1524"/>
                                  </a:lnTo>
                                  <a:lnTo>
                                    <a:pt x="4460" y="1525"/>
                                  </a:lnTo>
                                  <a:lnTo>
                                    <a:pt x="4467" y="1525"/>
                                  </a:lnTo>
                                  <a:lnTo>
                                    <a:pt x="4472" y="1524"/>
                                  </a:lnTo>
                                  <a:lnTo>
                                    <a:pt x="4476" y="1520"/>
                                  </a:lnTo>
                                  <a:lnTo>
                                    <a:pt x="4481" y="1513"/>
                                  </a:lnTo>
                                  <a:lnTo>
                                    <a:pt x="4481" y="1501"/>
                                  </a:lnTo>
                                  <a:lnTo>
                                    <a:pt x="4474" y="1493"/>
                                  </a:lnTo>
                                  <a:lnTo>
                                    <a:pt x="4470" y="1489"/>
                                  </a:lnTo>
                                  <a:lnTo>
                                    <a:pt x="4470" y="1486"/>
                                  </a:lnTo>
                                  <a:lnTo>
                                    <a:pt x="4477" y="1467"/>
                                  </a:lnTo>
                                  <a:lnTo>
                                    <a:pt x="4491" y="1451"/>
                                  </a:lnTo>
                                  <a:lnTo>
                                    <a:pt x="4496" y="1450"/>
                                  </a:lnTo>
                                  <a:lnTo>
                                    <a:pt x="4501" y="1451"/>
                                  </a:lnTo>
                                  <a:lnTo>
                                    <a:pt x="4505" y="1452"/>
                                  </a:lnTo>
                                  <a:lnTo>
                                    <a:pt x="4509" y="1453"/>
                                  </a:lnTo>
                                  <a:lnTo>
                                    <a:pt x="4514" y="1452"/>
                                  </a:lnTo>
                                  <a:lnTo>
                                    <a:pt x="4519" y="1447"/>
                                  </a:lnTo>
                                  <a:lnTo>
                                    <a:pt x="4520" y="1444"/>
                                  </a:lnTo>
                                  <a:lnTo>
                                    <a:pt x="4520" y="1436"/>
                                  </a:lnTo>
                                  <a:lnTo>
                                    <a:pt x="4508" y="1428"/>
                                  </a:lnTo>
                                  <a:lnTo>
                                    <a:pt x="4499" y="1428"/>
                                  </a:lnTo>
                                  <a:lnTo>
                                    <a:pt x="4497" y="1423"/>
                                  </a:lnTo>
                                  <a:lnTo>
                                    <a:pt x="4497" y="1409"/>
                                  </a:lnTo>
                                  <a:lnTo>
                                    <a:pt x="4500" y="1399"/>
                                  </a:lnTo>
                                  <a:lnTo>
                                    <a:pt x="4509" y="1393"/>
                                  </a:lnTo>
                                  <a:lnTo>
                                    <a:pt x="4515" y="1388"/>
                                  </a:lnTo>
                                  <a:lnTo>
                                    <a:pt x="4518" y="1382"/>
                                  </a:lnTo>
                                  <a:lnTo>
                                    <a:pt x="4518" y="1379"/>
                                  </a:lnTo>
                                  <a:lnTo>
                                    <a:pt x="4513" y="1377"/>
                                  </a:lnTo>
                                  <a:lnTo>
                                    <a:pt x="4508" y="1376"/>
                                  </a:lnTo>
                                  <a:lnTo>
                                    <a:pt x="4503" y="1375"/>
                                  </a:lnTo>
                                  <a:lnTo>
                                    <a:pt x="4496" y="1375"/>
                                  </a:lnTo>
                                  <a:lnTo>
                                    <a:pt x="4493" y="1377"/>
                                  </a:lnTo>
                                  <a:lnTo>
                                    <a:pt x="4488" y="1377"/>
                                  </a:lnTo>
                                  <a:lnTo>
                                    <a:pt x="4482" y="1377"/>
                                  </a:lnTo>
                                  <a:lnTo>
                                    <a:pt x="4478" y="1371"/>
                                  </a:lnTo>
                                  <a:lnTo>
                                    <a:pt x="4478" y="1357"/>
                                  </a:lnTo>
                                  <a:lnTo>
                                    <a:pt x="4479" y="1351"/>
                                  </a:lnTo>
                                  <a:lnTo>
                                    <a:pt x="4484" y="1345"/>
                                  </a:lnTo>
                                  <a:lnTo>
                                    <a:pt x="4500" y="1330"/>
                                  </a:lnTo>
                                  <a:lnTo>
                                    <a:pt x="4510" y="1318"/>
                                  </a:lnTo>
                                  <a:lnTo>
                                    <a:pt x="4510" y="1317"/>
                                  </a:lnTo>
                                  <a:lnTo>
                                    <a:pt x="4520" y="1297"/>
                                  </a:lnTo>
                                  <a:lnTo>
                                    <a:pt x="4532" y="1281"/>
                                  </a:lnTo>
                                  <a:lnTo>
                                    <a:pt x="4536" y="1275"/>
                                  </a:lnTo>
                                  <a:lnTo>
                                    <a:pt x="4542" y="1274"/>
                                  </a:lnTo>
                                  <a:lnTo>
                                    <a:pt x="4548" y="1274"/>
                                  </a:lnTo>
                                  <a:lnTo>
                                    <a:pt x="4554" y="1275"/>
                                  </a:lnTo>
                                  <a:lnTo>
                                    <a:pt x="4560" y="1276"/>
                                  </a:lnTo>
                                  <a:lnTo>
                                    <a:pt x="4565" y="1276"/>
                                  </a:lnTo>
                                  <a:lnTo>
                                    <a:pt x="4568" y="1281"/>
                                  </a:lnTo>
                                  <a:lnTo>
                                    <a:pt x="4572" y="1283"/>
                                  </a:lnTo>
                                  <a:lnTo>
                                    <a:pt x="4574" y="1281"/>
                                  </a:lnTo>
                                  <a:lnTo>
                                    <a:pt x="4587" y="1265"/>
                                  </a:lnTo>
                                  <a:lnTo>
                                    <a:pt x="4603" y="1252"/>
                                  </a:lnTo>
                                  <a:lnTo>
                                    <a:pt x="4606" y="1251"/>
                                  </a:lnTo>
                                  <a:lnTo>
                                    <a:pt x="4611" y="1251"/>
                                  </a:lnTo>
                                  <a:lnTo>
                                    <a:pt x="4612" y="1255"/>
                                  </a:lnTo>
                                  <a:lnTo>
                                    <a:pt x="4612" y="1261"/>
                                  </a:lnTo>
                                  <a:lnTo>
                                    <a:pt x="4611" y="1268"/>
                                  </a:lnTo>
                                  <a:lnTo>
                                    <a:pt x="4611" y="1274"/>
                                  </a:lnTo>
                                  <a:lnTo>
                                    <a:pt x="4612" y="1278"/>
                                  </a:lnTo>
                                  <a:lnTo>
                                    <a:pt x="4619" y="1282"/>
                                  </a:lnTo>
                                  <a:lnTo>
                                    <a:pt x="4626" y="1272"/>
                                  </a:lnTo>
                                  <a:lnTo>
                                    <a:pt x="4641" y="1262"/>
                                  </a:lnTo>
                                  <a:lnTo>
                                    <a:pt x="4659" y="1254"/>
                                  </a:lnTo>
                                  <a:lnTo>
                                    <a:pt x="4680" y="1251"/>
                                  </a:lnTo>
                                  <a:lnTo>
                                    <a:pt x="4680" y="791"/>
                                  </a:lnTo>
                                  <a:lnTo>
                                    <a:pt x="4678" y="786"/>
                                  </a:lnTo>
                                  <a:lnTo>
                                    <a:pt x="4678" y="783"/>
                                  </a:lnTo>
                                  <a:lnTo>
                                    <a:pt x="4678" y="778"/>
                                  </a:lnTo>
                                  <a:lnTo>
                                    <a:pt x="4684" y="776"/>
                                  </a:lnTo>
                                  <a:lnTo>
                                    <a:pt x="4690" y="777"/>
                                  </a:lnTo>
                                  <a:lnTo>
                                    <a:pt x="4696" y="783"/>
                                  </a:lnTo>
                                  <a:lnTo>
                                    <a:pt x="4703" y="784"/>
                                  </a:lnTo>
                                  <a:lnTo>
                                    <a:pt x="4710" y="784"/>
                                  </a:lnTo>
                                  <a:lnTo>
                                    <a:pt x="4716" y="779"/>
                                  </a:lnTo>
                                  <a:lnTo>
                                    <a:pt x="4717" y="772"/>
                                  </a:lnTo>
                                  <a:lnTo>
                                    <a:pt x="4717" y="771"/>
                                  </a:lnTo>
                                  <a:lnTo>
                                    <a:pt x="4704" y="760"/>
                                  </a:lnTo>
                                  <a:lnTo>
                                    <a:pt x="4680" y="755"/>
                                  </a:lnTo>
                                  <a:lnTo>
                                    <a:pt x="4677" y="755"/>
                                  </a:lnTo>
                                  <a:lnTo>
                                    <a:pt x="4661" y="764"/>
                                  </a:lnTo>
                                  <a:lnTo>
                                    <a:pt x="4647" y="780"/>
                                  </a:lnTo>
                                  <a:lnTo>
                                    <a:pt x="4640" y="785"/>
                                  </a:lnTo>
                                  <a:lnTo>
                                    <a:pt x="4636" y="787"/>
                                  </a:lnTo>
                                  <a:lnTo>
                                    <a:pt x="4630" y="788"/>
                                  </a:lnTo>
                                  <a:lnTo>
                                    <a:pt x="4622" y="788"/>
                                  </a:lnTo>
                                  <a:lnTo>
                                    <a:pt x="4598" y="786"/>
                                  </a:lnTo>
                                  <a:lnTo>
                                    <a:pt x="4575" y="781"/>
                                  </a:lnTo>
                                  <a:lnTo>
                                    <a:pt x="4562" y="776"/>
                                  </a:lnTo>
                                  <a:lnTo>
                                    <a:pt x="4566" y="1147"/>
                                  </a:lnTo>
                                  <a:lnTo>
                                    <a:pt x="4569" y="1148"/>
                                  </a:lnTo>
                                  <a:lnTo>
                                    <a:pt x="4575" y="1151"/>
                                  </a:lnTo>
                                  <a:lnTo>
                                    <a:pt x="4578" y="1155"/>
                                  </a:lnTo>
                                  <a:lnTo>
                                    <a:pt x="4573" y="1157"/>
                                  </a:lnTo>
                                  <a:lnTo>
                                    <a:pt x="4568" y="1155"/>
                                  </a:lnTo>
                                  <a:lnTo>
                                    <a:pt x="4564" y="1155"/>
                                  </a:lnTo>
                                  <a:lnTo>
                                    <a:pt x="4553" y="1155"/>
                                  </a:lnTo>
                                  <a:lnTo>
                                    <a:pt x="4544" y="1165"/>
                                  </a:lnTo>
                                  <a:lnTo>
                                    <a:pt x="4545" y="1192"/>
                                  </a:lnTo>
                                  <a:lnTo>
                                    <a:pt x="4538" y="1198"/>
                                  </a:lnTo>
                                  <a:lnTo>
                                    <a:pt x="4538" y="1203"/>
                                  </a:lnTo>
                                  <a:lnTo>
                                    <a:pt x="4540" y="1207"/>
                                  </a:lnTo>
                                  <a:lnTo>
                                    <a:pt x="4541" y="1213"/>
                                  </a:lnTo>
                                  <a:lnTo>
                                    <a:pt x="4530" y="1215"/>
                                  </a:lnTo>
                                  <a:lnTo>
                                    <a:pt x="4530" y="1220"/>
                                  </a:lnTo>
                                  <a:lnTo>
                                    <a:pt x="4530" y="1227"/>
                                  </a:lnTo>
                                  <a:lnTo>
                                    <a:pt x="4530" y="1232"/>
                                  </a:lnTo>
                                  <a:lnTo>
                                    <a:pt x="4521" y="1235"/>
                                  </a:lnTo>
                                  <a:lnTo>
                                    <a:pt x="4500" y="1239"/>
                                  </a:lnTo>
                                  <a:lnTo>
                                    <a:pt x="4481" y="1249"/>
                                  </a:lnTo>
                                  <a:lnTo>
                                    <a:pt x="4479" y="1253"/>
                                  </a:lnTo>
                                  <a:lnTo>
                                    <a:pt x="4478" y="1265"/>
                                  </a:lnTo>
                                  <a:lnTo>
                                    <a:pt x="4462" y="1266"/>
                                  </a:lnTo>
                                  <a:lnTo>
                                    <a:pt x="4454" y="1281"/>
                                  </a:lnTo>
                                  <a:lnTo>
                                    <a:pt x="4444" y="1292"/>
                                  </a:lnTo>
                                  <a:lnTo>
                                    <a:pt x="4429" y="1303"/>
                                  </a:lnTo>
                                  <a:lnTo>
                                    <a:pt x="4411" y="1317"/>
                                  </a:lnTo>
                                  <a:lnTo>
                                    <a:pt x="4395" y="1335"/>
                                  </a:lnTo>
                                  <a:lnTo>
                                    <a:pt x="4374" y="1355"/>
                                  </a:lnTo>
                                  <a:lnTo>
                                    <a:pt x="4354" y="1365"/>
                                  </a:lnTo>
                                  <a:lnTo>
                                    <a:pt x="4344" y="1370"/>
                                  </a:lnTo>
                                  <a:lnTo>
                                    <a:pt x="4344" y="1376"/>
                                  </a:lnTo>
                                  <a:lnTo>
                                    <a:pt x="4322" y="1375"/>
                                  </a:lnTo>
                                  <a:lnTo>
                                    <a:pt x="4314" y="1376"/>
                                  </a:lnTo>
                                  <a:lnTo>
                                    <a:pt x="4312" y="1383"/>
                                  </a:lnTo>
                                  <a:lnTo>
                                    <a:pt x="4313" y="1387"/>
                                  </a:lnTo>
                                  <a:lnTo>
                                    <a:pt x="4313" y="1398"/>
                                  </a:lnTo>
                                  <a:lnTo>
                                    <a:pt x="4311" y="1406"/>
                                  </a:lnTo>
                                  <a:lnTo>
                                    <a:pt x="4304" y="1415"/>
                                  </a:lnTo>
                                  <a:lnTo>
                                    <a:pt x="4291" y="1431"/>
                                  </a:lnTo>
                                  <a:lnTo>
                                    <a:pt x="4282" y="1449"/>
                                  </a:lnTo>
                                  <a:lnTo>
                                    <a:pt x="4276" y="1469"/>
                                  </a:lnTo>
                                  <a:lnTo>
                                    <a:pt x="4275" y="1485"/>
                                  </a:lnTo>
                                  <a:lnTo>
                                    <a:pt x="4275" y="1487"/>
                                  </a:lnTo>
                                  <a:lnTo>
                                    <a:pt x="4276" y="1504"/>
                                  </a:lnTo>
                                  <a:lnTo>
                                    <a:pt x="4278" y="1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791" y="516"/>
                                  </a:moveTo>
                                  <a:lnTo>
                                    <a:pt x="3805" y="516"/>
                                  </a:lnTo>
                                  <a:lnTo>
                                    <a:pt x="3814" y="513"/>
                                  </a:lnTo>
                                  <a:lnTo>
                                    <a:pt x="3814" y="503"/>
                                  </a:lnTo>
                                  <a:lnTo>
                                    <a:pt x="3811" y="498"/>
                                  </a:lnTo>
                                  <a:lnTo>
                                    <a:pt x="3796" y="498"/>
                                  </a:lnTo>
                                  <a:lnTo>
                                    <a:pt x="3779" y="505"/>
                                  </a:lnTo>
                                  <a:lnTo>
                                    <a:pt x="3779" y="510"/>
                                  </a:lnTo>
                                  <a:lnTo>
                                    <a:pt x="3785" y="515"/>
                                  </a:lnTo>
                                  <a:lnTo>
                                    <a:pt x="3791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879" y="505"/>
                                  </a:moveTo>
                                  <a:lnTo>
                                    <a:pt x="2887" y="507"/>
                                  </a:lnTo>
                                  <a:lnTo>
                                    <a:pt x="2913" y="507"/>
                                  </a:lnTo>
                                  <a:lnTo>
                                    <a:pt x="2932" y="501"/>
                                  </a:lnTo>
                                  <a:lnTo>
                                    <a:pt x="2933" y="491"/>
                                  </a:lnTo>
                                  <a:lnTo>
                                    <a:pt x="2933" y="483"/>
                                  </a:lnTo>
                                  <a:lnTo>
                                    <a:pt x="2923" y="480"/>
                                  </a:lnTo>
                                  <a:lnTo>
                                    <a:pt x="2905" y="480"/>
                                  </a:lnTo>
                                  <a:lnTo>
                                    <a:pt x="2896" y="482"/>
                                  </a:lnTo>
                                  <a:lnTo>
                                    <a:pt x="2895" y="486"/>
                                  </a:lnTo>
                                  <a:lnTo>
                                    <a:pt x="2891" y="492"/>
                                  </a:lnTo>
                                  <a:lnTo>
                                    <a:pt x="2875" y="494"/>
                                  </a:lnTo>
                                  <a:lnTo>
                                    <a:pt x="2875" y="499"/>
                                  </a:lnTo>
                                  <a:lnTo>
                                    <a:pt x="2876" y="501"/>
                                  </a:lnTo>
                                  <a:lnTo>
                                    <a:pt x="2879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974" y="441"/>
                                  </a:moveTo>
                                  <a:lnTo>
                                    <a:pt x="3976" y="444"/>
                                  </a:lnTo>
                                  <a:lnTo>
                                    <a:pt x="3992" y="448"/>
                                  </a:lnTo>
                                  <a:lnTo>
                                    <a:pt x="4007" y="456"/>
                                  </a:lnTo>
                                  <a:lnTo>
                                    <a:pt x="4025" y="465"/>
                                  </a:lnTo>
                                  <a:lnTo>
                                    <a:pt x="4052" y="470"/>
                                  </a:lnTo>
                                  <a:lnTo>
                                    <a:pt x="4053" y="470"/>
                                  </a:lnTo>
                                  <a:lnTo>
                                    <a:pt x="4059" y="470"/>
                                  </a:lnTo>
                                  <a:lnTo>
                                    <a:pt x="4069" y="471"/>
                                  </a:lnTo>
                                  <a:lnTo>
                                    <a:pt x="4099" y="468"/>
                                  </a:lnTo>
                                  <a:lnTo>
                                    <a:pt x="4120" y="463"/>
                                  </a:lnTo>
                                  <a:lnTo>
                                    <a:pt x="4128" y="456"/>
                                  </a:lnTo>
                                  <a:lnTo>
                                    <a:pt x="4128" y="455"/>
                                  </a:lnTo>
                                  <a:lnTo>
                                    <a:pt x="4116" y="444"/>
                                  </a:lnTo>
                                  <a:lnTo>
                                    <a:pt x="4093" y="438"/>
                                  </a:lnTo>
                                  <a:lnTo>
                                    <a:pt x="4087" y="437"/>
                                  </a:lnTo>
                                  <a:lnTo>
                                    <a:pt x="4083" y="437"/>
                                  </a:lnTo>
                                  <a:lnTo>
                                    <a:pt x="4077" y="439"/>
                                  </a:lnTo>
                                  <a:lnTo>
                                    <a:pt x="4071" y="441"/>
                                  </a:lnTo>
                                  <a:lnTo>
                                    <a:pt x="4067" y="441"/>
                                  </a:lnTo>
                                  <a:lnTo>
                                    <a:pt x="4063" y="439"/>
                                  </a:lnTo>
                                  <a:lnTo>
                                    <a:pt x="4059" y="436"/>
                                  </a:lnTo>
                                  <a:lnTo>
                                    <a:pt x="4055" y="434"/>
                                  </a:lnTo>
                                  <a:lnTo>
                                    <a:pt x="4050" y="431"/>
                                  </a:lnTo>
                                  <a:lnTo>
                                    <a:pt x="4045" y="431"/>
                                  </a:lnTo>
                                  <a:lnTo>
                                    <a:pt x="4041" y="432"/>
                                  </a:lnTo>
                                  <a:lnTo>
                                    <a:pt x="4036" y="433"/>
                                  </a:lnTo>
                                  <a:lnTo>
                                    <a:pt x="4030" y="434"/>
                                  </a:lnTo>
                                  <a:lnTo>
                                    <a:pt x="4013" y="434"/>
                                  </a:lnTo>
                                  <a:lnTo>
                                    <a:pt x="4003" y="431"/>
                                  </a:lnTo>
                                  <a:lnTo>
                                    <a:pt x="3998" y="423"/>
                                  </a:lnTo>
                                  <a:lnTo>
                                    <a:pt x="3993" y="420"/>
                                  </a:lnTo>
                                  <a:lnTo>
                                    <a:pt x="3985" y="420"/>
                                  </a:lnTo>
                                  <a:lnTo>
                                    <a:pt x="3974" y="434"/>
                                  </a:lnTo>
                                  <a:lnTo>
                                    <a:pt x="3974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688" y="442"/>
                                  </a:moveTo>
                                  <a:lnTo>
                                    <a:pt x="3694" y="445"/>
                                  </a:lnTo>
                                  <a:lnTo>
                                    <a:pt x="3707" y="451"/>
                                  </a:lnTo>
                                  <a:lnTo>
                                    <a:pt x="3712" y="458"/>
                                  </a:lnTo>
                                  <a:lnTo>
                                    <a:pt x="3719" y="465"/>
                                  </a:lnTo>
                                  <a:lnTo>
                                    <a:pt x="3724" y="468"/>
                                  </a:lnTo>
                                  <a:lnTo>
                                    <a:pt x="3739" y="468"/>
                                  </a:lnTo>
                                  <a:lnTo>
                                    <a:pt x="3757" y="461"/>
                                  </a:lnTo>
                                  <a:lnTo>
                                    <a:pt x="3766" y="458"/>
                                  </a:lnTo>
                                  <a:lnTo>
                                    <a:pt x="3772" y="457"/>
                                  </a:lnTo>
                                  <a:lnTo>
                                    <a:pt x="3777" y="462"/>
                                  </a:lnTo>
                                  <a:lnTo>
                                    <a:pt x="3782" y="467"/>
                                  </a:lnTo>
                                  <a:lnTo>
                                    <a:pt x="3786" y="467"/>
                                  </a:lnTo>
                                  <a:lnTo>
                                    <a:pt x="3792" y="466"/>
                                  </a:lnTo>
                                  <a:lnTo>
                                    <a:pt x="3796" y="464"/>
                                  </a:lnTo>
                                  <a:lnTo>
                                    <a:pt x="3805" y="458"/>
                                  </a:lnTo>
                                  <a:lnTo>
                                    <a:pt x="3813" y="457"/>
                                  </a:lnTo>
                                  <a:lnTo>
                                    <a:pt x="3832" y="457"/>
                                  </a:lnTo>
                                  <a:lnTo>
                                    <a:pt x="3841" y="458"/>
                                  </a:lnTo>
                                  <a:lnTo>
                                    <a:pt x="3858" y="458"/>
                                  </a:lnTo>
                                  <a:lnTo>
                                    <a:pt x="3860" y="452"/>
                                  </a:lnTo>
                                  <a:lnTo>
                                    <a:pt x="3860" y="444"/>
                                  </a:lnTo>
                                  <a:lnTo>
                                    <a:pt x="3849" y="430"/>
                                  </a:lnTo>
                                  <a:lnTo>
                                    <a:pt x="3849" y="422"/>
                                  </a:lnTo>
                                  <a:lnTo>
                                    <a:pt x="3849" y="418"/>
                                  </a:lnTo>
                                  <a:lnTo>
                                    <a:pt x="3856" y="416"/>
                                  </a:lnTo>
                                  <a:lnTo>
                                    <a:pt x="3861" y="416"/>
                                  </a:lnTo>
                                  <a:lnTo>
                                    <a:pt x="3867" y="419"/>
                                  </a:lnTo>
                                  <a:lnTo>
                                    <a:pt x="3867" y="423"/>
                                  </a:lnTo>
                                  <a:lnTo>
                                    <a:pt x="3864" y="429"/>
                                  </a:lnTo>
                                  <a:lnTo>
                                    <a:pt x="3864" y="432"/>
                                  </a:lnTo>
                                  <a:lnTo>
                                    <a:pt x="3872" y="446"/>
                                  </a:lnTo>
                                  <a:lnTo>
                                    <a:pt x="3894" y="456"/>
                                  </a:lnTo>
                                  <a:lnTo>
                                    <a:pt x="3903" y="456"/>
                                  </a:lnTo>
                                  <a:lnTo>
                                    <a:pt x="3907" y="456"/>
                                  </a:lnTo>
                                  <a:lnTo>
                                    <a:pt x="3921" y="455"/>
                                  </a:lnTo>
                                  <a:lnTo>
                                    <a:pt x="3923" y="450"/>
                                  </a:lnTo>
                                  <a:lnTo>
                                    <a:pt x="3923" y="444"/>
                                  </a:lnTo>
                                  <a:lnTo>
                                    <a:pt x="3923" y="439"/>
                                  </a:lnTo>
                                  <a:lnTo>
                                    <a:pt x="3924" y="431"/>
                                  </a:lnTo>
                                  <a:lnTo>
                                    <a:pt x="3929" y="429"/>
                                  </a:lnTo>
                                  <a:lnTo>
                                    <a:pt x="3935" y="426"/>
                                  </a:lnTo>
                                  <a:lnTo>
                                    <a:pt x="3939" y="420"/>
                                  </a:lnTo>
                                  <a:lnTo>
                                    <a:pt x="3939" y="415"/>
                                  </a:lnTo>
                                  <a:lnTo>
                                    <a:pt x="3933" y="409"/>
                                  </a:lnTo>
                                  <a:lnTo>
                                    <a:pt x="3921" y="402"/>
                                  </a:lnTo>
                                  <a:lnTo>
                                    <a:pt x="3902" y="395"/>
                                  </a:lnTo>
                                  <a:lnTo>
                                    <a:pt x="3883" y="394"/>
                                  </a:lnTo>
                                  <a:lnTo>
                                    <a:pt x="3864" y="392"/>
                                  </a:lnTo>
                                  <a:lnTo>
                                    <a:pt x="3853" y="389"/>
                                  </a:lnTo>
                                  <a:lnTo>
                                    <a:pt x="3844" y="385"/>
                                  </a:lnTo>
                                  <a:lnTo>
                                    <a:pt x="3836" y="383"/>
                                  </a:lnTo>
                                  <a:lnTo>
                                    <a:pt x="3817" y="383"/>
                                  </a:lnTo>
                                  <a:lnTo>
                                    <a:pt x="3808" y="388"/>
                                  </a:lnTo>
                                  <a:lnTo>
                                    <a:pt x="3808" y="400"/>
                                  </a:lnTo>
                                  <a:lnTo>
                                    <a:pt x="3806" y="406"/>
                                  </a:lnTo>
                                  <a:lnTo>
                                    <a:pt x="3803" y="406"/>
                                  </a:lnTo>
                                  <a:lnTo>
                                    <a:pt x="3789" y="399"/>
                                  </a:lnTo>
                                  <a:lnTo>
                                    <a:pt x="3771" y="385"/>
                                  </a:lnTo>
                                  <a:lnTo>
                                    <a:pt x="3752" y="373"/>
                                  </a:lnTo>
                                  <a:lnTo>
                                    <a:pt x="3747" y="371"/>
                                  </a:lnTo>
                                  <a:lnTo>
                                    <a:pt x="3744" y="371"/>
                                  </a:lnTo>
                                  <a:lnTo>
                                    <a:pt x="3728" y="377"/>
                                  </a:lnTo>
                                  <a:lnTo>
                                    <a:pt x="3710" y="391"/>
                                  </a:lnTo>
                                  <a:lnTo>
                                    <a:pt x="3694" y="409"/>
                                  </a:lnTo>
                                  <a:lnTo>
                                    <a:pt x="3686" y="428"/>
                                  </a:lnTo>
                                  <a:lnTo>
                                    <a:pt x="3686" y="432"/>
                                  </a:lnTo>
                                  <a:lnTo>
                                    <a:pt x="3686" y="437"/>
                                  </a:lnTo>
                                  <a:lnTo>
                                    <a:pt x="3688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044" y="616"/>
                                  </a:moveTo>
                                  <a:lnTo>
                                    <a:pt x="1035" y="624"/>
                                  </a:lnTo>
                                  <a:lnTo>
                                    <a:pt x="1019" y="625"/>
                                  </a:lnTo>
                                  <a:lnTo>
                                    <a:pt x="1006" y="633"/>
                                  </a:lnTo>
                                  <a:lnTo>
                                    <a:pt x="1005" y="637"/>
                                  </a:lnTo>
                                  <a:lnTo>
                                    <a:pt x="1004" y="642"/>
                                  </a:lnTo>
                                  <a:lnTo>
                                    <a:pt x="1004" y="657"/>
                                  </a:lnTo>
                                  <a:lnTo>
                                    <a:pt x="1023" y="655"/>
                                  </a:lnTo>
                                  <a:lnTo>
                                    <a:pt x="1036" y="656"/>
                                  </a:lnTo>
                                  <a:lnTo>
                                    <a:pt x="1041" y="656"/>
                                  </a:lnTo>
                                  <a:lnTo>
                                    <a:pt x="1042" y="662"/>
                                  </a:lnTo>
                                  <a:lnTo>
                                    <a:pt x="1038" y="667"/>
                                  </a:lnTo>
                                  <a:lnTo>
                                    <a:pt x="1039" y="677"/>
                                  </a:lnTo>
                                  <a:lnTo>
                                    <a:pt x="1042" y="679"/>
                                  </a:lnTo>
                                  <a:lnTo>
                                    <a:pt x="1046" y="682"/>
                                  </a:lnTo>
                                  <a:lnTo>
                                    <a:pt x="1052" y="683"/>
                                  </a:lnTo>
                                  <a:lnTo>
                                    <a:pt x="1057" y="682"/>
                                  </a:lnTo>
                                  <a:lnTo>
                                    <a:pt x="1057" y="676"/>
                                  </a:lnTo>
                                  <a:lnTo>
                                    <a:pt x="1056" y="673"/>
                                  </a:lnTo>
                                  <a:lnTo>
                                    <a:pt x="1054" y="669"/>
                                  </a:lnTo>
                                  <a:lnTo>
                                    <a:pt x="1053" y="664"/>
                                  </a:lnTo>
                                  <a:lnTo>
                                    <a:pt x="1062" y="607"/>
                                  </a:lnTo>
                                  <a:lnTo>
                                    <a:pt x="1045" y="601"/>
                                  </a:lnTo>
                                  <a:lnTo>
                                    <a:pt x="1044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182" y="715"/>
                                  </a:moveTo>
                                  <a:lnTo>
                                    <a:pt x="1193" y="715"/>
                                  </a:lnTo>
                                  <a:lnTo>
                                    <a:pt x="1201" y="714"/>
                                  </a:lnTo>
                                  <a:lnTo>
                                    <a:pt x="1201" y="709"/>
                                  </a:lnTo>
                                  <a:lnTo>
                                    <a:pt x="1201" y="708"/>
                                  </a:lnTo>
                                  <a:lnTo>
                                    <a:pt x="1194" y="698"/>
                                  </a:lnTo>
                                  <a:lnTo>
                                    <a:pt x="1176" y="686"/>
                                  </a:lnTo>
                                  <a:lnTo>
                                    <a:pt x="1158" y="670"/>
                                  </a:lnTo>
                                  <a:lnTo>
                                    <a:pt x="1157" y="713"/>
                                  </a:lnTo>
                                  <a:lnTo>
                                    <a:pt x="1179" y="715"/>
                                  </a:lnTo>
                                  <a:lnTo>
                                    <a:pt x="1182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061" y="590"/>
                                  </a:moveTo>
                                  <a:lnTo>
                                    <a:pt x="1062" y="598"/>
                                  </a:lnTo>
                                  <a:lnTo>
                                    <a:pt x="1062" y="607"/>
                                  </a:lnTo>
                                  <a:lnTo>
                                    <a:pt x="1053" y="664"/>
                                  </a:lnTo>
                                  <a:lnTo>
                                    <a:pt x="1057" y="663"/>
                                  </a:lnTo>
                                  <a:lnTo>
                                    <a:pt x="1065" y="663"/>
                                  </a:lnTo>
                                  <a:lnTo>
                                    <a:pt x="1082" y="673"/>
                                  </a:lnTo>
                                  <a:lnTo>
                                    <a:pt x="1082" y="681"/>
                                  </a:lnTo>
                                  <a:lnTo>
                                    <a:pt x="1079" y="686"/>
                                  </a:lnTo>
                                  <a:lnTo>
                                    <a:pt x="1076" y="692"/>
                                  </a:lnTo>
                                  <a:lnTo>
                                    <a:pt x="1088" y="702"/>
                                  </a:lnTo>
                                  <a:lnTo>
                                    <a:pt x="1112" y="708"/>
                                  </a:lnTo>
                                  <a:lnTo>
                                    <a:pt x="1119" y="709"/>
                                  </a:lnTo>
                                  <a:lnTo>
                                    <a:pt x="1135" y="710"/>
                                  </a:lnTo>
                                  <a:lnTo>
                                    <a:pt x="1157" y="713"/>
                                  </a:lnTo>
                                  <a:lnTo>
                                    <a:pt x="1158" y="670"/>
                                  </a:lnTo>
                                  <a:lnTo>
                                    <a:pt x="1145" y="653"/>
                                  </a:lnTo>
                                  <a:lnTo>
                                    <a:pt x="1137" y="635"/>
                                  </a:lnTo>
                                  <a:lnTo>
                                    <a:pt x="1136" y="624"/>
                                  </a:lnTo>
                                  <a:lnTo>
                                    <a:pt x="1136" y="615"/>
                                  </a:lnTo>
                                  <a:lnTo>
                                    <a:pt x="1139" y="607"/>
                                  </a:lnTo>
                                  <a:lnTo>
                                    <a:pt x="1147" y="602"/>
                                  </a:lnTo>
                                  <a:lnTo>
                                    <a:pt x="1158" y="592"/>
                                  </a:lnTo>
                                  <a:lnTo>
                                    <a:pt x="1160" y="584"/>
                                  </a:lnTo>
                                  <a:lnTo>
                                    <a:pt x="1164" y="574"/>
                                  </a:lnTo>
                                  <a:lnTo>
                                    <a:pt x="1172" y="566"/>
                                  </a:lnTo>
                                  <a:lnTo>
                                    <a:pt x="1185" y="552"/>
                                  </a:lnTo>
                                  <a:lnTo>
                                    <a:pt x="1189" y="540"/>
                                  </a:lnTo>
                                  <a:lnTo>
                                    <a:pt x="1198" y="534"/>
                                  </a:lnTo>
                                  <a:lnTo>
                                    <a:pt x="1200" y="533"/>
                                  </a:lnTo>
                                  <a:lnTo>
                                    <a:pt x="1208" y="533"/>
                                  </a:lnTo>
                                  <a:lnTo>
                                    <a:pt x="1209" y="526"/>
                                  </a:lnTo>
                                  <a:lnTo>
                                    <a:pt x="1208" y="522"/>
                                  </a:lnTo>
                                  <a:lnTo>
                                    <a:pt x="1208" y="516"/>
                                  </a:lnTo>
                                  <a:lnTo>
                                    <a:pt x="1210" y="513"/>
                                  </a:lnTo>
                                  <a:lnTo>
                                    <a:pt x="1217" y="512"/>
                                  </a:lnTo>
                                  <a:lnTo>
                                    <a:pt x="1232" y="510"/>
                                  </a:lnTo>
                                  <a:lnTo>
                                    <a:pt x="1237" y="496"/>
                                  </a:lnTo>
                                  <a:lnTo>
                                    <a:pt x="1237" y="487"/>
                                  </a:lnTo>
                                  <a:lnTo>
                                    <a:pt x="1237" y="483"/>
                                  </a:lnTo>
                                  <a:lnTo>
                                    <a:pt x="1236" y="480"/>
                                  </a:lnTo>
                                  <a:lnTo>
                                    <a:pt x="1236" y="475"/>
                                  </a:lnTo>
                                  <a:lnTo>
                                    <a:pt x="1257" y="482"/>
                                  </a:lnTo>
                                  <a:lnTo>
                                    <a:pt x="1266" y="471"/>
                                  </a:lnTo>
                                  <a:lnTo>
                                    <a:pt x="1282" y="464"/>
                                  </a:lnTo>
                                  <a:lnTo>
                                    <a:pt x="1300" y="460"/>
                                  </a:lnTo>
                                  <a:lnTo>
                                    <a:pt x="1308" y="451"/>
                                  </a:lnTo>
                                  <a:lnTo>
                                    <a:pt x="1314" y="446"/>
                                  </a:lnTo>
                                  <a:lnTo>
                                    <a:pt x="1325" y="439"/>
                                  </a:lnTo>
                                  <a:lnTo>
                                    <a:pt x="1341" y="431"/>
                                  </a:lnTo>
                                  <a:lnTo>
                                    <a:pt x="1361" y="423"/>
                                  </a:lnTo>
                                  <a:lnTo>
                                    <a:pt x="1383" y="415"/>
                                  </a:lnTo>
                                  <a:lnTo>
                                    <a:pt x="1407" y="407"/>
                                  </a:lnTo>
                                  <a:lnTo>
                                    <a:pt x="1431" y="399"/>
                                  </a:lnTo>
                                  <a:lnTo>
                                    <a:pt x="1455" y="393"/>
                                  </a:lnTo>
                                  <a:lnTo>
                                    <a:pt x="1476" y="387"/>
                                  </a:lnTo>
                                  <a:lnTo>
                                    <a:pt x="1484" y="385"/>
                                  </a:lnTo>
                                  <a:lnTo>
                                    <a:pt x="1512" y="377"/>
                                  </a:lnTo>
                                  <a:lnTo>
                                    <a:pt x="1536" y="368"/>
                                  </a:lnTo>
                                  <a:lnTo>
                                    <a:pt x="1555" y="358"/>
                                  </a:lnTo>
                                  <a:lnTo>
                                    <a:pt x="1567" y="348"/>
                                  </a:lnTo>
                                  <a:lnTo>
                                    <a:pt x="1570" y="339"/>
                                  </a:lnTo>
                                  <a:lnTo>
                                    <a:pt x="1569" y="332"/>
                                  </a:lnTo>
                                  <a:lnTo>
                                    <a:pt x="1565" y="329"/>
                                  </a:lnTo>
                                  <a:lnTo>
                                    <a:pt x="1559" y="325"/>
                                  </a:lnTo>
                                  <a:lnTo>
                                    <a:pt x="1552" y="323"/>
                                  </a:lnTo>
                                  <a:lnTo>
                                    <a:pt x="1543" y="323"/>
                                  </a:lnTo>
                                  <a:lnTo>
                                    <a:pt x="1521" y="326"/>
                                  </a:lnTo>
                                  <a:lnTo>
                                    <a:pt x="1499" y="333"/>
                                  </a:lnTo>
                                  <a:lnTo>
                                    <a:pt x="1480" y="341"/>
                                  </a:lnTo>
                                  <a:lnTo>
                                    <a:pt x="1468" y="348"/>
                                  </a:lnTo>
                                  <a:lnTo>
                                    <a:pt x="1451" y="355"/>
                                  </a:lnTo>
                                  <a:lnTo>
                                    <a:pt x="1432" y="356"/>
                                  </a:lnTo>
                                  <a:lnTo>
                                    <a:pt x="1416" y="360"/>
                                  </a:lnTo>
                                  <a:lnTo>
                                    <a:pt x="1399" y="367"/>
                                  </a:lnTo>
                                  <a:lnTo>
                                    <a:pt x="1378" y="371"/>
                                  </a:lnTo>
                                  <a:lnTo>
                                    <a:pt x="1367" y="371"/>
                                  </a:lnTo>
                                  <a:lnTo>
                                    <a:pt x="1360" y="369"/>
                                  </a:lnTo>
                                  <a:lnTo>
                                    <a:pt x="1354" y="366"/>
                                  </a:lnTo>
                                  <a:lnTo>
                                    <a:pt x="1348" y="363"/>
                                  </a:lnTo>
                                  <a:lnTo>
                                    <a:pt x="1338" y="363"/>
                                  </a:lnTo>
                                  <a:lnTo>
                                    <a:pt x="1332" y="366"/>
                                  </a:lnTo>
                                  <a:lnTo>
                                    <a:pt x="1325" y="370"/>
                                  </a:lnTo>
                                  <a:lnTo>
                                    <a:pt x="1319" y="373"/>
                                  </a:lnTo>
                                  <a:lnTo>
                                    <a:pt x="1313" y="377"/>
                                  </a:lnTo>
                                  <a:lnTo>
                                    <a:pt x="1301" y="377"/>
                                  </a:lnTo>
                                  <a:lnTo>
                                    <a:pt x="1294" y="380"/>
                                  </a:lnTo>
                                  <a:lnTo>
                                    <a:pt x="1288" y="382"/>
                                  </a:lnTo>
                                  <a:lnTo>
                                    <a:pt x="1282" y="385"/>
                                  </a:lnTo>
                                  <a:lnTo>
                                    <a:pt x="1276" y="388"/>
                                  </a:lnTo>
                                  <a:lnTo>
                                    <a:pt x="1267" y="388"/>
                                  </a:lnTo>
                                  <a:lnTo>
                                    <a:pt x="1244" y="393"/>
                                  </a:lnTo>
                                  <a:lnTo>
                                    <a:pt x="1228" y="404"/>
                                  </a:lnTo>
                                  <a:lnTo>
                                    <a:pt x="1227" y="406"/>
                                  </a:lnTo>
                                  <a:lnTo>
                                    <a:pt x="1225" y="413"/>
                                  </a:lnTo>
                                  <a:lnTo>
                                    <a:pt x="1203" y="411"/>
                                  </a:lnTo>
                                  <a:lnTo>
                                    <a:pt x="1203" y="427"/>
                                  </a:lnTo>
                                  <a:lnTo>
                                    <a:pt x="1194" y="433"/>
                                  </a:lnTo>
                                  <a:lnTo>
                                    <a:pt x="1186" y="433"/>
                                  </a:lnTo>
                                  <a:lnTo>
                                    <a:pt x="1179" y="432"/>
                                  </a:lnTo>
                                  <a:lnTo>
                                    <a:pt x="1174" y="428"/>
                                  </a:lnTo>
                                  <a:lnTo>
                                    <a:pt x="1171" y="428"/>
                                  </a:lnTo>
                                  <a:lnTo>
                                    <a:pt x="1166" y="428"/>
                                  </a:lnTo>
                                  <a:lnTo>
                                    <a:pt x="1163" y="433"/>
                                  </a:lnTo>
                                  <a:lnTo>
                                    <a:pt x="1163" y="443"/>
                                  </a:lnTo>
                                  <a:lnTo>
                                    <a:pt x="1164" y="447"/>
                                  </a:lnTo>
                                  <a:lnTo>
                                    <a:pt x="1169" y="451"/>
                                  </a:lnTo>
                                  <a:lnTo>
                                    <a:pt x="1171" y="456"/>
                                  </a:lnTo>
                                  <a:lnTo>
                                    <a:pt x="1171" y="463"/>
                                  </a:lnTo>
                                  <a:lnTo>
                                    <a:pt x="1150" y="465"/>
                                  </a:lnTo>
                                  <a:lnTo>
                                    <a:pt x="1150" y="470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52" y="480"/>
                                  </a:lnTo>
                                  <a:lnTo>
                                    <a:pt x="1141" y="484"/>
                                  </a:lnTo>
                                  <a:lnTo>
                                    <a:pt x="1141" y="490"/>
                                  </a:lnTo>
                                  <a:lnTo>
                                    <a:pt x="1142" y="494"/>
                                  </a:lnTo>
                                  <a:lnTo>
                                    <a:pt x="1142" y="501"/>
                                  </a:lnTo>
                                  <a:lnTo>
                                    <a:pt x="1127" y="504"/>
                                  </a:lnTo>
                                  <a:lnTo>
                                    <a:pt x="1115" y="506"/>
                                  </a:lnTo>
                                  <a:lnTo>
                                    <a:pt x="1106" y="508"/>
                                  </a:lnTo>
                                  <a:lnTo>
                                    <a:pt x="1100" y="515"/>
                                  </a:lnTo>
                                  <a:lnTo>
                                    <a:pt x="1100" y="525"/>
                                  </a:lnTo>
                                  <a:lnTo>
                                    <a:pt x="1103" y="528"/>
                                  </a:lnTo>
                                  <a:lnTo>
                                    <a:pt x="1111" y="529"/>
                                  </a:lnTo>
                                  <a:lnTo>
                                    <a:pt x="1115" y="529"/>
                                  </a:lnTo>
                                  <a:lnTo>
                                    <a:pt x="1117" y="532"/>
                                  </a:lnTo>
                                  <a:lnTo>
                                    <a:pt x="1102" y="536"/>
                                  </a:lnTo>
                                  <a:lnTo>
                                    <a:pt x="1103" y="548"/>
                                  </a:lnTo>
                                  <a:lnTo>
                                    <a:pt x="1089" y="555"/>
                                  </a:lnTo>
                                  <a:lnTo>
                                    <a:pt x="1074" y="560"/>
                                  </a:lnTo>
                                  <a:lnTo>
                                    <a:pt x="1075" y="571"/>
                                  </a:lnTo>
                                  <a:lnTo>
                                    <a:pt x="1069" y="576"/>
                                  </a:lnTo>
                                  <a:lnTo>
                                    <a:pt x="1048" y="576"/>
                                  </a:lnTo>
                                  <a:lnTo>
                                    <a:pt x="1046" y="582"/>
                                  </a:lnTo>
                                  <a:lnTo>
                                    <a:pt x="1061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504" y="229"/>
                                  </a:moveTo>
                                  <a:lnTo>
                                    <a:pt x="2491" y="244"/>
                                  </a:lnTo>
                                  <a:lnTo>
                                    <a:pt x="2489" y="249"/>
                                  </a:lnTo>
                                  <a:lnTo>
                                    <a:pt x="2492" y="253"/>
                                  </a:lnTo>
                                  <a:lnTo>
                                    <a:pt x="2498" y="255"/>
                                  </a:lnTo>
                                  <a:lnTo>
                                    <a:pt x="2510" y="255"/>
                                  </a:lnTo>
                                  <a:lnTo>
                                    <a:pt x="2522" y="252"/>
                                  </a:lnTo>
                                  <a:lnTo>
                                    <a:pt x="2535" y="250"/>
                                  </a:lnTo>
                                  <a:lnTo>
                                    <a:pt x="2548" y="247"/>
                                  </a:lnTo>
                                  <a:lnTo>
                                    <a:pt x="2561" y="244"/>
                                  </a:lnTo>
                                  <a:lnTo>
                                    <a:pt x="2573" y="244"/>
                                  </a:lnTo>
                                  <a:lnTo>
                                    <a:pt x="2582" y="153"/>
                                  </a:lnTo>
                                  <a:lnTo>
                                    <a:pt x="2568" y="159"/>
                                  </a:lnTo>
                                  <a:lnTo>
                                    <a:pt x="2550" y="162"/>
                                  </a:lnTo>
                                  <a:lnTo>
                                    <a:pt x="2549" y="165"/>
                                  </a:lnTo>
                                  <a:lnTo>
                                    <a:pt x="2549" y="175"/>
                                  </a:lnTo>
                                  <a:lnTo>
                                    <a:pt x="2538" y="180"/>
                                  </a:lnTo>
                                  <a:lnTo>
                                    <a:pt x="2538" y="194"/>
                                  </a:lnTo>
                                  <a:lnTo>
                                    <a:pt x="2532" y="194"/>
                                  </a:lnTo>
                                  <a:lnTo>
                                    <a:pt x="2522" y="194"/>
                                  </a:lnTo>
                                  <a:lnTo>
                                    <a:pt x="2515" y="195"/>
                                  </a:lnTo>
                                  <a:lnTo>
                                    <a:pt x="2514" y="208"/>
                                  </a:lnTo>
                                  <a:lnTo>
                                    <a:pt x="250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66" y="813"/>
                                  </a:moveTo>
                                  <a:lnTo>
                                    <a:pt x="1252" y="808"/>
                                  </a:lnTo>
                                  <a:lnTo>
                                    <a:pt x="1258" y="1681"/>
                                  </a:lnTo>
                                  <a:lnTo>
                                    <a:pt x="1266" y="1681"/>
                                  </a:lnTo>
                                  <a:lnTo>
                                    <a:pt x="1269" y="840"/>
                                  </a:lnTo>
                                  <a:lnTo>
                                    <a:pt x="1265" y="839"/>
                                  </a:lnTo>
                                  <a:lnTo>
                                    <a:pt x="1259" y="837"/>
                                  </a:lnTo>
                                  <a:lnTo>
                                    <a:pt x="1258" y="831"/>
                                  </a:lnTo>
                                  <a:lnTo>
                                    <a:pt x="1258" y="827"/>
                                  </a:lnTo>
                                  <a:lnTo>
                                    <a:pt x="1262" y="823"/>
                                  </a:lnTo>
                                  <a:lnTo>
                                    <a:pt x="1266" y="819"/>
                                  </a:lnTo>
                                  <a:lnTo>
                                    <a:pt x="1266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047" y="94"/>
                                  </a:moveTo>
                                  <a:lnTo>
                                    <a:pt x="1058" y="97"/>
                                  </a:lnTo>
                                  <a:lnTo>
                                    <a:pt x="1075" y="97"/>
                                  </a:lnTo>
                                  <a:lnTo>
                                    <a:pt x="1082" y="95"/>
                                  </a:lnTo>
                                  <a:lnTo>
                                    <a:pt x="1082" y="83"/>
                                  </a:lnTo>
                                  <a:lnTo>
                                    <a:pt x="1077" y="82"/>
                                  </a:lnTo>
                                  <a:lnTo>
                                    <a:pt x="1060" y="82"/>
                                  </a:lnTo>
                                  <a:lnTo>
                                    <a:pt x="1042" y="88"/>
                                  </a:lnTo>
                                  <a:lnTo>
                                    <a:pt x="1043" y="93"/>
                                  </a:lnTo>
                                  <a:lnTo>
                                    <a:pt x="104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29" y="97"/>
                                  </a:moveTo>
                                  <a:lnTo>
                                    <a:pt x="1245" y="91"/>
                                  </a:lnTo>
                                  <a:lnTo>
                                    <a:pt x="1260" y="88"/>
                                  </a:lnTo>
                                  <a:lnTo>
                                    <a:pt x="1263" y="84"/>
                                  </a:lnTo>
                                  <a:lnTo>
                                    <a:pt x="1263" y="83"/>
                                  </a:lnTo>
                                  <a:lnTo>
                                    <a:pt x="1251" y="76"/>
                                  </a:lnTo>
                                  <a:lnTo>
                                    <a:pt x="1226" y="72"/>
                                  </a:lnTo>
                                  <a:lnTo>
                                    <a:pt x="1217" y="72"/>
                                  </a:lnTo>
                                  <a:lnTo>
                                    <a:pt x="1209" y="72"/>
                                  </a:lnTo>
                                  <a:lnTo>
                                    <a:pt x="1202" y="73"/>
                                  </a:lnTo>
                                  <a:lnTo>
                                    <a:pt x="1203" y="78"/>
                                  </a:lnTo>
                                  <a:lnTo>
                                    <a:pt x="1203" y="84"/>
                                  </a:lnTo>
                                  <a:lnTo>
                                    <a:pt x="1195" y="84"/>
                                  </a:lnTo>
                                  <a:lnTo>
                                    <a:pt x="1165" y="84"/>
                                  </a:lnTo>
                                  <a:lnTo>
                                    <a:pt x="1156" y="90"/>
                                  </a:lnTo>
                                  <a:lnTo>
                                    <a:pt x="1156" y="96"/>
                                  </a:lnTo>
                                  <a:lnTo>
                                    <a:pt x="1158" y="101"/>
                                  </a:lnTo>
                                  <a:lnTo>
                                    <a:pt x="1160" y="103"/>
                                  </a:lnTo>
                                  <a:lnTo>
                                    <a:pt x="1165" y="106"/>
                                  </a:lnTo>
                                  <a:lnTo>
                                    <a:pt x="1175" y="108"/>
                                  </a:lnTo>
                                  <a:lnTo>
                                    <a:pt x="1186" y="108"/>
                                  </a:lnTo>
                                  <a:lnTo>
                                    <a:pt x="1210" y="106"/>
                                  </a:lnTo>
                                  <a:lnTo>
                                    <a:pt x="1227" y="99"/>
                                  </a:lnTo>
                                  <a:lnTo>
                                    <a:pt x="122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846" y="75"/>
                                  </a:moveTo>
                                  <a:lnTo>
                                    <a:pt x="855" y="73"/>
                                  </a:lnTo>
                                  <a:lnTo>
                                    <a:pt x="863" y="66"/>
                                  </a:lnTo>
                                  <a:lnTo>
                                    <a:pt x="871" y="58"/>
                                  </a:lnTo>
                                  <a:lnTo>
                                    <a:pt x="880" y="56"/>
                                  </a:lnTo>
                                  <a:lnTo>
                                    <a:pt x="893" y="56"/>
                                  </a:lnTo>
                                  <a:lnTo>
                                    <a:pt x="897" y="57"/>
                                  </a:lnTo>
                                  <a:lnTo>
                                    <a:pt x="904" y="58"/>
                                  </a:lnTo>
                                  <a:lnTo>
                                    <a:pt x="910" y="58"/>
                                  </a:lnTo>
                                  <a:lnTo>
                                    <a:pt x="915" y="57"/>
                                  </a:lnTo>
                                  <a:lnTo>
                                    <a:pt x="916" y="54"/>
                                  </a:lnTo>
                                  <a:lnTo>
                                    <a:pt x="916" y="49"/>
                                  </a:lnTo>
                                  <a:lnTo>
                                    <a:pt x="903" y="47"/>
                                  </a:lnTo>
                                  <a:lnTo>
                                    <a:pt x="878" y="47"/>
                                  </a:lnTo>
                                  <a:lnTo>
                                    <a:pt x="867" y="48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38" y="56"/>
                                  </a:lnTo>
                                  <a:lnTo>
                                    <a:pt x="817" y="58"/>
                                  </a:lnTo>
                                  <a:lnTo>
                                    <a:pt x="812" y="64"/>
                                  </a:lnTo>
                                  <a:lnTo>
                                    <a:pt x="813" y="68"/>
                                  </a:lnTo>
                                  <a:lnTo>
                                    <a:pt x="825" y="75"/>
                                  </a:lnTo>
                                  <a:lnTo>
                                    <a:pt x="84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902" y="82"/>
                                  </a:moveTo>
                                  <a:lnTo>
                                    <a:pt x="877" y="79"/>
                                  </a:lnTo>
                                  <a:lnTo>
                                    <a:pt x="877" y="87"/>
                                  </a:lnTo>
                                  <a:lnTo>
                                    <a:pt x="878" y="90"/>
                                  </a:lnTo>
                                  <a:lnTo>
                                    <a:pt x="881" y="96"/>
                                  </a:lnTo>
                                  <a:lnTo>
                                    <a:pt x="896" y="99"/>
                                  </a:lnTo>
                                  <a:lnTo>
                                    <a:pt x="920" y="99"/>
                                  </a:lnTo>
                                  <a:lnTo>
                                    <a:pt x="930" y="97"/>
                                  </a:lnTo>
                                  <a:lnTo>
                                    <a:pt x="930" y="83"/>
                                  </a:lnTo>
                                  <a:lnTo>
                                    <a:pt x="954" y="92"/>
                                  </a:lnTo>
                                  <a:lnTo>
                                    <a:pt x="955" y="83"/>
                                  </a:lnTo>
                                  <a:lnTo>
                                    <a:pt x="964" y="72"/>
                                  </a:lnTo>
                                  <a:lnTo>
                                    <a:pt x="989" y="64"/>
                                  </a:lnTo>
                                  <a:lnTo>
                                    <a:pt x="992" y="64"/>
                                  </a:lnTo>
                                  <a:lnTo>
                                    <a:pt x="1006" y="63"/>
                                  </a:lnTo>
                                  <a:lnTo>
                                    <a:pt x="1012" y="60"/>
                                  </a:lnTo>
                                  <a:lnTo>
                                    <a:pt x="1012" y="52"/>
                                  </a:lnTo>
                                  <a:lnTo>
                                    <a:pt x="1006" y="47"/>
                                  </a:lnTo>
                                  <a:lnTo>
                                    <a:pt x="994" y="41"/>
                                  </a:lnTo>
                                  <a:lnTo>
                                    <a:pt x="989" y="39"/>
                                  </a:lnTo>
                                  <a:lnTo>
                                    <a:pt x="983" y="38"/>
                                  </a:lnTo>
                                  <a:lnTo>
                                    <a:pt x="962" y="38"/>
                                  </a:lnTo>
                                  <a:lnTo>
                                    <a:pt x="948" y="46"/>
                                  </a:lnTo>
                                  <a:lnTo>
                                    <a:pt x="948" y="52"/>
                                  </a:lnTo>
                                  <a:lnTo>
                                    <a:pt x="951" y="57"/>
                                  </a:lnTo>
                                  <a:lnTo>
                                    <a:pt x="953" y="60"/>
                                  </a:lnTo>
                                  <a:lnTo>
                                    <a:pt x="937" y="65"/>
                                  </a:lnTo>
                                  <a:lnTo>
                                    <a:pt x="913" y="70"/>
                                  </a:lnTo>
                                  <a:lnTo>
                                    <a:pt x="908" y="73"/>
                                  </a:lnTo>
                                  <a:lnTo>
                                    <a:pt x="90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78" y="74"/>
                                  </a:moveTo>
                                  <a:lnTo>
                                    <a:pt x="1288" y="76"/>
                                  </a:lnTo>
                                  <a:lnTo>
                                    <a:pt x="1298" y="76"/>
                                  </a:lnTo>
                                  <a:lnTo>
                                    <a:pt x="1323" y="73"/>
                                  </a:lnTo>
                                  <a:lnTo>
                                    <a:pt x="1345" y="67"/>
                                  </a:lnTo>
                                  <a:lnTo>
                                    <a:pt x="1360" y="60"/>
                                  </a:lnTo>
                                  <a:lnTo>
                                    <a:pt x="1363" y="55"/>
                                  </a:lnTo>
                                  <a:lnTo>
                                    <a:pt x="1363" y="50"/>
                                  </a:lnTo>
                                  <a:lnTo>
                                    <a:pt x="1349" y="49"/>
                                  </a:lnTo>
                                  <a:lnTo>
                                    <a:pt x="1348" y="41"/>
                                  </a:lnTo>
                                  <a:lnTo>
                                    <a:pt x="1347" y="37"/>
                                  </a:lnTo>
                                  <a:lnTo>
                                    <a:pt x="1331" y="34"/>
                                  </a:lnTo>
                                  <a:lnTo>
                                    <a:pt x="1306" y="34"/>
                                  </a:lnTo>
                                  <a:lnTo>
                                    <a:pt x="1296" y="36"/>
                                  </a:lnTo>
                                  <a:lnTo>
                                    <a:pt x="1296" y="40"/>
                                  </a:lnTo>
                                  <a:lnTo>
                                    <a:pt x="1296" y="41"/>
                                  </a:lnTo>
                                  <a:lnTo>
                                    <a:pt x="1296" y="49"/>
                                  </a:lnTo>
                                  <a:lnTo>
                                    <a:pt x="1270" y="58"/>
                                  </a:lnTo>
                                  <a:lnTo>
                                    <a:pt x="1270" y="66"/>
                                  </a:lnTo>
                                  <a:lnTo>
                                    <a:pt x="1272" y="69"/>
                                  </a:lnTo>
                                  <a:lnTo>
                                    <a:pt x="127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420" y="54"/>
                                  </a:moveTo>
                                  <a:lnTo>
                                    <a:pt x="1430" y="53"/>
                                  </a:lnTo>
                                  <a:lnTo>
                                    <a:pt x="1450" y="51"/>
                                  </a:lnTo>
                                  <a:lnTo>
                                    <a:pt x="1458" y="44"/>
                                  </a:lnTo>
                                  <a:lnTo>
                                    <a:pt x="1458" y="33"/>
                                  </a:lnTo>
                                  <a:lnTo>
                                    <a:pt x="1453" y="28"/>
                                  </a:lnTo>
                                  <a:lnTo>
                                    <a:pt x="1445" y="26"/>
                                  </a:lnTo>
                                  <a:lnTo>
                                    <a:pt x="1440" y="26"/>
                                  </a:lnTo>
                                  <a:lnTo>
                                    <a:pt x="1433" y="26"/>
                                  </a:lnTo>
                                  <a:lnTo>
                                    <a:pt x="1429" y="29"/>
                                  </a:lnTo>
                                  <a:lnTo>
                                    <a:pt x="1422" y="34"/>
                                  </a:lnTo>
                                  <a:lnTo>
                                    <a:pt x="1415" y="37"/>
                                  </a:lnTo>
                                  <a:lnTo>
                                    <a:pt x="1402" y="37"/>
                                  </a:lnTo>
                                  <a:lnTo>
                                    <a:pt x="1376" y="42"/>
                                  </a:lnTo>
                                  <a:lnTo>
                                    <a:pt x="1376" y="49"/>
                                  </a:lnTo>
                                  <a:lnTo>
                                    <a:pt x="1377" y="51"/>
                                  </a:lnTo>
                                  <a:lnTo>
                                    <a:pt x="1381" y="55"/>
                                  </a:lnTo>
                                  <a:lnTo>
                                    <a:pt x="1389" y="56"/>
                                  </a:lnTo>
                                  <a:lnTo>
                                    <a:pt x="1408" y="56"/>
                                  </a:lnTo>
                                  <a:lnTo>
                                    <a:pt x="142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130" y="23"/>
                                  </a:moveTo>
                                  <a:lnTo>
                                    <a:pt x="1132" y="30"/>
                                  </a:lnTo>
                                  <a:lnTo>
                                    <a:pt x="1137" y="34"/>
                                  </a:lnTo>
                                  <a:lnTo>
                                    <a:pt x="1138" y="35"/>
                                  </a:lnTo>
                                  <a:lnTo>
                                    <a:pt x="1138" y="41"/>
                                  </a:lnTo>
                                  <a:lnTo>
                                    <a:pt x="1103" y="45"/>
                                  </a:lnTo>
                                  <a:lnTo>
                                    <a:pt x="1102" y="52"/>
                                  </a:lnTo>
                                  <a:lnTo>
                                    <a:pt x="1103" y="53"/>
                                  </a:lnTo>
                                  <a:lnTo>
                                    <a:pt x="1118" y="60"/>
                                  </a:lnTo>
                                  <a:lnTo>
                                    <a:pt x="1141" y="63"/>
                                  </a:lnTo>
                                  <a:lnTo>
                                    <a:pt x="1146" y="63"/>
                                  </a:lnTo>
                                  <a:lnTo>
                                    <a:pt x="1149" y="25"/>
                                  </a:lnTo>
                                  <a:lnTo>
                                    <a:pt x="1140" y="22"/>
                                  </a:lnTo>
                                  <a:lnTo>
                                    <a:pt x="1135" y="22"/>
                                  </a:lnTo>
                                  <a:lnTo>
                                    <a:pt x="11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196" y="56"/>
                                  </a:moveTo>
                                  <a:lnTo>
                                    <a:pt x="1211" y="48"/>
                                  </a:lnTo>
                                  <a:lnTo>
                                    <a:pt x="1213" y="43"/>
                                  </a:lnTo>
                                  <a:lnTo>
                                    <a:pt x="1214" y="34"/>
                                  </a:lnTo>
                                  <a:lnTo>
                                    <a:pt x="1208" y="33"/>
                                  </a:lnTo>
                                  <a:lnTo>
                                    <a:pt x="1189" y="33"/>
                                  </a:lnTo>
                                  <a:lnTo>
                                    <a:pt x="1175" y="33"/>
                                  </a:lnTo>
                                  <a:lnTo>
                                    <a:pt x="1167" y="32"/>
                                  </a:lnTo>
                                  <a:lnTo>
                                    <a:pt x="1159" y="29"/>
                                  </a:lnTo>
                                  <a:lnTo>
                                    <a:pt x="1149" y="25"/>
                                  </a:lnTo>
                                  <a:lnTo>
                                    <a:pt x="1146" y="63"/>
                                  </a:lnTo>
                                  <a:lnTo>
                                    <a:pt x="1172" y="61"/>
                                  </a:lnTo>
                                  <a:lnTo>
                                    <a:pt x="119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590" y="188"/>
                                  </a:moveTo>
                                  <a:lnTo>
                                    <a:pt x="2593" y="182"/>
                                  </a:lnTo>
                                  <a:lnTo>
                                    <a:pt x="2601" y="174"/>
                                  </a:lnTo>
                                  <a:lnTo>
                                    <a:pt x="2606" y="167"/>
                                  </a:lnTo>
                                  <a:lnTo>
                                    <a:pt x="2606" y="155"/>
                                  </a:lnTo>
                                  <a:lnTo>
                                    <a:pt x="2595" y="149"/>
                                  </a:lnTo>
                                  <a:lnTo>
                                    <a:pt x="2588" y="149"/>
                                  </a:lnTo>
                                  <a:lnTo>
                                    <a:pt x="2583" y="150"/>
                                  </a:lnTo>
                                  <a:lnTo>
                                    <a:pt x="2582" y="153"/>
                                  </a:lnTo>
                                  <a:lnTo>
                                    <a:pt x="2573" y="244"/>
                                  </a:lnTo>
                                  <a:lnTo>
                                    <a:pt x="2577" y="245"/>
                                  </a:lnTo>
                                  <a:lnTo>
                                    <a:pt x="2596" y="243"/>
                                  </a:lnTo>
                                  <a:lnTo>
                                    <a:pt x="259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737" y="328"/>
                                  </a:moveTo>
                                  <a:lnTo>
                                    <a:pt x="2737" y="322"/>
                                  </a:lnTo>
                                  <a:lnTo>
                                    <a:pt x="2731" y="322"/>
                                  </a:lnTo>
                                  <a:lnTo>
                                    <a:pt x="2704" y="322"/>
                                  </a:lnTo>
                                  <a:lnTo>
                                    <a:pt x="2710" y="548"/>
                                  </a:lnTo>
                                  <a:lnTo>
                                    <a:pt x="2722" y="553"/>
                                  </a:lnTo>
                                  <a:lnTo>
                                    <a:pt x="2714" y="352"/>
                                  </a:lnTo>
                                  <a:lnTo>
                                    <a:pt x="2714" y="347"/>
                                  </a:lnTo>
                                  <a:lnTo>
                                    <a:pt x="2737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935" y="560"/>
                                  </a:moveTo>
                                  <a:lnTo>
                                    <a:pt x="2931" y="560"/>
                                  </a:lnTo>
                                  <a:lnTo>
                                    <a:pt x="2930" y="557"/>
                                  </a:lnTo>
                                  <a:lnTo>
                                    <a:pt x="2930" y="546"/>
                                  </a:lnTo>
                                  <a:lnTo>
                                    <a:pt x="2931" y="539"/>
                                  </a:lnTo>
                                  <a:lnTo>
                                    <a:pt x="2931" y="534"/>
                                  </a:lnTo>
                                  <a:lnTo>
                                    <a:pt x="2930" y="530"/>
                                  </a:lnTo>
                                  <a:lnTo>
                                    <a:pt x="2929" y="524"/>
                                  </a:lnTo>
                                  <a:lnTo>
                                    <a:pt x="2924" y="521"/>
                                  </a:lnTo>
                                  <a:lnTo>
                                    <a:pt x="2919" y="521"/>
                                  </a:lnTo>
                                  <a:lnTo>
                                    <a:pt x="2920" y="1726"/>
                                  </a:lnTo>
                                  <a:lnTo>
                                    <a:pt x="2921" y="1720"/>
                                  </a:lnTo>
                                  <a:lnTo>
                                    <a:pt x="2937" y="1715"/>
                                  </a:lnTo>
                                  <a:lnTo>
                                    <a:pt x="2936" y="560"/>
                                  </a:lnTo>
                                  <a:lnTo>
                                    <a:pt x="293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366" y="1674"/>
                                  </a:moveTo>
                                  <a:lnTo>
                                    <a:pt x="3366" y="1675"/>
                                  </a:lnTo>
                                  <a:lnTo>
                                    <a:pt x="3375" y="1694"/>
                                  </a:lnTo>
                                  <a:lnTo>
                                    <a:pt x="3382" y="1712"/>
                                  </a:lnTo>
                                  <a:lnTo>
                                    <a:pt x="3381" y="1718"/>
                                  </a:lnTo>
                                  <a:lnTo>
                                    <a:pt x="3381" y="1725"/>
                                  </a:lnTo>
                                  <a:lnTo>
                                    <a:pt x="3383" y="1730"/>
                                  </a:lnTo>
                                  <a:lnTo>
                                    <a:pt x="3394" y="1731"/>
                                  </a:lnTo>
                                  <a:lnTo>
                                    <a:pt x="3409" y="1732"/>
                                  </a:lnTo>
                                  <a:lnTo>
                                    <a:pt x="3398" y="547"/>
                                  </a:lnTo>
                                  <a:lnTo>
                                    <a:pt x="3386" y="545"/>
                                  </a:lnTo>
                                  <a:lnTo>
                                    <a:pt x="3365" y="545"/>
                                  </a:lnTo>
                                  <a:lnTo>
                                    <a:pt x="3366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164" y="1631"/>
                                  </a:moveTo>
                                  <a:lnTo>
                                    <a:pt x="3164" y="1625"/>
                                  </a:lnTo>
                                  <a:lnTo>
                                    <a:pt x="3163" y="1619"/>
                                  </a:lnTo>
                                  <a:lnTo>
                                    <a:pt x="3160" y="1602"/>
                                  </a:lnTo>
                                  <a:lnTo>
                                    <a:pt x="3149" y="1602"/>
                                  </a:lnTo>
                                  <a:lnTo>
                                    <a:pt x="3145" y="1602"/>
                                  </a:lnTo>
                                  <a:lnTo>
                                    <a:pt x="3145" y="1642"/>
                                  </a:lnTo>
                                  <a:lnTo>
                                    <a:pt x="3150" y="1641"/>
                                  </a:lnTo>
                                  <a:lnTo>
                                    <a:pt x="3154" y="1639"/>
                                  </a:lnTo>
                                  <a:lnTo>
                                    <a:pt x="3164" y="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444" y="623"/>
                                  </a:moveTo>
                                  <a:lnTo>
                                    <a:pt x="3444" y="617"/>
                                  </a:lnTo>
                                  <a:lnTo>
                                    <a:pt x="3441" y="611"/>
                                  </a:lnTo>
                                  <a:lnTo>
                                    <a:pt x="3434" y="610"/>
                                  </a:lnTo>
                                  <a:lnTo>
                                    <a:pt x="3428" y="610"/>
                                  </a:lnTo>
                                  <a:lnTo>
                                    <a:pt x="3426" y="605"/>
                                  </a:lnTo>
                                  <a:lnTo>
                                    <a:pt x="3429" y="599"/>
                                  </a:lnTo>
                                  <a:lnTo>
                                    <a:pt x="3433" y="597"/>
                                  </a:lnTo>
                                  <a:lnTo>
                                    <a:pt x="3433" y="592"/>
                                  </a:lnTo>
                                  <a:lnTo>
                                    <a:pt x="3424" y="582"/>
                                  </a:lnTo>
                                  <a:lnTo>
                                    <a:pt x="3424" y="578"/>
                                  </a:lnTo>
                                  <a:lnTo>
                                    <a:pt x="3429" y="575"/>
                                  </a:lnTo>
                                  <a:lnTo>
                                    <a:pt x="3430" y="569"/>
                                  </a:lnTo>
                                  <a:lnTo>
                                    <a:pt x="3426" y="566"/>
                                  </a:lnTo>
                                  <a:lnTo>
                                    <a:pt x="3420" y="565"/>
                                  </a:lnTo>
                                  <a:lnTo>
                                    <a:pt x="3409" y="563"/>
                                  </a:lnTo>
                                  <a:lnTo>
                                    <a:pt x="3399" y="555"/>
                                  </a:lnTo>
                                  <a:lnTo>
                                    <a:pt x="3398" y="550"/>
                                  </a:lnTo>
                                  <a:lnTo>
                                    <a:pt x="3398" y="547"/>
                                  </a:lnTo>
                                  <a:lnTo>
                                    <a:pt x="3409" y="1732"/>
                                  </a:lnTo>
                                  <a:lnTo>
                                    <a:pt x="3404" y="625"/>
                                  </a:lnTo>
                                  <a:lnTo>
                                    <a:pt x="3409" y="625"/>
                                  </a:lnTo>
                                  <a:lnTo>
                                    <a:pt x="3414" y="627"/>
                                  </a:lnTo>
                                  <a:lnTo>
                                    <a:pt x="3421" y="633"/>
                                  </a:lnTo>
                                  <a:lnTo>
                                    <a:pt x="3425" y="634"/>
                                  </a:lnTo>
                                  <a:lnTo>
                                    <a:pt x="3430" y="634"/>
                                  </a:lnTo>
                                  <a:lnTo>
                                    <a:pt x="3437" y="633"/>
                                  </a:lnTo>
                                  <a:lnTo>
                                    <a:pt x="3443" y="630"/>
                                  </a:lnTo>
                                  <a:lnTo>
                                    <a:pt x="3444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678" y="669"/>
                                  </a:moveTo>
                                  <a:lnTo>
                                    <a:pt x="3670" y="667"/>
                                  </a:lnTo>
                                  <a:lnTo>
                                    <a:pt x="3662" y="665"/>
                                  </a:lnTo>
                                  <a:lnTo>
                                    <a:pt x="3654" y="662"/>
                                  </a:lnTo>
                                  <a:lnTo>
                                    <a:pt x="3645" y="660"/>
                                  </a:lnTo>
                                  <a:lnTo>
                                    <a:pt x="3639" y="660"/>
                                  </a:lnTo>
                                  <a:lnTo>
                                    <a:pt x="3626" y="661"/>
                                  </a:lnTo>
                                  <a:lnTo>
                                    <a:pt x="3626" y="1507"/>
                                  </a:lnTo>
                                  <a:lnTo>
                                    <a:pt x="3631" y="1501"/>
                                  </a:lnTo>
                                  <a:lnTo>
                                    <a:pt x="3640" y="1497"/>
                                  </a:lnTo>
                                  <a:lnTo>
                                    <a:pt x="3656" y="1488"/>
                                  </a:lnTo>
                                  <a:lnTo>
                                    <a:pt x="3653" y="1480"/>
                                  </a:lnTo>
                                  <a:lnTo>
                                    <a:pt x="3661" y="1477"/>
                                  </a:lnTo>
                                  <a:lnTo>
                                    <a:pt x="3676" y="1469"/>
                                  </a:lnTo>
                                  <a:lnTo>
                                    <a:pt x="3696" y="1457"/>
                                  </a:lnTo>
                                  <a:lnTo>
                                    <a:pt x="3702" y="1453"/>
                                  </a:lnTo>
                                  <a:lnTo>
                                    <a:pt x="3714" y="1446"/>
                                  </a:lnTo>
                                  <a:lnTo>
                                    <a:pt x="3716" y="1438"/>
                                  </a:lnTo>
                                  <a:lnTo>
                                    <a:pt x="3719" y="1430"/>
                                  </a:lnTo>
                                  <a:lnTo>
                                    <a:pt x="3728" y="1421"/>
                                  </a:lnTo>
                                  <a:lnTo>
                                    <a:pt x="3746" y="1409"/>
                                  </a:lnTo>
                                  <a:lnTo>
                                    <a:pt x="3764" y="1396"/>
                                  </a:lnTo>
                                  <a:lnTo>
                                    <a:pt x="3784" y="1380"/>
                                  </a:lnTo>
                                  <a:lnTo>
                                    <a:pt x="3795" y="1367"/>
                                  </a:lnTo>
                                  <a:lnTo>
                                    <a:pt x="3799" y="1361"/>
                                  </a:lnTo>
                                  <a:lnTo>
                                    <a:pt x="3815" y="1347"/>
                                  </a:lnTo>
                                  <a:lnTo>
                                    <a:pt x="3832" y="1335"/>
                                  </a:lnTo>
                                  <a:lnTo>
                                    <a:pt x="3833" y="1332"/>
                                  </a:lnTo>
                                  <a:lnTo>
                                    <a:pt x="3842" y="1323"/>
                                  </a:lnTo>
                                  <a:lnTo>
                                    <a:pt x="3862" y="1312"/>
                                  </a:lnTo>
                                  <a:lnTo>
                                    <a:pt x="3885" y="1303"/>
                                  </a:lnTo>
                                  <a:lnTo>
                                    <a:pt x="3893" y="1301"/>
                                  </a:lnTo>
                                  <a:lnTo>
                                    <a:pt x="3898" y="1300"/>
                                  </a:lnTo>
                                  <a:lnTo>
                                    <a:pt x="3905" y="1299"/>
                                  </a:lnTo>
                                  <a:lnTo>
                                    <a:pt x="3912" y="1299"/>
                                  </a:lnTo>
                                  <a:lnTo>
                                    <a:pt x="3937" y="1301"/>
                                  </a:lnTo>
                                  <a:lnTo>
                                    <a:pt x="3930" y="623"/>
                                  </a:lnTo>
                                  <a:lnTo>
                                    <a:pt x="3929" y="615"/>
                                  </a:lnTo>
                                  <a:lnTo>
                                    <a:pt x="3934" y="613"/>
                                  </a:lnTo>
                                  <a:lnTo>
                                    <a:pt x="3940" y="613"/>
                                  </a:lnTo>
                                  <a:lnTo>
                                    <a:pt x="3945" y="613"/>
                                  </a:lnTo>
                                  <a:lnTo>
                                    <a:pt x="3948" y="614"/>
                                  </a:lnTo>
                                  <a:lnTo>
                                    <a:pt x="3954" y="616"/>
                                  </a:lnTo>
                                  <a:lnTo>
                                    <a:pt x="3962" y="617"/>
                                  </a:lnTo>
                                  <a:lnTo>
                                    <a:pt x="3975" y="617"/>
                                  </a:lnTo>
                                  <a:lnTo>
                                    <a:pt x="3979" y="616"/>
                                  </a:lnTo>
                                  <a:lnTo>
                                    <a:pt x="3979" y="614"/>
                                  </a:lnTo>
                                  <a:lnTo>
                                    <a:pt x="3979" y="609"/>
                                  </a:lnTo>
                                  <a:lnTo>
                                    <a:pt x="3967" y="608"/>
                                  </a:lnTo>
                                  <a:lnTo>
                                    <a:pt x="3949" y="605"/>
                                  </a:lnTo>
                                  <a:lnTo>
                                    <a:pt x="3933" y="602"/>
                                  </a:lnTo>
                                  <a:lnTo>
                                    <a:pt x="3912" y="598"/>
                                  </a:lnTo>
                                  <a:lnTo>
                                    <a:pt x="3890" y="594"/>
                                  </a:lnTo>
                                  <a:lnTo>
                                    <a:pt x="3870" y="593"/>
                                  </a:lnTo>
                                  <a:lnTo>
                                    <a:pt x="3864" y="593"/>
                                  </a:lnTo>
                                  <a:lnTo>
                                    <a:pt x="3859" y="593"/>
                                  </a:lnTo>
                                  <a:lnTo>
                                    <a:pt x="3855" y="593"/>
                                  </a:lnTo>
                                  <a:lnTo>
                                    <a:pt x="3833" y="589"/>
                                  </a:lnTo>
                                  <a:lnTo>
                                    <a:pt x="3816" y="583"/>
                                  </a:lnTo>
                                  <a:lnTo>
                                    <a:pt x="3812" y="583"/>
                                  </a:lnTo>
                                  <a:lnTo>
                                    <a:pt x="3806" y="583"/>
                                  </a:lnTo>
                                  <a:lnTo>
                                    <a:pt x="3803" y="589"/>
                                  </a:lnTo>
                                  <a:lnTo>
                                    <a:pt x="3804" y="595"/>
                                  </a:lnTo>
                                  <a:lnTo>
                                    <a:pt x="3808" y="599"/>
                                  </a:lnTo>
                                  <a:lnTo>
                                    <a:pt x="3808" y="601"/>
                                  </a:lnTo>
                                  <a:lnTo>
                                    <a:pt x="3808" y="605"/>
                                  </a:lnTo>
                                  <a:lnTo>
                                    <a:pt x="3798" y="608"/>
                                  </a:lnTo>
                                  <a:lnTo>
                                    <a:pt x="3782" y="608"/>
                                  </a:lnTo>
                                  <a:lnTo>
                                    <a:pt x="3777" y="607"/>
                                  </a:lnTo>
                                  <a:lnTo>
                                    <a:pt x="3762" y="607"/>
                                  </a:lnTo>
                                  <a:lnTo>
                                    <a:pt x="3748" y="614"/>
                                  </a:lnTo>
                                  <a:lnTo>
                                    <a:pt x="3748" y="622"/>
                                  </a:lnTo>
                                  <a:lnTo>
                                    <a:pt x="3750" y="627"/>
                                  </a:lnTo>
                                  <a:lnTo>
                                    <a:pt x="3755" y="631"/>
                                  </a:lnTo>
                                  <a:lnTo>
                                    <a:pt x="3760" y="631"/>
                                  </a:lnTo>
                                  <a:lnTo>
                                    <a:pt x="3765" y="629"/>
                                  </a:lnTo>
                                  <a:lnTo>
                                    <a:pt x="3770" y="627"/>
                                  </a:lnTo>
                                  <a:lnTo>
                                    <a:pt x="3774" y="627"/>
                                  </a:lnTo>
                                  <a:lnTo>
                                    <a:pt x="3776" y="632"/>
                                  </a:lnTo>
                                  <a:lnTo>
                                    <a:pt x="3764" y="637"/>
                                  </a:lnTo>
                                  <a:lnTo>
                                    <a:pt x="3764" y="641"/>
                                  </a:lnTo>
                                  <a:lnTo>
                                    <a:pt x="3767" y="644"/>
                                  </a:lnTo>
                                  <a:lnTo>
                                    <a:pt x="3778" y="649"/>
                                  </a:lnTo>
                                  <a:lnTo>
                                    <a:pt x="3776" y="660"/>
                                  </a:lnTo>
                                  <a:lnTo>
                                    <a:pt x="3777" y="666"/>
                                  </a:lnTo>
                                  <a:lnTo>
                                    <a:pt x="3777" y="669"/>
                                  </a:lnTo>
                                  <a:lnTo>
                                    <a:pt x="3771" y="671"/>
                                  </a:lnTo>
                                  <a:lnTo>
                                    <a:pt x="3760" y="671"/>
                                  </a:lnTo>
                                  <a:lnTo>
                                    <a:pt x="3754" y="670"/>
                                  </a:lnTo>
                                  <a:lnTo>
                                    <a:pt x="3748" y="663"/>
                                  </a:lnTo>
                                  <a:lnTo>
                                    <a:pt x="3742" y="662"/>
                                  </a:lnTo>
                                  <a:lnTo>
                                    <a:pt x="3737" y="662"/>
                                  </a:lnTo>
                                  <a:lnTo>
                                    <a:pt x="3730" y="663"/>
                                  </a:lnTo>
                                  <a:lnTo>
                                    <a:pt x="3723" y="664"/>
                                  </a:lnTo>
                                  <a:lnTo>
                                    <a:pt x="3711" y="664"/>
                                  </a:lnTo>
                                  <a:lnTo>
                                    <a:pt x="3705" y="666"/>
                                  </a:lnTo>
                                  <a:lnTo>
                                    <a:pt x="3707" y="670"/>
                                  </a:lnTo>
                                  <a:lnTo>
                                    <a:pt x="3712" y="671"/>
                                  </a:lnTo>
                                  <a:lnTo>
                                    <a:pt x="3720" y="672"/>
                                  </a:lnTo>
                                  <a:lnTo>
                                    <a:pt x="3725" y="675"/>
                                  </a:lnTo>
                                  <a:lnTo>
                                    <a:pt x="3725" y="680"/>
                                  </a:lnTo>
                                  <a:lnTo>
                                    <a:pt x="3721" y="683"/>
                                  </a:lnTo>
                                  <a:lnTo>
                                    <a:pt x="3712" y="683"/>
                                  </a:lnTo>
                                  <a:lnTo>
                                    <a:pt x="3702" y="684"/>
                                  </a:lnTo>
                                  <a:lnTo>
                                    <a:pt x="3697" y="676"/>
                                  </a:lnTo>
                                  <a:lnTo>
                                    <a:pt x="3693" y="668"/>
                                  </a:lnTo>
                                  <a:lnTo>
                                    <a:pt x="3689" y="668"/>
                                  </a:lnTo>
                                  <a:lnTo>
                                    <a:pt x="3685" y="669"/>
                                  </a:lnTo>
                                  <a:lnTo>
                                    <a:pt x="367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698" y="1531"/>
                                  </a:moveTo>
                                  <a:lnTo>
                                    <a:pt x="3687" y="1537"/>
                                  </a:lnTo>
                                  <a:lnTo>
                                    <a:pt x="3687" y="1551"/>
                                  </a:lnTo>
                                  <a:lnTo>
                                    <a:pt x="3678" y="1553"/>
                                  </a:lnTo>
                                  <a:lnTo>
                                    <a:pt x="3682" y="1904"/>
                                  </a:lnTo>
                                  <a:lnTo>
                                    <a:pt x="3696" y="1890"/>
                                  </a:lnTo>
                                  <a:lnTo>
                                    <a:pt x="3709" y="1873"/>
                                  </a:lnTo>
                                  <a:lnTo>
                                    <a:pt x="3721" y="1856"/>
                                  </a:lnTo>
                                  <a:lnTo>
                                    <a:pt x="3715" y="1565"/>
                                  </a:lnTo>
                                  <a:lnTo>
                                    <a:pt x="3707" y="1568"/>
                                  </a:lnTo>
                                  <a:lnTo>
                                    <a:pt x="3702" y="1568"/>
                                  </a:lnTo>
                                  <a:lnTo>
                                    <a:pt x="3698" y="1567"/>
                                  </a:lnTo>
                                  <a:lnTo>
                                    <a:pt x="3700" y="1562"/>
                                  </a:lnTo>
                                  <a:lnTo>
                                    <a:pt x="3704" y="1558"/>
                                  </a:lnTo>
                                  <a:lnTo>
                                    <a:pt x="3704" y="1552"/>
                                  </a:lnTo>
                                  <a:lnTo>
                                    <a:pt x="3699" y="1550"/>
                                  </a:lnTo>
                                  <a:lnTo>
                                    <a:pt x="3699" y="1543"/>
                                  </a:lnTo>
                                  <a:lnTo>
                                    <a:pt x="3700" y="1537"/>
                                  </a:lnTo>
                                  <a:lnTo>
                                    <a:pt x="3703" y="1532"/>
                                  </a:lnTo>
                                  <a:lnTo>
                                    <a:pt x="3698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739" y="1826"/>
                                  </a:moveTo>
                                  <a:lnTo>
                                    <a:pt x="3754" y="1808"/>
                                  </a:lnTo>
                                  <a:lnTo>
                                    <a:pt x="3762" y="1798"/>
                                  </a:lnTo>
                                  <a:lnTo>
                                    <a:pt x="3768" y="1788"/>
                                  </a:lnTo>
                                  <a:lnTo>
                                    <a:pt x="3771" y="1787"/>
                                  </a:lnTo>
                                  <a:lnTo>
                                    <a:pt x="3782" y="1765"/>
                                  </a:lnTo>
                                  <a:lnTo>
                                    <a:pt x="3787" y="1745"/>
                                  </a:lnTo>
                                  <a:lnTo>
                                    <a:pt x="3791" y="1720"/>
                                  </a:lnTo>
                                  <a:lnTo>
                                    <a:pt x="3793" y="1697"/>
                                  </a:lnTo>
                                  <a:lnTo>
                                    <a:pt x="3795" y="1683"/>
                                  </a:lnTo>
                                  <a:lnTo>
                                    <a:pt x="3799" y="1679"/>
                                  </a:lnTo>
                                  <a:lnTo>
                                    <a:pt x="3797" y="1669"/>
                                  </a:lnTo>
                                  <a:lnTo>
                                    <a:pt x="3801" y="1663"/>
                                  </a:lnTo>
                                  <a:lnTo>
                                    <a:pt x="3804" y="1648"/>
                                  </a:lnTo>
                                  <a:lnTo>
                                    <a:pt x="3813" y="1641"/>
                                  </a:lnTo>
                                  <a:lnTo>
                                    <a:pt x="3818" y="1636"/>
                                  </a:lnTo>
                                  <a:lnTo>
                                    <a:pt x="3820" y="1632"/>
                                  </a:lnTo>
                                  <a:lnTo>
                                    <a:pt x="3820" y="1625"/>
                                  </a:lnTo>
                                  <a:lnTo>
                                    <a:pt x="3818" y="1620"/>
                                  </a:lnTo>
                                  <a:lnTo>
                                    <a:pt x="3817" y="1614"/>
                                  </a:lnTo>
                                  <a:lnTo>
                                    <a:pt x="3817" y="1597"/>
                                  </a:lnTo>
                                  <a:lnTo>
                                    <a:pt x="3815" y="1593"/>
                                  </a:lnTo>
                                  <a:lnTo>
                                    <a:pt x="3816" y="1589"/>
                                  </a:lnTo>
                                  <a:lnTo>
                                    <a:pt x="3821" y="1586"/>
                                  </a:lnTo>
                                  <a:lnTo>
                                    <a:pt x="3822" y="1580"/>
                                  </a:lnTo>
                                  <a:lnTo>
                                    <a:pt x="3815" y="1574"/>
                                  </a:lnTo>
                                  <a:lnTo>
                                    <a:pt x="3808" y="1571"/>
                                  </a:lnTo>
                                  <a:lnTo>
                                    <a:pt x="3800" y="1567"/>
                                  </a:lnTo>
                                  <a:lnTo>
                                    <a:pt x="3790" y="1564"/>
                                  </a:lnTo>
                                  <a:lnTo>
                                    <a:pt x="3789" y="1555"/>
                                  </a:lnTo>
                                  <a:lnTo>
                                    <a:pt x="3788" y="1547"/>
                                  </a:lnTo>
                                  <a:lnTo>
                                    <a:pt x="3776" y="1537"/>
                                  </a:lnTo>
                                  <a:lnTo>
                                    <a:pt x="3759" y="1537"/>
                                  </a:lnTo>
                                  <a:lnTo>
                                    <a:pt x="3751" y="1536"/>
                                  </a:lnTo>
                                  <a:lnTo>
                                    <a:pt x="3744" y="1535"/>
                                  </a:lnTo>
                                  <a:lnTo>
                                    <a:pt x="3739" y="1535"/>
                                  </a:lnTo>
                                  <a:lnTo>
                                    <a:pt x="3738" y="1539"/>
                                  </a:lnTo>
                                  <a:lnTo>
                                    <a:pt x="3738" y="1546"/>
                                  </a:lnTo>
                                  <a:lnTo>
                                    <a:pt x="3733" y="1548"/>
                                  </a:lnTo>
                                  <a:lnTo>
                                    <a:pt x="3726" y="1548"/>
                                  </a:lnTo>
                                  <a:lnTo>
                                    <a:pt x="3723" y="1552"/>
                                  </a:lnTo>
                                  <a:lnTo>
                                    <a:pt x="3718" y="1560"/>
                                  </a:lnTo>
                                  <a:lnTo>
                                    <a:pt x="3715" y="1565"/>
                                  </a:lnTo>
                                  <a:lnTo>
                                    <a:pt x="3721" y="1856"/>
                                  </a:lnTo>
                                  <a:lnTo>
                                    <a:pt x="3729" y="1842"/>
                                  </a:lnTo>
                                  <a:lnTo>
                                    <a:pt x="3739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409" y="1732"/>
                                  </a:moveTo>
                                  <a:lnTo>
                                    <a:pt x="3419" y="1742"/>
                                  </a:lnTo>
                                  <a:lnTo>
                                    <a:pt x="3424" y="1742"/>
                                  </a:lnTo>
                                  <a:lnTo>
                                    <a:pt x="3427" y="1742"/>
                                  </a:lnTo>
                                  <a:lnTo>
                                    <a:pt x="3433" y="1742"/>
                                  </a:lnTo>
                                  <a:lnTo>
                                    <a:pt x="3448" y="1748"/>
                                  </a:lnTo>
                                  <a:lnTo>
                                    <a:pt x="3456" y="1756"/>
                                  </a:lnTo>
                                  <a:lnTo>
                                    <a:pt x="3465" y="1765"/>
                                  </a:lnTo>
                                  <a:lnTo>
                                    <a:pt x="3479" y="1761"/>
                                  </a:lnTo>
                                  <a:lnTo>
                                    <a:pt x="3479" y="1782"/>
                                  </a:lnTo>
                                  <a:lnTo>
                                    <a:pt x="3485" y="1789"/>
                                  </a:lnTo>
                                  <a:lnTo>
                                    <a:pt x="3485" y="1799"/>
                                  </a:lnTo>
                                  <a:lnTo>
                                    <a:pt x="3499" y="1811"/>
                                  </a:lnTo>
                                  <a:lnTo>
                                    <a:pt x="3488" y="705"/>
                                  </a:lnTo>
                                  <a:lnTo>
                                    <a:pt x="3481" y="703"/>
                                  </a:lnTo>
                                  <a:lnTo>
                                    <a:pt x="3480" y="704"/>
                                  </a:lnTo>
                                  <a:lnTo>
                                    <a:pt x="3464" y="695"/>
                                  </a:lnTo>
                                  <a:lnTo>
                                    <a:pt x="3445" y="678"/>
                                  </a:lnTo>
                                  <a:lnTo>
                                    <a:pt x="3434" y="663"/>
                                  </a:lnTo>
                                  <a:lnTo>
                                    <a:pt x="3433" y="661"/>
                                  </a:lnTo>
                                  <a:lnTo>
                                    <a:pt x="3421" y="644"/>
                                  </a:lnTo>
                                  <a:lnTo>
                                    <a:pt x="3406" y="630"/>
                                  </a:lnTo>
                                  <a:lnTo>
                                    <a:pt x="3404" y="625"/>
                                  </a:lnTo>
                                  <a:lnTo>
                                    <a:pt x="3409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497" y="1922"/>
                                  </a:moveTo>
                                  <a:lnTo>
                                    <a:pt x="3492" y="1922"/>
                                  </a:lnTo>
                                  <a:lnTo>
                                    <a:pt x="3491" y="1928"/>
                                  </a:lnTo>
                                  <a:lnTo>
                                    <a:pt x="3491" y="1934"/>
                                  </a:lnTo>
                                  <a:lnTo>
                                    <a:pt x="3491" y="1942"/>
                                  </a:lnTo>
                                  <a:lnTo>
                                    <a:pt x="3492" y="1947"/>
                                  </a:lnTo>
                                  <a:lnTo>
                                    <a:pt x="3492" y="1952"/>
                                  </a:lnTo>
                                  <a:lnTo>
                                    <a:pt x="3492" y="1955"/>
                                  </a:lnTo>
                                  <a:lnTo>
                                    <a:pt x="3492" y="1966"/>
                                  </a:lnTo>
                                  <a:lnTo>
                                    <a:pt x="3494" y="1970"/>
                                  </a:lnTo>
                                  <a:lnTo>
                                    <a:pt x="3496" y="1976"/>
                                  </a:lnTo>
                                  <a:lnTo>
                                    <a:pt x="3495" y="1988"/>
                                  </a:lnTo>
                                  <a:lnTo>
                                    <a:pt x="3496" y="2001"/>
                                  </a:lnTo>
                                  <a:lnTo>
                                    <a:pt x="3507" y="1992"/>
                                  </a:lnTo>
                                  <a:lnTo>
                                    <a:pt x="3518" y="1986"/>
                                  </a:lnTo>
                                  <a:lnTo>
                                    <a:pt x="3522" y="1986"/>
                                  </a:lnTo>
                                  <a:lnTo>
                                    <a:pt x="3523" y="1910"/>
                                  </a:lnTo>
                                  <a:lnTo>
                                    <a:pt x="3518" y="1908"/>
                                  </a:lnTo>
                                  <a:lnTo>
                                    <a:pt x="3511" y="1908"/>
                                  </a:lnTo>
                                  <a:lnTo>
                                    <a:pt x="3503" y="1922"/>
                                  </a:lnTo>
                                  <a:lnTo>
                                    <a:pt x="3497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557" y="2007"/>
                                  </a:moveTo>
                                  <a:lnTo>
                                    <a:pt x="3559" y="2007"/>
                                  </a:lnTo>
                                  <a:lnTo>
                                    <a:pt x="3574" y="2001"/>
                                  </a:lnTo>
                                  <a:lnTo>
                                    <a:pt x="3597" y="1988"/>
                                  </a:lnTo>
                                  <a:lnTo>
                                    <a:pt x="3618" y="1974"/>
                                  </a:lnTo>
                                  <a:lnTo>
                                    <a:pt x="3630" y="1963"/>
                                  </a:lnTo>
                                  <a:lnTo>
                                    <a:pt x="3631" y="1961"/>
                                  </a:lnTo>
                                  <a:lnTo>
                                    <a:pt x="3638" y="1951"/>
                                  </a:lnTo>
                                  <a:lnTo>
                                    <a:pt x="3652" y="1935"/>
                                  </a:lnTo>
                                  <a:lnTo>
                                    <a:pt x="3670" y="1917"/>
                                  </a:lnTo>
                                  <a:lnTo>
                                    <a:pt x="3682" y="1904"/>
                                  </a:lnTo>
                                  <a:lnTo>
                                    <a:pt x="3678" y="1553"/>
                                  </a:lnTo>
                                  <a:lnTo>
                                    <a:pt x="3673" y="1553"/>
                                  </a:lnTo>
                                  <a:lnTo>
                                    <a:pt x="3672" y="1547"/>
                                  </a:lnTo>
                                  <a:lnTo>
                                    <a:pt x="3672" y="1532"/>
                                  </a:lnTo>
                                  <a:lnTo>
                                    <a:pt x="3673" y="1524"/>
                                  </a:lnTo>
                                  <a:lnTo>
                                    <a:pt x="3675" y="1520"/>
                                  </a:lnTo>
                                  <a:lnTo>
                                    <a:pt x="3671" y="1518"/>
                                  </a:lnTo>
                                  <a:lnTo>
                                    <a:pt x="3664" y="1518"/>
                                  </a:lnTo>
                                  <a:lnTo>
                                    <a:pt x="3659" y="1519"/>
                                  </a:lnTo>
                                  <a:lnTo>
                                    <a:pt x="3655" y="1519"/>
                                  </a:lnTo>
                                  <a:lnTo>
                                    <a:pt x="3649" y="1520"/>
                                  </a:lnTo>
                                  <a:lnTo>
                                    <a:pt x="3639" y="1520"/>
                                  </a:lnTo>
                                  <a:lnTo>
                                    <a:pt x="3630" y="1519"/>
                                  </a:lnTo>
                                  <a:lnTo>
                                    <a:pt x="3626" y="1516"/>
                                  </a:lnTo>
                                  <a:lnTo>
                                    <a:pt x="3626" y="1507"/>
                                  </a:lnTo>
                                  <a:lnTo>
                                    <a:pt x="3626" y="661"/>
                                  </a:lnTo>
                                  <a:lnTo>
                                    <a:pt x="3620" y="671"/>
                                  </a:lnTo>
                                  <a:lnTo>
                                    <a:pt x="3602" y="672"/>
                                  </a:lnTo>
                                  <a:lnTo>
                                    <a:pt x="3599" y="672"/>
                                  </a:lnTo>
                                  <a:lnTo>
                                    <a:pt x="3577" y="668"/>
                                  </a:lnTo>
                                  <a:lnTo>
                                    <a:pt x="3559" y="658"/>
                                  </a:lnTo>
                                  <a:lnTo>
                                    <a:pt x="3555" y="654"/>
                                  </a:lnTo>
                                  <a:lnTo>
                                    <a:pt x="3551" y="649"/>
                                  </a:lnTo>
                                  <a:lnTo>
                                    <a:pt x="3546" y="646"/>
                                  </a:lnTo>
                                  <a:lnTo>
                                    <a:pt x="3541" y="648"/>
                                  </a:lnTo>
                                  <a:lnTo>
                                    <a:pt x="3537" y="653"/>
                                  </a:lnTo>
                                  <a:lnTo>
                                    <a:pt x="3529" y="663"/>
                                  </a:lnTo>
                                  <a:lnTo>
                                    <a:pt x="3528" y="684"/>
                                  </a:lnTo>
                                  <a:lnTo>
                                    <a:pt x="3520" y="685"/>
                                  </a:lnTo>
                                  <a:lnTo>
                                    <a:pt x="3511" y="687"/>
                                  </a:lnTo>
                                  <a:lnTo>
                                    <a:pt x="3508" y="705"/>
                                  </a:lnTo>
                                  <a:lnTo>
                                    <a:pt x="3500" y="710"/>
                                  </a:lnTo>
                                  <a:lnTo>
                                    <a:pt x="3494" y="711"/>
                                  </a:lnTo>
                                  <a:lnTo>
                                    <a:pt x="3488" y="705"/>
                                  </a:lnTo>
                                  <a:lnTo>
                                    <a:pt x="3499" y="1811"/>
                                  </a:lnTo>
                                  <a:lnTo>
                                    <a:pt x="3511" y="1811"/>
                                  </a:lnTo>
                                  <a:lnTo>
                                    <a:pt x="3516" y="1810"/>
                                  </a:lnTo>
                                  <a:lnTo>
                                    <a:pt x="3521" y="1810"/>
                                  </a:lnTo>
                                  <a:lnTo>
                                    <a:pt x="3526" y="1810"/>
                                  </a:lnTo>
                                  <a:lnTo>
                                    <a:pt x="3531" y="1810"/>
                                  </a:lnTo>
                                  <a:lnTo>
                                    <a:pt x="3537" y="1810"/>
                                  </a:lnTo>
                                  <a:lnTo>
                                    <a:pt x="3541" y="1809"/>
                                  </a:lnTo>
                                  <a:lnTo>
                                    <a:pt x="3544" y="1804"/>
                                  </a:lnTo>
                                  <a:lnTo>
                                    <a:pt x="3550" y="1792"/>
                                  </a:lnTo>
                                  <a:lnTo>
                                    <a:pt x="3568" y="1797"/>
                                  </a:lnTo>
                                  <a:lnTo>
                                    <a:pt x="3575" y="1792"/>
                                  </a:lnTo>
                                  <a:lnTo>
                                    <a:pt x="3578" y="1790"/>
                                  </a:lnTo>
                                  <a:lnTo>
                                    <a:pt x="3584" y="1788"/>
                                  </a:lnTo>
                                  <a:lnTo>
                                    <a:pt x="3595" y="1788"/>
                                  </a:lnTo>
                                  <a:lnTo>
                                    <a:pt x="3600" y="1790"/>
                                  </a:lnTo>
                                  <a:lnTo>
                                    <a:pt x="3600" y="1811"/>
                                  </a:lnTo>
                                  <a:lnTo>
                                    <a:pt x="3605" y="1816"/>
                                  </a:lnTo>
                                  <a:lnTo>
                                    <a:pt x="3605" y="1822"/>
                                  </a:lnTo>
                                  <a:lnTo>
                                    <a:pt x="3601" y="1825"/>
                                  </a:lnTo>
                                  <a:lnTo>
                                    <a:pt x="3591" y="1841"/>
                                  </a:lnTo>
                                  <a:lnTo>
                                    <a:pt x="3585" y="1862"/>
                                  </a:lnTo>
                                  <a:lnTo>
                                    <a:pt x="3584" y="1865"/>
                                  </a:lnTo>
                                  <a:lnTo>
                                    <a:pt x="3581" y="1875"/>
                                  </a:lnTo>
                                  <a:lnTo>
                                    <a:pt x="3567" y="1878"/>
                                  </a:lnTo>
                                  <a:lnTo>
                                    <a:pt x="3565" y="1889"/>
                                  </a:lnTo>
                                  <a:lnTo>
                                    <a:pt x="3564" y="1901"/>
                                  </a:lnTo>
                                  <a:lnTo>
                                    <a:pt x="3551" y="1901"/>
                                  </a:lnTo>
                                  <a:lnTo>
                                    <a:pt x="3551" y="1914"/>
                                  </a:lnTo>
                                  <a:lnTo>
                                    <a:pt x="3546" y="1915"/>
                                  </a:lnTo>
                                  <a:lnTo>
                                    <a:pt x="3535" y="1915"/>
                                  </a:lnTo>
                                  <a:lnTo>
                                    <a:pt x="3527" y="1913"/>
                                  </a:lnTo>
                                  <a:lnTo>
                                    <a:pt x="3523" y="1910"/>
                                  </a:lnTo>
                                  <a:lnTo>
                                    <a:pt x="3522" y="1986"/>
                                  </a:lnTo>
                                  <a:lnTo>
                                    <a:pt x="3539" y="1996"/>
                                  </a:lnTo>
                                  <a:lnTo>
                                    <a:pt x="3557" y="2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3115" y="1702"/>
                                  </a:moveTo>
                                  <a:lnTo>
                                    <a:pt x="3115" y="1694"/>
                                  </a:lnTo>
                                  <a:lnTo>
                                    <a:pt x="3129" y="1677"/>
                                  </a:lnTo>
                                  <a:lnTo>
                                    <a:pt x="3130" y="1670"/>
                                  </a:lnTo>
                                  <a:lnTo>
                                    <a:pt x="3132" y="1663"/>
                                  </a:lnTo>
                                  <a:lnTo>
                                    <a:pt x="3145" y="1642"/>
                                  </a:lnTo>
                                  <a:lnTo>
                                    <a:pt x="3145" y="1596"/>
                                  </a:lnTo>
                                  <a:lnTo>
                                    <a:pt x="3147" y="1592"/>
                                  </a:lnTo>
                                  <a:lnTo>
                                    <a:pt x="3152" y="1586"/>
                                  </a:lnTo>
                                  <a:lnTo>
                                    <a:pt x="3160" y="1574"/>
                                  </a:lnTo>
                                  <a:lnTo>
                                    <a:pt x="3173" y="1572"/>
                                  </a:lnTo>
                                  <a:lnTo>
                                    <a:pt x="3187" y="1572"/>
                                  </a:lnTo>
                                  <a:lnTo>
                                    <a:pt x="3192" y="1573"/>
                                  </a:lnTo>
                                  <a:lnTo>
                                    <a:pt x="3195" y="1573"/>
                                  </a:lnTo>
                                  <a:lnTo>
                                    <a:pt x="3214" y="1568"/>
                                  </a:lnTo>
                                  <a:lnTo>
                                    <a:pt x="3229" y="1568"/>
                                  </a:lnTo>
                                  <a:lnTo>
                                    <a:pt x="3236" y="1568"/>
                                  </a:lnTo>
                                  <a:lnTo>
                                    <a:pt x="3238" y="1569"/>
                                  </a:lnTo>
                                  <a:lnTo>
                                    <a:pt x="3243" y="1570"/>
                                  </a:lnTo>
                                  <a:lnTo>
                                    <a:pt x="3250" y="1570"/>
                                  </a:lnTo>
                                  <a:lnTo>
                                    <a:pt x="3261" y="1570"/>
                                  </a:lnTo>
                                  <a:lnTo>
                                    <a:pt x="3267" y="1571"/>
                                  </a:lnTo>
                                  <a:lnTo>
                                    <a:pt x="3274" y="1574"/>
                                  </a:lnTo>
                                  <a:lnTo>
                                    <a:pt x="3296" y="1580"/>
                                  </a:lnTo>
                                  <a:lnTo>
                                    <a:pt x="3311" y="1585"/>
                                  </a:lnTo>
                                  <a:lnTo>
                                    <a:pt x="3312" y="1586"/>
                                  </a:lnTo>
                                  <a:lnTo>
                                    <a:pt x="3316" y="1592"/>
                                  </a:lnTo>
                                  <a:lnTo>
                                    <a:pt x="3333" y="1597"/>
                                  </a:lnTo>
                                  <a:lnTo>
                                    <a:pt x="3333" y="1607"/>
                                  </a:lnTo>
                                  <a:lnTo>
                                    <a:pt x="3332" y="1611"/>
                                  </a:lnTo>
                                  <a:lnTo>
                                    <a:pt x="3332" y="1619"/>
                                  </a:lnTo>
                                  <a:lnTo>
                                    <a:pt x="3343" y="1616"/>
                                  </a:lnTo>
                                  <a:lnTo>
                                    <a:pt x="3347" y="1638"/>
                                  </a:lnTo>
                                  <a:lnTo>
                                    <a:pt x="3357" y="1661"/>
                                  </a:lnTo>
                                  <a:lnTo>
                                    <a:pt x="3366" y="1674"/>
                                  </a:lnTo>
                                  <a:lnTo>
                                    <a:pt x="3365" y="545"/>
                                  </a:lnTo>
                                  <a:lnTo>
                                    <a:pt x="3356" y="551"/>
                                  </a:lnTo>
                                  <a:lnTo>
                                    <a:pt x="3354" y="555"/>
                                  </a:lnTo>
                                  <a:lnTo>
                                    <a:pt x="3348" y="555"/>
                                  </a:lnTo>
                                  <a:lnTo>
                                    <a:pt x="3344" y="550"/>
                                  </a:lnTo>
                                  <a:lnTo>
                                    <a:pt x="3345" y="548"/>
                                  </a:lnTo>
                                  <a:lnTo>
                                    <a:pt x="3345" y="543"/>
                                  </a:lnTo>
                                  <a:lnTo>
                                    <a:pt x="3328" y="545"/>
                                  </a:lnTo>
                                  <a:lnTo>
                                    <a:pt x="3309" y="539"/>
                                  </a:lnTo>
                                  <a:lnTo>
                                    <a:pt x="3288" y="534"/>
                                  </a:lnTo>
                                  <a:lnTo>
                                    <a:pt x="3288" y="519"/>
                                  </a:lnTo>
                                  <a:lnTo>
                                    <a:pt x="3281" y="519"/>
                                  </a:lnTo>
                                  <a:lnTo>
                                    <a:pt x="3276" y="523"/>
                                  </a:lnTo>
                                  <a:lnTo>
                                    <a:pt x="3275" y="527"/>
                                  </a:lnTo>
                                  <a:lnTo>
                                    <a:pt x="3274" y="531"/>
                                  </a:lnTo>
                                  <a:lnTo>
                                    <a:pt x="3272" y="535"/>
                                  </a:lnTo>
                                  <a:lnTo>
                                    <a:pt x="3268" y="535"/>
                                  </a:lnTo>
                                  <a:lnTo>
                                    <a:pt x="3262" y="533"/>
                                  </a:lnTo>
                                  <a:lnTo>
                                    <a:pt x="3254" y="533"/>
                                  </a:lnTo>
                                  <a:lnTo>
                                    <a:pt x="3249" y="537"/>
                                  </a:lnTo>
                                  <a:lnTo>
                                    <a:pt x="3249" y="544"/>
                                  </a:lnTo>
                                  <a:lnTo>
                                    <a:pt x="3249" y="548"/>
                                  </a:lnTo>
                                  <a:lnTo>
                                    <a:pt x="3250" y="550"/>
                                  </a:lnTo>
                                  <a:lnTo>
                                    <a:pt x="3252" y="554"/>
                                  </a:lnTo>
                                  <a:lnTo>
                                    <a:pt x="3253" y="560"/>
                                  </a:lnTo>
                                  <a:lnTo>
                                    <a:pt x="3253" y="565"/>
                                  </a:lnTo>
                                  <a:lnTo>
                                    <a:pt x="3250" y="568"/>
                                  </a:lnTo>
                                  <a:lnTo>
                                    <a:pt x="3250" y="574"/>
                                  </a:lnTo>
                                  <a:lnTo>
                                    <a:pt x="3249" y="578"/>
                                  </a:lnTo>
                                  <a:lnTo>
                                    <a:pt x="3242" y="580"/>
                                  </a:lnTo>
                                  <a:lnTo>
                                    <a:pt x="3238" y="578"/>
                                  </a:lnTo>
                                  <a:lnTo>
                                    <a:pt x="3231" y="575"/>
                                  </a:lnTo>
                                  <a:lnTo>
                                    <a:pt x="3227" y="575"/>
                                  </a:lnTo>
                                  <a:lnTo>
                                    <a:pt x="3221" y="576"/>
                                  </a:lnTo>
                                  <a:lnTo>
                                    <a:pt x="3215" y="579"/>
                                  </a:lnTo>
                                  <a:lnTo>
                                    <a:pt x="3211" y="581"/>
                                  </a:lnTo>
                                  <a:lnTo>
                                    <a:pt x="3205" y="581"/>
                                  </a:lnTo>
                                  <a:lnTo>
                                    <a:pt x="3198" y="580"/>
                                  </a:lnTo>
                                  <a:lnTo>
                                    <a:pt x="3193" y="579"/>
                                  </a:lnTo>
                                  <a:lnTo>
                                    <a:pt x="3167" y="576"/>
                                  </a:lnTo>
                                  <a:lnTo>
                                    <a:pt x="3153" y="574"/>
                                  </a:lnTo>
                                  <a:lnTo>
                                    <a:pt x="3150" y="571"/>
                                  </a:lnTo>
                                  <a:lnTo>
                                    <a:pt x="3148" y="567"/>
                                  </a:lnTo>
                                  <a:lnTo>
                                    <a:pt x="3141" y="564"/>
                                  </a:lnTo>
                                  <a:lnTo>
                                    <a:pt x="3137" y="566"/>
                                  </a:lnTo>
                                  <a:lnTo>
                                    <a:pt x="3136" y="571"/>
                                  </a:lnTo>
                                  <a:lnTo>
                                    <a:pt x="3131" y="573"/>
                                  </a:lnTo>
                                  <a:lnTo>
                                    <a:pt x="3111" y="573"/>
                                  </a:lnTo>
                                  <a:lnTo>
                                    <a:pt x="3107" y="1716"/>
                                  </a:lnTo>
                                  <a:lnTo>
                                    <a:pt x="3116" y="1711"/>
                                  </a:lnTo>
                                  <a:lnTo>
                                    <a:pt x="3116" y="1705"/>
                                  </a:lnTo>
                                  <a:lnTo>
                                    <a:pt x="3115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940" y="544"/>
                                  </a:moveTo>
                                  <a:lnTo>
                                    <a:pt x="2938" y="550"/>
                                  </a:lnTo>
                                  <a:lnTo>
                                    <a:pt x="2940" y="557"/>
                                  </a:lnTo>
                                  <a:lnTo>
                                    <a:pt x="2936" y="560"/>
                                  </a:lnTo>
                                  <a:lnTo>
                                    <a:pt x="2937" y="1715"/>
                                  </a:lnTo>
                                  <a:lnTo>
                                    <a:pt x="2945" y="1710"/>
                                  </a:lnTo>
                                  <a:lnTo>
                                    <a:pt x="2948" y="1707"/>
                                  </a:lnTo>
                                  <a:lnTo>
                                    <a:pt x="2956" y="1706"/>
                                  </a:lnTo>
                                  <a:lnTo>
                                    <a:pt x="2973" y="1706"/>
                                  </a:lnTo>
                                  <a:lnTo>
                                    <a:pt x="2983" y="1708"/>
                                  </a:lnTo>
                                  <a:lnTo>
                                    <a:pt x="2984" y="1711"/>
                                  </a:lnTo>
                                  <a:lnTo>
                                    <a:pt x="2985" y="1716"/>
                                  </a:lnTo>
                                  <a:lnTo>
                                    <a:pt x="2994" y="1718"/>
                                  </a:lnTo>
                                  <a:lnTo>
                                    <a:pt x="3002" y="1718"/>
                                  </a:lnTo>
                                  <a:lnTo>
                                    <a:pt x="3009" y="1718"/>
                                  </a:lnTo>
                                  <a:lnTo>
                                    <a:pt x="3015" y="1716"/>
                                  </a:lnTo>
                                  <a:lnTo>
                                    <a:pt x="3027" y="1716"/>
                                  </a:lnTo>
                                  <a:lnTo>
                                    <a:pt x="3039" y="1719"/>
                                  </a:lnTo>
                                  <a:lnTo>
                                    <a:pt x="3041" y="1724"/>
                                  </a:lnTo>
                                  <a:lnTo>
                                    <a:pt x="3043" y="1730"/>
                                  </a:lnTo>
                                  <a:lnTo>
                                    <a:pt x="3059" y="1733"/>
                                  </a:lnTo>
                                  <a:lnTo>
                                    <a:pt x="3067" y="1733"/>
                                  </a:lnTo>
                                  <a:lnTo>
                                    <a:pt x="3072" y="1733"/>
                                  </a:lnTo>
                                  <a:lnTo>
                                    <a:pt x="3077" y="1731"/>
                                  </a:lnTo>
                                  <a:lnTo>
                                    <a:pt x="3095" y="1718"/>
                                  </a:lnTo>
                                  <a:lnTo>
                                    <a:pt x="3101" y="1717"/>
                                  </a:lnTo>
                                  <a:lnTo>
                                    <a:pt x="3107" y="1716"/>
                                  </a:lnTo>
                                  <a:lnTo>
                                    <a:pt x="3111" y="573"/>
                                  </a:lnTo>
                                  <a:lnTo>
                                    <a:pt x="3095" y="569"/>
                                  </a:lnTo>
                                  <a:lnTo>
                                    <a:pt x="3093" y="563"/>
                                  </a:lnTo>
                                  <a:lnTo>
                                    <a:pt x="3092" y="559"/>
                                  </a:lnTo>
                                  <a:lnTo>
                                    <a:pt x="3092" y="552"/>
                                  </a:lnTo>
                                  <a:lnTo>
                                    <a:pt x="3100" y="550"/>
                                  </a:lnTo>
                                  <a:lnTo>
                                    <a:pt x="3106" y="548"/>
                                  </a:lnTo>
                                  <a:lnTo>
                                    <a:pt x="3107" y="544"/>
                                  </a:lnTo>
                                  <a:lnTo>
                                    <a:pt x="3099" y="542"/>
                                  </a:lnTo>
                                  <a:lnTo>
                                    <a:pt x="3080" y="542"/>
                                  </a:lnTo>
                                  <a:lnTo>
                                    <a:pt x="3076" y="542"/>
                                  </a:lnTo>
                                  <a:lnTo>
                                    <a:pt x="3065" y="542"/>
                                  </a:lnTo>
                                  <a:lnTo>
                                    <a:pt x="3057" y="540"/>
                                  </a:lnTo>
                                  <a:lnTo>
                                    <a:pt x="3049" y="538"/>
                                  </a:lnTo>
                                  <a:lnTo>
                                    <a:pt x="3041" y="535"/>
                                  </a:lnTo>
                                  <a:lnTo>
                                    <a:pt x="3034" y="533"/>
                                  </a:lnTo>
                                  <a:lnTo>
                                    <a:pt x="3024" y="533"/>
                                  </a:lnTo>
                                  <a:lnTo>
                                    <a:pt x="3019" y="533"/>
                                  </a:lnTo>
                                  <a:lnTo>
                                    <a:pt x="2998" y="536"/>
                                  </a:lnTo>
                                  <a:lnTo>
                                    <a:pt x="2973" y="538"/>
                                  </a:lnTo>
                                  <a:lnTo>
                                    <a:pt x="2952" y="541"/>
                                  </a:lnTo>
                                  <a:lnTo>
                                    <a:pt x="2940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948" y="398"/>
                                  </a:moveTo>
                                  <a:lnTo>
                                    <a:pt x="2943" y="393"/>
                                  </a:lnTo>
                                  <a:lnTo>
                                    <a:pt x="2938" y="393"/>
                                  </a:lnTo>
                                  <a:lnTo>
                                    <a:pt x="2933" y="394"/>
                                  </a:lnTo>
                                  <a:lnTo>
                                    <a:pt x="2935" y="388"/>
                                  </a:lnTo>
                                  <a:lnTo>
                                    <a:pt x="2935" y="382"/>
                                  </a:lnTo>
                                  <a:lnTo>
                                    <a:pt x="2933" y="378"/>
                                  </a:lnTo>
                                  <a:lnTo>
                                    <a:pt x="2929" y="375"/>
                                  </a:lnTo>
                                  <a:lnTo>
                                    <a:pt x="2925" y="375"/>
                                  </a:lnTo>
                                  <a:lnTo>
                                    <a:pt x="2927" y="443"/>
                                  </a:lnTo>
                                  <a:lnTo>
                                    <a:pt x="2928" y="443"/>
                                  </a:lnTo>
                                  <a:lnTo>
                                    <a:pt x="2928" y="413"/>
                                  </a:lnTo>
                                  <a:lnTo>
                                    <a:pt x="2928" y="408"/>
                                  </a:lnTo>
                                  <a:lnTo>
                                    <a:pt x="2935" y="411"/>
                                  </a:lnTo>
                                  <a:lnTo>
                                    <a:pt x="2944" y="408"/>
                                  </a:lnTo>
                                  <a:lnTo>
                                    <a:pt x="2948" y="405"/>
                                  </a:lnTo>
                                  <a:lnTo>
                                    <a:pt x="2948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942" y="418"/>
                                  </a:moveTo>
                                  <a:lnTo>
                                    <a:pt x="2929" y="419"/>
                                  </a:lnTo>
                                  <a:lnTo>
                                    <a:pt x="2928" y="413"/>
                                  </a:lnTo>
                                  <a:lnTo>
                                    <a:pt x="2928" y="443"/>
                                  </a:lnTo>
                                  <a:lnTo>
                                    <a:pt x="2937" y="439"/>
                                  </a:lnTo>
                                  <a:lnTo>
                                    <a:pt x="2942" y="430"/>
                                  </a:lnTo>
                                  <a:lnTo>
                                    <a:pt x="2942" y="424"/>
                                  </a:lnTo>
                                  <a:lnTo>
                                    <a:pt x="2942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736" y="355"/>
                                  </a:moveTo>
                                  <a:lnTo>
                                    <a:pt x="2727" y="355"/>
                                  </a:lnTo>
                                  <a:lnTo>
                                    <a:pt x="2718" y="354"/>
                                  </a:lnTo>
                                  <a:lnTo>
                                    <a:pt x="2714" y="352"/>
                                  </a:lnTo>
                                  <a:lnTo>
                                    <a:pt x="2722" y="553"/>
                                  </a:lnTo>
                                  <a:lnTo>
                                    <a:pt x="2728" y="544"/>
                                  </a:lnTo>
                                  <a:lnTo>
                                    <a:pt x="2735" y="535"/>
                                  </a:lnTo>
                                  <a:lnTo>
                                    <a:pt x="2745" y="536"/>
                                  </a:lnTo>
                                  <a:lnTo>
                                    <a:pt x="2763" y="533"/>
                                  </a:lnTo>
                                  <a:lnTo>
                                    <a:pt x="2780" y="531"/>
                                  </a:lnTo>
                                  <a:lnTo>
                                    <a:pt x="2779" y="520"/>
                                  </a:lnTo>
                                  <a:lnTo>
                                    <a:pt x="2788" y="517"/>
                                  </a:lnTo>
                                  <a:lnTo>
                                    <a:pt x="2796" y="513"/>
                                  </a:lnTo>
                                  <a:lnTo>
                                    <a:pt x="2817" y="505"/>
                                  </a:lnTo>
                                  <a:lnTo>
                                    <a:pt x="2820" y="497"/>
                                  </a:lnTo>
                                  <a:lnTo>
                                    <a:pt x="2835" y="487"/>
                                  </a:lnTo>
                                  <a:lnTo>
                                    <a:pt x="2858" y="478"/>
                                  </a:lnTo>
                                  <a:lnTo>
                                    <a:pt x="2874" y="475"/>
                                  </a:lnTo>
                                  <a:lnTo>
                                    <a:pt x="2883" y="475"/>
                                  </a:lnTo>
                                  <a:lnTo>
                                    <a:pt x="2885" y="458"/>
                                  </a:lnTo>
                                  <a:lnTo>
                                    <a:pt x="2889" y="458"/>
                                  </a:lnTo>
                                  <a:lnTo>
                                    <a:pt x="2906" y="452"/>
                                  </a:lnTo>
                                  <a:lnTo>
                                    <a:pt x="2927" y="443"/>
                                  </a:lnTo>
                                  <a:lnTo>
                                    <a:pt x="2925" y="375"/>
                                  </a:lnTo>
                                  <a:lnTo>
                                    <a:pt x="2920" y="376"/>
                                  </a:lnTo>
                                  <a:lnTo>
                                    <a:pt x="2915" y="377"/>
                                  </a:lnTo>
                                  <a:lnTo>
                                    <a:pt x="2913" y="373"/>
                                  </a:lnTo>
                                  <a:lnTo>
                                    <a:pt x="2913" y="362"/>
                                  </a:lnTo>
                                  <a:lnTo>
                                    <a:pt x="2911" y="353"/>
                                  </a:lnTo>
                                  <a:lnTo>
                                    <a:pt x="2906" y="348"/>
                                  </a:lnTo>
                                  <a:lnTo>
                                    <a:pt x="2901" y="347"/>
                                  </a:lnTo>
                                  <a:lnTo>
                                    <a:pt x="2896" y="350"/>
                                  </a:lnTo>
                                  <a:lnTo>
                                    <a:pt x="2890" y="352"/>
                                  </a:lnTo>
                                  <a:lnTo>
                                    <a:pt x="2884" y="352"/>
                                  </a:lnTo>
                                  <a:lnTo>
                                    <a:pt x="2879" y="349"/>
                                  </a:lnTo>
                                  <a:lnTo>
                                    <a:pt x="2860" y="341"/>
                                  </a:lnTo>
                                  <a:lnTo>
                                    <a:pt x="2839" y="338"/>
                                  </a:lnTo>
                                  <a:lnTo>
                                    <a:pt x="2835" y="337"/>
                                  </a:lnTo>
                                  <a:lnTo>
                                    <a:pt x="2830" y="340"/>
                                  </a:lnTo>
                                  <a:lnTo>
                                    <a:pt x="2824" y="338"/>
                                  </a:lnTo>
                                  <a:lnTo>
                                    <a:pt x="2818" y="336"/>
                                  </a:lnTo>
                                  <a:lnTo>
                                    <a:pt x="2814" y="336"/>
                                  </a:lnTo>
                                  <a:lnTo>
                                    <a:pt x="2812" y="339"/>
                                  </a:lnTo>
                                  <a:lnTo>
                                    <a:pt x="2804" y="340"/>
                                  </a:lnTo>
                                  <a:lnTo>
                                    <a:pt x="2787" y="340"/>
                                  </a:lnTo>
                                  <a:lnTo>
                                    <a:pt x="2779" y="339"/>
                                  </a:lnTo>
                                  <a:lnTo>
                                    <a:pt x="2775" y="338"/>
                                  </a:lnTo>
                                  <a:lnTo>
                                    <a:pt x="2771" y="337"/>
                                  </a:lnTo>
                                  <a:lnTo>
                                    <a:pt x="2763" y="337"/>
                                  </a:lnTo>
                                  <a:lnTo>
                                    <a:pt x="2755" y="342"/>
                                  </a:lnTo>
                                  <a:lnTo>
                                    <a:pt x="2754" y="349"/>
                                  </a:lnTo>
                                  <a:lnTo>
                                    <a:pt x="2754" y="354"/>
                                  </a:lnTo>
                                  <a:lnTo>
                                    <a:pt x="2745" y="355"/>
                                  </a:lnTo>
                                  <a:lnTo>
                                    <a:pt x="2736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597" y="190"/>
                                  </a:moveTo>
                                  <a:lnTo>
                                    <a:pt x="2593" y="195"/>
                                  </a:lnTo>
                                  <a:lnTo>
                                    <a:pt x="2590" y="188"/>
                                  </a:lnTo>
                                  <a:lnTo>
                                    <a:pt x="2596" y="243"/>
                                  </a:lnTo>
                                  <a:lnTo>
                                    <a:pt x="2620" y="238"/>
                                  </a:lnTo>
                                  <a:lnTo>
                                    <a:pt x="2644" y="231"/>
                                  </a:lnTo>
                                  <a:lnTo>
                                    <a:pt x="2666" y="222"/>
                                  </a:lnTo>
                                  <a:lnTo>
                                    <a:pt x="2680" y="214"/>
                                  </a:lnTo>
                                  <a:lnTo>
                                    <a:pt x="2684" y="208"/>
                                  </a:lnTo>
                                  <a:lnTo>
                                    <a:pt x="2684" y="206"/>
                                  </a:lnTo>
                                  <a:lnTo>
                                    <a:pt x="2672" y="195"/>
                                  </a:lnTo>
                                  <a:lnTo>
                                    <a:pt x="2650" y="187"/>
                                  </a:lnTo>
                                  <a:lnTo>
                                    <a:pt x="2643" y="181"/>
                                  </a:lnTo>
                                  <a:lnTo>
                                    <a:pt x="2639" y="177"/>
                                  </a:lnTo>
                                  <a:lnTo>
                                    <a:pt x="2634" y="175"/>
                                  </a:lnTo>
                                  <a:lnTo>
                                    <a:pt x="2616" y="175"/>
                                  </a:lnTo>
                                  <a:lnTo>
                                    <a:pt x="2602" y="183"/>
                                  </a:lnTo>
                                  <a:lnTo>
                                    <a:pt x="2597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348" y="122"/>
                                  </a:moveTo>
                                  <a:lnTo>
                                    <a:pt x="2348" y="130"/>
                                  </a:lnTo>
                                  <a:lnTo>
                                    <a:pt x="2325" y="139"/>
                                  </a:lnTo>
                                  <a:lnTo>
                                    <a:pt x="2326" y="149"/>
                                  </a:lnTo>
                                  <a:lnTo>
                                    <a:pt x="2333" y="156"/>
                                  </a:lnTo>
                                  <a:lnTo>
                                    <a:pt x="2340" y="154"/>
                                  </a:lnTo>
                                  <a:lnTo>
                                    <a:pt x="2349" y="156"/>
                                  </a:lnTo>
                                  <a:lnTo>
                                    <a:pt x="2358" y="158"/>
                                  </a:lnTo>
                                  <a:lnTo>
                                    <a:pt x="2363" y="178"/>
                                  </a:lnTo>
                                  <a:lnTo>
                                    <a:pt x="2377" y="178"/>
                                  </a:lnTo>
                                  <a:lnTo>
                                    <a:pt x="2381" y="177"/>
                                  </a:lnTo>
                                  <a:lnTo>
                                    <a:pt x="2384" y="177"/>
                                  </a:lnTo>
                                  <a:lnTo>
                                    <a:pt x="2401" y="180"/>
                                  </a:lnTo>
                                  <a:lnTo>
                                    <a:pt x="2421" y="185"/>
                                  </a:lnTo>
                                  <a:lnTo>
                                    <a:pt x="2443" y="192"/>
                                  </a:lnTo>
                                  <a:lnTo>
                                    <a:pt x="2463" y="196"/>
                                  </a:lnTo>
                                  <a:lnTo>
                                    <a:pt x="2470" y="196"/>
                                  </a:lnTo>
                                  <a:lnTo>
                                    <a:pt x="2488" y="196"/>
                                  </a:lnTo>
                                  <a:lnTo>
                                    <a:pt x="2495" y="186"/>
                                  </a:lnTo>
                                  <a:lnTo>
                                    <a:pt x="2495" y="179"/>
                                  </a:lnTo>
                                  <a:lnTo>
                                    <a:pt x="2494" y="173"/>
                                  </a:lnTo>
                                  <a:lnTo>
                                    <a:pt x="2489" y="172"/>
                                  </a:lnTo>
                                  <a:lnTo>
                                    <a:pt x="2487" y="169"/>
                                  </a:lnTo>
                                  <a:lnTo>
                                    <a:pt x="2487" y="164"/>
                                  </a:lnTo>
                                  <a:lnTo>
                                    <a:pt x="2494" y="153"/>
                                  </a:lnTo>
                                  <a:lnTo>
                                    <a:pt x="2505" y="137"/>
                                  </a:lnTo>
                                  <a:lnTo>
                                    <a:pt x="2507" y="133"/>
                                  </a:lnTo>
                                  <a:lnTo>
                                    <a:pt x="2507" y="131"/>
                                  </a:lnTo>
                                  <a:lnTo>
                                    <a:pt x="2496" y="116"/>
                                  </a:lnTo>
                                  <a:lnTo>
                                    <a:pt x="2473" y="110"/>
                                  </a:lnTo>
                                  <a:lnTo>
                                    <a:pt x="2464" y="110"/>
                                  </a:lnTo>
                                  <a:lnTo>
                                    <a:pt x="2458" y="112"/>
                                  </a:lnTo>
                                  <a:lnTo>
                                    <a:pt x="2458" y="121"/>
                                  </a:lnTo>
                                  <a:lnTo>
                                    <a:pt x="2455" y="123"/>
                                  </a:lnTo>
                                  <a:lnTo>
                                    <a:pt x="2450" y="123"/>
                                  </a:lnTo>
                                  <a:lnTo>
                                    <a:pt x="2439" y="110"/>
                                  </a:lnTo>
                                  <a:lnTo>
                                    <a:pt x="2435" y="103"/>
                                  </a:lnTo>
                                  <a:lnTo>
                                    <a:pt x="2434" y="101"/>
                                  </a:lnTo>
                                  <a:lnTo>
                                    <a:pt x="2430" y="100"/>
                                  </a:lnTo>
                                  <a:lnTo>
                                    <a:pt x="2423" y="100"/>
                                  </a:lnTo>
                                  <a:lnTo>
                                    <a:pt x="2401" y="102"/>
                                  </a:lnTo>
                                  <a:lnTo>
                                    <a:pt x="2376" y="108"/>
                                  </a:lnTo>
                                  <a:lnTo>
                                    <a:pt x="2355" y="115"/>
                                  </a:lnTo>
                                  <a:lnTo>
                                    <a:pt x="234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235" y="37"/>
                                  </a:moveTo>
                                  <a:lnTo>
                                    <a:pt x="2243" y="39"/>
                                  </a:lnTo>
                                  <a:lnTo>
                                    <a:pt x="2262" y="39"/>
                                  </a:lnTo>
                                  <a:lnTo>
                                    <a:pt x="2272" y="37"/>
                                  </a:lnTo>
                                  <a:lnTo>
                                    <a:pt x="2274" y="29"/>
                                  </a:lnTo>
                                  <a:lnTo>
                                    <a:pt x="2274" y="23"/>
                                  </a:lnTo>
                                  <a:lnTo>
                                    <a:pt x="2266" y="21"/>
                                  </a:lnTo>
                                  <a:lnTo>
                                    <a:pt x="2244" y="21"/>
                                  </a:lnTo>
                                  <a:lnTo>
                                    <a:pt x="2229" y="25"/>
                                  </a:lnTo>
                                  <a:lnTo>
                                    <a:pt x="2229" y="30"/>
                                  </a:lnTo>
                                  <a:lnTo>
                                    <a:pt x="2232" y="35"/>
                                  </a:lnTo>
                                  <a:lnTo>
                                    <a:pt x="22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412" y="91"/>
                                  </a:moveTo>
                                  <a:lnTo>
                                    <a:pt x="2420" y="89"/>
                                  </a:lnTo>
                                  <a:lnTo>
                                    <a:pt x="2425" y="88"/>
                                  </a:lnTo>
                                  <a:lnTo>
                                    <a:pt x="2426" y="83"/>
                                  </a:lnTo>
                                  <a:lnTo>
                                    <a:pt x="2426" y="78"/>
                                  </a:lnTo>
                                  <a:lnTo>
                                    <a:pt x="2421" y="72"/>
                                  </a:lnTo>
                                  <a:lnTo>
                                    <a:pt x="2421" y="68"/>
                                  </a:lnTo>
                                  <a:lnTo>
                                    <a:pt x="2423" y="63"/>
                                  </a:lnTo>
                                  <a:lnTo>
                                    <a:pt x="2429" y="63"/>
                                  </a:lnTo>
                                  <a:lnTo>
                                    <a:pt x="2436" y="62"/>
                                  </a:lnTo>
                                  <a:lnTo>
                                    <a:pt x="2440" y="58"/>
                                  </a:lnTo>
                                  <a:lnTo>
                                    <a:pt x="2440" y="55"/>
                                  </a:lnTo>
                                  <a:lnTo>
                                    <a:pt x="2431" y="50"/>
                                  </a:lnTo>
                                  <a:lnTo>
                                    <a:pt x="2415" y="48"/>
                                  </a:lnTo>
                                  <a:lnTo>
                                    <a:pt x="2399" y="38"/>
                                  </a:lnTo>
                                  <a:lnTo>
                                    <a:pt x="2396" y="24"/>
                                  </a:lnTo>
                                  <a:lnTo>
                                    <a:pt x="2392" y="15"/>
                                  </a:lnTo>
                                  <a:lnTo>
                                    <a:pt x="2388" y="13"/>
                                  </a:lnTo>
                                  <a:lnTo>
                                    <a:pt x="2377" y="19"/>
                                  </a:lnTo>
                                  <a:lnTo>
                                    <a:pt x="2355" y="29"/>
                                  </a:lnTo>
                                  <a:lnTo>
                                    <a:pt x="2347" y="31"/>
                                  </a:lnTo>
                                  <a:lnTo>
                                    <a:pt x="2363" y="101"/>
                                  </a:lnTo>
                                  <a:lnTo>
                                    <a:pt x="2389" y="95"/>
                                  </a:lnTo>
                                  <a:lnTo>
                                    <a:pt x="241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2333" y="115"/>
                                  </a:moveTo>
                                  <a:lnTo>
                                    <a:pt x="2342" y="107"/>
                                  </a:lnTo>
                                  <a:lnTo>
                                    <a:pt x="2363" y="101"/>
                                  </a:lnTo>
                                  <a:lnTo>
                                    <a:pt x="2347" y="31"/>
                                  </a:lnTo>
                                  <a:lnTo>
                                    <a:pt x="2319" y="39"/>
                                  </a:lnTo>
                                  <a:lnTo>
                                    <a:pt x="2307" y="46"/>
                                  </a:lnTo>
                                  <a:lnTo>
                                    <a:pt x="2308" y="51"/>
                                  </a:lnTo>
                                  <a:lnTo>
                                    <a:pt x="2315" y="54"/>
                                  </a:lnTo>
                                  <a:lnTo>
                                    <a:pt x="2317" y="60"/>
                                  </a:lnTo>
                                  <a:lnTo>
                                    <a:pt x="2316" y="67"/>
                                  </a:lnTo>
                                  <a:lnTo>
                                    <a:pt x="2308" y="74"/>
                                  </a:lnTo>
                                  <a:lnTo>
                                    <a:pt x="2289" y="74"/>
                                  </a:lnTo>
                                  <a:lnTo>
                                    <a:pt x="2286" y="78"/>
                                  </a:lnTo>
                                  <a:lnTo>
                                    <a:pt x="2286" y="86"/>
                                  </a:lnTo>
                                  <a:lnTo>
                                    <a:pt x="2290" y="92"/>
                                  </a:lnTo>
                                  <a:lnTo>
                                    <a:pt x="2298" y="95"/>
                                  </a:lnTo>
                                  <a:lnTo>
                                    <a:pt x="2305" y="98"/>
                                  </a:lnTo>
                                  <a:lnTo>
                                    <a:pt x="2308" y="103"/>
                                  </a:lnTo>
                                  <a:lnTo>
                                    <a:pt x="2308" y="106"/>
                                  </a:lnTo>
                                  <a:lnTo>
                                    <a:pt x="2302" y="108"/>
                                  </a:lnTo>
                                  <a:lnTo>
                                    <a:pt x="2277" y="108"/>
                                  </a:lnTo>
                                  <a:lnTo>
                                    <a:pt x="2264" y="111"/>
                                  </a:lnTo>
                                  <a:lnTo>
                                    <a:pt x="2264" y="116"/>
                                  </a:lnTo>
                                  <a:lnTo>
                                    <a:pt x="2268" y="119"/>
                                  </a:lnTo>
                                  <a:lnTo>
                                    <a:pt x="2278" y="122"/>
                                  </a:lnTo>
                                  <a:lnTo>
                                    <a:pt x="2277" y="133"/>
                                  </a:lnTo>
                                  <a:lnTo>
                                    <a:pt x="2296" y="137"/>
                                  </a:lnTo>
                                  <a:lnTo>
                                    <a:pt x="2301" y="138"/>
                                  </a:lnTo>
                                  <a:lnTo>
                                    <a:pt x="2319" y="138"/>
                                  </a:lnTo>
                                  <a:lnTo>
                                    <a:pt x="2334" y="126"/>
                                  </a:lnTo>
                                  <a:lnTo>
                                    <a:pt x="233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199" y="2"/>
                                  </a:moveTo>
                                  <a:lnTo>
                                    <a:pt x="1199" y="6"/>
                                  </a:lnTo>
                                  <a:lnTo>
                                    <a:pt x="1200" y="8"/>
                                  </a:lnTo>
                                  <a:lnTo>
                                    <a:pt x="1197" y="26"/>
                                  </a:lnTo>
                                  <a:lnTo>
                                    <a:pt x="1218" y="26"/>
                                  </a:lnTo>
                                  <a:lnTo>
                                    <a:pt x="1214" y="13"/>
                                  </a:lnTo>
                                  <a:lnTo>
                                    <a:pt x="1226" y="13"/>
                                  </a:lnTo>
                                  <a:lnTo>
                                    <a:pt x="1232" y="14"/>
                                  </a:lnTo>
                                  <a:lnTo>
                                    <a:pt x="1236" y="14"/>
                                  </a:lnTo>
                                  <a:lnTo>
                                    <a:pt x="1249" y="14"/>
                                  </a:lnTo>
                                  <a:lnTo>
                                    <a:pt x="1257" y="13"/>
                                  </a:lnTo>
                                  <a:lnTo>
                                    <a:pt x="1257" y="9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241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19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300" y="748"/>
                                  </a:moveTo>
                                  <a:lnTo>
                                    <a:pt x="1284" y="741"/>
                                  </a:lnTo>
                                  <a:lnTo>
                                    <a:pt x="1270" y="735"/>
                                  </a:lnTo>
                                  <a:lnTo>
                                    <a:pt x="1260" y="727"/>
                                  </a:lnTo>
                                  <a:lnTo>
                                    <a:pt x="1251" y="727"/>
                                  </a:lnTo>
                                  <a:lnTo>
                                    <a:pt x="1245" y="728"/>
                                  </a:lnTo>
                                  <a:lnTo>
                                    <a:pt x="1240" y="734"/>
                                  </a:lnTo>
                                  <a:lnTo>
                                    <a:pt x="1240" y="745"/>
                                  </a:lnTo>
                                  <a:lnTo>
                                    <a:pt x="1245" y="753"/>
                                  </a:lnTo>
                                  <a:lnTo>
                                    <a:pt x="1254" y="754"/>
                                  </a:lnTo>
                                  <a:lnTo>
                                    <a:pt x="1268" y="756"/>
                                  </a:lnTo>
                                  <a:lnTo>
                                    <a:pt x="1263" y="764"/>
                                  </a:lnTo>
                                  <a:lnTo>
                                    <a:pt x="1294" y="763"/>
                                  </a:lnTo>
                                  <a:lnTo>
                                    <a:pt x="1298" y="768"/>
                                  </a:lnTo>
                                  <a:lnTo>
                                    <a:pt x="1298" y="788"/>
                                  </a:lnTo>
                                  <a:lnTo>
                                    <a:pt x="1305" y="798"/>
                                  </a:lnTo>
                                  <a:lnTo>
                                    <a:pt x="1312" y="804"/>
                                  </a:lnTo>
                                  <a:lnTo>
                                    <a:pt x="1315" y="809"/>
                                  </a:lnTo>
                                  <a:lnTo>
                                    <a:pt x="1315" y="758"/>
                                  </a:lnTo>
                                  <a:lnTo>
                                    <a:pt x="1310" y="758"/>
                                  </a:lnTo>
                                  <a:lnTo>
                                    <a:pt x="1305" y="758"/>
                                  </a:lnTo>
                                  <a:lnTo>
                                    <a:pt x="1298" y="758"/>
                                  </a:lnTo>
                                  <a:lnTo>
                                    <a:pt x="1300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97" y="1645"/>
                                  </a:moveTo>
                                  <a:lnTo>
                                    <a:pt x="1291" y="1645"/>
                                  </a:lnTo>
                                  <a:lnTo>
                                    <a:pt x="1285" y="1638"/>
                                  </a:lnTo>
                                  <a:lnTo>
                                    <a:pt x="1285" y="1633"/>
                                  </a:lnTo>
                                  <a:lnTo>
                                    <a:pt x="1289" y="1628"/>
                                  </a:lnTo>
                                  <a:lnTo>
                                    <a:pt x="1292" y="821"/>
                                  </a:lnTo>
                                  <a:lnTo>
                                    <a:pt x="1285" y="1675"/>
                                  </a:lnTo>
                                  <a:lnTo>
                                    <a:pt x="1292" y="1677"/>
                                  </a:lnTo>
                                  <a:lnTo>
                                    <a:pt x="1297" y="1685"/>
                                  </a:lnTo>
                                  <a:lnTo>
                                    <a:pt x="1320" y="1685"/>
                                  </a:lnTo>
                                  <a:lnTo>
                                    <a:pt x="1328" y="1682"/>
                                  </a:lnTo>
                                  <a:lnTo>
                                    <a:pt x="1328" y="1666"/>
                                  </a:lnTo>
                                  <a:lnTo>
                                    <a:pt x="1327" y="1652"/>
                                  </a:lnTo>
                                  <a:lnTo>
                                    <a:pt x="1313" y="1652"/>
                                  </a:lnTo>
                                  <a:lnTo>
                                    <a:pt x="1306" y="1645"/>
                                  </a:lnTo>
                                  <a:lnTo>
                                    <a:pt x="1297" y="1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272" y="1691"/>
                                  </a:moveTo>
                                  <a:lnTo>
                                    <a:pt x="1273" y="1691"/>
                                  </a:lnTo>
                                  <a:lnTo>
                                    <a:pt x="1279" y="1688"/>
                                  </a:lnTo>
                                  <a:lnTo>
                                    <a:pt x="1278" y="1675"/>
                                  </a:lnTo>
                                  <a:lnTo>
                                    <a:pt x="1285" y="1675"/>
                                  </a:lnTo>
                                  <a:lnTo>
                                    <a:pt x="1292" y="821"/>
                                  </a:lnTo>
                                  <a:lnTo>
                                    <a:pt x="1280" y="823"/>
                                  </a:lnTo>
                                  <a:lnTo>
                                    <a:pt x="1280" y="829"/>
                                  </a:lnTo>
                                  <a:lnTo>
                                    <a:pt x="1282" y="834"/>
                                  </a:lnTo>
                                  <a:lnTo>
                                    <a:pt x="1283" y="840"/>
                                  </a:lnTo>
                                  <a:lnTo>
                                    <a:pt x="1280" y="841"/>
                                  </a:lnTo>
                                  <a:lnTo>
                                    <a:pt x="1276" y="841"/>
                                  </a:lnTo>
                                  <a:lnTo>
                                    <a:pt x="1269" y="840"/>
                                  </a:lnTo>
                                  <a:lnTo>
                                    <a:pt x="1266" y="1681"/>
                                  </a:lnTo>
                                  <a:lnTo>
                                    <a:pt x="1268" y="1691"/>
                                  </a:lnTo>
                                  <a:lnTo>
                                    <a:pt x="1272" y="1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506" y="678"/>
                                  </a:moveTo>
                                  <a:lnTo>
                                    <a:pt x="1500" y="688"/>
                                  </a:lnTo>
                                  <a:lnTo>
                                    <a:pt x="1500" y="696"/>
                                  </a:lnTo>
                                  <a:lnTo>
                                    <a:pt x="1501" y="700"/>
                                  </a:lnTo>
                                  <a:lnTo>
                                    <a:pt x="1504" y="705"/>
                                  </a:lnTo>
                                  <a:lnTo>
                                    <a:pt x="1509" y="706"/>
                                  </a:lnTo>
                                  <a:lnTo>
                                    <a:pt x="1514" y="705"/>
                                  </a:lnTo>
                                  <a:lnTo>
                                    <a:pt x="1518" y="705"/>
                                  </a:lnTo>
                                  <a:lnTo>
                                    <a:pt x="1522" y="712"/>
                                  </a:lnTo>
                                  <a:lnTo>
                                    <a:pt x="1522" y="719"/>
                                  </a:lnTo>
                                  <a:lnTo>
                                    <a:pt x="1518" y="729"/>
                                  </a:lnTo>
                                  <a:lnTo>
                                    <a:pt x="1515" y="735"/>
                                  </a:lnTo>
                                  <a:lnTo>
                                    <a:pt x="1517" y="741"/>
                                  </a:lnTo>
                                  <a:lnTo>
                                    <a:pt x="1514" y="746"/>
                                  </a:lnTo>
                                  <a:lnTo>
                                    <a:pt x="1508" y="750"/>
                                  </a:lnTo>
                                  <a:lnTo>
                                    <a:pt x="1502" y="757"/>
                                  </a:lnTo>
                                  <a:lnTo>
                                    <a:pt x="1502" y="763"/>
                                  </a:lnTo>
                                  <a:lnTo>
                                    <a:pt x="1503" y="767"/>
                                  </a:lnTo>
                                  <a:lnTo>
                                    <a:pt x="1508" y="773"/>
                                  </a:lnTo>
                                  <a:lnTo>
                                    <a:pt x="1531" y="776"/>
                                  </a:lnTo>
                                  <a:lnTo>
                                    <a:pt x="1525" y="670"/>
                                  </a:lnTo>
                                  <a:lnTo>
                                    <a:pt x="1515" y="674"/>
                                  </a:lnTo>
                                  <a:lnTo>
                                    <a:pt x="1506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652" y="926"/>
                                  </a:moveTo>
                                  <a:lnTo>
                                    <a:pt x="1652" y="921"/>
                                  </a:lnTo>
                                  <a:lnTo>
                                    <a:pt x="1661" y="918"/>
                                  </a:lnTo>
                                  <a:lnTo>
                                    <a:pt x="1666" y="916"/>
                                  </a:lnTo>
                                  <a:lnTo>
                                    <a:pt x="1674" y="912"/>
                                  </a:lnTo>
                                  <a:lnTo>
                                    <a:pt x="1670" y="902"/>
                                  </a:lnTo>
                                  <a:lnTo>
                                    <a:pt x="1676" y="899"/>
                                  </a:lnTo>
                                  <a:lnTo>
                                    <a:pt x="1682" y="895"/>
                                  </a:lnTo>
                                  <a:lnTo>
                                    <a:pt x="1678" y="889"/>
                                  </a:lnTo>
                                  <a:lnTo>
                                    <a:pt x="1684" y="888"/>
                                  </a:lnTo>
                                  <a:lnTo>
                                    <a:pt x="1691" y="888"/>
                                  </a:lnTo>
                                  <a:lnTo>
                                    <a:pt x="1694" y="878"/>
                                  </a:lnTo>
                                  <a:lnTo>
                                    <a:pt x="1704" y="878"/>
                                  </a:lnTo>
                                  <a:lnTo>
                                    <a:pt x="1707" y="873"/>
                                  </a:lnTo>
                                  <a:lnTo>
                                    <a:pt x="1707" y="869"/>
                                  </a:lnTo>
                                  <a:lnTo>
                                    <a:pt x="1705" y="863"/>
                                  </a:lnTo>
                                  <a:lnTo>
                                    <a:pt x="1704" y="859"/>
                                  </a:lnTo>
                                  <a:lnTo>
                                    <a:pt x="1704" y="853"/>
                                  </a:lnTo>
                                  <a:lnTo>
                                    <a:pt x="1709" y="844"/>
                                  </a:lnTo>
                                  <a:lnTo>
                                    <a:pt x="1714" y="842"/>
                                  </a:lnTo>
                                  <a:lnTo>
                                    <a:pt x="1719" y="839"/>
                                  </a:lnTo>
                                  <a:lnTo>
                                    <a:pt x="1719" y="835"/>
                                  </a:lnTo>
                                  <a:lnTo>
                                    <a:pt x="1715" y="831"/>
                                  </a:lnTo>
                                  <a:lnTo>
                                    <a:pt x="1709" y="827"/>
                                  </a:lnTo>
                                  <a:lnTo>
                                    <a:pt x="1690" y="813"/>
                                  </a:lnTo>
                                  <a:lnTo>
                                    <a:pt x="1690" y="805"/>
                                  </a:lnTo>
                                  <a:lnTo>
                                    <a:pt x="1690" y="800"/>
                                  </a:lnTo>
                                  <a:lnTo>
                                    <a:pt x="1690" y="793"/>
                                  </a:lnTo>
                                  <a:lnTo>
                                    <a:pt x="1688" y="784"/>
                                  </a:lnTo>
                                  <a:lnTo>
                                    <a:pt x="1688" y="777"/>
                                  </a:lnTo>
                                  <a:lnTo>
                                    <a:pt x="1688" y="773"/>
                                  </a:lnTo>
                                  <a:lnTo>
                                    <a:pt x="1690" y="766"/>
                                  </a:lnTo>
                                  <a:lnTo>
                                    <a:pt x="1690" y="755"/>
                                  </a:lnTo>
                                  <a:lnTo>
                                    <a:pt x="1689" y="747"/>
                                  </a:lnTo>
                                  <a:lnTo>
                                    <a:pt x="1689" y="742"/>
                                  </a:lnTo>
                                  <a:lnTo>
                                    <a:pt x="1689" y="732"/>
                                  </a:lnTo>
                                  <a:lnTo>
                                    <a:pt x="1694" y="723"/>
                                  </a:lnTo>
                                  <a:lnTo>
                                    <a:pt x="1697" y="709"/>
                                  </a:lnTo>
                                  <a:lnTo>
                                    <a:pt x="1697" y="706"/>
                                  </a:lnTo>
                                  <a:lnTo>
                                    <a:pt x="1688" y="686"/>
                                  </a:lnTo>
                                  <a:lnTo>
                                    <a:pt x="1672" y="673"/>
                                  </a:lnTo>
                                  <a:lnTo>
                                    <a:pt x="1668" y="671"/>
                                  </a:lnTo>
                                  <a:lnTo>
                                    <a:pt x="1666" y="667"/>
                                  </a:lnTo>
                                  <a:lnTo>
                                    <a:pt x="1666" y="663"/>
                                  </a:lnTo>
                                  <a:lnTo>
                                    <a:pt x="1672" y="656"/>
                                  </a:lnTo>
                                  <a:lnTo>
                                    <a:pt x="1681" y="649"/>
                                  </a:lnTo>
                                  <a:lnTo>
                                    <a:pt x="1691" y="632"/>
                                  </a:lnTo>
                                  <a:lnTo>
                                    <a:pt x="1695" y="610"/>
                                  </a:lnTo>
                                  <a:lnTo>
                                    <a:pt x="1695" y="601"/>
                                  </a:lnTo>
                                  <a:lnTo>
                                    <a:pt x="1695" y="595"/>
                                  </a:lnTo>
                                  <a:lnTo>
                                    <a:pt x="1694" y="588"/>
                                  </a:lnTo>
                                  <a:lnTo>
                                    <a:pt x="1670" y="582"/>
                                  </a:lnTo>
                                  <a:lnTo>
                                    <a:pt x="1658" y="582"/>
                                  </a:lnTo>
                                  <a:lnTo>
                                    <a:pt x="1654" y="583"/>
                                  </a:lnTo>
                                  <a:lnTo>
                                    <a:pt x="1648" y="935"/>
                                  </a:lnTo>
                                  <a:lnTo>
                                    <a:pt x="1652" y="935"/>
                                  </a:lnTo>
                                  <a:lnTo>
                                    <a:pt x="1654" y="930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72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1" h="2058">
                                  <a:moveTo>
                                    <a:pt x="1553" y="1494"/>
                                  </a:moveTo>
                                  <a:lnTo>
                                    <a:pt x="1554" y="1488"/>
                                  </a:lnTo>
                                  <a:lnTo>
                                    <a:pt x="1573" y="1484"/>
                                  </a:lnTo>
                                  <a:lnTo>
                                    <a:pt x="1585" y="1484"/>
                                  </a:lnTo>
                                  <a:lnTo>
                                    <a:pt x="1591" y="1484"/>
                                  </a:lnTo>
                                  <a:lnTo>
                                    <a:pt x="1592" y="1485"/>
                                  </a:lnTo>
                                  <a:lnTo>
                                    <a:pt x="1598" y="1487"/>
                                  </a:lnTo>
                                  <a:lnTo>
                                    <a:pt x="1604" y="1489"/>
                                  </a:lnTo>
                                  <a:lnTo>
                                    <a:pt x="1610" y="1489"/>
                                  </a:lnTo>
                                  <a:lnTo>
                                    <a:pt x="1615" y="1489"/>
                                  </a:lnTo>
                                  <a:lnTo>
                                    <a:pt x="1619" y="1488"/>
                                  </a:lnTo>
                                  <a:lnTo>
                                    <a:pt x="1627" y="1488"/>
                                  </a:lnTo>
                                  <a:lnTo>
                                    <a:pt x="1637" y="1493"/>
                                  </a:lnTo>
                                  <a:lnTo>
                                    <a:pt x="1637" y="1500"/>
                                  </a:lnTo>
                                  <a:lnTo>
                                    <a:pt x="1637" y="1503"/>
                                  </a:lnTo>
                                  <a:lnTo>
                                    <a:pt x="1637" y="1510"/>
                                  </a:lnTo>
                                  <a:lnTo>
                                    <a:pt x="1643" y="1517"/>
                                  </a:lnTo>
                                  <a:lnTo>
                                    <a:pt x="1642" y="1523"/>
                                  </a:lnTo>
                                  <a:lnTo>
                                    <a:pt x="1642" y="1528"/>
                                  </a:lnTo>
                                  <a:lnTo>
                                    <a:pt x="1638" y="1535"/>
                                  </a:lnTo>
                                  <a:lnTo>
                                    <a:pt x="1643" y="1539"/>
                                  </a:lnTo>
                                  <a:lnTo>
                                    <a:pt x="1654" y="1539"/>
                                  </a:lnTo>
                                  <a:lnTo>
                                    <a:pt x="1652" y="950"/>
                                  </a:lnTo>
                                  <a:lnTo>
                                    <a:pt x="1647" y="948"/>
                                  </a:lnTo>
                                  <a:lnTo>
                                    <a:pt x="1641" y="948"/>
                                  </a:lnTo>
                                  <a:lnTo>
                                    <a:pt x="1636" y="949"/>
                                  </a:lnTo>
                                  <a:lnTo>
                                    <a:pt x="1632" y="950"/>
                                  </a:lnTo>
                                  <a:lnTo>
                                    <a:pt x="1627" y="951"/>
                                  </a:lnTo>
                                  <a:lnTo>
                                    <a:pt x="1622" y="952"/>
                                  </a:lnTo>
                                  <a:lnTo>
                                    <a:pt x="1616" y="952"/>
                                  </a:lnTo>
                                  <a:lnTo>
                                    <a:pt x="1604" y="952"/>
                                  </a:lnTo>
                                  <a:lnTo>
                                    <a:pt x="1602" y="943"/>
                                  </a:lnTo>
                                  <a:lnTo>
                                    <a:pt x="1595" y="943"/>
                                  </a:lnTo>
                                  <a:lnTo>
                                    <a:pt x="1591" y="944"/>
                                  </a:lnTo>
                                  <a:lnTo>
                                    <a:pt x="1585" y="945"/>
                                  </a:lnTo>
                                  <a:lnTo>
                                    <a:pt x="1579" y="945"/>
                                  </a:lnTo>
                                  <a:lnTo>
                                    <a:pt x="1575" y="941"/>
                                  </a:lnTo>
                                  <a:lnTo>
                                    <a:pt x="1575" y="935"/>
                                  </a:lnTo>
                                  <a:lnTo>
                                    <a:pt x="1575" y="931"/>
                                  </a:lnTo>
                                  <a:lnTo>
                                    <a:pt x="1581" y="927"/>
                                  </a:lnTo>
                                  <a:lnTo>
                                    <a:pt x="1586" y="927"/>
                                  </a:lnTo>
                                  <a:lnTo>
                                    <a:pt x="1592" y="931"/>
                                  </a:lnTo>
                                  <a:lnTo>
                                    <a:pt x="1593" y="938"/>
                                  </a:lnTo>
                                  <a:lnTo>
                                    <a:pt x="1600" y="939"/>
                                  </a:lnTo>
                                  <a:lnTo>
                                    <a:pt x="1605" y="936"/>
                                  </a:lnTo>
                                  <a:lnTo>
                                    <a:pt x="1610" y="933"/>
                                  </a:lnTo>
                                  <a:lnTo>
                                    <a:pt x="1614" y="932"/>
                                  </a:lnTo>
                                  <a:lnTo>
                                    <a:pt x="1619" y="932"/>
                                  </a:lnTo>
                                  <a:lnTo>
                                    <a:pt x="1617" y="940"/>
                                  </a:lnTo>
                                  <a:lnTo>
                                    <a:pt x="1628" y="941"/>
                                  </a:lnTo>
                                  <a:lnTo>
                                    <a:pt x="1636" y="941"/>
                                  </a:lnTo>
                                  <a:lnTo>
                                    <a:pt x="1639" y="936"/>
                                  </a:lnTo>
                                  <a:lnTo>
                                    <a:pt x="1643" y="935"/>
                                  </a:lnTo>
                                  <a:lnTo>
                                    <a:pt x="1648" y="935"/>
                                  </a:lnTo>
                                  <a:lnTo>
                                    <a:pt x="1654" y="583"/>
                                  </a:lnTo>
                                  <a:lnTo>
                                    <a:pt x="1647" y="583"/>
                                  </a:lnTo>
                                  <a:lnTo>
                                    <a:pt x="1625" y="582"/>
                                  </a:lnTo>
                                  <a:lnTo>
                                    <a:pt x="1604" y="581"/>
                                  </a:lnTo>
                                  <a:lnTo>
                                    <a:pt x="1595" y="580"/>
                                  </a:lnTo>
                                  <a:lnTo>
                                    <a:pt x="1593" y="579"/>
                                  </a:lnTo>
                                  <a:lnTo>
                                    <a:pt x="1585" y="579"/>
                                  </a:lnTo>
                                  <a:lnTo>
                                    <a:pt x="1582" y="589"/>
                                  </a:lnTo>
                                  <a:lnTo>
                                    <a:pt x="1578" y="597"/>
                                  </a:lnTo>
                                  <a:lnTo>
                                    <a:pt x="1570" y="611"/>
                                  </a:lnTo>
                                  <a:lnTo>
                                    <a:pt x="1561" y="631"/>
                                  </a:lnTo>
                                  <a:lnTo>
                                    <a:pt x="1557" y="642"/>
                                  </a:lnTo>
                                  <a:lnTo>
                                    <a:pt x="1544" y="660"/>
                                  </a:lnTo>
                                  <a:lnTo>
                                    <a:pt x="1525" y="670"/>
                                  </a:lnTo>
                                  <a:lnTo>
                                    <a:pt x="1531" y="776"/>
                                  </a:lnTo>
                                  <a:lnTo>
                                    <a:pt x="1540" y="781"/>
                                  </a:lnTo>
                                  <a:lnTo>
                                    <a:pt x="1550" y="787"/>
                                  </a:lnTo>
                                  <a:lnTo>
                                    <a:pt x="1546" y="797"/>
                                  </a:lnTo>
                                  <a:lnTo>
                                    <a:pt x="1554" y="807"/>
                                  </a:lnTo>
                                  <a:lnTo>
                                    <a:pt x="1561" y="817"/>
                                  </a:lnTo>
                                  <a:lnTo>
                                    <a:pt x="1569" y="811"/>
                                  </a:lnTo>
                                  <a:lnTo>
                                    <a:pt x="1573" y="817"/>
                                  </a:lnTo>
                                  <a:lnTo>
                                    <a:pt x="1574" y="819"/>
                                  </a:lnTo>
                                  <a:lnTo>
                                    <a:pt x="1574" y="827"/>
                                  </a:lnTo>
                                  <a:lnTo>
                                    <a:pt x="1559" y="847"/>
                                  </a:lnTo>
                                  <a:lnTo>
                                    <a:pt x="1553" y="848"/>
                                  </a:lnTo>
                                  <a:lnTo>
                                    <a:pt x="1553" y="848"/>
                                  </a:lnTo>
                                  <a:lnTo>
                                    <a:pt x="1538" y="838"/>
                                  </a:lnTo>
                                  <a:lnTo>
                                    <a:pt x="1520" y="822"/>
                                  </a:lnTo>
                                  <a:lnTo>
                                    <a:pt x="1515" y="818"/>
                                  </a:lnTo>
                                  <a:lnTo>
                                    <a:pt x="1500" y="811"/>
                                  </a:lnTo>
                                  <a:lnTo>
                                    <a:pt x="1479" y="802"/>
                                  </a:lnTo>
                                  <a:lnTo>
                                    <a:pt x="1482" y="1514"/>
                                  </a:lnTo>
                                  <a:lnTo>
                                    <a:pt x="1504" y="1510"/>
                                  </a:lnTo>
                                  <a:lnTo>
                                    <a:pt x="1507" y="1509"/>
                                  </a:lnTo>
                                  <a:lnTo>
                                    <a:pt x="1526" y="1504"/>
                                  </a:lnTo>
                                  <a:lnTo>
                                    <a:pt x="1549" y="1497"/>
                                  </a:lnTo>
                                  <a:lnTo>
                                    <a:pt x="1553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0320" y="2186280"/>
                            <a:ext cx="144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440" y="2369880"/>
                            <a:ext cx="1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3600" y="2725920"/>
                            <a:ext cx="57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7" y="10"/>
                                </a:lnTo>
                                <a:lnTo>
                                  <a:pt x="23" y="25"/>
                                </a:lnTo>
                                <a:lnTo>
                                  <a:pt x="44" y="41"/>
                                </a:lnTo>
                                <a:lnTo>
                                  <a:pt x="65" y="55"/>
                                </a:lnTo>
                                <a:lnTo>
                                  <a:pt x="83" y="64"/>
                                </a:lnTo>
                                <a:lnTo>
                                  <a:pt x="88" y="65"/>
                                </a:lnTo>
                                <a:lnTo>
                                  <a:pt x="92" y="63"/>
                                </a:lnTo>
                                <a:lnTo>
                                  <a:pt x="85" y="53"/>
                                </a:lnTo>
                                <a:lnTo>
                                  <a:pt x="68" y="39"/>
                                </a:lnTo>
                                <a:lnTo>
                                  <a:pt x="45" y="23"/>
                                </a:lnTo>
                                <a:lnTo>
                                  <a:pt x="23" y="9"/>
                                </a:lnTo>
                                <a:lnTo>
                                  <a:pt x="6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1440" y="1423080"/>
                            <a:ext cx="14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178308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">
                                <a:moveTo>
                                  <a:pt x="10" y="28"/>
                                </a:moveTo>
                                <a:lnTo>
                                  <a:pt x="10" y="35"/>
                                </a:lnTo>
                                <a:lnTo>
                                  <a:pt x="10" y="41"/>
                                </a:lnTo>
                                <a:lnTo>
                                  <a:pt x="18" y="49"/>
                                </a:lnTo>
                                <a:lnTo>
                                  <a:pt x="22" y="49"/>
                                </a:lnTo>
                                <a:lnTo>
                                  <a:pt x="24" y="45"/>
                                </a:lnTo>
                                <a:lnTo>
                                  <a:pt x="24" y="39"/>
                                </a:lnTo>
                                <a:lnTo>
                                  <a:pt x="15" y="33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5" y="18"/>
                                </a:lnTo>
                                <a:lnTo>
                                  <a:pt x="15" y="14"/>
                                </a:lnTo>
                                <a:lnTo>
                                  <a:pt x="14" y="10"/>
                                </a:lnTo>
                                <a:lnTo>
                                  <a:pt x="11" y="5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7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08548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1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1" y="8"/>
                                </a:lnTo>
                                <a:lnTo>
                                  <a:pt x="3" y="14"/>
                                </a:lnTo>
                                <a:lnTo>
                                  <a:pt x="1" y="20"/>
                                </a:lnTo>
                                <a:lnTo>
                                  <a:pt x="5" y="24"/>
                                </a:lnTo>
                                <a:lnTo>
                                  <a:pt x="13" y="24"/>
                                </a:lnTo>
                                <a:lnTo>
                                  <a:pt x="21" y="22"/>
                                </a:lnTo>
                                <a:lnTo>
                                  <a:pt x="26" y="20"/>
                                </a:lnTo>
                                <a:lnTo>
                                  <a:pt x="30" y="16"/>
                                </a:lnTo>
                                <a:lnTo>
                                  <a:pt x="30" y="9"/>
                                </a:lnTo>
                                <a:lnTo>
                                  <a:pt x="28" y="5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2640" y="2184480"/>
                            <a:ext cx="1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5480" y="1275120"/>
                            <a:ext cx="2268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95">
                                  <a:moveTo>
                                    <a:pt x="195" y="21"/>
                                  </a:moveTo>
                                  <a:lnTo>
                                    <a:pt x="196" y="16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92" y="220"/>
                                  </a:lnTo>
                                  <a:lnTo>
                                    <a:pt x="203" y="226"/>
                                  </a:lnTo>
                                  <a:lnTo>
                                    <a:pt x="215" y="224"/>
                                  </a:lnTo>
                                  <a:lnTo>
                                    <a:pt x="222" y="233"/>
                                  </a:lnTo>
                                  <a:lnTo>
                                    <a:pt x="229" y="241"/>
                                  </a:lnTo>
                                  <a:lnTo>
                                    <a:pt x="238" y="246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61" y="268"/>
                                  </a:lnTo>
                                  <a:lnTo>
                                    <a:pt x="272" y="270"/>
                                  </a:lnTo>
                                  <a:lnTo>
                                    <a:pt x="283" y="271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282" y="288"/>
                                  </a:lnTo>
                                  <a:lnTo>
                                    <a:pt x="286" y="293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288" y="313"/>
                                  </a:lnTo>
                                  <a:lnTo>
                                    <a:pt x="287" y="318"/>
                                  </a:lnTo>
                                  <a:lnTo>
                                    <a:pt x="284" y="322"/>
                                  </a:lnTo>
                                  <a:lnTo>
                                    <a:pt x="281" y="326"/>
                                  </a:lnTo>
                                  <a:lnTo>
                                    <a:pt x="280" y="331"/>
                                  </a:lnTo>
                                  <a:lnTo>
                                    <a:pt x="280" y="342"/>
                                  </a:lnTo>
                                  <a:lnTo>
                                    <a:pt x="282" y="347"/>
                                  </a:lnTo>
                                  <a:lnTo>
                                    <a:pt x="290" y="347"/>
                                  </a:lnTo>
                                  <a:lnTo>
                                    <a:pt x="299" y="331"/>
                                  </a:lnTo>
                                  <a:lnTo>
                                    <a:pt x="301" y="321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19" y="303"/>
                                  </a:lnTo>
                                  <a:lnTo>
                                    <a:pt x="321" y="298"/>
                                  </a:lnTo>
                                  <a:lnTo>
                                    <a:pt x="321" y="292"/>
                                  </a:lnTo>
                                  <a:lnTo>
                                    <a:pt x="307" y="288"/>
                                  </a:lnTo>
                                  <a:lnTo>
                                    <a:pt x="305" y="278"/>
                                  </a:lnTo>
                                  <a:lnTo>
                                    <a:pt x="304" y="275"/>
                                  </a:lnTo>
                                  <a:lnTo>
                                    <a:pt x="304" y="267"/>
                                  </a:lnTo>
                                  <a:lnTo>
                                    <a:pt x="312" y="260"/>
                                  </a:lnTo>
                                  <a:lnTo>
                                    <a:pt x="326" y="260"/>
                                  </a:lnTo>
                                  <a:lnTo>
                                    <a:pt x="330" y="262"/>
                                  </a:lnTo>
                                  <a:lnTo>
                                    <a:pt x="335" y="264"/>
                                  </a:lnTo>
                                  <a:lnTo>
                                    <a:pt x="344" y="270"/>
                                  </a:lnTo>
                                  <a:lnTo>
                                    <a:pt x="350" y="275"/>
                                  </a:lnTo>
                                  <a:lnTo>
                                    <a:pt x="357" y="275"/>
                                  </a:lnTo>
                                  <a:lnTo>
                                    <a:pt x="358" y="273"/>
                                  </a:lnTo>
                                  <a:lnTo>
                                    <a:pt x="359" y="266"/>
                                  </a:lnTo>
                                  <a:lnTo>
                                    <a:pt x="359" y="265"/>
                                  </a:lnTo>
                                  <a:lnTo>
                                    <a:pt x="350" y="252"/>
                                  </a:lnTo>
                                  <a:lnTo>
                                    <a:pt x="330" y="239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296" y="222"/>
                                  </a:lnTo>
                                  <a:lnTo>
                                    <a:pt x="284" y="214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55" y="198"/>
                                  </a:lnTo>
                                  <a:lnTo>
                                    <a:pt x="239" y="183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24" y="15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195" y="121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78" y="104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9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95">
                                  <a:moveTo>
                                    <a:pt x="95" y="286"/>
                                  </a:moveTo>
                                  <a:lnTo>
                                    <a:pt x="95" y="254"/>
                                  </a:lnTo>
                                  <a:lnTo>
                                    <a:pt x="97" y="248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97" y="237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44" y="244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55" y="290"/>
                                  </a:lnTo>
                                  <a:lnTo>
                                    <a:pt x="55" y="306"/>
                                  </a:lnTo>
                                  <a:lnTo>
                                    <a:pt x="59" y="316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70" y="313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5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95">
                                  <a:moveTo>
                                    <a:pt x="193" y="341"/>
                                  </a:moveTo>
                                  <a:lnTo>
                                    <a:pt x="183" y="347"/>
                                  </a:lnTo>
                                  <a:lnTo>
                                    <a:pt x="183" y="353"/>
                                  </a:lnTo>
                                  <a:lnTo>
                                    <a:pt x="183" y="355"/>
                                  </a:lnTo>
                                  <a:lnTo>
                                    <a:pt x="185" y="360"/>
                                  </a:lnTo>
                                  <a:lnTo>
                                    <a:pt x="193" y="366"/>
                                  </a:lnTo>
                                  <a:lnTo>
                                    <a:pt x="216" y="37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0" y="395"/>
                                  </a:lnTo>
                                  <a:lnTo>
                                    <a:pt x="252" y="395"/>
                                  </a:lnTo>
                                  <a:lnTo>
                                    <a:pt x="259" y="395"/>
                                  </a:lnTo>
                                  <a:lnTo>
                                    <a:pt x="261" y="390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61" y="377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60" y="359"/>
                                  </a:lnTo>
                                  <a:lnTo>
                                    <a:pt x="272" y="346"/>
                                  </a:lnTo>
                                  <a:lnTo>
                                    <a:pt x="273" y="342"/>
                                  </a:lnTo>
                                  <a:lnTo>
                                    <a:pt x="270" y="340"/>
                                  </a:lnTo>
                                  <a:lnTo>
                                    <a:pt x="259" y="340"/>
                                  </a:lnTo>
                                  <a:lnTo>
                                    <a:pt x="254" y="341"/>
                                  </a:lnTo>
                                  <a:lnTo>
                                    <a:pt x="248" y="342"/>
                                  </a:lnTo>
                                  <a:lnTo>
                                    <a:pt x="238" y="344"/>
                                  </a:lnTo>
                                  <a:lnTo>
                                    <a:pt x="231" y="346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205" y="341"/>
                                  </a:lnTo>
                                  <a:lnTo>
                                    <a:pt x="193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d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3120" y="2017440"/>
                            <a:ext cx="14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1045080"/>
                            <a:ext cx="14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923400"/>
                            <a:ext cx="1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67.95pt;width:566.8pt;height:280.8pt" coordorigin="292,5359" coordsize="11336,5616">
                <v:shape id="shape_0" stroked="f" o:allowincell="f" style="position:absolute;left:6299;top:7191;width:1;height:29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5359;width:1;height:2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7898;width:1;height:30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,40" path="m0,17l0,30l11,40l18,40l23,37l25,32l25,16l19,0l11,0l6,1l3,5l1,9l0,14l0,17xe" fillcolor="#fabda7" stroked="f" o:allowincell="f" style="position:absolute;left:2716;top:8978;width:23;height:36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group id="shape_0" style="position:absolute;left:292;top:6213;width:3202;height:2165">
                  <v:shape id="shape_0" coordsize="3200,2168" path="m39,877l38,873l34,869l30,869l24,876l20,882l17,886l15,891l16,895l19,894l32,889l39,883l39,877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19,595l22,603l41,609l55,609l61,609l63,608l70,606l74,600l74,595l73,589l68,585l63,584l57,587l52,589l48,588l47,581l40,580l31,580l19,586l19,593l19,595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98,853l107,853l111,844l130,844l144,840l144,836l138,832l133,831l110,837l94,849l98,853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383,2167l387,2167l390,2167l396,2162l409,2160l412,2154l413,2149l413,2140l404,2128l388,2128l381,2129l378,2137l378,2156l383,2167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362,2118l366,2118l368,2117l373,2113l375,2107l372,2101l367,2101l361,2102l360,2108l360,2113l362,2118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491,687l499,683l501,677l493,674l493,668l491,663l484,663l477,667l468,676l451,695l441,707l439,712l433,712l424,712l419,713l417,717l416,721l416,733l420,743l427,743l434,739l438,738l443,741l447,741l462,734l482,719l488,712l490,708l490,701l477,698l477,693l477,687l491,687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305,2087l309,2093l317,2096l322,2094l325,2090l325,2088l325,2083l317,2080l310,2080l304,2081l304,2086l305,2087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254,2064l256,2066l260,2070l267,2072l273,2069l274,2064l274,2060l269,2058l258,2058l254,2059l254,2064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1392,1426l1396,1434l1401,1454l1403,1472l1406,1475l1415,1480l1422,1490l1430,1503l1438,1515l1445,1507l1446,1520l1447,1533l1447,1535l1459,1540l1464,1542l1465,1545l1465,1555l1463,1560l1463,1564l1469,1575l1486,1592l1496,1600l1505,1616l1506,1626l1512,1629l1530,1633l1549,1644l1551,1645l1558,1650l1562,1650l1575,1650l1577,1651l1592,1662l1605,1681l1607,1686l1608,1692l1611,1698l1614,1706l1686,1696l1709,1712l1721,1715l1738,1720l1763,1729l1787,1737l1802,1743l1803,1743l1892,1742l1903,1729l1952,1729l1978,1753l1986,1760l1988,1761l1992,1762l2008,1777l2008,1795l2012,1802l2019,1806l2038,1816l2055,1825l2060,1823l2067,1795l2081,1795l2098,1799l2119,1808l2135,1823l2137,1827l2147,1849l2161,1865l2166,1870l2172,1874l2169,1887l2174,1894l2178,1901l2178,1913l2183,1913l2198,1920l2221,1928l2226,1929l2231,1929l2235,1931l2240,1934l2240,1914l2226,1907l2226,1900l2227,1896l2231,1893l2237,1889l2239,1884l2239,1875l2236,1871l2236,1866l2239,1863l2247,1858l2262,1852l2262,1838l2266,1836l2272,1836l2277,1836l2281,1837l2293,1837l2311,1819l2311,1811l2311,1805l2313,1803l2317,1803l2323,1804l2327,1804l2329,1805l2334,1805l2338,1798l2342,1792l2346,1792l2346,1792l2352,1794l2356,1796l2361,1796l2363,1791l2370,1789l2374,1792l2378,1797l2381,1801l2388,1804l2399,1804l2403,1802l2404,1798l2405,1793l2411,1793l2418,1800l2424,1807l2431,1814l2435,1815l2464,1815l2464,1811l2465,1804l2469,1802l2482,1822l2493,1823l2498,1823l2499,1818l2492,1812l2486,1807l2482,1803l2483,1797l2482,1792l2478,1788l2478,1781l2491,1776l2507,1776l2515,1776l2519,1777l2525,1777l2526,1776l2529,1771l2533,1767l2539,1767l2542,1773l2542,1779l2546,1782l2554,1782l2573,1774l2599,1774l2612,1787l2613,1795l2614,1800l2618,1804l2627,1804l2631,1802l2635,1799l2642,1792l2649,1785l2656,1785l2661,1786l2664,1789l2677,1803l2690,1819l2696,1824l2700,1831l2700,1841l2695,1849l2695,1855l2696,1860l2700,1875l2708,1890l2710,1891l2717,1896l2717,1904l2717,1918l2717,1923l2722,1924l2733,1927l2742,1944l2744,1951l2745,1956l2754,1961l2761,1961l2767,1960l2768,1955l2769,1944l2780,1930l2782,1918l2782,1916l2779,1898l2773,1876l2766,1857l2764,1855l2761,1850l2760,1844l2760,1838l2760,1835l2760,1831l2755,1825l2746,1808l2740,1788l2738,1767l2738,1763l2742,1744l2753,1724l2766,1707l2775,1698l2787,1687l2800,1693l2803,1681l2805,1670l2820,1656l2842,1657l2846,1656l2847,1649l2858,1636l2880,1626l2881,1626l2889,1625l2891,1620l2891,1615l2886,1610l2884,1605l2882,1600l2882,1596l2888,1592l2893,1597l2898,1599l2906,1599l2910,1598l2913,1595l2918,1592l2927,1585l2927,1580l2925,1577l2921,1577l2911,1576l2906,1573l2906,1569l2911,1566l2915,1560l2915,1554l2909,1545l2900,1544l2894,1544l2892,1540l2895,1533l2899,1529l2901,1525l2901,1517l2886,1508l2879,1503l2876,1495l2886,1492l2891,1491l2895,1491l2895,1484l2895,1457l2895,1452l2898,1446l2905,1444l2908,1449l2907,1450l2904,1455l2900,1462l2900,1469l2901,1477l2904,1481l2911,1488l2914,1496l2914,1510l2913,1514l2912,1519l2911,1524l2912,1528l2915,1528l2920,1522l2926,1510l2933,1497l2936,1486l2936,1473l2931,1468l2928,1467l2926,1462l2926,1458l2927,1452l2933,1455l2936,1460l2942,1463l2949,1460l2955,1454l2964,1444l2974,1428l2974,1420l2973,1416l2969,1412l2969,1408l2977,1405l2991,1405l3014,1402l3033,1395l3036,1389l3030,1388l3025,1388l3017,1389l3010,1391l3003,1392l2996,1393l2991,1393l2987,1393l2987,1391l2999,1383l3023,1377l3038,1375l3051,1375l3048,1360l3054,1362l3057,1367l3062,1369l3071,1369l3076,1367l3080,1364l3084,1359l3084,1350l3079,1342l3072,1340l3068,1334l3076,1330l3076,1325l3075,1320l3075,1311l3085,1292l3096,1289l3109,1287l3103,1278l3126,1278l3128,1265l3137,1255l3143,1253l3150,1255l3158,1259l3162,1261l3166,1261l3173,1260l3177,1257l3183,1251l3191,1244l3200,1239l3185,1216l3177,1196l3173,1179l3173,1168l3173,1161l3174,1156l3174,1151l3173,1145l3160,1146l3148,1145l3142,1144l3136,1142l3132,1139l3128,1138l3121,1138l3112,1148l3105,1161l3099,1173l3094,1187l3092,1195l3078,1215l3060,1231l3052,1236l3007,1236l2977,1237l2951,1237l2944,1237l2931,1245l2913,1259l2902,1269l2905,1275l2905,1276l2897,1288l2878,1296l2853,1301l2842,1301l2831,1302l2823,1303l2817,1304l2819,1311l2819,1316l2815,1321l2809,1324l2809,1324l2800,1333l2782,1344l2761,1356l2741,1366l2737,1368l2727,1373l2717,1376l2689,1376l2674,1368l2674,1343l2679,1339l2690,1339l2696,1343l2698,1347l2703,1349l2706,1347l2710,1344l2708,1341l2705,1337l2705,1332l2705,1327l2705,1322l2702,1314l2702,1309l2703,1302l2703,1290l2701,1281l2694,1279l2689,1278l2683,1278l2678,1281l2673,1284l2668,1287l2662,1290l2660,1286l2660,1284l2668,1267l2677,1248l2678,1242l2678,1238l2676,1233l2673,1227l2664,1214l2653,1209l2634,1209l2626,1213l2624,1222l2612,1234l2598,1239l2592,1245l2586,1262l2582,1283l2581,1294l2581,1301l2582,1307l2583,1312l2584,1317l2585,1322l2585,1326l2579,1343l2562,1358l2558,1360l2552,1361l2539,1352l2534,1326l2534,1316l2535,1308l2537,1298l2543,1276l2549,1257l2550,1250l2550,1246l2548,1244l2544,1244l2541,1241l2548,1230l2565,1216l2587,1205l2592,1203l2618,1199l2642,1197l2656,1193l2657,1189l2658,1185l2652,1180l2645,1176l2641,1178l2636,1181l2628,1181l2627,1167l2610,1167l2590,1172l2570,1179l2560,1180l2554,1180l2551,1178l2539,1167l2532,1159l2527,1159l2522,1157l2522,1150l2525,1144l2525,1139l2520,1140l2516,1142l2499,1153l2480,1165l2462,1174l2455,1175l2448,1174l2445,1171l2440,1167l2435,1166l2431,1166l2425,1166l2419,1168l2414,1168l2407,1167l2403,1163l2403,1160l2411,1148l2430,1135l2452,1126l2466,1124l2474,1124l2479,1121l2483,1117l2483,1117l2474,1114l2458,1108l2443,1108l2438,1111l2432,1116l2422,1116l2415,1112l2411,1106l2406,1103l2395,1103l2390,1102l2385,1096l2381,1092l2374,1090l2366,1089l2360,1094l2355,1096l2347,1096l2339,1090l2329,1086l2324,1082l2323,1080l2321,1074l2323,1067l2316,1062l2312,1060l2306,1060l2305,1076l2305,1076l1784,1079l1437,1081l1440,1085l1444,1089l1445,1094l1445,1098l1444,1106l1444,1110l1445,1115l1446,1121l1447,1129l1447,1140l1443,1150l1429,1150l1426,1146l1426,1141l1428,1135l1434,1132l1435,1126l1435,1120l1432,1114l1423,1114l1421,1109l1421,1102l1415,1104l1408,1105l1394,1105l1389,1104l1385,1104l1381,1103l1376,1103l1371,1102l1372,1105l1375,1121l1385,1142l1388,1147l1395,1164l1401,1175l1402,1176l1407,1179l1410,1184l1405,1187l1400,1186l1396,1192l1397,1198l1397,1206l1397,1210l1396,1215l1394,1235l1393,1258l1392,1280l1391,1293l1385,1311l1380,1331l1380,1339l1382,1342l1389,1352l1395,1366l1395,1384l1394,1389l1393,1393l1391,1400l1390,1406l1390,1419l1392,1426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200,2168" path="m51,516l55,522l67,535l74,537l83,541l88,545l88,555l78,563l78,567l82,571l98,581l113,598l121,608l126,611l138,611l147,603l159,602l171,602l168,587l172,587l175,589l181,595l190,610l190,619l189,623l184,627l183,631l183,641l185,648l185,653l184,660l189,661l205,661l217,658l219,652l220,647l227,644l244,644l255,647l262,655l270,665l276,670l281,670l282,667l282,652l289,642l294,642l295,646l295,652l299,655l312,655l320,653l329,649l335,646l340,645l342,649l336,656l330,664l324,671l322,680l322,695l323,700l323,710l319,714l306,726l291,743l280,748l262,756l243,773l229,787l225,791l219,791l215,790l209,789l204,788l198,787l186,787l180,789l178,795l164,813l154,826l157,829l177,822l193,809l193,808l193,804l199,803l204,808l209,810l216,810l225,804l230,799l233,796l238,796l242,796l250,796l254,797l259,797l263,789l281,785l300,782l296,776l300,767l313,755l335,743l354,735l357,734l365,732l361,718l370,717l386,710l404,696l405,695l416,685l419,690l428,686l437,683l430,664l439,663l449,662l456,655l456,639l433,639l430,634l430,628l448,612l465,612l477,604l477,593l478,582l489,580l498,570l507,560l505,552l514,551l523,551l532,538l542,532l549,531l545,539l560,540l569,540l573,545l573,551l567,553l561,552l555,549l551,548l541,548l536,551l528,558l521,571l517,584l516,587l511,593l508,599l508,607l511,609l518,610l523,612l523,616l515,622l507,624l501,627l501,631l508,634l519,634l534,630l552,619l571,606l581,600l589,596l596,595l607,595l612,596l619,598l625,598l629,593l625,589l625,584l629,581l630,577l618,574l614,563l612,558l612,552l622,557l624,548l625,543l630,541l634,541l638,544l643,548l648,548l653,547l658,547l662,549l665,555l666,559l671,560l676,559l682,558l686,558l692,563l693,569l684,569l675,571l670,572l669,578l671,584l675,584l679,582l684,577l690,573l695,573l701,574l707,580l712,581l718,579l723,574l727,572l730,572l730,586l744,588l765,592l771,593l777,593l784,593l808,592l828,590l834,590l843,590l840,604l862,609l866,609l874,609l879,605l884,602l888,598l895,594l900,596l905,601l905,608l898,611l894,616l892,619l892,623l902,624l909,627l927,633l945,644l946,645l957,657l974,670l983,675l988,677l994,677l994,670l994,665l994,659l999,658l1001,660l1013,666l1019,667l1027,673l1032,677l1036,673l1036,668l1033,657l1029,646l1028,642l1028,638l1032,635l1038,643l1042,649l1045,654l1047,663l1047,678l1046,685l1044,690l1043,695l1036,696l1029,696l1021,691l1021,686l1019,682l1009,682l1000,685l999,691l999,702l1014,720l1025,722l1036,724l1028,741l1035,744l1044,746l1044,762l1049,762l1052,761l1053,756l1053,743l1051,733l1047,727l1045,724l1043,720l1043,710l1046,706l1050,706l1055,707l1056,713l1056,717l1055,721l1055,726l1058,730l1062,730l1067,723l1075,718l1078,712l1078,706l1074,698l1074,691l1075,687l1077,686l1082,686l1090,698l1093,710l1094,715l1094,725l1083,725l1083,739l1069,736l1065,740l1064,742l1063,746l1063,761l1065,772l1071,773l1074,766l1078,758l1082,764l1086,765l1091,760l1097,755l1101,755l1101,757l1105,768l1119,779l1126,779l1130,777l1130,771l1123,764l1115,763l1111,763l1109,755l1109,751l1111,746l1116,746l1125,746l1141,768l1141,777l1140,785l1132,785l1124,793l1117,795l1109,787l1105,784l1101,780l1097,780l1093,782l1093,789l1099,798l1101,804l1102,808l1102,814l1097,821l1097,827l1099,833l1105,837l1108,837l1113,837l1111,829l1113,825l1119,823l1125,827l1130,831l1132,832l1136,832l1137,819l1137,813l1144,810l1149,814l1153,819l1157,821l1160,816l1164,811l1171,812l1172,818l1172,823l1171,829l1171,834l1176,835l1181,833l1184,839l1192,834l1200,828l1205,824l1210,820l1210,817l1209,811l1198,805l1198,798l1200,792l1201,786l1201,781l1199,777l1191,772l1186,769l1179,765l1169,762l1148,751l1136,739l1126,720l1125,718l1122,712l1118,704l1113,695l1097,673l1080,655l1063,641l1051,629l1045,620l1045,610l1034,607l1013,607l1002,610l1002,622l998,626l992,629l986,633l979,635l973,639l969,641l965,640l960,639l956,631l949,623l944,617l940,614l930,605l917,597l917,586l914,576l907,574l901,573l896,575l891,577l886,579l880,579l875,579l870,579l866,582l863,583l857,583l850,577l850,94l845,94l840,93l836,91l817,84l797,77l778,73l773,73l769,73l751,76l730,78l720,78l714,77l710,75l701,71l690,67l671,67l666,67l660,68l656,69l654,69l636,65l619,58l598,50l593,49l585,47l577,46l568,46l543,48l523,52l513,54l507,55l503,50l499,45l494,45l490,45l486,44l486,40l485,33l480,26l475,24l455,24l437,29l428,30l416,30l413,24l413,15l405,14l400,16l397,21l394,26l388,29l382,29l375,28l371,24l371,19l384,17l385,12l385,5l367,2l360,0l358,0l351,0l340,8l327,20l317,29l303,31l286,31l281,31l277,31l273,30l259,30l248,33l248,40l249,46l258,47l258,51l255,56l250,59l246,57l241,53l237,51l232,54l225,61l209,63l192,63l188,62l185,62l170,72l153,88l149,93l146,99l147,109l145,116l135,126l119,136l98,141l77,143l65,143l59,142l50,142l50,146l50,155l47,162l46,166l55,175l81,184l82,184l103,196l119,213l130,230l134,239l135,242l140,243l151,243l158,242l164,241l171,241l177,240l182,240l187,240l192,241l194,248l193,255l193,262l198,267l201,269l206,270l220,269l225,269l230,270l231,274l232,276l220,279l199,282l193,285l184,292l178,296l173,296l169,295l165,289l159,288l144,288l133,290l126,291l122,291l121,288l121,283l126,274l126,270l126,266l122,263l107,263l98,265l87,271l72,280l70,284l70,290l65,293l60,292l55,290l49,290l42,293l22,303l4,312l0,317l0,319l12,327l37,334l45,335l49,341l37,345l37,349l40,351l49,360l63,373l63,374l69,377l77,378l86,378l110,376l128,374l138,374l146,381l152,381l157,380l159,377l173,366l193,355l203,353l207,353l212,354l218,361l220,365l219,371l205,372l205,377l206,379l211,385l217,396l217,412l215,417l210,421l203,426l197,427l183,427l176,424l171,424l163,424l167,440l154,450l149,453l137,453l128,439l103,439l101,448l101,463l102,467l102,471l94,476l80,480l70,494l66,513l49,505l49,511l51,516xe" fillcolor="#fabda7" stroked="f" o:allowincell="f" style="position:absolute;left:292;top:6213;width:3201;height:216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</v:group>
                <v:group id="shape_0" style="position:absolute;left:5358;top:7560;width:62;height:10">
                  <v:shape id="shape_0" coordsize="64,13" path="m43,10l40,12l42,12l47,8l43,10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29,10l22,10l25,10l31,10l29,10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4,1l0,6l3,2l8,0l4,1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11,2l11,0l8,0l11,2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37,11l36,10l34,10l37,11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34,10l31,10l34,10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39,12l37,11l37,12l39,12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40,12l39,12l39,12l40,12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64,9l59,7l59,7l64,9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64,13" path="m13,2l11,2l13,5l13,2xe" fillcolor="#fabda7" stroked="f" o:allowincell="f" style="position:absolute;left:5358;top:7560;width:61;height:9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</v:group>
                <v:group id="shape_0" style="position:absolute;left:5337;top:7498;width:397;height:284">
                  <v:shape id="shape_0" coordsize="399,287" path="m293,182l288,172l288,154l289,148l293,142l311,123l320,111l320,101l333,97l348,95l364,94l369,83l383,77l392,73l397,67l397,58l396,53l390,51l372,51l368,51l362,50l357,49l346,47l331,46l326,41l323,37l318,34l313,34l312,41l306,43l296,43l290,42l287,40l277,34l263,30l256,25l248,21l243,19l238,16l235,16l230,16l223,15l214,13l206,12l197,10l189,10l183,10l180,11l158,11l145,10l131,10l118,9l105,9l83,9l78,9l56,9l53,0l41,0l31,7l16,16l15,16l5,16l0,20l0,29l3,34l8,39l13,43l15,50l15,61l14,65l14,69l21,68l25,63l30,61l34,63l34,71l38,72l43,72l50,72l58,72l63,73l69,69l75,68l81,68l85,71l85,80l95,79l95,84l93,87l88,92l82,95l78,98l72,103l72,110l78,119l78,127l77,133l72,138l71,144l72,151l72,155l68,157l66,157l61,157l57,159l57,164l61,169l67,176l73,181l72,186l70,186l65,186l61,194l61,199l65,206l74,212l74,216l69,219l57,221l56,238l58,245l63,248l68,248l75,248l78,250l91,264l104,282l114,286l116,286l123,285l120,280l125,274l129,274l133,274l137,275l149,275l153,264l170,264l186,263l196,262l223,262l231,259l233,251l236,243l245,236l258,234l271,232l269,219l270,212l271,204l292,193l293,188l293,182xe" fillcolor="#fabda7" stroked="f" o:allowincell="f" style="position:absolute;left:5337;top:7498;width:396;height:283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99,287" path="m377,166l382,167l394,167l399,164l399,156l399,153l398,149l392,147l383,147l370,156l370,160l371,162l377,166xe" fillcolor="#fabda7" stroked="f" o:allowincell="f" style="position:absolute;left:5337;top:7498;width:396;height:283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</v:group>
                <v:group id="shape_0" style="position:absolute;left:6257;top:7573;width:188;height:247">
                  <v:shape id="shape_0" coordsize="190,250" path="m107,227l100,232l100,237l102,237l118,242l139,248l148,249l149,249l175,245l190,237l185,235l178,236l174,236l168,233l164,233l148,233l133,233l125,233l119,227l114,227l107,227xe" fillcolor="#fabda7" stroked="f" o:allowincell="f" style="position:absolute;left:6257;top:7573;width:187;height:246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190,250" path="m1,83l10,86l18,96l18,107l18,111l18,118l24,122l30,122l37,120l42,115l47,114l56,114l68,123l68,127l64,129l58,128l51,127l43,127l38,128l32,132l31,136l31,142l42,148l42,155l41,159l41,169l48,179l63,179l68,182l73,186l78,190l82,193l87,193l89,189l89,182l81,167l81,162l87,161l92,162l97,163l102,162l105,157l105,151l97,147l86,147l85,143l89,139l95,139l100,141l106,144l115,144l119,139l123,139l127,135l127,124l123,116l113,113l107,112l101,114l95,118l90,117l84,112l83,109l83,104l97,105l97,97l89,82l74,65l70,60l69,56l69,52l74,49l79,49l86,50l88,53l90,58l95,59l105,59l109,58l114,56l115,50l113,45l113,41l114,35l119,33l124,31l133,31l134,37l138,39l143,39l148,27l169,27l176,32l183,37l187,33l190,27l190,22l199,20l199,12l199,7l198,3l197,0l197,0l191,0l184,2l182,6l182,12l176,14l170,14l143,12l136,9l131,7l124,7l115,7l109,7l103,8l96,8l92,11l88,14l83,17l79,19l77,20l72,22l68,23l63,23l59,23l57,29l51,31l47,33l42,33l33,33l28,34l26,39l23,45l19,50l16,53l11,58l16,64l9,65l3,72l1,77l0,82l1,83xe" fillcolor="#fabda7" stroked="f" o:allowincell="f" style="position:absolute;left:6257;top:7573;width:187;height:246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</v:group>
                <v:shape id="shape_0" coordsize="73,42" path="m2,35l6,38l10,40l15,41l34,41l49,32l49,21l56,12l66,8l71,6l72,2l70,0l65,2l52,9l29,14l21,15l7,16l0,22l0,28l2,35xe" fillcolor="#fabda7" stroked="f" o:allowincell="f" style="position:absolute;left:6635;top:7793;width:70;height:38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334,162" path="m25,80l9,84l9,89l17,92l22,92l28,91l34,90l40,90l45,89l50,89l55,89l55,91l56,96l56,104l62,104l67,103l70,102l76,102l71,111l76,113l79,118l79,122l75,127l65,128l54,128l47,130l47,135l52,141l56,142l69,142l79,139l89,137l94,136l111,141l130,151l147,159l151,161l156,162l162,162l186,158l201,148l201,147l216,140l237,135l240,134l256,124l276,118l283,117l301,117l301,97l316,97l328,83l332,74l333,69l333,59l325,48l306,48l298,41l298,35l299,31l299,24l293,18l293,14l289,11l285,11l277,13l272,14l267,15l262,11l257,7l252,3l247,0l243,0l238,2l238,8l238,13l238,18l233,21l228,20l223,18l219,19l219,24l214,26l209,24l204,18l198,17l193,17l188,20l188,24l184,26l179,23l172,18l166,16l158,16l151,26l151,36l147,38l143,35l138,26l136,22l131,20l126,20l123,26l123,31l124,36l126,42l126,49l122,51l117,49l109,49l103,54l99,60l94,61l87,50l87,42l88,36l92,33l92,32l82,20l59,8l43,3l38,3l36,10l42,16l48,20l50,25l45,25l39,23l34,18l30,17l25,17l19,21l15,27l10,37l0,42l0,48l0,54l8,58l22,58l26,58l30,56l37,53l45,51l59,51l64,53l69,57l70,59l70,63l60,65l60,70l65,74l65,78l60,80l52,80l46,80l42,80l25,80xe" fillcolor="#fabda7" stroked="f" o:allowincell="f" style="position:absolute;left:4865;top:6477;width:331;height:158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32,157" path="m12,74l19,76l29,84l34,89l34,97l21,101l21,123l4,123l0,131l0,133l0,142l16,156l31,156l47,153l68,146l86,134l92,128l97,127l101,127l106,127l110,128l115,128l121,128l124,126l130,123l132,112l132,100l130,76l126,57l124,53l124,48l116,42l113,38l109,33l104,32l98,33l96,39l95,44l92,47l88,47l81,41l75,40l73,37l73,32l79,24l84,20l88,14l90,8l91,3l87,3l82,1l76,0l62,0l56,2l55,9l55,21l70,17l70,24l70,32l55,30l45,37l40,40l34,40l27,38l21,36l16,36l11,38l8,45l17,50l17,56l15,62l12,67l12,74xe" fillcolor="#fabda7" stroked="f" o:allowincell="f" style="position:absolute;left:5302;top:7027;width:129;height:153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group id="shape_0" style="position:absolute;left:5383;top:7053;width:68;height:19">
                  <v:shape id="shape_0" coordsize="70,22" path="m14,17l15,13l17,7l21,6l28,7l22,5l17,5l15,12l14,17xe" fillcolor="#fabda7" stroked="f" o:allowincell="f" style="position:absolute;left:5383;top:7053;width:67;height:18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70,22" path="m14,18l11,21l11,21l14,18l14,17l14,18xe" fillcolor="#fabda7" stroked="f" o:allowincell="f" style="position:absolute;left:5383;top:7053;width:67;height:18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70,22" path="m7,21l0,15l7,21xe" fillcolor="#fabda7" stroked="f" o:allowincell="f" style="position:absolute;left:5383;top:7053;width:67;height:18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70,22" path="m38,18l32,12l35,16l38,18xe" fillcolor="#fabda7" stroked="f" o:allowincell="f" style="position:absolute;left:5383;top:7053;width:67;height:18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70,22" path="m69,3l67,6l69,4l69,3xe" fillcolor="#fabda7" stroked="f" o:allowincell="f" style="position:absolute;left:5383;top:7053;width:67;height:18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70,22" path="m70,0l69,3l70,2l70,0xe" fillcolor="#fabda7" stroked="f" o:allowincell="f" style="position:absolute;left:5383;top:7053;width:67;height:18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70,22" path="m43,22l38,18l39,19l43,22xe" fillcolor="#fabda7" stroked="f" o:allowincell="f" style="position:absolute;left:5383;top:7053;width:67;height:18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</v:group>
                <v:shape id="shape_0" coordsize="269,392" path="m62,273l63,279l80,278l80,285l80,293l67,302l50,307l45,308l43,312l43,317l51,321l57,321l62,320l66,318l70,318l71,324l90,324l97,330l106,330l111,330l118,327l122,327l121,333l117,336l113,339l108,340l99,340l95,340l90,339l84,340l82,341l68,352l50,370l41,387l42,391l44,392l48,392l53,382l65,377l70,376l80,376l82,381l88,382l94,379l97,372l101,368l106,368l111,366l117,365l122,365l127,365l139,365l145,362l150,358l156,357l163,361l171,364l175,364l179,361l198,357l211,357l230,352l250,342l254,339l256,333l252,332l243,332l236,333l234,329l234,325l237,319l243,314l253,305l268,298l269,284l269,273l252,265l242,265l237,266l234,271l230,273l223,270l220,266l219,260l219,256l222,250l220,248l215,248l210,238l210,233l210,230l205,212l190,194l186,193l171,179l166,158l165,155l162,143l152,149l144,139l140,134l135,133l124,133l119,134l114,134l113,132l113,128l119,119l127,114l138,98l147,75l151,59l151,54l136,53l109,53l97,54l93,56l88,57l83,57l79,53l79,48l82,46l90,43l106,27l106,14l113,10l113,5l109,0l107,0l103,0l102,10l97,14l94,16l89,17l78,17l70,16l62,14l60,14l48,14l43,31l43,49l29,54l29,60l30,65l30,70l24,72l18,68l14,61l8,61l2,64l0,68l0,75l15,81l25,83l28,88l15,96l13,106l13,108l13,118l29,114l30,123l30,132l4,133l4,142l6,145l11,145l21,137l26,134l29,134l29,139l29,144l29,149l31,154l37,154l39,153l56,151l51,129l57,129l60,134l58,139l58,143l58,148l61,153l61,164l49,175l48,182l49,185l56,187l75,187l88,184l94,178l99,174l104,174l106,179l105,185l99,191l98,196l98,201l101,205l107,207l114,209l117,214l116,219l114,222l113,226l114,242l113,247l112,251l103,252l88,252l81,251l79,246l74,246l70,251l71,256l71,261l62,267l62,273xe" fillcolor="#fabda7" stroked="f" o:allowincell="f" style="position:absolute;left:5419;top:6856;width:266;height:388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25,28" path="m0,23l0,27l2,28l12,28l24,13l24,4l22,0l21,0l17,0l10,7l5,14l2,19l0,23xe" fillcolor="#fabda7" stroked="f" o:allowincell="f" style="position:absolute;left:5406;top:6878;width:22;height:24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5,35" path="m14,6l13,0l10,0l8,0l2,1l0,12l0,28l1,35l3,35l8,29l14,15l14,6xe" fillcolor="#fabda7" stroked="f" o:allowincell="f" style="position:absolute;left:5585;top:6770;width:12;height:31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78,54" path="m0,43l2,46l7,47l15,53l19,53l22,50l23,45l25,38l30,38l36,40l40,44l47,51l51,54l52,48l67,46l75,39l78,34l78,23l67,13l57,3l51,0l43,0l38,2l33,5l28,7l23,10l18,10l17,14l14,20l11,26l5,30l0,38l0,43xe" fillcolor="#fabda7" stroked="f" o:allowincell="f" style="position:absolute;left:5375;top:7021;width:75;height:50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253,307" path="m7,17l3,23l17,36l19,51l20,58l33,69l33,83l32,95l24,114l12,131l8,135l5,141l3,146l1,152l13,155l22,159l22,163l21,171l0,168l0,187l119,250l117,269l136,283l148,292l164,303l170,307l180,283l189,262l197,245l201,238l208,228l215,230l221,222l226,219l231,219l233,218l238,211l241,207l225,182l223,69l238,47l253,25l246,26l240,28l235,30l233,30l228,30l224,27l221,21l217,21l213,21l212,22l207,23l203,24l198,27l194,29l192,30l185,35l181,42l176,45l174,45l170,43l144,39l137,39l120,32l102,19l101,18l94,12l74,15l69,12l62,9l58,7l54,6l49,0l41,0l35,0l32,1l25,2l8,12l7,17xe" fillcolor="#fabda7" stroked="f" o:allowincell="f" style="position:absolute;left:6678;top:8827;width:250;height:303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11,146" path="m5,26l8,32l7,42l14,43l19,43l21,50l19,56l15,56l11,56l6,56l4,60l4,71l7,78l11,85l13,89l13,102l0,113l0,120l4,127l5,133l4,138l5,143l12,146l29,143l50,136l66,125l77,113l83,110l88,110l93,111l98,112l105,112l111,107l111,102l109,98l105,92l101,78l101,55l101,52l96,37l85,19l69,1l68,0l63,4l59,6l41,6l28,7l23,12l20,15l12,20l5,26xe" fillcolor="#fabda7" stroked="f" o:allowincell="f" style="position:absolute;left:9585;top:7705;width:108;height:142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217,202" path="m208,18l216,11l212,10l208,10l203,10l197,10l193,5l189,2l184,0l171,0l173,24l153,24l155,38l140,40l130,42l125,42l125,47l128,52l130,59l123,59l119,59l113,58l96,58l96,50l79,50l73,64l67,73l54,82l33,93l13,103l8,105l5,107l2,112l0,119l0,119l20,125l36,137l38,141l38,152l24,162l17,171l14,175l14,182l22,183l22,190l23,196l28,201l33,201l38,198l41,193l44,193l53,193l57,193l63,193l69,195l70,197l77,192l86,186l89,183l94,178l106,177l124,177l129,175l134,171l122,158l110,147l106,145l101,139l101,127l106,119l115,117l131,109l151,96l167,85l170,83l176,70l179,50l181,45l191,33l208,18xe" fillcolor="#fabda7" stroked="f" o:allowincell="f" style="position:absolute;left:9519;top:7533;width:214;height:198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stroked="f" o:allowincell="f" style="position:absolute;left:8414;top:7785;width:1;height:11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,186" path="m193,94l193,78l212,76l245,76l251,78l257,81l266,77l278,71l278,65l275,61l275,60l275,56l302,60l305,50l306,47l306,38l294,31l286,31l282,32l275,32l266,32l256,30l256,15l238,0l227,0l211,12l202,31l202,31l201,40l185,40l185,51l185,54l185,58l178,61l179,63l180,69l181,73l181,78l177,79l171,82l166,86l163,87l154,87l148,77l141,65l140,65l129,74l117,95l112,109l103,120l83,122l67,123l51,132l48,149l46,163l40,166l22,160l2,152l0,151l2,161l5,171l15,171l25,185l32,185l38,182l43,181l59,182l68,182l73,181l76,180l87,177l89,167l122,167l121,176l128,176l133,175l138,173l155,164l166,170l166,158l165,153l165,138l175,137l175,127l175,123l184,115l194,101l193,94xe" fillcolor="#fabda7" stroked="f" o:allowincell="f" style="position:absolute;left:9050;top:8776;width:303;height:182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group id="shape_0" style="position:absolute;left:9213;top:8856;width:13;height:5">
                  <v:shape id="shape_0" coordsize="15,8" path="m5,4l0,7l5,7l7,3l5,4xe" fillcolor="#fabda7" stroked="f" o:allowincell="f" style="position:absolute;left:9213;top:8856;width:12;height: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15,8" path="m10,0l15,0l8,0l7,3l10,0xe" fillcolor="#fabda7" stroked="f" o:allowincell="f" style="position:absolute;left:9213;top:8856;width:12;height: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</v:group>
                <v:shape id="shape_0" coordsize="40,26" path="m6,16l13,25l27,25l29,18l35,18l40,17l40,12l39,7l37,1l37,0l30,2l21,2l21,7l19,10l14,10l5,3l0,3l6,16xe" fillcolor="#fabda7" stroked="f" o:allowincell="f" style="position:absolute;left:9191;top:8838;width:37;height:22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988,422" path="m885,91l880,89l874,88l869,88l864,89l860,90l854,90l846,90l837,88l835,84l834,80l825,78l807,78l800,79l796,82l789,87l772,92l771,99l770,105l752,103l746,108l725,113l705,118l704,120l694,121l676,121l667,120l663,118l663,118l644,116l624,112l623,111l619,103l606,99l606,86l583,86l580,81l576,77l569,75l563,74l558,74l554,75l549,75l534,69l528,68l525,68l518,68l503,72l492,72l482,82l476,83l472,83l467,81l462,78l457,76l452,74l448,74l442,75l435,67l430,62l426,57l426,53l426,38l425,33l424,32l421,27l400,27l394,23l387,19l377,14l364,14l354,12l348,6l334,2l328,0l326,0l321,0l320,5l317,9l313,14l301,15l300,21l298,27l286,29l286,37l288,44l293,59l298,63l300,67l300,74l298,80l294,86l274,88l271,95l266,97l266,97l262,97l256,93l251,90l245,86l238,85l232,85l227,87l223,91l215,91l203,82l198,80l194,77l192,72l191,62l185,62l166,60l145,55l138,54l129,54l122,55l121,58l119,63l102,62l99,68l96,73l83,76l79,82l74,87l58,87l54,96l51,104l31,108l26,109l20,110l5,113l4,117l0,119l0,123l3,144l12,144l22,152l32,160l40,167l50,167l61,168l76,180l78,189l79,198l89,209l94,213l96,219l96,226l92,236l92,254l83,258l83,265l85,271l99,279l122,284l146,287l156,288l170,288l176,302l180,302l189,304l190,314l200,316l210,318l220,325l225,343l229,361l241,367l243,375l244,379l249,380l259,380l264,379l270,379l280,379l283,379l302,380l325,380l347,381l359,381l375,383l397,386l415,394l419,396l424,399l429,400l437,400l442,400l446,400l450,402l458,407l465,410l480,410l484,410l497,410l497,420l507,422l508,422l522,417l540,406l556,396l560,394l564,393l574,388l585,387l609,387l622,390l631,391l636,392l639,392l657,388l676,379l686,370l689,367l708,354l723,346l728,337l728,323l718,316l718,307l718,303l720,299l725,292l732,289l742,289l749,292l750,292l755,294l763,297l782,297l792,295l801,288l821,277l838,275l848,274l864,265l875,249l876,247l895,235l913,231l921,231l929,228l936,225l941,224l945,222l950,222l955,223l955,223l961,225l968,226l981,226l987,224l988,219l988,218l979,205l961,189l947,176l943,172l938,170l926,170l920,174l917,180l914,184l908,184l900,176l875,176l870,180l865,180l858,179l854,174l849,168l849,160l858,158l860,142l885,91xe" fillcolor="#fabda7" stroked="f" o:allowincell="f" style="position:absolute;left:8394;top:7166;width:986;height:418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344,145" path="m37,60l40,65l43,69l47,73l51,74l61,74l67,72l68,66l72,66l78,66l93,74l105,82l109,86l115,91l117,97l103,94l98,104l95,108l92,110l88,110l82,109l77,108l72,108l68,108l65,111l55,113l44,114l40,115l36,115l26,115l22,115l12,115l0,127l0,133l6,136l13,135l17,135l21,135l26,134l35,134l40,135l44,137l50,140l54,140l60,138l65,136l69,136l76,143l80,143l89,143l93,143l98,143l103,144l117,144l136,142l140,141l140,141l144,137l145,131l145,124l146,117l153,119l159,117l166,115l171,107l176,106l180,106l185,103l189,101l194,99l198,101l202,104l210,108l215,106l215,106l222,100l224,105l234,93l235,92l241,86l246,84l251,84l258,84l263,85l267,85l278,85l284,79l287,72l288,71l292,63l305,63l312,57l320,51l335,45l340,43l343,36l343,36l338,33l332,32l327,32l320,30l317,26l315,24l310,19l303,18l299,18l294,19l290,18l286,17l283,17l267,14l245,12l228,11l216,11l210,12l204,14l200,14l188,14l171,4l164,1l159,0l155,0l145,0l132,4l131,14l131,14l131,21l127,24l117,24l112,23l106,20l103,19l95,15l85,12l68,12l62,15l61,19l61,20l60,29l47,38l41,41l38,42l35,50l31,58l37,60xe" fillcolor="#fabda7" stroked="f" o:allowincell="f" style="position:absolute;left:7821;top:7523;width:341;height:141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stroked="f" o:allowincell="f" style="position:absolute;left:8268;top:7095;width:1;height:17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,279" path="m135,269l136,276l141,279l156,279l166,275l172,267l181,258l188,255l188,250l183,246l180,241l180,237l184,236l190,237l193,241l196,247l204,250l219,250l228,246l233,238l236,234l240,232l244,234l249,238l255,240l256,240l266,240l272,219l275,222l275,226l279,228l289,228l298,224l305,217l309,212l310,205l310,194l310,190l310,181l311,176l313,172l318,164l324,150l324,133l323,128l320,124l319,119l329,104l348,91l353,84l353,79l350,60l343,37l337,17l334,6l334,1l329,0l319,0l301,13l294,17l288,20l284,33l284,50l285,56l290,60l291,63l282,79l273,99l273,118l256,119l253,131l244,143l225,153l224,154l220,157l213,158l207,158l203,153l203,148l204,143l203,141l197,141l181,152l181,187l160,190l160,197l162,202l162,208l154,211l148,211l141,210l141,203l136,202l129,202l117,206l103,211l99,213l95,214l86,214l82,213l74,211l67,210l60,211l57,214l42,228l25,242l9,250l8,251l2,252l0,260l0,265l3,270l7,270l8,269l19,264l37,269l43,261l53,254l73,248l97,244l120,241l135,241l138,244l138,253l135,260l135,269xe" fillcolor="#fabda7" stroked="f" o:allowincell="f" style="position:absolute;left:9732;top:7601;width:350;height:275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77,94" path="m21,65l21,82l27,93l36,93l46,84l57,64l69,44l72,40l75,36l77,31l77,25l65,27l65,10l45,12l44,4l41,0l33,0l24,4l15,10l5,18l0,21l0,26l0,30l4,36l8,37l12,37l17,31l20,23l24,21l28,29l28,44l27,50l24,55l22,60l21,65xe" fillcolor="#fabda7" stroked="f" o:allowincell="f" style="position:absolute;left:9692;top:7876;width:74;height:90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73,59" path="m12,59l19,59l23,56l25,49l27,41l35,37l43,37l49,37l54,39l63,39l73,23l73,3l65,0l50,0l43,2l41,7l38,17l26,12l12,15l3,17l0,28l0,47l2,55l7,57l12,59xe" fillcolor="#fabda7" stroked="f" o:allowincell="f" style="position:absolute;left:9780;top:7853;width:70;height:55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210,154" path="m8,138l5,145l4,150l9,154l15,149l20,143l24,140l29,141l33,142l37,138l37,130l18,125l18,117l20,113l24,113l29,114l34,115l40,115l44,113l47,112l51,111l67,111l82,116l92,125l97,129l104,132l109,132l111,126l112,117l123,103l145,97l158,96l173,96l178,91l178,87l177,82l174,80l186,66l205,49l209,42l206,40l202,43l197,46l193,49l188,52l183,52l177,47l168,47l159,55l149,58l147,58l132,53l114,40l95,24l81,10l80,7l76,2l71,0l62,0l57,4l57,10l57,14l62,20l63,26l63,32l57,37l57,65l48,66l48,75l48,79l48,88l32,87l22,88l17,89l17,100l16,104l10,107l2,110l0,114l0,121l4,126l8,130l8,138xe" fillcolor="#fabda7" stroked="f" o:allowincell="f" style="position:absolute;left:10018;top:7440;width:207;height:150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2,2" path="m0,0l3,0l8,0l12,1l7,0l3,0l0,0xe" fillcolor="#fabda7" stroked="f" o:allowincell="f" style="position:absolute;left:9724;top:7543;width:9;height:0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1,6" path="m2,5l11,5l5,5l1,0l0,0l2,5xe" fillcolor="#fabda7" stroked="f" o:allowincell="f" style="position:absolute;left:9712;top:7538;width:8;height:2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1,5" path="m8,0l0,0l5,1l7,2l10,5l8,0xe" fillcolor="#fabda7" stroked="f" o:allowincell="f" style="position:absolute;left:9701;top:7533;width:8;height:1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path="m0,0l0,0l0,0xe" fillcolor="#fabda7" stroked="f" o:allowincell="f" style="position:absolute;left:9723;top:7544;width:0;height:0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228,448" path="m177,37l177,44l167,51l150,51l142,54l142,61l143,66l143,69l143,73l140,77l141,81l142,85l142,92l129,100l118,101l101,110l83,122l76,123l71,123l65,123l59,125l54,127l48,129l42,131l37,131l33,131l27,141l25,162l21,173l17,179l16,186l16,205l20,217l25,230l29,240l33,249l33,269l29,280l17,294l6,313l0,332l0,342l0,352l2,362l5,369l11,389l16,410l24,427l26,429l42,440l62,447l69,447l74,447l79,446l82,443l95,438l109,436l114,431l120,422l125,407l132,388l139,366l146,343l153,320l160,299l167,276l175,253l182,230l188,210l192,193l194,180l194,164l201,156l201,147l201,143l199,137l198,130l198,123l201,117l205,117l208,121l211,126l218,129l226,125l227,117l227,113l224,95l218,75l215,57l209,35l198,17l193,5l192,1l190,0l187,0l184,12l178,17l177,26l177,33l177,37xe" fillcolor="#fabda7" stroked="f" o:allowincell="f" style="position:absolute;left:6971;top:9364;width:225;height:444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228,109" path="m3,55l0,60l0,71l1,76l3,81l4,82l13,82l23,80l29,76l32,73l38,73l55,73l69,76l80,76l91,78l106,78l111,77l115,76l119,75l124,77l128,81l132,83l134,83l142,83l155,92l163,99l167,102l173,105l179,109l183,104l189,99l196,99l203,99l213,99l214,92l219,88l221,86l225,85l228,84l226,79l226,69l222,65l217,61l211,54l211,49l213,43l213,37l208,29l204,24l203,21l194,20l183,19l177,19l173,19l165,19l145,3l140,0l133,0l126,0l116,0l107,1l103,9l103,17l104,23l104,32l104,43l95,45l79,44l64,32l52,13l47,10l41,10l29,20l21,26l10,32l15,45l8,51l3,55xe" fillcolor="#fabda7" stroked="f" o:allowincell="f" style="position:absolute;left:6282;top:6893;width:225;height:105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81,111" path="m9,52l15,51l21,52l27,58l32,60l36,61l41,61l46,61l50,62l51,63l55,65l59,71l59,75l58,84l58,89l59,94l63,94l83,100l84,108l92,109l101,109l106,110l110,110l117,109l122,104l129,99l133,98l137,97l141,96l147,96l147,86l148,81l150,77l154,72l160,68l164,66l165,66l169,64l169,58l174,58l179,55l179,50l178,45l178,39l180,36l174,32l169,29l164,26l156,19l143,10l130,10l127,6l120,2l116,3l112,4l107,5l92,5l82,3l70,3l56,0l39,0l34,0l30,3l25,7l15,8l5,9l8,14l9,20l9,32l6,39l2,43l0,48l4,52l9,52xe" fillcolor="#fabda7" stroked="f" o:allowincell="f" style="position:absolute;left:6280;top:6966;width:178;height:107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330,523" path="m2,395l4,398l8,403l11,410l11,416l11,421l11,425l13,429l19,439l19,449l18,457l17,460l12,472l6,485l6,491l13,493l17,496l22,499l27,502l32,505l42,505l47,510l51,515l56,515l63,514l69,518l73,520l78,522l91,522l109,520l131,514l153,508l173,502l189,500l201,500l210,499l217,497l220,493l223,489l228,482l232,478l248,466l267,454l280,440l281,438l294,424l312,410l326,397l329,391l329,386l329,382l327,378l319,369l317,366l297,352l281,341l279,337l279,330l299,329l299,320l297,311l286,311l282,303l281,299l281,294l287,291l286,284l272,282l271,277l271,273l278,273l278,269l278,268l277,264l271,257l271,250l272,246l274,244l278,237l287,241l287,235l286,230l284,225l271,204l260,186l254,177l253,174l253,169l259,162l263,159l269,155l283,141l283,130l265,115l261,112l260,112l256,109l246,110l241,101l238,94l234,88l236,83l241,78l241,61l251,66l253,57l254,53l260,46l260,42l260,37l260,32l260,28l258,19l233,16l227,6l224,1l220,0l210,0l204,2l200,8l193,8l177,8l170,9l170,22l151,24l151,36l151,42l153,48l153,54l152,59l151,61l146,61l142,61l138,61l135,66l137,71l132,78l129,82l124,83l121,79l118,74l113,75l107,75l101,73l96,71l92,71l87,76l81,77l74,77l64,74l55,72l38,60l23,47l19,46l11,46l4,52l0,62l9,68l16,76l27,83l31,85l34,87l56,96l75,106l79,113l79,114l78,120l76,127l76,138l80,144l84,149l83,166l84,170l92,174l93,179l93,192l90,199l86,199l83,205l89,212l94,217l96,224l97,231l106,233l114,238l122,241l135,247l133,256l133,266l133,270l133,276l129,278l124,275l118,275l113,280l110,291l99,309l82,322l78,322l68,323l68,335l60,337l51,339l43,344l43,364l30,365l12,365l14,381l7,385l2,389l2,395xe" fillcolor="#fabda7" stroked="f" o:allowincell="f" style="position:absolute;left:6284;top:6278;width:327;height:519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stroked="f" o:allowincell="f" style="position:absolute;left:6197;top:6204;width:1;height:8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,44" path="m44,44l46,40l32,25l24,16l16,8l16,0l8,0l3,0l0,4l0,12l16,27l23,28l31,30l37,44l44,44xe" fillcolor="#fabda7" stroked="f" o:allowincell="f" style="position:absolute;left:5963;top:5725;width:43;height:40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428,243" path="m0,34l0,47l1,54l6,62l10,67l15,69l22,66l29,61l33,59l37,59l42,60l43,62l43,67l24,79l21,90l21,93l31,108l49,122l53,125l58,130l68,132l85,132l93,130l97,128l106,122l104,103l127,103l121,93l131,89l137,89l139,95l139,99l137,104l134,108l132,114l138,115l144,115l154,112l161,105l168,100l173,100l174,104l174,108l174,113l173,116l161,123l142,128l136,133l122,140l103,142l87,149l83,155l83,161l89,163l103,163l109,162l115,161l133,159l155,157l167,157l174,157l178,158l181,163l165,165l129,165l122,171l122,177l117,179l111,178l105,178l96,178l92,179l91,184l91,196l119,201l122,209l128,212l132,212l137,212l143,212l148,211l153,212l155,217l140,221l138,228l160,233l164,239l168,243l178,243l185,240l185,232l189,216l199,196l215,180l221,177l231,173l234,169l234,165l232,158l232,154l233,150l235,140l248,146l248,141l246,135l245,130l245,125l249,120l259,112l274,104l289,103l296,100l303,98l310,98l313,102l310,107l303,107l297,108l294,115l294,121l300,128l308,131l314,134l314,138l315,141l319,142l325,146l325,156l321,164l313,172l309,178l309,183l312,184l324,184l333,183l343,179l349,177l355,176l359,178l359,183l359,188l359,193l364,197l377,197l392,186l401,176l412,163l428,165l428,158l427,153l422,150l416,150l409,151l402,153l398,154l386,154l378,152l378,148l383,143l385,137l382,133l377,133l373,133l360,133l347,130l347,126l352,123l353,120l353,115l341,107l326,107l325,103l325,98l326,92l326,88l326,81l303,78l305,74l305,71l299,69l293,69l289,69l283,74l278,74l275,72l275,62l267,60l254,60l249,61l245,61l237,61l241,43l233,37l225,35l218,42l210,48l206,48l205,46l205,41l213,32l215,26l216,24l216,18l199,11l190,11l183,12l181,16l177,16l172,1l166,0l165,0l159,0l164,14l158,15l154,16l149,19l149,25l154,30l165,46l172,68l174,76l173,78l160,69l143,49l139,37l137,27l129,17l122,17l118,19l117,21l113,31l104,35l104,43l105,48l105,54l100,57l96,52l96,44l78,34l72,33l71,32l89,28l99,23l102,18l95,15l89,15l83,16l78,19l73,19l67,19l61,18l56,19l52,24l48,25l44,25l38,21l32,19l30,19l26,19l18,25l11,31l7,31l2,30l0,34xe" fillcolor="#fabda7" stroked="f" o:allowincell="f" style="position:absolute;left:5975;top:5638;width:425;height:239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295,95" path="m8,19l1,20l0,23l12,30l17,34l19,38l12,39l12,43l14,46l20,52l33,54l48,54l68,54l88,51l89,51l102,50l114,48l121,48l127,48l129,50l116,56l89,61l66,68l63,72l74,77l97,81l121,83l131,83l136,83l139,80l145,80l156,93l175,94l196,94l195,85l210,85l234,80l250,70l251,67l264,57l286,45l294,34l294,32l292,24l278,23l243,23l236,22l232,20l223,16l207,11l191,11l187,12l185,16l182,22l176,26l172,26l168,24l164,20l168,3l156,3l149,4l142,6l140,10l140,22l144,30l144,34l141,35l134,35l120,29l119,20l113,18l107,20l100,23l95,23l93,19l90,8l66,0l59,0l57,3l61,7l61,12l57,15l52,15l42,8l38,7l36,12l39,18l39,22l37,26l33,26l23,8l5,8l8,19xe" fillcolor="#fabda7" stroked="f" o:allowincell="f" style="position:absolute;left:6190;top:5606;width:292;height:91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group id="shape_0" style="position:absolute;left:6241;top:5538;width:5387;height:2055">
                  <v:shape id="shape_0" coordsize="5381,2058" path="m1465,796l1447,789l1452,1519l1462,1518l1482,1514l1479,802l1465,79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447,789l1429,782l1430,1527l1443,1527l1452,1519l1447,78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78,1541l1382,1537l1401,1530l1422,1527l1430,1527l1429,782l1423,778l1407,770l1388,764l1378,154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63,1541l1372,1541l1378,1541l1388,764l1368,763l1363,154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53,1541l1358,1541l1363,1541l1368,763l1362,763l1353,154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49,763l1339,762l1342,1542l1348,1541l1353,1541l1362,763l1349,76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24,1542l1328,1542l1332,1542l1337,1542l1342,1542l1339,762l1330,760l1324,154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22,759l1315,758l1315,809l1316,1547l1318,1543l1324,1542l1330,760l1322,75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16,1558l1315,809l1315,817l1314,1589l1317,1565l1316,155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652,950l1654,1539l1664,1536l1668,1532l1673,956l1667,956l1658,953l1652,95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48,1583l1347,1583l1346,1579l1324,1576l1320,1569l1325,1587l1348,1587l1348,158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17,1565l1314,1589l1325,1587l1320,1569l1317,156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11,821l1302,821l1306,1594l1308,1590l1314,1589l1315,817l1311,82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09,1613l1307,1608l1306,1604l1306,1594l1302,821l1296,1625l1309,1619l1309,161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92,821l1289,1628l1296,1625l1302,821l1292,82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50,1681l1258,1681l1252,808l1245,806l1244,805l1240,1680l1250,168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44,805l1227,812l1229,1664l1236,1667l1237,1671l1240,1680l1244,80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27,812l1206,825l1210,1666l1216,1664l1229,1664l1227,81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172,829l1173,1667l1182,1667l1187,1667l1188,1668l1192,1672l1198,1675l1203,1673l1210,1666l1206,825l1197,830l1191,831l1187,831l1183,830l1177,829l1172,82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157,1678l1160,1673l1173,1667l1172,829l1166,828l1160,828l1157,167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157,1678l1160,828l1155,828l1149,828l1144,830l1150,1685l1156,1682l1157,167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197,26l1200,8l1182,12l1158,14l1156,14l1168,22l1194,25l1197,2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638,1535l1642,1528l1638,1530l1638,153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326,149l2325,139l2325,147l2326,14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492,1966l3492,1955l3492,1959l3492,196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499,1811l3485,1799l3485,1806l3499,181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356,551l3365,545l3356,547l3356,55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806,1657l3804,1648l3801,1663l3806,165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817,1597l3817,1608l3817,159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145,1642l3145,1602l3145,1596l3145,164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812,64l817,58l811,62l812,6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039,677l1038,667l1038,672l1039,67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680,791l4680,1251l4694,800l4680,79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769,748l4772,1250l4791,753l4769,74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958,1147l4955,1156l4958,1151l4958,114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985,1046l4983,1036l4978,1041l4985,104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416,772l4411,1189l4418,1184l4416,77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234,1289l4234,1297l4234,128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245,701l4237,1282l4242,1273l4245,70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309,391l2309,384l2309,39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644,314l2657,1636l2649,314l2644,31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757,832l754,821l753,827l757,83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25,1043l324,1034l324,1039l325,104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758,902l762,891l758,898l758,90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889,902l889,890l889,90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946,660l3956,1306l3955,660l3946,66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940,650l3941,649l3943,640l3965,642l3965,633l3950,627l3930,623l3937,1301l3956,1306l3946,660l3940,655l3940,65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961,1309l3967,1313l3972,1313l3977,1309l3982,1306l3991,1306l3998,1307l4007,1308l4011,1309l4016,1309l4023,1306l4029,1303l4034,1303l4037,1304l4041,1305l4045,1307l4055,1307l4059,1304l4063,1297l4067,1290l4077,1287l4076,659l4071,660l4064,660l4061,654l4063,649l4089,650l4097,649l4097,644l4094,637l4083,630l4063,625l4038,622l4015,620l4004,620l3998,620l3993,621l3988,629l3980,645l3974,651l3967,658l3960,660l3955,660l3956,1306l3961,130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112,668l4088,659l4076,659l4077,1287l4096,1287l4104,1289l4107,1292l4112,1295l4112,676l4112,66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139,1317l4133,1320l4133,1324l4137,1328l4142,1330l4148,1330l4153,1328l4157,1326l4161,1325l4168,1323l4164,705l4163,700l4164,694l4163,690l4159,683l4141,676l4130,676l4125,676l4121,681l4115,681l4112,676l4112,1295l4116,1299l4122,1299l4128,1299l4133,1295l4136,1294l4143,1294l4144,1306l4153,1307l4158,1309l4159,1314l4154,1317l4139,131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890,1872l3890,1867l3890,1864l3888,1857l3884,1850l3879,1850l3867,1838l3875,1855l3875,1874l3885,1878l3889,1879l3890,1876l3890,187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837,1569l3835,1576l3835,1580l3837,1586l3837,1594l3837,1600l3836,1603l3834,1608l3834,1612l3834,1617l3836,1638l3842,1657l3846,1666l3847,1669l3848,1674l3848,1681l3847,1699l3845,1721l3843,1743l3842,1763l3841,1772l3841,1779l3842,1784l3844,1789l3845,1793l3845,1798l3843,1817l3840,1840l3837,1860l3836,1868l3837,1874l3841,1879l3847,1879l3844,1857l3858,1855l3861,1855l3875,1855l3867,1838l3859,1816l3857,1811l3857,1806l3861,1788l3867,1768l3867,1762l3867,1752l3874,1748l3889,1748l3898,1751l3905,1758l3910,1763l3915,1765l3918,1759l3915,1752l3911,1742l3906,1724l3899,1701l3893,1677l3886,1655l3881,1641l3880,1636l3879,1631l3879,1612l3885,1599l3885,1583l3883,1577l3878,1573l3865,1553l3861,1537l3859,1535l3857,1536l3852,1551l3847,1567l3842,1569l3837,156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878,1800l874,1800l869,1801l864,1802l863,1795l853,1928l861,1913l877,1896l892,1883l910,1874l928,1865l933,1862l926,1857l923,1856l915,1852l910,1849l910,1844l916,1842l921,1839l921,1834l917,1829l911,1822l902,1811l897,1800l892,1800l886,1800l878,180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889,2055l893,2049l901,2049l906,2045l909,2039l894,2020l881,2001l875,2054l879,2055l884,2057l889,205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864,1739l853,1737l850,1754l855,1751l864,1747l864,173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96,908l296,914l297,917l305,929l317,948l327,965l330,970l331,975l331,980l322,977l317,984l315,988l315,997l320,1004l321,1008l322,1013l314,1013l314,1017l315,1022l329,1024l330,1028l330,1031l324,1034l325,1043l330,1051l341,1051l338,766l331,772l327,775l322,778l317,779l312,779l307,782l300,789l297,796l296,797l294,806l284,801l284,818l280,823l278,828l281,834l284,841l289,850l299,849l304,852l308,855l326,870l326,881l312,895l307,899l302,902l296,90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685,1980l690,1980l701,1980l705,1980l713,1980l720,1980l726,1980l730,1982l734,1987l742,1994l749,1994l754,1996l760,2001l763,2005l767,2005l773,2002l777,2001l785,2000l804,2000l809,2003l813,2004l815,2007l818,2012l819,2024l823,2023l829,2026l835,2030l841,2034l846,2036l851,2038l856,2039l858,2040l865,2045l871,2054l875,2054l881,2001l874,1988l873,1984l874,1978l875,1972l875,1959l872,1951l861,1942l855,1937l853,1932l853,1928l863,1795l863,1788l864,1784l864,1775l848,1776l846,1772l845,1769l845,1764l850,1754l853,1737l853,1731l854,1727l860,1717l871,1717l871,1700l875,1694l882,1694l886,1695l889,1696l898,1703l902,1718l911,1718l914,1717l919,1716l920,1710l920,1706l918,1701l916,1696l916,1691l918,1683l925,1681l938,1678l932,1666l952,1666l970,1653l976,1650l980,1648l990,1643l996,1643l1003,1645l1010,1648l1015,1647l1016,1643l1018,1639l1022,1637l1032,1637l1038,1640l1039,1643l1040,1649l1067,1649l1075,1655l1083,1660l1101,1671l1101,1681l1105,1686l1110,1684l1110,1677l1114,1675l1117,1675l1122,1677l1128,1681l1133,1684l1138,1685l1150,1685l1144,830l1123,835l1123,851l1116,851l1110,851l1094,851l1084,851l1076,850l1072,848l1068,845l1068,841l1072,840l1087,840l1090,836l1088,830l1086,827l1086,820l1095,813l1095,809l1092,808l1072,812l1053,821l1049,826l1049,831l1048,838l1044,840l1039,840l1038,833l1032,831l1028,830l1011,833l987,839l967,847l959,852l949,864l929,864l929,877l904,877l895,882l890,884l889,890l889,908l888,915l885,921l867,922l822,922l818,899l809,898l804,895l804,887l806,881l808,878l811,872l818,877l830,869l836,867l842,867l847,868l852,869l857,869l858,866l858,860l840,848l839,838l838,829l824,825l807,825l802,826l799,827l794,828l790,828l776,828l766,826l759,822l754,821l757,832l765,834l773,836l774,841l774,845l774,850l774,855l775,860l775,868l769,881l762,891l758,902l761,903l773,902l784,902l784,915l784,943l774,946l774,955l769,957l764,953l759,955l756,955l753,951l752,945l750,937l731,942l720,939l714,938l707,938l704,942l700,949l695,957l680,960l672,961l663,962l673,1972l681,1977l685,198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583,1869l565,1871l565,1881l565,1885l565,1893l558,1895l541,1895l537,1901l540,1903l545,1904l544,1918l564,1923l581,1930l598,1941l614,1956l623,1965l628,1970l631,1972l636,1969l640,1759l630,1759l628,1763l631,1768l635,1772l635,1775l635,1780l630,1790l630,1794l625,1794l619,1794l607,1792l603,1792l602,1793l596,1795l584,1808l579,1809l577,1813l577,1818l578,1822l579,1824l587,1822l596,1821l607,1821l611,1823l611,1824l597,1835l575,1845l570,1847l570,1851l584,1859l584,1864l583,186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67,1580l368,1583l369,1587l371,1593l372,1600l373,1603l374,1608l377,1613l382,1617l391,1617l398,1611l404,1608l409,1608l414,1609l419,1609l425,1607l433,1607l439,1607l445,1608l447,1611l450,1615l453,1624l453,1630l451,1635l451,1637l451,1642l456,1647l458,1652l460,1656l466,1657l475,1657l482,1658l486,1660l494,1671l496,1679l495,1683l495,1688l503,1690l507,1689l512,1689l518,1692l522,1695l526,1697l531,1698l536,1696l541,1693l545,1692l549,1690l553,1690l556,1693l559,1698l570,1707l575,1712l589,1710l596,1714l601,1716l606,1717l611,1717l616,1718l620,1720l623,1721l631,1725l638,1726l641,1731l641,1733l641,1737l635,1741l632,1745l633,1749l640,1751l640,1759l636,1969l640,1967l645,1966l650,1966l660,1967l673,1972l663,962l650,977l642,983l637,985l635,989l635,999l638,1004l643,1010l654,1020l657,1027l657,1032l656,1037l650,1038l634,1038l622,1036l619,1032l615,1027l600,1025l591,1025l586,1025l585,1025l569,1015l551,1004l540,1004l534,1015l531,1021l530,1024l530,1028l537,1031l540,1039l545,1050l562,1050l576,1050l577,1057l577,1061l575,1066l572,1073l565,1076l558,1076l552,1075l550,1073l546,1067l526,1073l526,1066l525,1059l514,1049l501,1049l495,1049l483,1050l480,1043l480,1030l480,1020l473,1013l473,1004l470,999l470,995l471,990l477,986l478,980l478,977l476,973l476,960l463,950l440,950l443,938l433,936l414,925l405,1554l406,1559l406,1563l403,1568l395,1572l390,1574l384,1574l379,1572l373,1569l369,1570l366,1575l367,158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76,1273l264,1277l265,1282l261,1285l264,1290l262,1296l259,1300l254,1306l252,1310l251,1312l248,1316l244,1318l244,1322l244,1329l245,1333l246,1340l247,1345l248,1349l249,1352l253,1357l254,1361l247,1365l243,1370l243,1374l246,1381l252,1387l254,1395l253,1400l252,1403l252,1408l258,1415l262,1420l266,1424l266,1434l269,1439l273,1443l279,1446l283,1447l287,1446l291,1446l297,1447l301,1450l305,1457l309,1458l313,1457l317,1455l323,1453l328,1453l332,1454l337,1456l343,1459l347,1461l352,1463l352,1468l352,1483l352,1489l351,1493l351,1500l353,1504l358,1508l358,1509l362,1513l363,1520l367,1524l372,1527l375,1529l380,1534l384,1541l388,1543l390,1544l396,1546l405,1554l414,925l402,910l401,904l390,903l395,899l401,899l409,903l416,909l430,919l450,926l460,928l479,933l496,940l515,945l533,948l550,951l570,955l588,957l593,958l596,958l618,954l640,945l659,933l674,923l680,917l684,911l684,897l677,885l677,873l661,872l659,866l656,861l646,850l620,850l617,836l605,836l592,833l574,822l561,813l540,800l518,791l500,785l490,783l483,785l478,787l473,785l468,778l465,777l456,777l452,778l446,783l440,783l435,781l428,779l424,779l419,779l413,780l405,780l400,775l400,771l401,769l405,765l424,769l424,762l424,755l416,762l403,753l399,750l392,749l386,749l383,753l381,758l377,762l370,762l366,760l360,755l359,757l357,765l353,767l349,767l344,767l338,766l341,1051l342,1060l342,1069l322,1070l322,1078l333,1088l353,1100l362,1108l370,1117l373,1122l373,1126l372,1131l371,1134l359,1147l341,1160l326,1175l324,1178l312,1193l294,1204l277,1216l271,1222l266,1229l263,1233l261,1237l266,1235l271,1234l275,1231l282,1231l287,1247l294,1252l301,1258l316,1253l321,1258l323,1263l316,1264l310,1263l305,1262l295,1262l291,1268l276,127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50,1521l75,1522l84,1522l92,1521l97,1520l97,1517l97,1512l99,1503l98,1496l94,1493l90,1491l86,1489l82,1489l77,1489l76,1489l71,1488l66,1486l62,1482l58,1479l54,1479l49,1480l44,1480l48,1485l49,1487l48,1492l36,1494l36,1499l39,1503l39,1508l33,1509l28,1509l23,1507l23,1502l19,1497l9,1497l1,1500l1,1504l1,1509l0,1511l6,1513l13,1516l16,1517l28,1519l50,152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920,777l904,787l904,802l906,806l910,810l917,816l923,818l929,818l950,810l966,799l972,798l973,796l973,791l957,782l941,778l936,777l920,77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5017,691l5012,699l5014,703l5020,707l5027,707l5031,707l5036,706l5040,704l5044,703l5048,701l5052,701l5058,702l5065,707l5070,708l5076,708l5097,705l5117,699l5127,697l5132,696l5134,690l5127,680l5104,671l5093,669l5086,669l5082,669l5056,672l5033,681l5017,69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644,313l2651,311l2658,311l2668,310l2676,301l2687,300l2693,299l2695,293l2691,287l2686,281l2675,284l2664,281l2654,278l2641,273l2631,272l2636,1644l2657,1636l2644,314l2644,31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792,1558l2782,1575l2776,1580l2756,1594l2734,1603l2713,1612l2700,1622l2696,1629l2687,1642l2665,1650l2641,1653l2633,1653l2628,1652l2626,1649l2636,1644l2631,272l2630,272l2615,275l2592,281l2595,1702l2601,1702l2605,1704l2610,1706l2615,1708l2620,1710l2624,1710l2631,1710l2641,1699l2652,1699l2667,1695l2676,1696l2680,1696l2697,1702l2703,1702l2708,1701l2714,1701l2726,1704l2729,1709l2731,1714l2755,1714l2755,1727l2768,1731l2771,1738l2789,1743l2810,1745l2814,1748l2824,1749l2843,1749l2853,1748l2854,1746l2870,1741l2893,1736l2895,1736l2901,1731l2919,1733l2920,1726l2919,521l2914,522l2915,526l2915,531l2905,534l2890,534l2885,533l2882,531l2868,521l2847,512l2842,511l2825,511l2809,524l2809,530l2810,533l2815,538l2829,534l2829,538l2811,544l2791,548l2791,549l2777,557l2753,564l2743,566l2717,569l2701,574l2691,581l2686,585l2684,583l2684,579l2691,567l2699,559l2710,548l2704,322l2694,322l2687,322l2686,320l2683,316l2665,314l2649,314l2657,1636l2679,1623l2687,1613l2696,1599l2710,1587l2726,1575l2744,1562l2760,1547l2771,1533l2783,1511l2794,1489l2804,1473l2810,1468l2814,1473l2814,1478l2812,1494l2808,1514l2801,1537l2792,155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892,590l1902,590l1906,586l1906,579l1906,575l1905,571l1899,570l1891,570l1879,577l1879,582l1881,586l1887,588l1892,59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789,602l1781,589l1772,587l1775,653l1775,644l1780,635l1786,626l1788,622l1789,618l1789,60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738,803l1743,803l1748,804l1752,804l1760,804l1771,798l1785,796l1782,680l1778,676l1778,668l1780,661l1778,657l1775,653l1772,587l1768,586l1763,586l1762,593l1763,598l1765,603l1765,613l1762,624l1756,632l1735,643l1718,650l1718,652l1718,659l1704,664l1704,669l1705,671l1718,684l1734,703l1741,715l1742,717l1735,733l1725,753l1722,764l1724,771l1724,778l1724,784l1722,789l1722,793l1723,797l1726,803l1733,803l1738,80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946,586l1942,590l1942,594l1953,605l1953,541l1952,541l1944,544l1937,553l1937,561l1938,569l1945,576l1946,581l1946,58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360,370l2355,373l2349,376l2350,1708l2363,1719l2369,1719l2375,1716l2380,1713l2386,1713l2393,1714l2397,1716l2404,1720l2410,1725l2415,1725l2419,1723l2423,1716l2443,1713l2447,1707l2449,1702l2449,1698l2448,1692l2446,1691l2442,1687l2437,1672l2435,1665l2435,1657l2446,1655l2448,1649l2450,1642l2461,1641l2468,1634l2469,1627l2474,1627l2476,1628l2483,1629l2497,1634l2502,1640l2512,1641l2525,1641l2536,1647l2542,1651l2549,1655l2569,1655l2573,1660l2575,1665l2575,1681l2577,1687l2581,1692l2590,1702l2595,1702l2592,281l2590,281l2569,293l2557,306l2555,307l2546,312l2531,326l2531,332l2533,335l2539,336l2539,341l2539,346l2540,350l2540,353l2536,355l2530,355l2525,355l2519,353l2513,353l2492,353l2474,355l2474,361l2474,368l2494,372l2494,376l2490,378l2485,378l2476,375l2470,372l2465,370l2453,370l2445,372l2443,378l2441,382l2436,384l2432,384l2424,383l2418,382l2414,383l2408,384l2403,384l2401,379l2412,372l2412,368l2406,364l2395,364l2383,368l2381,374l2376,376l2370,373l2364,370l2360,37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829,632l1815,632l1807,638l1804,643l1804,645l1811,658l1831,671l1846,676l1864,682l1870,689l1875,691l1879,693l1876,612l1870,612l1867,606l1863,600l1854,600l1841,601l1830,610l1830,614l1834,616l1846,616l1847,621l1845,626l1853,627l1864,631l1868,634l1868,638l1862,640l1849,640l1843,639l1838,636l1834,633l1829,63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844,885l1834,882l1833,868l1829,864l1829,859l1836,850l1837,842l1837,833l1825,828l1821,822l1818,817l1811,809l1804,809l1801,809l1783,812l1761,818l1753,822l1749,828l1749,843l1756,858l1759,866l1760,869l1748,885l1734,901l1733,904l1733,913l1723,917l1710,924l1696,932l1681,937l1681,955l1678,956l1673,956l1668,1532l1672,1529l1676,1529l1680,1535l1680,1542l1686,1545l1689,1539l1696,1538l1701,1541l1705,1545l1710,1544l1716,1543l1720,1543l1720,1546l1720,1551l1707,1556l1707,1562l1710,1567l1716,1568l1721,1564l1726,1560l1731,1560l1735,1561l1746,1561l1758,1548l1767,1546l1777,1544l1787,1535l1796,1530l1799,1528l1804,1527l1814,1527l1818,1528l1816,1532l1811,1539l1811,1547l1815,1552l1826,1556l1840,1565l1854,1581l1867,1600l1879,1617l1884,1624l1895,1646l1906,1668l1915,1680l1916,1681l1923,1681l1926,1663l1935,1661l1944,1661l1950,1676l1959,1678l1967,1680l1977,1684l1985,1684l1990,1683l1996,1681l2010,1673l2018,1673l2021,1674l2028,1678l2036,1678l2042,1691l2047,1704l2056,1707l2067,1707l2068,1713l2068,1724l2078,1732l2089,1732l2104,1730l2109,1727l2114,1724l2118,1724l2120,1728l2121,1735l2129,1745l2139,1745l2145,1747l2149,1747l2153,1745l2154,1740l2169,1737l2174,1737l2180,1736l2199,1732l2203,1723l2207,1715l2223,1715l2227,1710l2232,1704l2245,1701l2248,1696l2251,1690l2267,1691l2269,1686l2270,1683l2277,1682l2284,1682l2290,1682l2292,1682l2310,1687l2332,1690l2340,1690l2341,1707l2346,1708l2350,1708l2349,376l2340,381l2335,382l2330,382l2324,381l2319,380l2313,380l2309,384l2309,391l2328,393l2328,396l2312,399l2285,401l2276,404l2264,409l2237,410l2222,414l2214,422l2207,424l2190,427l2183,428l2177,436l2174,441l2168,443l2163,443l2156,442l2152,438l2148,437l2143,437l2138,440l2143,444l2144,448l2138,451l2132,451l2127,453l2123,456l2126,459l2131,459l2134,466l2133,470l2126,471l2119,469l2112,467l2108,467l2105,475l2114,479l2132,478l2136,484l2137,489l2132,491l2126,490l2120,489l2116,489l2112,493l2112,497l2118,498l2125,499l2134,500l2128,503l2135,510l2138,515l2138,518l2134,520l2134,529l2128,531l2125,525l2117,523l2103,523l2097,524l2095,526l2091,531l2085,534l2080,532l2076,529l2064,529l2050,533l2033,534l2013,535l1990,536l1968,538l1953,541l1953,605l1976,615l1985,617l1996,618l2006,629l2006,639l2005,645l2000,651l1997,652l1993,652l1976,647l1957,636l1949,631l1931,622l1910,616l1889,613l1880,612l1876,612l1879,693l1880,698l1875,700l1870,701l1869,701l1853,694l1834,682l1830,680l1824,680l1814,680l1810,680l1806,680l1801,680l1797,680l1787,680l1782,680l1785,796l1790,795l1810,800l1830,809l1846,816l1857,822l1851,831l1857,841l1858,844l1858,850l1843,852l1843,864l1843,864l1858,879l1878,887l1873,890l1865,890l1851,888l1844,88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604,568l1609,572l1614,572l1637,569l1656,562l1658,559l1658,553l1643,546l1610,546l1604,556l1604,56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795,548l3796,549l3807,556l3828,561l3852,564l3874,565l3881,565l3886,565l3892,563l3894,559l3886,546l3868,532l3848,525l3843,524l3840,524l3814,531l3798,543l3795,54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290,694l4267,697l4251,699l4245,701l4242,1273l4256,1257l4272,1244l4287,1233l4288,1232l4302,1220l4311,1226l4311,1211l4318,1190l4328,1190l4333,1189l4340,1190l4344,1190l4348,1190l4362,1190l4372,1189l4380,1185l4386,1182l4396,1182l4396,1192l4401,1194l4405,1194l4411,1189l4416,772l4408,771l4409,766l4412,762l4411,756l4411,750l4412,748l4416,745l4418,741l4412,729l4395,716l4373,704l4365,700l4347,696l4326,694l4314,694l4290,69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179,705l4164,705l4168,1323l4175,1324l4186,1324l4194,1323l4202,1318l4207,1315l4211,1315l4217,1318l4221,1319l4224,1317l4231,1311l4246,1309l4260,1309l4261,1305l4254,1299l4237,1299l4234,1297l4234,1289l4237,1282l4245,701l4228,704l4206,705l4179,70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842,764l4836,767l4831,767l4828,766l4814,761l4791,753l4772,1250l4791,1239l4802,1231l4817,1221l4813,1229l4821,1219l4829,1209l4837,1213l4839,1207l4848,1199l4867,1190l4857,761l4853,761l4848,761l4842,76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5300,1024l5300,1016l5297,1002l5291,1000l5290,996l5294,1047l5297,1041l5296,1035l5300,1028l5300,102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5245,941l5239,944l5239,950l5240,955l5235,955l5224,947l5223,1050l5237,1047l5240,1054l5242,1060l5246,1063l5252,1063l5256,1063l5261,1063l5266,1064l5271,1066l5276,1065l5280,1063l5284,1063l5288,1064l5293,1061l5294,1058l5294,1053l5279,1049l5279,1045l5283,1042l5289,1046l5294,1047l5290,996l5295,994l5300,995l5303,997l5312,1004l5327,1005l5340,1005l5341,1001l5336,997l5331,996l5330,991l5334,991l5341,996l5346,998l5352,998l5355,995l5356,989l5361,977l5377,978l5380,972l5375,969l5359,961l5340,947l5328,936l5323,928l5303,923l5288,923l5284,928l5280,928l5273,923l5270,918l5269,915l5258,913l5238,913l5230,915l5229,918l5229,924l5238,925l5244,932l5245,936l5245,94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5076,995l5072,990l5066,987l5061,982l5061,975l5064,971l5077,971l5075,962l5080,961l5085,962l5091,963l5097,960l5101,959l5102,963l5096,971l5093,977l5092,981l5092,988l5103,994l5104,998l5105,1001l5112,1003l5125,1003l5132,1002l5137,999l5141,998l5144,998l5167,1003l5185,1013l5186,1016l5188,1025l5194,1035l5208,1043l5223,1050l5224,947l5219,943l5216,941l5215,936l5215,924l5217,916l5218,911l5218,902l5207,903l5206,895l5196,885l5176,873l5154,863l5145,859l5123,850l5105,841l5098,835l5083,828l5061,821l5048,813l5036,804l5017,794l4994,785l4973,778l4965,1029l4969,1030l4983,1036l4985,1046l4988,1047l4993,1048l5006,1048l5015,1046l5021,1043l5040,1035l5060,1025l5063,1022l5068,1014l5063,1010l5072,1005l5076,1002l5076,99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946,1047l4939,1044l4937,1039l4937,1037l4937,1032l4946,1028l4961,1028l4965,1029l4973,778l4960,776l4939,775l4942,764l4933,764l4928,765l4917,765l4895,764l4873,763l4857,761l4867,1190l4892,1183l4917,1175l4939,1165l4955,1156l4958,1147l4965,1145l4970,1146l4970,1148l4972,1154l4983,1152l4998,1155l5007,1157l5013,1159l5023,1159l5027,1158l5033,1152l5038,1145l5038,1137l5032,1133l5032,1118l5014,1109l5013,1100l5014,1095l5014,1085l5000,1066l4994,1066l4990,1068l4982,1068l4974,1061l4974,1049l4973,1043l4969,1043l4964,1045l4957,1047l4946,104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744,827l4731,827l4715,817l4709,809l4694,800l4680,1251l4689,1251l4702,1251l4714,1253l4720,1256l4733,1262l4736,1276l4743,1276l4755,1273l4745,1260l4756,1257l4772,1250l4769,748l4762,748l4757,748l4756,749l4749,757l4752,767l4745,769l4743,772l4743,776l4749,784l4761,794l4766,799l4769,804l4769,816l4762,821l4753,825l4747,827l4744,82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476,1207l4493,1199l4504,1198l4509,1198l4515,1198l4516,1195l4516,1186l4515,1179l4515,1167l4526,1153l4549,1146l4555,1146l4561,1146l4566,1147l4562,776l4559,774l4551,773l4540,773l4517,774l4493,776l4473,779l4466,781l4462,784l4461,792l4461,807l4460,811l4455,811l4451,785l4451,775l4441,772l4416,772l4418,1184l4422,1184l4426,1188l4426,1193l4412,1203l4408,1214l4408,1218l4408,1227l4419,1223l4426,1226l4428,1232l4418,1236l4418,1240l4423,1241l4430,1241l4442,1237l4456,1223l4476,120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4278,1527l4281,1551l4284,1575l4288,1593l4292,1603l4297,1623l4298,1645l4302,1657l4308,1664l4306,1675l4310,1680l4311,1680l4324,1670l4341,1653l4343,1651l4355,1641l4351,1638l4359,1633l4367,1628l4364,1607l4366,1601l4368,1595l4383,1593l4387,1587l4392,1580l4404,1584l4411,1582l4413,1577l4413,1571l4410,1561l4408,1555l4408,1554l4419,1540l4437,1527l4444,1524l4450,1524l4455,1524l4460,1525l4467,1525l4472,1524l4476,1520l4481,1513l4481,1501l4474,1493l4470,1489l4470,1486l4477,1467l4491,1451l4496,1450l4501,1451l4505,1452l4509,1453l4514,1452l4519,1447l4520,1444l4520,1436l4508,1428l4499,1428l4497,1423l4497,1409l4500,1399l4509,1393l4515,1388l4518,1382l4518,1379l4513,1377l4508,1376l4503,1375l4496,1375l4493,1377l4488,1377l4482,1377l4478,1371l4478,1357l4479,1351l4484,1345l4500,1330l4510,1318l4510,1317l4520,1297l4532,1281l4536,1275l4542,1274l4548,1274l4554,1275l4560,1276l4565,1276l4568,1281l4572,1283l4574,1281l4587,1265l4603,1252l4606,1251l4611,1251l4612,1255l4612,1261l4611,1268l4611,1274l4612,1278l4619,1282l4626,1272l4641,1262l4659,1254l4680,1251l4680,791l4678,786l4678,783l4678,778l4684,776l4690,777l4696,783l4703,784l4710,784l4716,779l4717,772l4717,771l4704,760l4680,755l4677,755l4661,764l4647,780l4640,785l4636,787l4630,788l4622,788l4598,786l4575,781l4562,776l4566,1147l4569,1148l4575,1151l4578,1155l4573,1157l4568,1155l4564,1155l4553,1155l4544,1165l4545,1192l4538,1198l4538,1203l4540,1207l4541,1213l4530,1215l4530,1220l4530,1227l4530,1232l4521,1235l4500,1239l4481,1249l4479,1253l4478,1265l4462,1266l4454,1281l4444,1292l4429,1303l4411,1317l4395,1335l4374,1355l4354,1365l4344,1370l4344,1376l4322,1375l4314,1376l4312,1383l4313,1387l4313,1398l4311,1406l4304,1415l4291,1431l4282,1449l4276,1469l4275,1485l4275,1487l4276,1504l4278,152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791,516l3805,516l3814,513l3814,503l3811,498l3796,498l3779,505l3779,510l3785,515l3791,51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879,505l2887,507l2913,507l2932,501l2933,491l2933,483l2923,480l2905,480l2896,482l2895,486l2891,492l2875,494l2875,499l2876,501l2879,50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974,441l3976,444l3992,448l4007,456l4025,465l4052,470l4053,470l4059,470l4069,471l4099,468l4120,463l4128,456l4128,455l4116,444l4093,438l4087,437l4083,437l4077,439l4071,441l4067,441l4063,439l4059,436l4055,434l4050,431l4045,431l4041,432l4036,433l4030,434l4013,434l4003,431l3998,423l3993,420l3985,420l3974,434l3974,44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688,442l3694,445l3707,451l3712,458l3719,465l3724,468l3739,468l3757,461l3766,458l3772,457l3777,462l3782,467l3786,467l3792,466l3796,464l3805,458l3813,457l3832,457l3841,458l3858,458l3860,452l3860,444l3849,430l3849,422l3849,418l3856,416l3861,416l3867,419l3867,423l3864,429l3864,432l3872,446l3894,456l3903,456l3907,456l3921,455l3923,450l3923,444l3923,439l3924,431l3929,429l3935,426l3939,420l3939,415l3933,409l3921,402l3902,395l3883,394l3864,392l3853,389l3844,385l3836,383l3817,383l3808,388l3808,400l3806,406l3803,406l3789,399l3771,385l3752,373l3747,371l3744,371l3728,377l3710,391l3694,409l3686,428l3686,432l3686,437l3688,44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044,616l1035,624l1019,625l1006,633l1005,637l1004,642l1004,657l1023,655l1036,656l1041,656l1042,662l1038,667l1039,677l1042,679l1046,682l1052,683l1057,682l1057,676l1056,673l1054,669l1053,664l1062,607l1045,601l1044,61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182,715l1193,715l1201,714l1201,709l1201,708l1194,698l1176,686l1158,670l1157,713l1179,715l1182,71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061,590l1062,598l1062,607l1053,664l1057,663l1065,663l1082,673l1082,681l1079,686l1076,692l1088,702l1112,708l1119,709l1135,710l1157,713l1158,670l1145,653l1137,635l1136,624l1136,615l1139,607l1147,602l1158,592l1160,584l1164,574l1172,566l1185,552l1189,540l1198,534l1200,533l1208,533l1209,526l1208,522l1208,516l1210,513l1217,512l1232,510l1237,496l1237,487l1237,483l1236,480l1236,475l1257,482l1266,471l1282,464l1300,460l1308,451l1314,446l1325,439l1341,431l1361,423l1383,415l1407,407l1431,399l1455,393l1476,387l1484,385l1512,377l1536,368l1555,358l1567,348l1570,339l1569,332l1565,329l1559,325l1552,323l1543,323l1521,326l1499,333l1480,341l1468,348l1451,355l1432,356l1416,360l1399,367l1378,371l1367,371l1360,369l1354,366l1348,363l1338,363l1332,366l1325,370l1319,373l1313,377l1301,377l1294,380l1288,382l1282,385l1276,388l1267,388l1244,393l1228,404l1227,406l1225,413l1203,411l1203,427l1194,433l1186,433l1179,432l1174,428l1171,428l1166,428l1163,433l1163,443l1164,447l1169,451l1171,456l1171,463l1150,465l1150,470l1152,475l1152,480l1141,484l1141,490l1142,494l1142,501l1127,504l1115,506l1106,508l1100,515l1100,525l1103,528l1111,529l1115,529l1117,532l1102,536l1103,548l1089,555l1074,560l1075,571l1069,576l1048,576l1046,582l1061,59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504,229l2491,244l2489,249l2492,253l2498,255l2510,255l2522,252l2535,250l2548,247l2561,244l2573,244l2582,153l2568,159l2550,162l2549,165l2549,175l2538,180l2538,194l2532,194l2522,194l2515,195l2514,208l2504,22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66,813l1252,808l1258,1681l1266,1681l1269,840l1265,839l1259,837l1258,831l1258,827l1262,823l1266,819l1266,81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047,94l1058,97l1075,97l1082,95l1082,83l1077,82l1060,82l1042,88l1043,93l1047,9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29,97l1245,91l1260,88l1263,84l1263,83l1251,76l1226,72l1217,72l1209,72l1202,73l1203,78l1203,84l1195,84l1165,84l1156,90l1156,96l1158,101l1160,103l1165,106l1175,108l1186,108l1210,106l1227,99l1229,9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846,75l855,73l863,66l871,58l880,56l893,56l897,57l904,58l910,58l915,57l916,54l916,49l903,47l878,47l867,48l860,52l838,56l817,58l812,64l813,68l825,75l846,7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902,82l877,79l877,87l878,90l881,96l896,99l920,99l930,97l930,83l954,92l955,83l964,72l989,64l992,64l1006,63l1012,60l1012,52l1006,47l994,41l989,39l983,38l962,38l948,46l948,52l951,57l953,60l937,65l913,70l908,73l902,8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78,74l1288,76l1298,76l1323,73l1345,67l1360,60l1363,55l1363,50l1349,49l1348,41l1347,37l1331,34l1306,34l1296,36l1296,40l1296,41l1296,49l1270,58l1270,66l1272,69l1278,7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420,54l1430,53l1450,51l1458,44l1458,33l1453,28l1445,26l1440,26l1433,26l1429,29l1422,34l1415,37l1402,37l1376,42l1376,49l1377,51l1381,55l1389,56l1408,56l1420,5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130,23l1132,30l1137,34l1138,35l1138,41l1103,45l1102,52l1103,53l1118,60l1141,63l1146,63l1149,25l1140,22l1135,22l1130,2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196,56l1211,48l1213,43l1214,34l1208,33l1189,33l1175,33l1167,32l1159,29l1149,25l1146,63l1172,61l1196,5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590,188l2593,182l2601,174l2606,167l2606,155l2595,149l2588,149l2583,150l2582,153l2573,244l2577,245l2596,243l2590,18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737,328l2737,322l2731,322l2704,322l2710,548l2722,553l2714,352l2714,347l2737,32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935,560l2931,560l2930,557l2930,546l2931,539l2931,534l2930,530l2929,524l2924,521l2919,521l2920,1726l2921,1720l2937,1715l2936,560l2935,56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366,1674l3366,1675l3375,1694l3382,1712l3381,1718l3381,1725l3383,1730l3394,1731l3409,1732l3398,547l3386,545l3365,545l3366,167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164,1631l3164,1625l3163,1619l3160,1602l3149,1602l3145,1602l3145,1642l3150,1641l3154,1639l3164,163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444,623l3444,617l3441,611l3434,610l3428,610l3426,605l3429,599l3433,597l3433,592l3424,582l3424,578l3429,575l3430,569l3426,566l3420,565l3409,563l3399,555l3398,550l3398,547l3409,1732l3404,625l3409,625l3414,627l3421,633l3425,634l3430,634l3437,633l3443,630l3444,623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678,669l3670,667l3662,665l3654,662l3645,660l3639,660l3626,661l3626,1507l3631,1501l3640,1497l3656,1488l3653,1480l3661,1477l3676,1469l3696,1457l3702,1453l3714,1446l3716,1438l3719,1430l3728,1421l3746,1409l3764,1396l3784,1380l3795,1367l3799,1361l3815,1347l3832,1335l3833,1332l3842,1323l3862,1312l3885,1303l3893,1301l3898,1300l3905,1299l3912,1299l3937,1301l3930,623l3929,615l3934,613l3940,613l3945,613l3948,614l3954,616l3962,617l3975,617l3979,616l3979,614l3979,609l3967,608l3949,605l3933,602l3912,598l3890,594l3870,593l3864,593l3859,593l3855,593l3833,589l3816,583l3812,583l3806,583l3803,589l3804,595l3808,599l3808,601l3808,605l3798,608l3782,608l3777,607l3762,607l3748,614l3748,622l3750,627l3755,631l3760,631l3765,629l3770,627l3774,627l3776,632l3764,637l3764,641l3767,644l3778,649l3776,660l3777,666l3777,669l3771,671l3760,671l3754,670l3748,663l3742,662l3737,662l3730,663l3723,664l3711,664l3705,666l3707,670l3712,671l3720,672l3725,675l3725,680l3721,683l3712,683l3702,684l3697,676l3693,668l3689,668l3685,669l3678,669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698,1531l3687,1537l3687,1551l3678,1553l3682,1904l3696,1890l3709,1873l3721,1856l3715,1565l3707,1568l3702,1568l3698,1567l3700,1562l3704,1558l3704,1552l3699,1550l3699,1543l3700,1537l3703,1532l3698,153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739,1826l3754,1808l3762,1798l3768,1788l3771,1787l3782,1765l3787,1745l3791,1720l3793,1697l3795,1683l3799,1679l3797,1669l3801,1663l3804,1648l3813,1641l3818,1636l3820,1632l3820,1625l3818,1620l3817,1614l3817,1597l3815,1593l3816,1589l3821,1586l3822,1580l3815,1574l3808,1571l3800,1567l3790,1564l3789,1555l3788,1547l3776,1537l3759,1537l3751,1536l3744,1535l3739,1535l3738,1539l3738,1546l3733,1548l3726,1548l3723,1552l3718,1560l3715,1565l3721,1856l3729,1842l3739,182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409,1732l3419,1742l3424,1742l3427,1742l3433,1742l3448,1748l3456,1756l3465,1765l3479,1761l3479,1782l3485,1789l3485,1799l3499,1811l3488,705l3481,703l3480,704l3464,695l3445,678l3434,663l3433,661l3421,644l3406,630l3404,625l3409,173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497,1922l3492,1922l3491,1928l3491,1934l3491,1942l3492,1947l3492,1952l3492,1955l3492,1966l3494,1970l3496,1976l3495,1988l3496,2001l3507,1992l3518,1986l3522,1986l3523,1910l3518,1908l3511,1908l3503,1922l3497,192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557,2007l3559,2007l3574,2001l3597,1988l3618,1974l3630,1963l3631,1961l3638,1951l3652,1935l3670,1917l3682,1904l3678,1553l3673,1553l3672,1547l3672,1532l3673,1524l3675,1520l3671,1518l3664,1518l3659,1519l3655,1519l3649,1520l3639,1520l3630,1519l3626,1516l3626,1507l3626,661l3620,671l3602,672l3599,672l3577,668l3559,658l3555,654l3551,649l3546,646l3541,648l3537,653l3529,663l3528,684l3520,685l3511,687l3508,705l3500,710l3494,711l3488,705l3499,1811l3511,1811l3516,1810l3521,1810l3526,1810l3531,1810l3537,1810l3541,1809l3544,1804l3550,1792l3568,1797l3575,1792l3578,1790l3584,1788l3595,1788l3600,1790l3600,1811l3605,1816l3605,1822l3601,1825l3591,1841l3585,1862l3584,1865l3581,1875l3567,1878l3565,1889l3564,1901l3551,1901l3551,1914l3546,1915l3535,1915l3527,1913l3523,1910l3522,1986l3539,1996l3557,200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3115,1702l3115,1694l3129,1677l3130,1670l3132,1663l3145,1642l3145,1596l3147,1592l3152,1586l3160,1574l3173,1572l3187,1572l3192,1573l3195,1573l3214,1568l3229,1568l3236,1568l3238,1569l3243,1570l3250,1570l3261,1570l3267,1571l3274,1574l3296,1580l3311,1585l3312,1586l3316,1592l3333,1597l3333,1607l3332,1611l3332,1619l3343,1616l3347,1638l3357,1661l3366,1674l3365,545l3356,551l3354,555l3348,555l3344,550l3345,548l3345,543l3328,545l3309,539l3288,534l3288,519l3281,519l3276,523l3275,527l3274,531l3272,535l3268,535l3262,533l3254,533l3249,537l3249,544l3249,548l3250,550l3252,554l3253,560l3253,565l3250,568l3250,574l3249,578l3242,580l3238,578l3231,575l3227,575l3221,576l3215,579l3211,581l3205,581l3198,580l3193,579l3167,576l3153,574l3150,571l3148,567l3141,564l3137,566l3136,571l3131,573l3111,573l3107,1716l3116,1711l3116,1705l3115,170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940,544l2938,550l2940,557l2936,560l2937,1715l2945,1710l2948,1707l2956,1706l2973,1706l2983,1708l2984,1711l2985,1716l2994,1718l3002,1718l3009,1718l3015,1716l3027,1716l3039,1719l3041,1724l3043,1730l3059,1733l3067,1733l3072,1733l3077,1731l3095,1718l3101,1717l3107,1716l3111,573l3095,569l3093,563l3092,559l3092,552l3100,550l3106,548l3107,544l3099,542l3080,542l3076,542l3065,542l3057,540l3049,538l3041,535l3034,533l3024,533l3019,533l2998,536l2973,538l2952,541l2940,54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948,398l2943,393l2938,393l2933,394l2935,388l2935,382l2933,378l2929,375l2925,375l2927,443l2928,443l2928,413l2928,408l2935,411l2944,408l2948,405l2948,39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942,418l2929,419l2928,413l2928,443l2937,439l2942,430l2942,424l2942,41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736,355l2727,355l2718,354l2714,352l2722,553l2728,544l2735,535l2745,536l2763,533l2780,531l2779,520l2788,517l2796,513l2817,505l2820,497l2835,487l2858,478l2874,475l2883,475l2885,458l2889,458l2906,452l2927,443l2925,375l2920,376l2915,377l2913,373l2913,362l2911,353l2906,348l2901,347l2896,350l2890,352l2884,352l2879,349l2860,341l2839,338l2835,337l2830,340l2824,338l2818,336l2814,336l2812,339l2804,340l2787,340l2779,339l2775,338l2771,337l2763,337l2755,342l2754,349l2754,354l2745,355l2736,35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597,190l2593,195l2590,188l2596,243l2620,238l2644,231l2666,222l2680,214l2684,208l2684,206l2672,195l2650,187l2643,181l2639,177l2634,175l2616,175l2602,183l2597,190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348,122l2348,130l2325,139l2326,149l2333,156l2340,154l2349,156l2358,158l2363,178l2377,178l2381,177l2384,177l2401,180l2421,185l2443,192l2463,196l2470,196l2488,196l2495,186l2495,179l2494,173l2489,172l2487,169l2487,164l2494,153l2505,137l2507,133l2507,131l2496,116l2473,110l2464,110l2458,112l2458,121l2455,123l2450,123l2439,110l2435,103l2434,101l2430,100l2423,100l2401,102l2376,108l2355,115l2348,12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235,37l2243,39l2262,39l2272,37l2274,29l2274,23l2266,21l2244,21l2229,25l2229,30l2232,35l2235,37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412,91l2420,89l2425,88l2426,83l2426,78l2421,72l2421,68l2423,63l2429,63l2436,62l2440,58l2440,55l2431,50l2415,48l2399,38l2396,24l2392,15l2388,13l2377,19l2355,29l2347,31l2363,101l2389,95l2412,9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2333,115l2342,107l2363,101l2347,31l2319,39l2307,46l2308,51l2315,54l2317,60l2316,67l2308,74l2289,74l2286,78l2286,86l2290,92l2298,95l2305,98l2308,103l2308,106l2302,108l2277,108l2264,111l2264,116l2268,119l2278,122l2277,133l2296,137l2301,138l2319,138l2334,126l2333,11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199,2l1199,6l1200,8l1197,26l1218,26l1214,13l1226,13l1232,14l1236,14l1249,14l1257,13l1257,9l1252,1l1241,0l1214,0l1199,2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300,748l1284,741l1270,735l1260,727l1251,727l1245,728l1240,734l1240,745l1245,753l1254,754l1268,756l1263,764l1294,763l1298,768l1298,788l1305,798l1312,804l1315,809l1315,758l1310,758l1305,758l1298,758l1300,74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97,1645l1291,1645l1285,1638l1285,1633l1289,1628l1292,821l1285,1675l1292,1677l1297,1685l1320,1685l1328,1682l1328,1666l1327,1652l1313,1652l1306,1645l1297,1645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272,1691l1273,1691l1279,1688l1278,1675l1285,1675l1292,821l1280,823l1280,829l1282,834l1283,840l1280,841l1276,841l1269,840l1266,1681l1268,1691l1272,1691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506,678l1500,688l1500,696l1501,700l1504,705l1509,706l1514,705l1518,705l1522,712l1522,719l1518,729l1515,735l1517,741l1514,746l1508,750l1502,757l1502,763l1503,767l1508,773l1531,776l1525,670l1515,674l1506,678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652,926l1652,921l1661,918l1666,916l1674,912l1670,902l1676,899l1682,895l1678,889l1684,888l1691,888l1694,878l1704,878l1707,873l1707,869l1705,863l1704,859l1704,853l1709,844l1714,842l1719,839l1719,835l1715,831l1709,827l1690,813l1690,805l1690,800l1690,793l1688,784l1688,777l1688,773l1690,766l1690,755l1689,747l1689,742l1689,732l1694,723l1697,709l1697,706l1688,686l1672,673l1668,671l1666,667l1666,663l1672,656l1681,649l1691,632l1695,610l1695,601l1695,595l1694,588l1670,582l1658,582l1654,583l1648,935l1652,935l1654,930l1652,926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5381,2058" path="m1553,1494l1554,1488l1573,1484l1585,1484l1591,1484l1592,1485l1598,1487l1604,1489l1610,1489l1615,1489l1619,1488l1627,1488l1637,1493l1637,1500l1637,1503l1637,1510l1643,1517l1642,1523l1642,1528l1638,1535l1643,1539l1654,1539l1652,950l1647,948l1641,948l1636,949l1632,950l1627,951l1622,952l1616,952l1604,952l1602,943l1595,943l1591,944l1585,945l1579,945l1575,941l1575,935l1575,931l1581,927l1586,927l1592,931l1593,938l1600,939l1605,936l1610,933l1614,932l1619,932l1617,940l1628,941l1636,941l1639,936l1643,935l1648,935l1654,583l1647,583l1625,582l1604,581l1595,580l1593,579l1585,579l1582,589l1578,597l1570,611l1561,631l1557,642l1544,660l1525,670l1531,776l1540,781l1550,787l1546,797l1554,807l1561,817l1569,811l1573,817l1574,819l1574,827l1559,847l1553,848l1553,848l1538,838l1520,822l1515,818l1500,811l1479,802l1482,1514l1504,1510l1507,1509l1526,1504l1549,1497l1553,1494xe" fillcolor="#fabda7" stroked="f" o:allowincell="f" style="position:absolute;left:6241;top:5538;width:5386;height:2054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0;top:8802;width:1;height:10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9091;width:1;height:13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65" path="m1,0l0,1l7,10l23,25l44,41l65,55l83,64l88,65l92,63l85,53l68,39l45,23l23,9l6,1l1,0xe" fillcolor="#fabda7" stroked="f" o:allowincell="f" style="position:absolute;left:10786;top:9652;width:89;height:61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stroked="f" o:allowincell="f" style="position:absolute;left:7806;top:7600;width:1;height:6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49" path="m10,28l10,35l10,41l18,49l22,49l24,45l24,39l15,33l14,28l14,24l15,18l15,14l14,10l11,5l7,0l2,0l0,6l0,27l10,28xe" fillcolor="#fabda7" stroked="f" o:allowincell="f" style="position:absolute;left:3135;top:8167;width:21;height:45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31,25" path="m17,0l9,0l0,4l1,8l3,14l1,20l5,24l13,24l21,22l26,20l30,16l30,9l28,5l22,0l17,0xe" fillcolor="#fabda7" stroked="f" o:allowincell="f" style="position:absolute;left:3660;top:8643;width:28;height:21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stroked="f" o:allowincell="f" style="position:absolute;left:9320;top:8799;width:1;height:5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7367;width:357;height:392">
                  <v:shape id="shape_0" coordsize="359,395" path="m195,21l196,16l188,15l182,14l176,8l175,2l173,0l164,0l157,0l153,1l148,3l144,6l137,10l133,10l125,7l119,13l117,18l112,20l106,20l105,24l103,28l98,29l92,28l87,27l81,29l79,34l79,39l78,47l74,47l69,45l68,43l61,36l56,24l52,25l49,30l47,33l45,38l41,44l37,46l35,46l30,47l25,47l20,47l14,48l10,48l9,52l9,59l13,63l14,68l11,73l5,76l0,77l0,82l1,83l5,89l11,91l11,95l8,102l8,106l8,111l12,114l17,115l23,115l32,114l32,119l30,123l28,130l33,129l38,129l43,126l53,121l49,112l65,107l70,106l72,106l93,112l108,125l109,126l116,136l118,137l119,145l124,158l139,175l149,183l168,198l182,212l192,220l203,226l215,224l222,233l229,241l238,246l250,251l261,256l261,268l272,270l283,271l276,280l282,288l286,293l288,300l288,313l287,318l284,322l281,326l280,331l280,342l282,347l290,347l299,331l301,321l302,312l311,312l319,303l321,298l321,292l307,288l305,278l304,275l304,267l312,260l326,260l330,262l335,264l344,270l350,275l357,275l358,273l359,266l359,265l350,252l330,239l308,228l296,222l284,214l291,203l272,203l255,198l239,183l227,163l224,153l212,133l195,121l181,110l178,104l177,99l177,92l182,88l182,82l181,78l179,73l179,66l186,61l194,58l194,51l194,39l194,29l195,21xe" fillcolor="#fabda7" stroked="f" o:allowincell="f" style="position:absolute;left:5844;top:7367;width:356;height:391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59,395" path="m95,286l95,254l97,248l97,245l97,237l88,232l75,232l71,234l64,239l58,240l54,240l48,239l44,244l44,253l57,264l57,278l57,283l55,290l55,306l59,316l64,316l70,313l80,302l86,307l92,299l95,295l95,286xe" fillcolor="#fabda7" stroked="f" o:allowincell="f" style="position:absolute;left:5844;top:7367;width:356;height:391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  <v:shape id="shape_0" coordsize="359,395" path="m193,341l183,347l183,353l183,355l185,360l193,366l216,373l238,385l250,395l252,395l259,395l261,390l261,383l261,377l260,372l260,359l272,346l273,342l270,340l259,340l254,341l248,342l238,344l231,346l220,346l215,345l210,342l205,341l193,341xe" fillcolor="#fabda7" stroked="f" o:allowincell="f" style="position:absolute;left:5844;top:7367;width:356;height:391;mso-wrap-style:none;v-text-anchor:middle;mso-position-horizontal-relative:page;mso-position-vertical-relative:page">
                    <v:fill o:detectmouseclick="t" type="solid" color2="#05425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97;top:8536;width:1;height:5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7005;width:1;height:6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6813;width:1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page">
                  <wp:posOffset>6885305</wp:posOffset>
                </wp:positionH>
                <wp:positionV relativeFrom="page">
                  <wp:posOffset>6438265</wp:posOffset>
                </wp:positionV>
                <wp:extent cx="252730" cy="307975"/>
                <wp:effectExtent l="127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07800"/>
                          <a:chOff x="0" y="0"/>
                          <a:chExt cx="252720" cy="30780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159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9">
                                <a:moveTo>
                                  <a:pt x="17" y="159"/>
                                </a:moveTo>
                                <a:lnTo>
                                  <a:pt x="11" y="168"/>
                                </a:lnTo>
                                <a:lnTo>
                                  <a:pt x="11" y="177"/>
                                </a:lnTo>
                                <a:lnTo>
                                  <a:pt x="0" y="184"/>
                                </a:lnTo>
                                <a:lnTo>
                                  <a:pt x="0" y="193"/>
                                </a:lnTo>
                                <a:lnTo>
                                  <a:pt x="0" y="199"/>
                                </a:lnTo>
                                <a:lnTo>
                                  <a:pt x="3" y="202"/>
                                </a:lnTo>
                                <a:lnTo>
                                  <a:pt x="17" y="210"/>
                                </a:lnTo>
                                <a:lnTo>
                                  <a:pt x="31" y="214"/>
                                </a:lnTo>
                                <a:lnTo>
                                  <a:pt x="32" y="215"/>
                                </a:lnTo>
                                <a:lnTo>
                                  <a:pt x="41" y="224"/>
                                </a:lnTo>
                                <a:lnTo>
                                  <a:pt x="50" y="216"/>
                                </a:lnTo>
                                <a:lnTo>
                                  <a:pt x="54" y="224"/>
                                </a:lnTo>
                                <a:lnTo>
                                  <a:pt x="55" y="227"/>
                                </a:lnTo>
                                <a:lnTo>
                                  <a:pt x="61" y="229"/>
                                </a:lnTo>
                                <a:lnTo>
                                  <a:pt x="68" y="229"/>
                                </a:lnTo>
                                <a:lnTo>
                                  <a:pt x="86" y="226"/>
                                </a:lnTo>
                                <a:lnTo>
                                  <a:pt x="105" y="216"/>
                                </a:lnTo>
                                <a:lnTo>
                                  <a:pt x="112" y="211"/>
                                </a:lnTo>
                                <a:lnTo>
                                  <a:pt x="126" y="192"/>
                                </a:lnTo>
                                <a:lnTo>
                                  <a:pt x="129" y="181"/>
                                </a:lnTo>
                                <a:lnTo>
                                  <a:pt x="133" y="175"/>
                                </a:lnTo>
                                <a:lnTo>
                                  <a:pt x="142" y="169"/>
                                </a:lnTo>
                                <a:lnTo>
                                  <a:pt x="143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59" y="127"/>
                                </a:lnTo>
                                <a:lnTo>
                                  <a:pt x="182" y="120"/>
                                </a:lnTo>
                                <a:lnTo>
                                  <a:pt x="196" y="12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09"/>
                                </a:lnTo>
                                <a:lnTo>
                                  <a:pt x="194" y="103"/>
                                </a:lnTo>
                                <a:lnTo>
                                  <a:pt x="194" y="91"/>
                                </a:lnTo>
                                <a:lnTo>
                                  <a:pt x="215" y="89"/>
                                </a:lnTo>
                                <a:lnTo>
                                  <a:pt x="215" y="74"/>
                                </a:lnTo>
                                <a:lnTo>
                                  <a:pt x="226" y="56"/>
                                </a:lnTo>
                                <a:lnTo>
                                  <a:pt x="240" y="40"/>
                                </a:lnTo>
                                <a:lnTo>
                                  <a:pt x="241" y="36"/>
                                </a:lnTo>
                                <a:lnTo>
                                  <a:pt x="238" y="30"/>
                                </a:lnTo>
                                <a:lnTo>
                                  <a:pt x="238" y="25"/>
                                </a:lnTo>
                                <a:lnTo>
                                  <a:pt x="238" y="21"/>
                                </a:lnTo>
                                <a:lnTo>
                                  <a:pt x="240" y="14"/>
                                </a:lnTo>
                                <a:lnTo>
                                  <a:pt x="239" y="9"/>
                                </a:lnTo>
                                <a:lnTo>
                                  <a:pt x="233" y="5"/>
                                </a:lnTo>
                                <a:lnTo>
                                  <a:pt x="229" y="4"/>
                                </a:lnTo>
                                <a:lnTo>
                                  <a:pt x="223" y="4"/>
                                </a:lnTo>
                                <a:lnTo>
                                  <a:pt x="218" y="11"/>
                                </a:lnTo>
                                <a:lnTo>
                                  <a:pt x="210" y="14"/>
                                </a:lnTo>
                                <a:lnTo>
                                  <a:pt x="204" y="15"/>
                                </a:lnTo>
                                <a:lnTo>
                                  <a:pt x="197" y="7"/>
                                </a:lnTo>
                                <a:lnTo>
                                  <a:pt x="190" y="0"/>
                                </a:lnTo>
                                <a:lnTo>
                                  <a:pt x="186" y="0"/>
                                </a:lnTo>
                                <a:lnTo>
                                  <a:pt x="180" y="2"/>
                                </a:lnTo>
                                <a:lnTo>
                                  <a:pt x="173" y="13"/>
                                </a:lnTo>
                                <a:lnTo>
                                  <a:pt x="169" y="23"/>
                                </a:lnTo>
                                <a:lnTo>
                                  <a:pt x="164" y="29"/>
                                </a:lnTo>
                                <a:lnTo>
                                  <a:pt x="154" y="40"/>
                                </a:lnTo>
                                <a:lnTo>
                                  <a:pt x="149" y="53"/>
                                </a:lnTo>
                                <a:lnTo>
                                  <a:pt x="138" y="73"/>
                                </a:lnTo>
                                <a:lnTo>
                                  <a:pt x="124" y="88"/>
                                </a:lnTo>
                                <a:lnTo>
                                  <a:pt x="104" y="100"/>
                                </a:lnTo>
                                <a:lnTo>
                                  <a:pt x="83" y="111"/>
                                </a:lnTo>
                                <a:lnTo>
                                  <a:pt x="64" y="120"/>
                                </a:lnTo>
                                <a:lnTo>
                                  <a:pt x="52" y="129"/>
                                </a:lnTo>
                                <a:lnTo>
                                  <a:pt x="51" y="130"/>
                                </a:lnTo>
                                <a:lnTo>
                                  <a:pt x="35" y="146"/>
                                </a:lnTo>
                                <a:lnTo>
                                  <a:pt x="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17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50">
                                <a:moveTo>
                                  <a:pt x="50" y="125"/>
                                </a:moveTo>
                                <a:lnTo>
                                  <a:pt x="50" y="127"/>
                                </a:lnTo>
                                <a:lnTo>
                                  <a:pt x="43" y="143"/>
                                </a:lnTo>
                                <a:lnTo>
                                  <a:pt x="28" y="153"/>
                                </a:lnTo>
                                <a:lnTo>
                                  <a:pt x="23" y="158"/>
                                </a:lnTo>
                                <a:lnTo>
                                  <a:pt x="23" y="161"/>
                                </a:lnTo>
                                <a:lnTo>
                                  <a:pt x="32" y="173"/>
                                </a:lnTo>
                                <a:lnTo>
                                  <a:pt x="53" y="185"/>
                                </a:lnTo>
                                <a:lnTo>
                                  <a:pt x="66" y="194"/>
                                </a:lnTo>
                                <a:lnTo>
                                  <a:pt x="71" y="200"/>
                                </a:lnTo>
                                <a:lnTo>
                                  <a:pt x="71" y="204"/>
                                </a:lnTo>
                                <a:lnTo>
                                  <a:pt x="64" y="225"/>
                                </a:lnTo>
                                <a:lnTo>
                                  <a:pt x="57" y="242"/>
                                </a:lnTo>
                                <a:lnTo>
                                  <a:pt x="59" y="247"/>
                                </a:lnTo>
                                <a:lnTo>
                                  <a:pt x="65" y="250"/>
                                </a:lnTo>
                                <a:lnTo>
                                  <a:pt x="74" y="250"/>
                                </a:lnTo>
                                <a:lnTo>
                                  <a:pt x="82" y="249"/>
                                </a:lnTo>
                                <a:lnTo>
                                  <a:pt x="86" y="248"/>
                                </a:lnTo>
                                <a:lnTo>
                                  <a:pt x="100" y="236"/>
                                </a:lnTo>
                                <a:lnTo>
                                  <a:pt x="110" y="216"/>
                                </a:lnTo>
                                <a:lnTo>
                                  <a:pt x="121" y="199"/>
                                </a:lnTo>
                                <a:lnTo>
                                  <a:pt x="128" y="182"/>
                                </a:lnTo>
                                <a:lnTo>
                                  <a:pt x="131" y="167"/>
                                </a:lnTo>
                                <a:lnTo>
                                  <a:pt x="131" y="167"/>
                                </a:lnTo>
                                <a:lnTo>
                                  <a:pt x="135" y="160"/>
                                </a:lnTo>
                                <a:lnTo>
                                  <a:pt x="142" y="160"/>
                                </a:lnTo>
                                <a:lnTo>
                                  <a:pt x="159" y="160"/>
                                </a:lnTo>
                                <a:lnTo>
                                  <a:pt x="155" y="141"/>
                                </a:lnTo>
                                <a:lnTo>
                                  <a:pt x="175" y="141"/>
                                </a:lnTo>
                                <a:lnTo>
                                  <a:pt x="170" y="127"/>
                                </a:lnTo>
                                <a:lnTo>
                                  <a:pt x="175" y="113"/>
                                </a:lnTo>
                                <a:lnTo>
                                  <a:pt x="176" y="105"/>
                                </a:lnTo>
                                <a:lnTo>
                                  <a:pt x="172" y="104"/>
                                </a:lnTo>
                                <a:lnTo>
                                  <a:pt x="159" y="104"/>
                                </a:lnTo>
                                <a:lnTo>
                                  <a:pt x="148" y="108"/>
                                </a:lnTo>
                                <a:lnTo>
                                  <a:pt x="145" y="114"/>
                                </a:lnTo>
                                <a:lnTo>
                                  <a:pt x="141" y="118"/>
                                </a:lnTo>
                                <a:lnTo>
                                  <a:pt x="131" y="118"/>
                                </a:lnTo>
                                <a:lnTo>
                                  <a:pt x="122" y="111"/>
                                </a:lnTo>
                                <a:lnTo>
                                  <a:pt x="102" y="111"/>
                                </a:lnTo>
                                <a:lnTo>
                                  <a:pt x="95" y="103"/>
                                </a:lnTo>
                                <a:lnTo>
                                  <a:pt x="95" y="82"/>
                                </a:lnTo>
                                <a:lnTo>
                                  <a:pt x="92" y="67"/>
                                </a:lnTo>
                                <a:lnTo>
                                  <a:pt x="82" y="67"/>
                                </a:lnTo>
                                <a:lnTo>
                                  <a:pt x="78" y="67"/>
                                </a:lnTo>
                                <a:lnTo>
                                  <a:pt x="77" y="73"/>
                                </a:lnTo>
                                <a:lnTo>
                                  <a:pt x="81" y="78"/>
                                </a:lnTo>
                                <a:lnTo>
                                  <a:pt x="81" y="83"/>
                                </a:lnTo>
                                <a:lnTo>
                                  <a:pt x="75" y="86"/>
                                </a:lnTo>
                                <a:lnTo>
                                  <a:pt x="72" y="78"/>
                                </a:lnTo>
                                <a:lnTo>
                                  <a:pt x="62" y="78"/>
                                </a:lnTo>
                                <a:lnTo>
                                  <a:pt x="56" y="71"/>
                                </a:lnTo>
                                <a:lnTo>
                                  <a:pt x="56" y="43"/>
                                </a:lnTo>
                                <a:lnTo>
                                  <a:pt x="44" y="44"/>
                                </a:lnTo>
                                <a:lnTo>
                                  <a:pt x="44" y="28"/>
                                </a:lnTo>
                                <a:lnTo>
                                  <a:pt x="34" y="11"/>
                                </a:lnTo>
                                <a:lnTo>
                                  <a:pt x="13" y="1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2"/>
                                </a:lnTo>
                                <a:lnTo>
                                  <a:pt x="10" y="27"/>
                                </a:lnTo>
                                <a:lnTo>
                                  <a:pt x="15" y="33"/>
                                </a:lnTo>
                                <a:lnTo>
                                  <a:pt x="22" y="41"/>
                                </a:lnTo>
                                <a:lnTo>
                                  <a:pt x="36" y="49"/>
                                </a:lnTo>
                                <a:lnTo>
                                  <a:pt x="36" y="63"/>
                                </a:lnTo>
                                <a:lnTo>
                                  <a:pt x="47" y="78"/>
                                </a:lnTo>
                                <a:lnTo>
                                  <a:pt x="55" y="81"/>
                                </a:lnTo>
                                <a:lnTo>
                                  <a:pt x="58" y="86"/>
                                </a:lnTo>
                                <a:lnTo>
                                  <a:pt x="55" y="103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84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" y="16"/>
                                </a:moveTo>
                                <a:lnTo>
                                  <a:pt x="5" y="17"/>
                                </a:lnTo>
                                <a:lnTo>
                                  <a:pt x="11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6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5pt;margin-top:506.95pt;width:19.9pt;height:24.25pt" coordorigin="10843,10139" coordsize="398,485">
                <v:shape id="shape_0" coordsize="241,229" path="m17,159l11,168l11,177l0,184l0,193l0,199l3,202l17,210l31,214l32,215l41,224l50,216l54,224l55,227l61,229l68,229l86,226l105,216l112,211l126,192l129,181l133,175l142,169l143,152l149,142l159,127l182,120l196,120l199,114l195,109l194,103l194,91l215,89l215,74l226,56l240,40l241,36l238,30l238,25l238,21l240,14l239,9l233,5l229,4l223,4l218,11l210,14l204,15l197,7l190,0l186,0l180,2l173,13l169,23l164,29l154,40l149,53l138,73l124,88l104,100l83,111l64,120l52,129l51,130l35,146l17,159xe" fillcolor="#fabda7" stroked="f" o:allowincell="f" style="position:absolute;left:10843;top:10368;width:250;height:235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77,250" path="m50,125l50,127l43,143l28,153l23,158l23,161l32,173l53,185l66,194l71,200l71,204l64,225l57,242l59,247l65,250l74,250l82,249l86,248l100,236l110,216l121,199l128,182l131,167l131,167l135,160l142,160l159,160l155,141l175,141l170,127l175,113l176,105l172,104l159,104l148,108l145,114l141,118l131,118l122,111l102,111l95,103l95,82l92,67l82,67l78,67l77,73l81,78l81,83l75,86l72,78l62,78l56,71l56,43l44,44l44,28l34,11l13,1l5,0l0,1l0,12l10,27l15,33l22,41l36,49l36,63l47,78l55,81l58,86l55,103l50,125xe" fillcolor="#fabda7" stroked="f" o:allowincell="f" style="position:absolute;left:11057;top:10139;width:183;height:257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  <v:shape id="shape_0" coordsize="19,17" path="m1,16l5,17l11,17l18,14l18,9l16,3l10,0l5,0l0,6l0,11l1,16xe" fillcolor="#fabda7" stroked="f" o:allowincell="f" style="position:absolute;left:10873;top:10609;width:16;height:14;mso-wrap-style:none;v-text-anchor:middle;mso-position-horizontal-relative:page;mso-position-vertical-relative:page">
                  <v:fill o:detectmouseclick="t" type="solid" color2="#05425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7951470</wp:posOffset>
                </wp:positionV>
                <wp:extent cx="7558405" cy="53721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537120"/>
                          <a:chOff x="0" y="0"/>
                          <a:chExt cx="755856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537120"/>
                          </a:xfrm>
                          <a:prstGeom prst="rect">
                            <a:avLst/>
                          </a:prstGeom>
                          <a:solidFill>
                            <a:srgbClr val="008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7280" y="154800"/>
                            <a:ext cx="19432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1868" y="351"/>
                                  </a:moveTo>
                                  <a:lnTo>
                                    <a:pt x="1868" y="159"/>
                                  </a:lnTo>
                                  <a:lnTo>
                                    <a:pt x="2014" y="351"/>
                                  </a:lnTo>
                                  <a:lnTo>
                                    <a:pt x="2128" y="351"/>
                                  </a:lnTo>
                                  <a:lnTo>
                                    <a:pt x="2128" y="1"/>
                                  </a:lnTo>
                                  <a:lnTo>
                                    <a:pt x="2014" y="1"/>
                                  </a:lnTo>
                                  <a:lnTo>
                                    <a:pt x="2014" y="195"/>
                                  </a:lnTo>
                                  <a:lnTo>
                                    <a:pt x="1868" y="1"/>
                                  </a:lnTo>
                                  <a:lnTo>
                                    <a:pt x="1755" y="1"/>
                                  </a:lnTo>
                                  <a:lnTo>
                                    <a:pt x="1755" y="351"/>
                                  </a:lnTo>
                                  <a:lnTo>
                                    <a:pt x="186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2506" y="169"/>
                                  </a:moveTo>
                                  <a:lnTo>
                                    <a:pt x="2487" y="178"/>
                                  </a:lnTo>
                                  <a:lnTo>
                                    <a:pt x="2470" y="187"/>
                                  </a:lnTo>
                                  <a:lnTo>
                                    <a:pt x="2452" y="197"/>
                                  </a:lnTo>
                                  <a:lnTo>
                                    <a:pt x="2435" y="207"/>
                                  </a:lnTo>
                                  <a:lnTo>
                                    <a:pt x="2444" y="227"/>
                                  </a:lnTo>
                                  <a:lnTo>
                                    <a:pt x="2497" y="351"/>
                                  </a:lnTo>
                                  <a:lnTo>
                                    <a:pt x="2591" y="351"/>
                                  </a:lnTo>
                                  <a:lnTo>
                                    <a:pt x="2514" y="165"/>
                                  </a:lnTo>
                                  <a:lnTo>
                                    <a:pt x="250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2373" y="61"/>
                                  </a:moveTo>
                                  <a:lnTo>
                                    <a:pt x="2415" y="160"/>
                                  </a:lnTo>
                                  <a:lnTo>
                                    <a:pt x="2424" y="156"/>
                                  </a:lnTo>
                                  <a:lnTo>
                                    <a:pt x="2443" y="149"/>
                                  </a:lnTo>
                                  <a:lnTo>
                                    <a:pt x="2462" y="143"/>
                                  </a:lnTo>
                                  <a:lnTo>
                                    <a:pt x="2481" y="136"/>
                                  </a:lnTo>
                                  <a:lnTo>
                                    <a:pt x="2500" y="130"/>
                                  </a:lnTo>
                                  <a:lnTo>
                                    <a:pt x="2471" y="61"/>
                                  </a:lnTo>
                                  <a:lnTo>
                                    <a:pt x="2471" y="60"/>
                                  </a:lnTo>
                                  <a:lnTo>
                                    <a:pt x="2462" y="44"/>
                                  </a:lnTo>
                                  <a:lnTo>
                                    <a:pt x="2450" y="30"/>
                                  </a:lnTo>
                                  <a:lnTo>
                                    <a:pt x="2436" y="18"/>
                                  </a:lnTo>
                                  <a:lnTo>
                                    <a:pt x="2420" y="9"/>
                                  </a:lnTo>
                                  <a:lnTo>
                                    <a:pt x="2403" y="3"/>
                                  </a:lnTo>
                                  <a:lnTo>
                                    <a:pt x="2385" y="0"/>
                                  </a:lnTo>
                                  <a:lnTo>
                                    <a:pt x="2366" y="0"/>
                                  </a:lnTo>
                                  <a:lnTo>
                                    <a:pt x="2348" y="2"/>
                                  </a:lnTo>
                                  <a:lnTo>
                                    <a:pt x="2331" y="8"/>
                                  </a:lnTo>
                                  <a:lnTo>
                                    <a:pt x="2315" y="16"/>
                                  </a:lnTo>
                                  <a:lnTo>
                                    <a:pt x="2300" y="28"/>
                                  </a:lnTo>
                                  <a:lnTo>
                                    <a:pt x="2288" y="43"/>
                                  </a:lnTo>
                                  <a:lnTo>
                                    <a:pt x="2278" y="62"/>
                                  </a:lnTo>
                                  <a:lnTo>
                                    <a:pt x="2273" y="74"/>
                                  </a:lnTo>
                                  <a:lnTo>
                                    <a:pt x="2265" y="91"/>
                                  </a:lnTo>
                                  <a:lnTo>
                                    <a:pt x="2258" y="109"/>
                                  </a:lnTo>
                                  <a:lnTo>
                                    <a:pt x="2250" y="127"/>
                                  </a:lnTo>
                                  <a:lnTo>
                                    <a:pt x="2242" y="146"/>
                                  </a:lnTo>
                                  <a:lnTo>
                                    <a:pt x="2234" y="165"/>
                                  </a:lnTo>
                                  <a:lnTo>
                                    <a:pt x="2225" y="184"/>
                                  </a:lnTo>
                                  <a:lnTo>
                                    <a:pt x="2217" y="203"/>
                                  </a:lnTo>
                                  <a:lnTo>
                                    <a:pt x="2209" y="223"/>
                                  </a:lnTo>
                                  <a:lnTo>
                                    <a:pt x="2201" y="242"/>
                                  </a:lnTo>
                                  <a:lnTo>
                                    <a:pt x="2192" y="261"/>
                                  </a:lnTo>
                                  <a:lnTo>
                                    <a:pt x="2184" y="280"/>
                                  </a:lnTo>
                                  <a:lnTo>
                                    <a:pt x="2177" y="299"/>
                                  </a:lnTo>
                                  <a:lnTo>
                                    <a:pt x="2169" y="317"/>
                                  </a:lnTo>
                                  <a:lnTo>
                                    <a:pt x="2161" y="334"/>
                                  </a:lnTo>
                                  <a:lnTo>
                                    <a:pt x="2154" y="351"/>
                                  </a:lnTo>
                                  <a:lnTo>
                                    <a:pt x="2249" y="351"/>
                                  </a:lnTo>
                                  <a:lnTo>
                                    <a:pt x="2263" y="335"/>
                                  </a:lnTo>
                                  <a:lnTo>
                                    <a:pt x="2277" y="320"/>
                                  </a:lnTo>
                                  <a:lnTo>
                                    <a:pt x="2291" y="306"/>
                                  </a:lnTo>
                                  <a:lnTo>
                                    <a:pt x="2305" y="292"/>
                                  </a:lnTo>
                                  <a:lnTo>
                                    <a:pt x="2319" y="279"/>
                                  </a:lnTo>
                                  <a:lnTo>
                                    <a:pt x="2333" y="266"/>
                                  </a:lnTo>
                                  <a:lnTo>
                                    <a:pt x="2347" y="254"/>
                                  </a:lnTo>
                                  <a:lnTo>
                                    <a:pt x="2362" y="242"/>
                                  </a:lnTo>
                                  <a:lnTo>
                                    <a:pt x="2378" y="230"/>
                                  </a:lnTo>
                                  <a:lnTo>
                                    <a:pt x="2394" y="219"/>
                                  </a:lnTo>
                                  <a:lnTo>
                                    <a:pt x="2410" y="208"/>
                                  </a:lnTo>
                                  <a:lnTo>
                                    <a:pt x="2428" y="197"/>
                                  </a:lnTo>
                                  <a:lnTo>
                                    <a:pt x="2447" y="187"/>
                                  </a:lnTo>
                                  <a:lnTo>
                                    <a:pt x="2467" y="176"/>
                                  </a:lnTo>
                                  <a:lnTo>
                                    <a:pt x="2488" y="166"/>
                                  </a:lnTo>
                                  <a:lnTo>
                                    <a:pt x="2511" y="156"/>
                                  </a:lnTo>
                                  <a:lnTo>
                                    <a:pt x="2535" y="146"/>
                                  </a:lnTo>
                                  <a:lnTo>
                                    <a:pt x="2561" y="136"/>
                                  </a:lnTo>
                                  <a:lnTo>
                                    <a:pt x="2589" y="126"/>
                                  </a:lnTo>
                                  <a:lnTo>
                                    <a:pt x="2618" y="116"/>
                                  </a:lnTo>
                                  <a:lnTo>
                                    <a:pt x="2607" y="118"/>
                                  </a:lnTo>
                                  <a:lnTo>
                                    <a:pt x="2589" y="121"/>
                                  </a:lnTo>
                                  <a:lnTo>
                                    <a:pt x="2571" y="124"/>
                                  </a:lnTo>
                                  <a:lnTo>
                                    <a:pt x="2553" y="128"/>
                                  </a:lnTo>
                                  <a:lnTo>
                                    <a:pt x="2533" y="133"/>
                                  </a:lnTo>
                                  <a:lnTo>
                                    <a:pt x="2514" y="138"/>
                                  </a:lnTo>
                                  <a:lnTo>
                                    <a:pt x="2494" y="144"/>
                                  </a:lnTo>
                                  <a:lnTo>
                                    <a:pt x="2474" y="150"/>
                                  </a:lnTo>
                                  <a:lnTo>
                                    <a:pt x="2454" y="157"/>
                                  </a:lnTo>
                                  <a:lnTo>
                                    <a:pt x="2434" y="164"/>
                                  </a:lnTo>
                                  <a:lnTo>
                                    <a:pt x="2414" y="171"/>
                                  </a:lnTo>
                                  <a:lnTo>
                                    <a:pt x="2394" y="179"/>
                                  </a:lnTo>
                                  <a:lnTo>
                                    <a:pt x="2375" y="188"/>
                                  </a:lnTo>
                                  <a:lnTo>
                                    <a:pt x="2356" y="197"/>
                                  </a:lnTo>
                                  <a:lnTo>
                                    <a:pt x="2337" y="206"/>
                                  </a:lnTo>
                                  <a:lnTo>
                                    <a:pt x="2320" y="215"/>
                                  </a:lnTo>
                                  <a:lnTo>
                                    <a:pt x="2303" y="225"/>
                                  </a:lnTo>
                                  <a:lnTo>
                                    <a:pt x="237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2624" y="351"/>
                                  </a:moveTo>
                                  <a:lnTo>
                                    <a:pt x="2722" y="351"/>
                                  </a:lnTo>
                                  <a:lnTo>
                                    <a:pt x="2722" y="84"/>
                                  </a:lnTo>
                                  <a:lnTo>
                                    <a:pt x="2798" y="351"/>
                                  </a:lnTo>
                                  <a:lnTo>
                                    <a:pt x="2887" y="351"/>
                                  </a:lnTo>
                                  <a:lnTo>
                                    <a:pt x="2963" y="84"/>
                                  </a:lnTo>
                                  <a:lnTo>
                                    <a:pt x="2963" y="351"/>
                                  </a:lnTo>
                                  <a:lnTo>
                                    <a:pt x="3062" y="351"/>
                                  </a:lnTo>
                                  <a:lnTo>
                                    <a:pt x="3062" y="1"/>
                                  </a:lnTo>
                                  <a:lnTo>
                                    <a:pt x="2904" y="1"/>
                                  </a:lnTo>
                                  <a:lnTo>
                                    <a:pt x="2843" y="214"/>
                                  </a:lnTo>
                                  <a:lnTo>
                                    <a:pt x="2782" y="1"/>
                                  </a:lnTo>
                                  <a:lnTo>
                                    <a:pt x="2624" y="1"/>
                                  </a:lnTo>
                                  <a:lnTo>
                                    <a:pt x="2624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1253" y="1"/>
                                  </a:moveTo>
                                  <a:lnTo>
                                    <a:pt x="1132" y="1"/>
                                  </a:lnTo>
                                  <a:lnTo>
                                    <a:pt x="1132" y="123"/>
                                  </a:lnTo>
                                  <a:lnTo>
                                    <a:pt x="1000" y="123"/>
                                  </a:lnTo>
                                  <a:lnTo>
                                    <a:pt x="1000" y="1"/>
                                  </a:lnTo>
                                  <a:lnTo>
                                    <a:pt x="880" y="1"/>
                                  </a:lnTo>
                                  <a:lnTo>
                                    <a:pt x="880" y="351"/>
                                  </a:lnTo>
                                  <a:lnTo>
                                    <a:pt x="1000" y="351"/>
                                  </a:lnTo>
                                  <a:lnTo>
                                    <a:pt x="1000" y="209"/>
                                  </a:lnTo>
                                  <a:lnTo>
                                    <a:pt x="1132" y="209"/>
                                  </a:lnTo>
                                  <a:lnTo>
                                    <a:pt x="1132" y="351"/>
                                  </a:lnTo>
                                  <a:lnTo>
                                    <a:pt x="1253" y="351"/>
                                  </a:lnTo>
                                  <a:lnTo>
                                    <a:pt x="12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122" y="351"/>
                                  </a:moveTo>
                                  <a:lnTo>
                                    <a:pt x="242" y="351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365" y="87"/>
                                  </a:lnTo>
                                  <a:lnTo>
                                    <a:pt x="3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22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811" y="351"/>
                                  </a:moveTo>
                                  <a:lnTo>
                                    <a:pt x="663" y="133"/>
                                  </a:lnTo>
                                  <a:lnTo>
                                    <a:pt x="804" y="1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518" y="133"/>
                                  </a:lnTo>
                                  <a:lnTo>
                                    <a:pt x="518" y="1"/>
                                  </a:lnTo>
                                  <a:lnTo>
                                    <a:pt x="398" y="1"/>
                                  </a:lnTo>
                                  <a:lnTo>
                                    <a:pt x="398" y="351"/>
                                  </a:lnTo>
                                  <a:lnTo>
                                    <a:pt x="518" y="351"/>
                                  </a:lnTo>
                                  <a:lnTo>
                                    <a:pt x="518" y="265"/>
                                  </a:lnTo>
                                  <a:lnTo>
                                    <a:pt x="581" y="207"/>
                                  </a:lnTo>
                                  <a:lnTo>
                                    <a:pt x="663" y="351"/>
                                  </a:lnTo>
                                  <a:lnTo>
                                    <a:pt x="811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1635" y="169"/>
                                  </a:moveTo>
                                  <a:lnTo>
                                    <a:pt x="1617" y="178"/>
                                  </a:lnTo>
                                  <a:lnTo>
                                    <a:pt x="1599" y="187"/>
                                  </a:lnTo>
                                  <a:lnTo>
                                    <a:pt x="1582" y="197"/>
                                  </a:lnTo>
                                  <a:lnTo>
                                    <a:pt x="1565" y="207"/>
                                  </a:lnTo>
                                  <a:lnTo>
                                    <a:pt x="1573" y="227"/>
                                  </a:lnTo>
                                  <a:lnTo>
                                    <a:pt x="1626" y="351"/>
                                  </a:lnTo>
                                  <a:lnTo>
                                    <a:pt x="1721" y="351"/>
                                  </a:lnTo>
                                  <a:lnTo>
                                    <a:pt x="1644" y="165"/>
                                  </a:lnTo>
                                  <a:lnTo>
                                    <a:pt x="163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2" h="351">
                                  <a:moveTo>
                                    <a:pt x="1502" y="61"/>
                                  </a:moveTo>
                                  <a:lnTo>
                                    <a:pt x="1544" y="160"/>
                                  </a:lnTo>
                                  <a:lnTo>
                                    <a:pt x="1554" y="156"/>
                                  </a:lnTo>
                                  <a:lnTo>
                                    <a:pt x="1573" y="149"/>
                                  </a:lnTo>
                                  <a:lnTo>
                                    <a:pt x="1592" y="143"/>
                                  </a:lnTo>
                                  <a:lnTo>
                                    <a:pt x="1611" y="136"/>
                                  </a:lnTo>
                                  <a:lnTo>
                                    <a:pt x="1630" y="130"/>
                                  </a:lnTo>
                                  <a:lnTo>
                                    <a:pt x="1601" y="61"/>
                                  </a:lnTo>
                                  <a:lnTo>
                                    <a:pt x="1600" y="60"/>
                                  </a:lnTo>
                                  <a:lnTo>
                                    <a:pt x="1591" y="44"/>
                                  </a:lnTo>
                                  <a:lnTo>
                                    <a:pt x="1579" y="30"/>
                                  </a:lnTo>
                                  <a:lnTo>
                                    <a:pt x="1565" y="18"/>
                                  </a:lnTo>
                                  <a:lnTo>
                                    <a:pt x="1549" y="9"/>
                                  </a:lnTo>
                                  <a:lnTo>
                                    <a:pt x="1532" y="3"/>
                                  </a:lnTo>
                                  <a:lnTo>
                                    <a:pt x="1514" y="0"/>
                                  </a:lnTo>
                                  <a:lnTo>
                                    <a:pt x="1496" y="0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460" y="8"/>
                                  </a:lnTo>
                                  <a:lnTo>
                                    <a:pt x="1444" y="16"/>
                                  </a:lnTo>
                                  <a:lnTo>
                                    <a:pt x="1429" y="28"/>
                                  </a:lnTo>
                                  <a:lnTo>
                                    <a:pt x="1417" y="43"/>
                                  </a:lnTo>
                                  <a:lnTo>
                                    <a:pt x="1407" y="62"/>
                                  </a:lnTo>
                                  <a:lnTo>
                                    <a:pt x="1402" y="74"/>
                                  </a:lnTo>
                                  <a:lnTo>
                                    <a:pt x="1395" y="91"/>
                                  </a:lnTo>
                                  <a:lnTo>
                                    <a:pt x="1387" y="109"/>
                                  </a:lnTo>
                                  <a:lnTo>
                                    <a:pt x="1379" y="127"/>
                                  </a:lnTo>
                                  <a:lnTo>
                                    <a:pt x="1371" y="146"/>
                                  </a:lnTo>
                                  <a:lnTo>
                                    <a:pt x="1363" y="165"/>
                                  </a:lnTo>
                                  <a:lnTo>
                                    <a:pt x="1355" y="184"/>
                                  </a:lnTo>
                                  <a:lnTo>
                                    <a:pt x="1347" y="203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330" y="242"/>
                                  </a:lnTo>
                                  <a:lnTo>
                                    <a:pt x="1322" y="261"/>
                                  </a:lnTo>
                                  <a:lnTo>
                                    <a:pt x="1314" y="280"/>
                                  </a:lnTo>
                                  <a:lnTo>
                                    <a:pt x="1306" y="299"/>
                                  </a:lnTo>
                                  <a:lnTo>
                                    <a:pt x="1298" y="317"/>
                                  </a:lnTo>
                                  <a:lnTo>
                                    <a:pt x="1291" y="334"/>
                                  </a:lnTo>
                                  <a:lnTo>
                                    <a:pt x="1284" y="351"/>
                                  </a:lnTo>
                                  <a:lnTo>
                                    <a:pt x="1378" y="351"/>
                                  </a:lnTo>
                                  <a:lnTo>
                                    <a:pt x="1393" y="335"/>
                                  </a:lnTo>
                                  <a:lnTo>
                                    <a:pt x="1407" y="320"/>
                                  </a:lnTo>
                                  <a:lnTo>
                                    <a:pt x="1421" y="306"/>
                                  </a:lnTo>
                                  <a:lnTo>
                                    <a:pt x="1434" y="292"/>
                                  </a:lnTo>
                                  <a:lnTo>
                                    <a:pt x="1448" y="279"/>
                                  </a:lnTo>
                                  <a:lnTo>
                                    <a:pt x="1462" y="266"/>
                                  </a:lnTo>
                                  <a:lnTo>
                                    <a:pt x="1477" y="254"/>
                                  </a:lnTo>
                                  <a:lnTo>
                                    <a:pt x="1492" y="242"/>
                                  </a:lnTo>
                                  <a:lnTo>
                                    <a:pt x="1507" y="230"/>
                                  </a:lnTo>
                                  <a:lnTo>
                                    <a:pt x="1523" y="219"/>
                                  </a:lnTo>
                                  <a:lnTo>
                                    <a:pt x="1540" y="208"/>
                                  </a:lnTo>
                                  <a:lnTo>
                                    <a:pt x="1557" y="197"/>
                                  </a:lnTo>
                                  <a:lnTo>
                                    <a:pt x="1576" y="187"/>
                                  </a:lnTo>
                                  <a:lnTo>
                                    <a:pt x="1596" y="176"/>
                                  </a:lnTo>
                                  <a:lnTo>
                                    <a:pt x="1617" y="166"/>
                                  </a:lnTo>
                                  <a:lnTo>
                                    <a:pt x="1640" y="156"/>
                                  </a:lnTo>
                                  <a:lnTo>
                                    <a:pt x="1664" y="146"/>
                                  </a:lnTo>
                                  <a:lnTo>
                                    <a:pt x="1690" y="136"/>
                                  </a:lnTo>
                                  <a:lnTo>
                                    <a:pt x="1718" y="126"/>
                                  </a:lnTo>
                                  <a:lnTo>
                                    <a:pt x="1748" y="116"/>
                                  </a:lnTo>
                                  <a:lnTo>
                                    <a:pt x="1736" y="118"/>
                                  </a:lnTo>
                                  <a:lnTo>
                                    <a:pt x="1719" y="121"/>
                                  </a:lnTo>
                                  <a:lnTo>
                                    <a:pt x="1701" y="124"/>
                                  </a:lnTo>
                                  <a:lnTo>
                                    <a:pt x="1682" y="128"/>
                                  </a:lnTo>
                                  <a:lnTo>
                                    <a:pt x="1663" y="133"/>
                                  </a:lnTo>
                                  <a:lnTo>
                                    <a:pt x="1643" y="138"/>
                                  </a:lnTo>
                                  <a:lnTo>
                                    <a:pt x="1623" y="144"/>
                                  </a:lnTo>
                                  <a:lnTo>
                                    <a:pt x="1603" y="150"/>
                                  </a:lnTo>
                                  <a:lnTo>
                                    <a:pt x="1583" y="157"/>
                                  </a:lnTo>
                                  <a:lnTo>
                                    <a:pt x="1563" y="164"/>
                                  </a:lnTo>
                                  <a:lnTo>
                                    <a:pt x="1543" y="171"/>
                                  </a:lnTo>
                                  <a:lnTo>
                                    <a:pt x="1524" y="179"/>
                                  </a:lnTo>
                                  <a:lnTo>
                                    <a:pt x="1504" y="188"/>
                                  </a:lnTo>
                                  <a:lnTo>
                                    <a:pt x="1485" y="197"/>
                                  </a:lnTo>
                                  <a:lnTo>
                                    <a:pt x="1467" y="206"/>
                                  </a:lnTo>
                                  <a:lnTo>
                                    <a:pt x="1449" y="215"/>
                                  </a:lnTo>
                                  <a:lnTo>
                                    <a:pt x="1432" y="225"/>
                                  </a:lnTo>
                                  <a:lnTo>
                                    <a:pt x="150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6.1pt;width:595.15pt;height:42.3pt" coordorigin="0,12522" coordsize="11903,846">
                <v:rect id="shape_0" fillcolor="#008a97" stroked="f" o:allowincell="f" style="position:absolute;left:0;top:12522;width:11902;height:845;mso-wrap-style:none;v-text-anchor:middle;mso-position-horizontal-relative:page;mso-position-vertical-relative:page">
                  <v:fill o:detectmouseclick="t" type="solid" color2="#ff7568"/>
                  <v:stroke color="#3465a4" joinstyle="round" endcap="flat"/>
                  <w10:wrap type="none"/>
                </v:rect>
                <v:group id="shape_0" style="position:absolute;left:4421;top:12766;width:3060;height:356">
                  <v:shape id="shape_0" coordsize="3062,351" path="m1868,351l1868,159l2014,351l2128,351l2128,1l2014,1l2014,195l1868,1l1755,1l1755,351l1868,351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62,351" path="m2506,169l2487,178l2470,187l2452,197l2435,207l2444,227l2497,351l2591,351l2514,165l2506,169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62,351" path="m2373,61l2415,160l2424,156l2443,149l2462,143l2481,136l2500,130l2471,61l2471,60l2462,44l2450,30l2436,18l2420,9l2403,3l2385,0l2366,0l2348,2l2331,8l2315,16l2300,28l2288,43l2278,62l2273,74l2265,91l2258,109l2250,127l2242,146l2234,165l2225,184l2217,203l2209,223l2201,242l2192,261l2184,280l2177,299l2169,317l2161,334l2154,351l2249,351l2263,335l2277,320l2291,306l2305,292l2319,279l2333,266l2347,254l2362,242l2378,230l2394,219l2410,208l2428,197l2447,187l2467,176l2488,166l2511,156l2535,146l2561,136l2589,126l2618,116l2607,118l2589,121l2571,124l2553,128l2533,133l2514,138l2494,144l2474,150l2454,157l2434,164l2414,171l2394,179l2375,188l2356,197l2337,206l2320,215l2303,225l2373,61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62,351" path="m2624,351l2722,351l2722,84l2798,351l2887,351l2963,84l2963,351l3062,351l3062,1l2904,1l2843,214l2782,1l2624,1l2624,351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62,351" path="m1253,1l1132,1l1132,123l1000,123l1000,1l880,1l880,351l1000,351l1000,209l1132,209l1132,351l1253,351l1253,1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62,351" path="m122,351l242,351l242,87l365,87l365,1l0,1l0,87l122,87l122,351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62,351" path="m811,351l663,133l804,1l645,1l518,133l518,1l398,1l398,351l518,351l518,265l581,207l663,351l811,351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62,351" path="m1635,169l1617,178l1599,187l1582,197l1565,207l1573,227l1626,351l1721,351l1644,165l1635,169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062,351" path="m1502,61l1544,160l1554,156l1573,149l1592,143l1611,136l1630,130l1601,61l1600,60l1591,44l1579,30l1565,18l1549,9l1532,3l1514,0l1496,0l1478,2l1460,8l1444,16l1429,28l1417,43l1407,62l1402,74l1395,91l1387,109l1379,127l1371,146l1363,165l1355,184l1347,203l1338,223l1330,242l1322,261l1314,280l1306,299l1298,317l1291,334l1284,351l1378,351l1393,335l1407,320l1421,306l1434,292l1448,279l1462,266l1477,254l1492,242l1507,230l1523,219l1540,208l1557,197l1576,187l1596,176l1617,166l1640,156l1664,146l1690,136l1718,126l1748,116l1736,118l1719,121l1701,124l1682,128l1663,133l1643,138l1623,144l1603,150l1583,157l1563,164l1543,171l1524,179l1504,188l1485,197l1467,206l1449,215l1432,225l1502,61xe" fillcolor="#fefffe" stroked="f" o:allowincell="f" style="position:absolute;left:4421;top:12766;width:3059;height:35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4935220</wp:posOffset>
                </wp:positionH>
                <wp:positionV relativeFrom="paragraph">
                  <wp:posOffset>-2644140</wp:posOffset>
                </wp:positionV>
                <wp:extent cx="40640" cy="260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1">
                              <a:moveTo>
                                <a:pt x="0" y="23"/>
                              </a:moveTo>
                              <a:lnTo>
                                <a:pt x="0" y="28"/>
                              </a:lnTo>
                              <a:lnTo>
                                <a:pt x="2" y="33"/>
                              </a:lnTo>
                              <a:lnTo>
                                <a:pt x="10" y="37"/>
                              </a:lnTo>
                              <a:lnTo>
                                <a:pt x="15" y="38"/>
                              </a:lnTo>
                              <a:lnTo>
                                <a:pt x="19" y="38"/>
                              </a:lnTo>
                              <a:lnTo>
                                <a:pt x="24" y="36"/>
                              </a:lnTo>
                              <a:lnTo>
                                <a:pt x="29" y="35"/>
                              </a:lnTo>
                              <a:lnTo>
                                <a:pt x="34" y="35"/>
                              </a:lnTo>
                              <a:lnTo>
                                <a:pt x="39" y="39"/>
                              </a:lnTo>
                              <a:lnTo>
                                <a:pt x="46" y="40"/>
                              </a:lnTo>
                              <a:lnTo>
                                <a:pt x="54" y="40"/>
                              </a:lnTo>
                              <a:lnTo>
                                <a:pt x="61" y="35"/>
                              </a:lnTo>
                              <a:lnTo>
                                <a:pt x="63" y="24"/>
                              </a:lnTo>
                              <a:lnTo>
                                <a:pt x="63" y="23"/>
                              </a:lnTo>
                              <a:lnTo>
                                <a:pt x="50" y="12"/>
                              </a:lnTo>
                              <a:lnTo>
                                <a:pt x="27" y="6"/>
                              </a:lnTo>
                              <a:lnTo>
                                <a:pt x="21" y="1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0" y="12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d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41" path="m0,23l0,28l2,33l10,37l15,38l19,38l24,36l29,35l34,35l39,39l46,40l54,40l61,35l63,24l63,23l50,12l27,6l21,1l18,0l12,0l0,12l0,23xe" fillcolor="#fabda7" stroked="f" o:allowincell="f" style="position:absolute;margin-left:388.6pt;margin-top:-208.2pt;width:3.15pt;height:2pt;mso-wrap-style:none;v-text-anchor:middle;mso-position-horizontal-relative:page">
                <v:fill o:detectmouseclick="t" type="solid" color2="#0542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110740</wp:posOffset>
                </wp:positionH>
                <wp:positionV relativeFrom="paragraph">
                  <wp:posOffset>-316230</wp:posOffset>
                </wp:positionV>
                <wp:extent cx="263525" cy="187960"/>
                <wp:effectExtent l="0" t="0" r="3365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87920"/>
                          <a:chOff x="0" y="0"/>
                          <a:chExt cx="263520" cy="1879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41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5">
                                <a:moveTo>
                                  <a:pt x="0" y="107"/>
                                </a:move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" y="150"/>
                                </a:lnTo>
                                <a:lnTo>
                                  <a:pt x="18" y="167"/>
                                </a:lnTo>
                                <a:lnTo>
                                  <a:pt x="31" y="183"/>
                                </a:lnTo>
                                <a:lnTo>
                                  <a:pt x="34" y="186"/>
                                </a:lnTo>
                                <a:lnTo>
                                  <a:pt x="50" y="198"/>
                                </a:lnTo>
                                <a:lnTo>
                                  <a:pt x="68" y="207"/>
                                </a:lnTo>
                                <a:lnTo>
                                  <a:pt x="88" y="213"/>
                                </a:lnTo>
                                <a:lnTo>
                                  <a:pt x="109" y="215"/>
                                </a:lnTo>
                                <a:lnTo>
                                  <a:pt x="120" y="214"/>
                                </a:lnTo>
                                <a:lnTo>
                                  <a:pt x="140" y="210"/>
                                </a:lnTo>
                                <a:lnTo>
                                  <a:pt x="158" y="203"/>
                                </a:lnTo>
                                <a:lnTo>
                                  <a:pt x="175" y="192"/>
                                </a:lnTo>
                                <a:lnTo>
                                  <a:pt x="183" y="185"/>
                                </a:lnTo>
                                <a:lnTo>
                                  <a:pt x="197" y="170"/>
                                </a:lnTo>
                                <a:lnTo>
                                  <a:pt x="207" y="153"/>
                                </a:lnTo>
                                <a:lnTo>
                                  <a:pt x="213" y="133"/>
                                </a:lnTo>
                                <a:lnTo>
                                  <a:pt x="158" y="133"/>
                                </a:lnTo>
                                <a:lnTo>
                                  <a:pt x="158" y="134"/>
                                </a:lnTo>
                                <a:lnTo>
                                  <a:pt x="145" y="153"/>
                                </a:lnTo>
                                <a:lnTo>
                                  <a:pt x="129" y="164"/>
                                </a:lnTo>
                                <a:lnTo>
                                  <a:pt x="108" y="168"/>
                                </a:lnTo>
                                <a:lnTo>
                                  <a:pt x="103" y="168"/>
                                </a:lnTo>
                                <a:lnTo>
                                  <a:pt x="84" y="162"/>
                                </a:lnTo>
                                <a:lnTo>
                                  <a:pt x="68" y="149"/>
                                </a:lnTo>
                                <a:lnTo>
                                  <a:pt x="64" y="145"/>
                                </a:lnTo>
                                <a:lnTo>
                                  <a:pt x="55" y="127"/>
                                </a:lnTo>
                                <a:lnTo>
                                  <a:pt x="52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1"/>
                                </a:lnTo>
                                <a:lnTo>
                                  <a:pt x="68" y="64"/>
                                </a:lnTo>
                                <a:lnTo>
                                  <a:pt x="71" y="61"/>
                                </a:lnTo>
                                <a:lnTo>
                                  <a:pt x="88" y="50"/>
                                </a:lnTo>
                                <a:lnTo>
                                  <a:pt x="108" y="46"/>
                                </a:lnTo>
                                <a:lnTo>
                                  <a:pt x="110" y="46"/>
                                </a:lnTo>
                                <a:lnTo>
                                  <a:pt x="131" y="50"/>
                                </a:lnTo>
                                <a:lnTo>
                                  <a:pt x="147" y="62"/>
                                </a:lnTo>
                                <a:lnTo>
                                  <a:pt x="158" y="82"/>
                                </a:lnTo>
                                <a:lnTo>
                                  <a:pt x="213" y="82"/>
                                </a:lnTo>
                                <a:lnTo>
                                  <a:pt x="212" y="71"/>
                                </a:lnTo>
                                <a:lnTo>
                                  <a:pt x="207" y="59"/>
                                </a:lnTo>
                                <a:lnTo>
                                  <a:pt x="199" y="48"/>
                                </a:lnTo>
                                <a:lnTo>
                                  <a:pt x="197" y="45"/>
                                </a:lnTo>
                                <a:lnTo>
                                  <a:pt x="183" y="29"/>
                                </a:lnTo>
                                <a:lnTo>
                                  <a:pt x="168" y="16"/>
                                </a:lnTo>
                                <a:lnTo>
                                  <a:pt x="150" y="7"/>
                                </a:lnTo>
                                <a:lnTo>
                                  <a:pt x="130" y="1"/>
                                </a:lnTo>
                                <a:lnTo>
                                  <a:pt x="108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2"/>
                                </a:lnTo>
                                <a:lnTo>
                                  <a:pt x="65" y="8"/>
                                </a:lnTo>
                                <a:lnTo>
                                  <a:pt x="47" y="17"/>
                                </a:lnTo>
                                <a:lnTo>
                                  <a:pt x="31" y="30"/>
                                </a:lnTo>
                                <a:lnTo>
                                  <a:pt x="29" y="32"/>
                                </a:lnTo>
                                <a:lnTo>
                                  <a:pt x="16" y="48"/>
                                </a:lnTo>
                                <a:lnTo>
                                  <a:pt x="7" y="66"/>
                                </a:lnTo>
                                <a:lnTo>
                                  <a:pt x="1" y="86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0"/>
                            <a:ext cx="109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76">
                                  <a:moveTo>
                                    <a:pt x="152" y="267"/>
                                  </a:moveTo>
                                  <a:lnTo>
                                    <a:pt x="147" y="214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04" y="229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68" y="210"/>
                                  </a:lnTo>
                                  <a:lnTo>
                                    <a:pt x="88" y="27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12" y="275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52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76">
                                  <a:moveTo>
                                    <a:pt x="18" y="229"/>
                                  </a:moveTo>
                                  <a:lnTo>
                                    <a:pt x="32" y="245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8" y="268"/>
                                  </a:lnTo>
                                  <a:lnTo>
                                    <a:pt x="88" y="274"/>
                                  </a:lnTo>
                                  <a:lnTo>
                                    <a:pt x="68" y="210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70" y="258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211" y="208"/>
                                  </a:lnTo>
                                  <a:lnTo>
                                    <a:pt x="216" y="189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18" y="165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18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76">
                                  <a:moveTo>
                                    <a:pt x="125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-24.9pt;width:20.8pt;height:14.8pt" coordorigin="3324,-498" coordsize="416,296">
                <v:shape id="shape_0" coordsize="214,215" path="m0,107l0,110l2,131l8,150l18,167l31,183l34,186l50,198l68,207l88,213l109,215l120,214l140,210l158,203l175,192l183,185l197,170l207,153l213,133l158,133l158,134l145,153l129,164l108,168l103,168l84,162l68,149l64,145l55,127l52,106l53,101l57,81l68,64l71,61l88,50l108,46l110,46l131,50l147,62l158,82l213,82l212,71l207,59l199,48l197,45l183,29l168,16l150,7l130,1l108,0l105,0l84,2l65,8l47,17l31,30l29,32l16,48l7,66l1,86l0,107xe" fillcolor="#ed1c24" stroked="f" o:allowincell="f" style="position:absolute;left:3324;top:-430;width:221;height:227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group id="shape_0" style="position:absolute;left:3567;top:-498;width:172;height:292">
                  <v:shape id="shape_0" coordsize="167,276" path="m152,267l147,214l130,225l110,229l104,229l84,223l68,210l88,274l108,275l112,275l133,273l152,267xe" fillcolor="#ed1c24" stroked="f" o:allowincell="f" style="position:absolute;left:3567;top:-498;width:171;height:291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67,276" path="m18,229l32,245l34,247l50,259l68,268l88,274l68,210l64,206l55,188l52,167l53,162l57,142l68,125l72,121l89,110l109,107l114,107l134,113l150,125l153,130l162,147l165,168l165,173l160,193l150,210l147,214l152,267l170,258l186,245l189,242l201,226l211,208l216,189l218,168l218,165l216,144l210,125l200,107l186,91l184,89l167,76l149,67l130,62l109,60l90,62l70,67l51,75l35,87l21,103l15,111l10,119l8,126l6,131l1,150l0,170l0,172l2,193l8,212l18,229xe" fillcolor="#ed1c24" stroked="f" o:allowincell="f" style="position:absolute;left:3567;top:-498;width:171;height:291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67,276" path="m125,0l94,0l51,46l96,46l109,30l122,46l167,46l125,0xe" fillcolor="#ed1c24" stroked="f" o:allowincell="f" style="position:absolute;left:3567;top:-498;width:171;height:291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414905</wp:posOffset>
                </wp:positionH>
                <wp:positionV relativeFrom="paragraph">
                  <wp:posOffset>-277495</wp:posOffset>
                </wp:positionV>
                <wp:extent cx="280035" cy="14732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47240"/>
                          <a:chOff x="0" y="0"/>
                          <a:chExt cx="280080" cy="14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50" y="207"/>
                                </a:move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128" y="207"/>
                                </a:lnTo>
                                <a:lnTo>
                                  <a:pt x="174" y="207"/>
                                </a:lnTo>
                                <a:lnTo>
                                  <a:pt x="174" y="0"/>
                                </a:lnTo>
                                <a:lnTo>
                                  <a:pt x="123" y="0"/>
                                </a:lnTo>
                                <a:lnTo>
                                  <a:pt x="126" y="129"/>
                                </a:lnTo>
                                <a:lnTo>
                                  <a:pt x="125" y="1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44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5">
                                <a:moveTo>
                                  <a:pt x="68" y="150"/>
                                </a:moveTo>
                                <a:lnTo>
                                  <a:pt x="64" y="145"/>
                                </a:lnTo>
                                <a:lnTo>
                                  <a:pt x="55" y="127"/>
                                </a:lnTo>
                                <a:lnTo>
                                  <a:pt x="52" y="106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68" y="64"/>
                                </a:lnTo>
                                <a:lnTo>
                                  <a:pt x="71" y="60"/>
                                </a:lnTo>
                                <a:lnTo>
                                  <a:pt x="88" y="50"/>
                                </a:lnTo>
                                <a:lnTo>
                                  <a:pt x="109" y="46"/>
                                </a:lnTo>
                                <a:lnTo>
                                  <a:pt x="123" y="48"/>
                                </a:lnTo>
                                <a:lnTo>
                                  <a:pt x="141" y="56"/>
                                </a:lnTo>
                                <a:lnTo>
                                  <a:pt x="155" y="73"/>
                                </a:lnTo>
                                <a:lnTo>
                                  <a:pt x="214" y="73"/>
                                </a:lnTo>
                                <a:lnTo>
                                  <a:pt x="212" y="67"/>
                                </a:lnTo>
                                <a:lnTo>
                                  <a:pt x="203" y="49"/>
                                </a:lnTo>
                                <a:lnTo>
                                  <a:pt x="191" y="33"/>
                                </a:lnTo>
                                <a:lnTo>
                                  <a:pt x="174" y="20"/>
                                </a:lnTo>
                                <a:lnTo>
                                  <a:pt x="168" y="16"/>
                                </a:lnTo>
                                <a:lnTo>
                                  <a:pt x="150" y="7"/>
                                </a:lnTo>
                                <a:lnTo>
                                  <a:pt x="131" y="1"/>
                                </a:ln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85" y="2"/>
                                </a:lnTo>
                                <a:lnTo>
                                  <a:pt x="66" y="8"/>
                                </a:lnTo>
                                <a:lnTo>
                                  <a:pt x="48" y="17"/>
                                </a:lnTo>
                                <a:lnTo>
                                  <a:pt x="32" y="29"/>
                                </a:lnTo>
                                <a:lnTo>
                                  <a:pt x="30" y="32"/>
                                </a:lnTo>
                                <a:lnTo>
                                  <a:pt x="16" y="48"/>
                                </a:lnTo>
                                <a:lnTo>
                                  <a:pt x="7" y="66"/>
                                </a:lnTo>
                                <a:lnTo>
                                  <a:pt x="1" y="85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" y="150"/>
                                </a:lnTo>
                                <a:lnTo>
                                  <a:pt x="18" y="168"/>
                                </a:lnTo>
                                <a:lnTo>
                                  <a:pt x="32" y="184"/>
                                </a:lnTo>
                                <a:lnTo>
                                  <a:pt x="35" y="186"/>
                                </a:lnTo>
                                <a:lnTo>
                                  <a:pt x="51" y="199"/>
                                </a:lnTo>
                                <a:lnTo>
                                  <a:pt x="69" y="208"/>
                                </a:lnTo>
                                <a:lnTo>
                                  <a:pt x="88" y="213"/>
                                </a:lnTo>
                                <a:lnTo>
                                  <a:pt x="110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36" y="212"/>
                                </a:lnTo>
                                <a:lnTo>
                                  <a:pt x="156" y="206"/>
                                </a:lnTo>
                                <a:lnTo>
                                  <a:pt x="173" y="196"/>
                                </a:lnTo>
                                <a:lnTo>
                                  <a:pt x="189" y="183"/>
                                </a:lnTo>
                                <a:lnTo>
                                  <a:pt x="193" y="179"/>
                                </a:lnTo>
                                <a:lnTo>
                                  <a:pt x="205" y="163"/>
                                </a:lnTo>
                                <a:lnTo>
                                  <a:pt x="213" y="145"/>
                                </a:lnTo>
                                <a:lnTo>
                                  <a:pt x="218" y="125"/>
                                </a:lnTo>
                                <a:lnTo>
                                  <a:pt x="220" y="104"/>
                                </a:lnTo>
                                <a:lnTo>
                                  <a:pt x="220" y="98"/>
                                </a:lnTo>
                                <a:lnTo>
                                  <a:pt x="220" y="93"/>
                                </a:lnTo>
                                <a:lnTo>
                                  <a:pt x="97" y="93"/>
                                </a:lnTo>
                                <a:lnTo>
                                  <a:pt x="97" y="135"/>
                                </a:lnTo>
                                <a:lnTo>
                                  <a:pt x="159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9" y="154"/>
                                </a:lnTo>
                                <a:lnTo>
                                  <a:pt x="140" y="160"/>
                                </a:lnTo>
                                <a:lnTo>
                                  <a:pt x="132" y="166"/>
                                </a:lnTo>
                                <a:lnTo>
                                  <a:pt x="121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03" y="168"/>
                                </a:lnTo>
                                <a:lnTo>
                                  <a:pt x="83" y="163"/>
                                </a:lnTo>
                                <a:lnTo>
                                  <a:pt x="6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5pt;margin-top:-21.85pt;width:22.1pt;height:11.6pt" coordorigin="3803,-437" coordsize="442,232">
                <v:shape id="shape_0" coordsize="175,207" path="m50,207l49,81l49,81l128,207l174,207l174,0l123,0l126,129l125,130l45,0l0,0l0,207l50,207xe" fillcolor="#ed1c24" stroked="f" o:allowincell="f" style="position:absolute;left:3803;top:-430;width:180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220,215" path="m68,150l64,145l55,127l52,106l53,100l57,81l68,64l71,60l88,50l109,46l123,48l141,56l155,73l214,73l212,67l203,49l191,33l174,20l168,16l150,7l131,1l110,0l106,0l85,2l66,8l48,17l32,29l30,32l16,48l7,66l1,85l0,106l0,110l2,131l8,150l18,168l32,184l35,186l51,199l69,208l88,213l110,215l115,215l136,212l156,206l173,196l189,183l193,179l205,163l213,145l218,125l220,104l220,98l220,93l97,93l97,135l159,135l156,146l149,154l140,160l132,166l121,168l109,168l103,168l83,163l68,150xe" fillcolor="#ed1c24" stroked="f" o:allowincell="f" style="position:absolute;left:4016;top:-437;width:227;height:231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46375</wp:posOffset>
                </wp:positionH>
                <wp:positionV relativeFrom="paragraph">
                  <wp:posOffset>-274955</wp:posOffset>
                </wp:positionV>
                <wp:extent cx="210820" cy="14224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42200"/>
                          <a:chOff x="0" y="0"/>
                          <a:chExt cx="21096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7">
                                <a:moveTo>
                                  <a:pt x="93" y="46"/>
                                </a:moveTo>
                                <a:lnTo>
                                  <a:pt x="134" y="46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40" y="46"/>
                                </a:lnTo>
                                <a:lnTo>
                                  <a:pt x="40" y="207"/>
                                </a:lnTo>
                                <a:lnTo>
                                  <a:pt x="93" y="207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17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61" y="131"/>
                                </a:moveTo>
                                <a:lnTo>
                                  <a:pt x="61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14" y="131"/>
                                </a:lnTo>
                                <a:lnTo>
                                  <a:pt x="176" y="0"/>
                                </a:lnTo>
                                <a:lnTo>
                                  <a:pt x="119" y="0"/>
                                </a:lnTo>
                                <a:lnTo>
                                  <a:pt x="88" y="83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6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-21.65pt;width:16.55pt;height:11.2pt" coordorigin="4325,-433" coordsize="331,224">
                <v:shape id="shape_0" coordsize="134,207" path="m93,46l134,46l134,0l0,0l0,46l40,46l40,207l93,207l93,46xe" fillcolor="#ed1c24" stroked="f" o:allowincell="f" style="position:absolute;left:4325;top:-433;width:139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176,207" path="m61,131l61,207l114,207l114,131l176,0l119,0l88,83l57,0l0,0l61,131xe" fillcolor="#ed1c24" stroked="f" o:allowincell="f" style="position:absolute;left:4472;top:-433;width:184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page">
                  <wp:posOffset>3004820</wp:posOffset>
                </wp:positionH>
                <wp:positionV relativeFrom="paragraph">
                  <wp:posOffset>-274955</wp:posOffset>
                </wp:positionV>
                <wp:extent cx="488950" cy="142240"/>
                <wp:effectExtent l="0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42200"/>
                          <a:chOff x="0" y="0"/>
                          <a:chExt cx="488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7">
                                <a:moveTo>
                                  <a:pt x="93" y="46"/>
                                </a:moveTo>
                                <a:lnTo>
                                  <a:pt x="134" y="46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40" y="46"/>
                                </a:lnTo>
                                <a:lnTo>
                                  <a:pt x="40" y="207"/>
                                </a:lnTo>
                                <a:lnTo>
                                  <a:pt x="93" y="207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12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50" y="207"/>
                                </a:move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128" y="207"/>
                                </a:lnTo>
                                <a:lnTo>
                                  <a:pt x="174" y="207"/>
                                </a:lnTo>
                                <a:lnTo>
                                  <a:pt x="174" y="0"/>
                                </a:lnTo>
                                <a:lnTo>
                                  <a:pt x="123" y="0"/>
                                </a:lnTo>
                                <a:lnTo>
                                  <a:pt x="126" y="129"/>
                                </a:lnTo>
                                <a:lnTo>
                                  <a:pt x="125" y="1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111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7">
                                <a:moveTo>
                                  <a:pt x="173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2" y="207"/>
                                </a:lnTo>
                                <a:lnTo>
                                  <a:pt x="52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0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111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7">
                                <a:moveTo>
                                  <a:pt x="173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2" y="207"/>
                                </a:lnTo>
                                <a:lnTo>
                                  <a:pt x="52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0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-21.65pt;width:38.5pt;height:11.2pt" coordorigin="4732,-433" coordsize="770,224">
                <v:shape id="shape_0" coordsize="135,207" path="m93,46l134,46l134,0l0,0l0,46l40,46l40,207l93,207l93,46xe" fillcolor="#ed1c24" stroked="f" o:allowincell="f" style="position:absolute;left:4732;top:-433;width:135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175,207" path="m50,207l49,81l49,81l128,207l174,207l174,0l123,0l126,129l125,130l45,0l0,0l0,207l50,207xe" fillcolor="#ed1c24" stroked="f" o:allowincell="f" style="position:absolute;left:4892;top:-433;width:176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174,207" path="m173,0l120,0l120,77l52,77l52,0l0,0l0,207l52,207l52,124l120,124l120,207l173,207l173,0xe" fillcolor="#ed1c24" stroked="f" o:allowincell="f" style="position:absolute;left:5109;top:-433;width:175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174,207" path="m173,0l120,0l120,77l52,77l52,0l0,0l0,207l52,207l52,124l120,124l120,207l173,207l173,0xe" fillcolor="#ed1c24" stroked="f" o:allowincell="f" style="position:absolute;left:5326;top:-433;width:175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68">
                <wp:simplePos x="0" y="0"/>
                <wp:positionH relativeFrom="page">
                  <wp:posOffset>3551555</wp:posOffset>
                </wp:positionH>
                <wp:positionV relativeFrom="paragraph">
                  <wp:posOffset>-277495</wp:posOffset>
                </wp:positionV>
                <wp:extent cx="619125" cy="149225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49400"/>
                          <a:chOff x="0" y="0"/>
                          <a:chExt cx="619200" cy="149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7">
                                <a:moveTo>
                                  <a:pt x="93" y="46"/>
                                </a:moveTo>
                                <a:lnTo>
                                  <a:pt x="134" y="46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40" y="46"/>
                                </a:lnTo>
                                <a:lnTo>
                                  <a:pt x="40" y="207"/>
                                </a:lnTo>
                                <a:lnTo>
                                  <a:pt x="93" y="207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4320"/>
                            <a:ext cx="1015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99" y="207"/>
                                  </a:moveTo>
                                  <a:lnTo>
                                    <a:pt x="159" y="207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7" y="135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9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7">
                                  <a:moveTo>
                                    <a:pt x="0" y="207"/>
                                  </a:moveTo>
                                  <a:lnTo>
                                    <a:pt x="50" y="207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4320"/>
                            <a:ext cx="1015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11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1" y="149"/>
                                </a:lnTo>
                                <a:lnTo>
                                  <a:pt x="2" y="154"/>
                                </a:lnTo>
                                <a:lnTo>
                                  <a:pt x="3" y="159"/>
                                </a:lnTo>
                                <a:lnTo>
                                  <a:pt x="6" y="170"/>
                                </a:lnTo>
                                <a:lnTo>
                                  <a:pt x="12" y="179"/>
                                </a:lnTo>
                                <a:lnTo>
                                  <a:pt x="20" y="189"/>
                                </a:lnTo>
                                <a:lnTo>
                                  <a:pt x="27" y="196"/>
                                </a:lnTo>
                                <a:lnTo>
                                  <a:pt x="37" y="202"/>
                                </a:lnTo>
                                <a:lnTo>
                                  <a:pt x="48" y="206"/>
                                </a:lnTo>
                                <a:lnTo>
                                  <a:pt x="57" y="209"/>
                                </a:lnTo>
                                <a:lnTo>
                                  <a:pt x="68" y="211"/>
                                </a:lnTo>
                                <a:lnTo>
                                  <a:pt x="82" y="211"/>
                                </a:lnTo>
                                <a:lnTo>
                                  <a:pt x="104" y="208"/>
                                </a:lnTo>
                                <a:lnTo>
                                  <a:pt x="122" y="200"/>
                                </a:lnTo>
                                <a:lnTo>
                                  <a:pt x="138" y="188"/>
                                </a:lnTo>
                                <a:lnTo>
                                  <a:pt x="146" y="180"/>
                                </a:lnTo>
                                <a:lnTo>
                                  <a:pt x="152" y="170"/>
                                </a:lnTo>
                                <a:lnTo>
                                  <a:pt x="155" y="159"/>
                                </a:lnTo>
                                <a:lnTo>
                                  <a:pt x="157" y="150"/>
                                </a:lnTo>
                                <a:lnTo>
                                  <a:pt x="159" y="139"/>
                                </a:lnTo>
                                <a:lnTo>
                                  <a:pt x="159" y="0"/>
                                </a:lnTo>
                                <a:lnTo>
                                  <a:pt x="106" y="0"/>
                                </a:lnTo>
                                <a:lnTo>
                                  <a:pt x="105" y="136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4"/>
                                </a:lnTo>
                                <a:lnTo>
                                  <a:pt x="103" y="148"/>
                                </a:lnTo>
                                <a:lnTo>
                                  <a:pt x="102" y="152"/>
                                </a:lnTo>
                                <a:lnTo>
                                  <a:pt x="98" y="160"/>
                                </a:lnTo>
                                <a:lnTo>
                                  <a:pt x="90" y="164"/>
                                </a:lnTo>
                                <a:lnTo>
                                  <a:pt x="69" y="164"/>
                                </a:lnTo>
                                <a:lnTo>
                                  <a:pt x="61" y="160"/>
                                </a:lnTo>
                                <a:lnTo>
                                  <a:pt x="57" y="152"/>
                                </a:lnTo>
                                <a:lnTo>
                                  <a:pt x="55" y="148"/>
                                </a:lnTo>
                                <a:lnTo>
                                  <a:pt x="54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5"/>
                                </a:lnTo>
                                <a:lnTo>
                                  <a:pt x="52" y="13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320"/>
                            <a:ext cx="111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7">
                                <a:moveTo>
                                  <a:pt x="50" y="207"/>
                                </a:move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128" y="207"/>
                                </a:lnTo>
                                <a:lnTo>
                                  <a:pt x="174" y="207"/>
                                </a:lnTo>
                                <a:lnTo>
                                  <a:pt x="174" y="0"/>
                                </a:lnTo>
                                <a:lnTo>
                                  <a:pt x="123" y="0"/>
                                </a:lnTo>
                                <a:lnTo>
                                  <a:pt x="126" y="129"/>
                                </a:lnTo>
                                <a:lnTo>
                                  <a:pt x="125" y="1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4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5">
                                <a:moveTo>
                                  <a:pt x="68" y="150"/>
                                </a:moveTo>
                                <a:lnTo>
                                  <a:pt x="64" y="145"/>
                                </a:lnTo>
                                <a:lnTo>
                                  <a:pt x="55" y="127"/>
                                </a:lnTo>
                                <a:lnTo>
                                  <a:pt x="52" y="106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68" y="64"/>
                                </a:lnTo>
                                <a:lnTo>
                                  <a:pt x="71" y="60"/>
                                </a:lnTo>
                                <a:lnTo>
                                  <a:pt x="88" y="50"/>
                                </a:lnTo>
                                <a:lnTo>
                                  <a:pt x="109" y="46"/>
                                </a:lnTo>
                                <a:lnTo>
                                  <a:pt x="123" y="48"/>
                                </a:lnTo>
                                <a:lnTo>
                                  <a:pt x="141" y="56"/>
                                </a:lnTo>
                                <a:lnTo>
                                  <a:pt x="155" y="73"/>
                                </a:lnTo>
                                <a:lnTo>
                                  <a:pt x="214" y="73"/>
                                </a:lnTo>
                                <a:lnTo>
                                  <a:pt x="212" y="67"/>
                                </a:lnTo>
                                <a:lnTo>
                                  <a:pt x="203" y="49"/>
                                </a:lnTo>
                                <a:lnTo>
                                  <a:pt x="191" y="33"/>
                                </a:lnTo>
                                <a:lnTo>
                                  <a:pt x="174" y="20"/>
                                </a:lnTo>
                                <a:lnTo>
                                  <a:pt x="168" y="16"/>
                                </a:lnTo>
                                <a:lnTo>
                                  <a:pt x="150" y="7"/>
                                </a:lnTo>
                                <a:lnTo>
                                  <a:pt x="130" y="1"/>
                                </a:ln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85" y="2"/>
                                </a:lnTo>
                                <a:lnTo>
                                  <a:pt x="66" y="8"/>
                                </a:lnTo>
                                <a:lnTo>
                                  <a:pt x="48" y="17"/>
                                </a:lnTo>
                                <a:lnTo>
                                  <a:pt x="32" y="29"/>
                                </a:lnTo>
                                <a:lnTo>
                                  <a:pt x="30" y="32"/>
                                </a:lnTo>
                                <a:lnTo>
                                  <a:pt x="16" y="48"/>
                                </a:lnTo>
                                <a:lnTo>
                                  <a:pt x="7" y="66"/>
                                </a:lnTo>
                                <a:lnTo>
                                  <a:pt x="1" y="85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2" y="131"/>
                                </a:lnTo>
                                <a:lnTo>
                                  <a:pt x="8" y="150"/>
                                </a:lnTo>
                                <a:lnTo>
                                  <a:pt x="18" y="168"/>
                                </a:lnTo>
                                <a:lnTo>
                                  <a:pt x="32" y="184"/>
                                </a:lnTo>
                                <a:lnTo>
                                  <a:pt x="35" y="186"/>
                                </a:lnTo>
                                <a:lnTo>
                                  <a:pt x="51" y="199"/>
                                </a:lnTo>
                                <a:lnTo>
                                  <a:pt x="69" y="208"/>
                                </a:lnTo>
                                <a:lnTo>
                                  <a:pt x="88" y="213"/>
                                </a:lnTo>
                                <a:lnTo>
                                  <a:pt x="110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36" y="212"/>
                                </a:lnTo>
                                <a:lnTo>
                                  <a:pt x="156" y="206"/>
                                </a:lnTo>
                                <a:lnTo>
                                  <a:pt x="173" y="196"/>
                                </a:lnTo>
                                <a:lnTo>
                                  <a:pt x="189" y="183"/>
                                </a:lnTo>
                                <a:lnTo>
                                  <a:pt x="193" y="179"/>
                                </a:lnTo>
                                <a:lnTo>
                                  <a:pt x="205" y="163"/>
                                </a:lnTo>
                                <a:lnTo>
                                  <a:pt x="213" y="145"/>
                                </a:lnTo>
                                <a:lnTo>
                                  <a:pt x="218" y="125"/>
                                </a:lnTo>
                                <a:lnTo>
                                  <a:pt x="220" y="104"/>
                                </a:lnTo>
                                <a:lnTo>
                                  <a:pt x="220" y="98"/>
                                </a:lnTo>
                                <a:lnTo>
                                  <a:pt x="220" y="93"/>
                                </a:lnTo>
                                <a:lnTo>
                                  <a:pt x="97" y="93"/>
                                </a:lnTo>
                                <a:lnTo>
                                  <a:pt x="97" y="135"/>
                                </a:lnTo>
                                <a:lnTo>
                                  <a:pt x="159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9" y="154"/>
                                </a:lnTo>
                                <a:lnTo>
                                  <a:pt x="140" y="160"/>
                                </a:lnTo>
                                <a:lnTo>
                                  <a:pt x="132" y="166"/>
                                </a:lnTo>
                                <a:lnTo>
                                  <a:pt x="121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03" y="168"/>
                                </a:lnTo>
                                <a:lnTo>
                                  <a:pt x="83" y="163"/>
                                </a:lnTo>
                                <a:lnTo>
                                  <a:pt x="6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-21.85pt;width:48.75pt;height:11.7pt" coordorigin="5593,-437" coordsize="975,234">
                <v:shape id="shape_0" coordsize="134,207" path="m93,46l134,46l134,0l0,0l0,46l40,46l40,207l93,207l93,46xe" fillcolor="#ed1c24" stroked="f" o:allowincell="f" style="position:absolute;left:5593;top:-430;width:133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group id="shape_0" style="position:absolute;left:5751;top:-430;width:160;height:223">
                  <v:shape id="shape_0" coordsize="160,207" path="m99,207l159,207l103,136l107,135l126,127l141,114l144,110l152,92l154,71l154,69l151,47l143,29l129,14l121,8l111,4l98,2l93,1l88,0l82,0l77,0l80,46l88,48l93,52l100,57l104,64l104,74l103,81l99,207xe" fillcolor="#ed1c24" stroked="f" o:allowincell="f" style="position:absolute;left:5751;top:-430;width:159;height:222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60,207" path="m0,207l50,207l50,140l51,140l99,207l103,81l93,98l69,104l50,104l50,46l80,46l77,0l0,0l0,207xe" fillcolor="#ed1c24" stroked="f" o:allowincell="f" style="position:absolute;left:5751;top:-430;width:159;height:222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shape id="shape_0" coordsize="159,211" path="m52,0l0,0l0,138l0,143l1,149l2,154l3,159l6,170l12,179l20,189l27,196l37,202l48,206l57,209l68,211l82,211l104,208l122,200l138,188l146,180l152,170l155,159l157,150l159,139l159,0l106,0l105,136l105,139l104,144l103,148l102,152l98,160l90,164l69,164l61,160l57,152l55,148l54,144l53,139l53,135l52,130l52,0xe" fillcolor="#ed1c24" stroked="f" o:allowincell="f" style="position:absolute;left:5938;top:-430;width:159;height:227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174,207" path="m50,207l49,81l49,81l128,207l174,207l174,0l123,0l126,129l125,130l45,0l0,0l0,207l50,207xe" fillcolor="#ed1c24" stroked="f" o:allowincell="f" style="position:absolute;left:6138;top:-430;width:174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221,215" path="m68,150l64,145l55,127l52,106l53,100l57,81l68,64l71,60l88,50l109,46l123,48l141,56l155,73l214,73l212,67l203,49l191,33l174,20l168,16l150,7l130,1l110,0l106,0l85,2l66,8l48,17l32,29l30,32l16,48l7,66l1,85l0,106l0,110l2,131l8,150l18,168l32,184l35,186l51,199l69,208l88,213l110,215l115,215l136,212l156,206l173,196l189,183l193,179l205,163l213,145l218,125l220,104l220,98l220,93l97,93l97,135l159,135l156,146l149,154l140,160l132,166l121,168l109,168l103,168l83,163l68,150xe" fillcolor="#ed1c24" stroked="f" o:allowincell="f" style="position:absolute;left:6345;top:-437;width:222;height:231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page">
                  <wp:posOffset>4235450</wp:posOffset>
                </wp:positionH>
                <wp:positionV relativeFrom="paragraph">
                  <wp:posOffset>-316230</wp:posOffset>
                </wp:positionV>
                <wp:extent cx="394970" cy="185420"/>
                <wp:effectExtent l="1270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85400"/>
                          <a:chOff x="0" y="0"/>
                          <a:chExt cx="394920" cy="1854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11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7">
                                <a:moveTo>
                                  <a:pt x="171" y="207"/>
                                </a:moveTo>
                                <a:lnTo>
                                  <a:pt x="98" y="103"/>
                                </a:lnTo>
                                <a:lnTo>
                                  <a:pt x="167" y="0"/>
                                </a:lnTo>
                                <a:lnTo>
                                  <a:pt x="112" y="0"/>
                                </a:lnTo>
                                <a:lnTo>
                                  <a:pt x="53" y="93"/>
                                </a:lnTo>
                                <a:lnTo>
                                  <a:pt x="52" y="9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2" y="207"/>
                                </a:lnTo>
                                <a:lnTo>
                                  <a:pt x="52" y="117"/>
                                </a:lnTo>
                                <a:lnTo>
                                  <a:pt x="53" y="117"/>
                                </a:lnTo>
                                <a:lnTo>
                                  <a:pt x="110" y="207"/>
                                </a:lnTo>
                                <a:lnTo>
                                  <a:pt x="17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7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cap="sq" w="13284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0"/>
                            <a:ext cx="741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72">
                                  <a:moveTo>
                                    <a:pt x="52" y="225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52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72">
                                  <a:moveTo>
                                    <a:pt x="7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880" y="45720"/>
                            <a:ext cx="113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50" y="207"/>
                                </a:move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128" y="207"/>
                                </a:lnTo>
                                <a:lnTo>
                                  <a:pt x="174" y="207"/>
                                </a:lnTo>
                                <a:lnTo>
                                  <a:pt x="174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29"/>
                                </a:lnTo>
                                <a:lnTo>
                                  <a:pt x="125" y="1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-24.9pt;width:31.1pt;height:14.6pt" coordorigin="6670,-498" coordsize="622,292">
                <v:shape id="shape_0" coordsize="172,207" path="m171,207l98,103l167,0l112,0l53,93l52,93l52,0l0,0l0,207l52,207l52,117l53,117l110,207l171,207xe" fillcolor="#ed1c24" stroked="f" o:allowincell="f" style="position:absolute;left:6670;top:-426;width:174;height:219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path="m0,0l52,0e" stroked="t" o:allowincell="f" style="position:absolute;left:6868;top:-314;width:51;height:0;mso-wrap-style:none;v-text-anchor:middle;mso-position-horizontal-relative:page">
                  <v:fill o:detectmouseclick="t" on="false"/>
                  <v:stroke color="#ed1c24" weight="132840" joinstyle="round" endcap="square"/>
                  <w10:wrap type="none"/>
                </v:shape>
                <v:group id="shape_0" style="position:absolute;left:6960;top:-498;width:117;height:288">
                  <v:shape id="shape_0" coordsize="117,272" path="m52,225l52,189l114,189l114,143l52,143l52,111l116,111l116,64l1,64l1,271l116,271l116,225l52,225xe" fillcolor="#ed1c24" stroked="f" o:allowincell="f" style="position:absolute;left:6960;top:-498;width:116;height:2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117,272" path="m74,0l43,0l0,46l45,46l58,30l71,46l115,46l74,0xe" fillcolor="#ed1c24" stroked="f" o:allowincell="f" style="position:absolute;left:6960;top:-498;width:116;height:2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shape id="shape_0" coordsize="175,207" path="m50,207l49,81l49,81l128,207l174,207l174,0l124,0l126,129l125,130l45,0l0,0l0,207l50,207xe" fillcolor="#ed1c24" stroked="f" o:allowincell="f" style="position:absolute;left:7114;top:-426;width:177;height:219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698365</wp:posOffset>
                </wp:positionH>
                <wp:positionV relativeFrom="paragraph">
                  <wp:posOffset>-321310</wp:posOffset>
                </wp:positionV>
                <wp:extent cx="265430" cy="1905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90440"/>
                          <a:chOff x="0" y="0"/>
                          <a:chExt cx="265320" cy="19044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14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7">
                                <a:moveTo>
                                  <a:pt x="173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2" y="207"/>
                                </a:lnTo>
                                <a:lnTo>
                                  <a:pt x="52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20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135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80">
                                  <a:moveTo>
                                    <a:pt x="83" y="73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56" y="280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8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80">
                                  <a:moveTo>
                                    <a:pt x="71" y="0"/>
                                  </a:moveTo>
                                  <a:lnTo>
                                    <a:pt x="57" y="3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80">
                                  <a:moveTo>
                                    <a:pt x="103" y="137"/>
                                  </a:moveTo>
                                  <a:lnTo>
                                    <a:pt x="104" y="137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139" y="250"/>
                                  </a:lnTo>
                                  <a:lnTo>
                                    <a:pt x="149" y="280"/>
                                  </a:lnTo>
                                  <a:lnTo>
                                    <a:pt x="207" y="280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0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-25.3pt;width:20.9pt;height:15pt" coordorigin="7399,-506" coordsize="418,300">
                <v:shape id="shape_0" coordsize="174,207" path="m173,0l120,0l120,77l52,77l52,0l0,0l0,207l52,207l52,124l120,124l120,207l173,207l173,0xe" fillcolor="#ed1c24" stroked="f" o:allowincell="f" style="position:absolute;left:7399;top:-425;width:179;height:218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group id="shape_0" style="position:absolute;left:7603;top:-506;width:214;height:296">
                  <v:shape id="shape_0" coordsize="207,280" path="m83,73l0,280l56,280l67,250l82,208l103,137l124,73l83,73xe" fillcolor="#ed1c24" stroked="f" o:allowincell="f" style="position:absolute;left:7603;top:-506;width:213;height:295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207,280" path="m71,0l57,32l126,63l139,35l71,0xe" fillcolor="#ed1c24" stroked="f" o:allowincell="f" style="position:absolute;left:7603;top:-506;width:213;height:295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207,280" path="m103,137l104,137l125,208l82,208l67,250l139,250l149,280l207,280l124,73l103,137xe" fillcolor="#ed1c24" stroked="f" o:allowincell="f" style="position:absolute;left:7603;top:-506;width:213;height:295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022215</wp:posOffset>
                </wp:positionH>
                <wp:positionV relativeFrom="paragraph">
                  <wp:posOffset>-274955</wp:posOffset>
                </wp:positionV>
                <wp:extent cx="419100" cy="14224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42200"/>
                          <a:chOff x="0" y="0"/>
                          <a:chExt cx="41904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50" y="207"/>
                                </a:move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128" y="207"/>
                                </a:lnTo>
                                <a:lnTo>
                                  <a:pt x="174" y="207"/>
                                </a:lnTo>
                                <a:lnTo>
                                  <a:pt x="174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29"/>
                                </a:lnTo>
                                <a:lnTo>
                                  <a:pt x="125" y="1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5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0"/>
                            <a:ext cx="1332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7">
                                  <a:moveTo>
                                    <a:pt x="83" y="0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7">
                                  <a:moveTo>
                                    <a:pt x="103" y="64"/>
                                  </a:moveTo>
                                  <a:lnTo>
                                    <a:pt x="104" y="64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80" y="0"/>
                            <a:ext cx="141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7">
                                <a:moveTo>
                                  <a:pt x="169" y="207"/>
                                </a:moveTo>
                                <a:lnTo>
                                  <a:pt x="218" y="207"/>
                                </a:lnTo>
                                <a:lnTo>
                                  <a:pt x="218" y="0"/>
                                </a:lnTo>
                                <a:lnTo>
                                  <a:pt x="150" y="0"/>
                                </a:lnTo>
                                <a:lnTo>
                                  <a:pt x="109" y="136"/>
                                </a:lnTo>
                                <a:lnTo>
                                  <a:pt x="109" y="136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lnTo>
                                  <a:pt x="48" y="207"/>
                                </a:lnTo>
                                <a:lnTo>
                                  <a:pt x="47" y="52"/>
                                </a:lnTo>
                                <a:lnTo>
                                  <a:pt x="47" y="51"/>
                                </a:lnTo>
                                <a:lnTo>
                                  <a:pt x="91" y="207"/>
                                </a:lnTo>
                                <a:lnTo>
                                  <a:pt x="126" y="207"/>
                                </a:lnTo>
                                <a:lnTo>
                                  <a:pt x="171" y="51"/>
                                </a:lnTo>
                                <a:lnTo>
                                  <a:pt x="171" y="52"/>
                                </a:lnTo>
                                <a:lnTo>
                                  <a:pt x="169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-21.65pt;width:33pt;height:11.2pt" coordorigin="7909,-433" coordsize="660,224">
                <v:shape id="shape_0" coordsize="175,207" path="m50,207l49,81l49,81l128,207l174,207l174,0l124,0l126,129l125,130l45,0l0,0l0,207l50,207xe" fillcolor="#ed1c24" stroked="f" o:allowincell="f" style="position:absolute;left:7909;top:-433;width:177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group id="shape_0" style="position:absolute;left:8111;top:-433;width:210;height:223">
                  <v:shape id="shape_0" coordsize="207,207" path="m83,0l0,207l56,207l67,177l82,135l103,64l124,0l83,0xe" fillcolor="#ed1c24" stroked="f" o:allowincell="f" style="position:absolute;left:8111;top:-433;width:209;height:222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207,207" path="m103,64l104,64l125,135l82,135l67,177l139,177l149,207l207,207l124,0l103,64xe" fillcolor="#ed1c24" stroked="f" o:allowincell="f" style="position:absolute;left:8111;top:-433;width:209;height:222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shape id="shape_0" coordsize="218,207" path="m169,207l218,207l218,0l150,0l109,136l109,136l68,0l0,0l0,207l48,207l47,52l47,51l91,207l126,207l171,51l171,52l169,207xe" fillcolor="#ed1c24" stroked="f" o:allowincell="f" style="position:absolute;left:8347;top:-433;width:221;height:22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16275" cy="304800"/>
            <wp:effectExtent l="0" t="0" r="0" b="0"/>
            <wp:docPr id="1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1" t="-5814" r="-551" b="-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2" w:after="0"/>
        <w:ind w:left="1105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022725" cy="137795"/>
            <wp:effectExtent l="0" t="0" r="0" b="0"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1" t="-13158" r="-441" b="-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277475</wp:posOffset>
              </wp:positionV>
              <wp:extent cx="653415" cy="267335"/>
              <wp:effectExtent l="0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9.25pt;width:51.45pt;height:21.05pt" coordorigin="0,16185" coordsize="1029,421">
              <v:shape id="shape_0" coordsize="832,370" path="m13,0l0,0l0,370l832,370l832,0l13,0xe" fillcolor="#a2c4cc" stroked="f" o:allowincell="f" style="position:absolute;left:0;top:16185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185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185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185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6850</wp:posOffset>
              </wp:positionH>
              <wp:positionV relativeFrom="page">
                <wp:posOffset>10328275</wp:posOffset>
              </wp:positionV>
              <wp:extent cx="133985" cy="186055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65pt;mso-wrap-distance-left:9.05pt;mso-wrap-distance-right:9.05pt;mso-wrap-distance-top:0pt;mso-wrap-distance-bottom:0pt;margin-top:813.25pt;mso-position-vertical-relative:page;margin-left:15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t>4</w: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0575</wp:posOffset>
              </wp:positionH>
              <wp:positionV relativeFrom="page">
                <wp:posOffset>10352405</wp:posOffset>
              </wp:positionV>
              <wp:extent cx="1175385" cy="12573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15.15pt;mso-position-vertical-relative:page;margin-left:62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10331450</wp:posOffset>
              </wp:positionV>
              <wp:extent cx="653415" cy="267335"/>
              <wp:effectExtent l="0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3.5pt;width:51.45pt;height:21.05pt" coordorigin="0,16270" coordsize="1029,421">
              <v:shape id="shape_0" coordsize="832,370" path="m13,0l0,0l0,370l832,370l832,0l13,0xe" fillcolor="#a2c4cc" stroked="f" o:allowincell="f" style="position:absolute;left:0;top:16270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270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270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270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6850</wp:posOffset>
              </wp:positionH>
              <wp:positionV relativeFrom="page">
                <wp:posOffset>10382885</wp:posOffset>
              </wp:positionV>
              <wp:extent cx="217805" cy="220980"/>
              <wp:effectExtent l="635" t="0" r="0" b="63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" cy="221040"/>
                        <a:chOff x="0" y="0"/>
                        <a:chExt cx="2178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0"/>
                          <a:ext cx="10080" cy="2210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0"/>
                          <a:ext cx="9000" cy="2210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0"/>
                          <a:ext cx="8280" cy="2210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817.55pt;width:17.15pt;height:17.4pt" coordorigin="310,16351" coordsize="343,348">
              <v:shape id="shape_0" coordsize="832,370" path="m13,0l0,0l0,370l832,370l832,0l13,0xe" fillcolor="#a2c4cc" stroked="f" o:allowincell="f" style="position:absolute;left:310;top:16351;width:284;height:34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637;top:16351;width:15;height:34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618;top:16351;width:13;height:34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600;top:16351;width:12;height:34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90575</wp:posOffset>
              </wp:positionH>
              <wp:positionV relativeFrom="page">
                <wp:posOffset>10406380</wp:posOffset>
              </wp:positionV>
              <wp:extent cx="1174115" cy="125730"/>
              <wp:effectExtent l="0" t="0" r="0" b="63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25pt;margin-top:819.4pt;width:92.45pt;height:9.9pt" coordorigin="1245,16388" coordsize="1849,198">
              <v:shape id="shape_0" coordsize="832,370" path="m13,0l0,0l0,370l832,370l832,0l13,0xe" fillcolor="#a2c4cc" stroked="f" o:allowincell="f" style="position:absolute;left:1245;top:16388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3000;top:16388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2896;top:16388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2801;top:16388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03720</wp:posOffset>
              </wp:positionH>
              <wp:positionV relativeFrom="page">
                <wp:posOffset>10268585</wp:posOffset>
              </wp:positionV>
              <wp:extent cx="654050" cy="267335"/>
              <wp:effectExtent l="0" t="635" r="635" b="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120" cy="267480"/>
                        <a:chOff x="0" y="0"/>
                        <a:chExt cx="654120" cy="267480"/>
                      </a:xfrm>
                    </wpg:grpSpPr>
                    <wps:wsp>
                      <wps:cNvSpPr/>
                      <wps:spPr>
                        <a:xfrm>
                          <a:off x="11304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819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8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6pt;margin-top:808.55pt;width:51.5pt;height:21.05pt" coordorigin="10872,16171" coordsize="1030,421">
              <v:shape id="shape_0" coordsize="832,370" path="m819,0l0,0l0,370l832,370l832,0l819,0xe" fillcolor="#a2c4cc" stroked="f" o:allowincell="f" style="position:absolute;left:11050;top:16171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872;top:16171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935;top:16171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994;top:16171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40905</wp:posOffset>
              </wp:positionH>
              <wp:positionV relativeFrom="page">
                <wp:posOffset>10319385</wp:posOffset>
              </wp:positionV>
              <wp:extent cx="108585" cy="176530"/>
              <wp:effectExtent l="0" t="0" r="0" b="0"/>
              <wp:wrapNone/>
              <wp:docPr id="1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3.9pt;mso-wrap-distance-left:9.05pt;mso-wrap-distance-right:9.05pt;mso-wrap-distance-top:0pt;mso-wrap-distance-bottom:0pt;margin-top:812.55pt;mso-position-vertical-relative:page;margin-left:570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2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10343515</wp:posOffset>
              </wp:positionV>
              <wp:extent cx="1175385" cy="125730"/>
              <wp:effectExtent l="0" t="0" r="0" b="0"/>
              <wp:wrapNone/>
              <wp:docPr id="1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14.45pt;mso-position-vertical-relative:page;margin-left:440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10331450</wp:posOffset>
              </wp:positionV>
              <wp:extent cx="653415" cy="267335"/>
              <wp:effectExtent l="0" t="635" r="0" b="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3.5pt;width:51.45pt;height:21.05pt" coordorigin="0,16270" coordsize="1029,421">
              <v:shape id="shape_0" coordsize="832,370" path="m13,0l0,0l0,370l832,370l832,0l13,0xe" fillcolor="#a2c4cc" stroked="f" o:allowincell="f" style="position:absolute;left:0;top:16270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270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270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270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6850</wp:posOffset>
              </wp:positionH>
              <wp:positionV relativeFrom="page">
                <wp:posOffset>10382885</wp:posOffset>
              </wp:positionV>
              <wp:extent cx="218440" cy="220980"/>
              <wp:effectExtent l="0" t="0" r="0" b="0"/>
              <wp:wrapNone/>
              <wp:docPr id="1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t>1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4pt;mso-wrap-distance-left:9.05pt;mso-wrap-distance-right:9.05pt;mso-wrap-distance-top:0pt;mso-wrap-distance-bottom:0pt;margin-top:817.55pt;mso-position-vertical-relative:page;margin-left:15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90575</wp:posOffset>
              </wp:positionH>
              <wp:positionV relativeFrom="page">
                <wp:posOffset>10406380</wp:posOffset>
              </wp:positionV>
              <wp:extent cx="1175385" cy="125730"/>
              <wp:effectExtent l="0" t="0" r="0" b="0"/>
              <wp:wrapNone/>
              <wp:docPr id="1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19.4pt;mso-position-vertical-relative:page;margin-left:62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03720</wp:posOffset>
              </wp:positionH>
              <wp:positionV relativeFrom="page">
                <wp:posOffset>10268585</wp:posOffset>
              </wp:positionV>
              <wp:extent cx="654050" cy="267335"/>
              <wp:effectExtent l="0" t="635" r="635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120" cy="267480"/>
                        <a:chOff x="0" y="0"/>
                        <a:chExt cx="654120" cy="267480"/>
                      </a:xfrm>
                    </wpg:grpSpPr>
                    <wps:wsp>
                      <wps:cNvSpPr/>
                      <wps:spPr>
                        <a:xfrm>
                          <a:off x="11304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819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8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6pt;margin-top:808.55pt;width:51.5pt;height:21.05pt" coordorigin="10872,16171" coordsize="1030,421">
              <v:shape id="shape_0" coordsize="832,370" path="m819,0l0,0l0,370l832,370l832,0l819,0xe" fillcolor="#a2c4cc" stroked="f" o:allowincell="f" style="position:absolute;left:11050;top:16171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872;top:16171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935;top:16171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994;top:16171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0">
              <wp:simplePos x="0" y="0"/>
              <wp:positionH relativeFrom="page">
                <wp:posOffset>7240905</wp:posOffset>
              </wp:positionH>
              <wp:positionV relativeFrom="page">
                <wp:posOffset>10319385</wp:posOffset>
              </wp:positionV>
              <wp:extent cx="107950" cy="176530"/>
              <wp:effectExtent l="0" t="0" r="0" b="63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" cy="176400"/>
                        <a:chOff x="0" y="0"/>
                        <a:chExt cx="10800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0"/>
                          <a:ext cx="4320" cy="17640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" y="0"/>
                          <a:ext cx="3960" cy="17640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0"/>
                          <a:ext cx="3960" cy="17640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0.15pt;margin-top:812.55pt;width:8.55pt;height:13.9pt" coordorigin="11403,16251" coordsize="171,278">
              <v:shape id="shape_0" coordsize="832,370" path="m13,0l0,0l0,370l832,370l832,0l13,0xe" fillcolor="#a2c4cc" stroked="f" o:allowincell="f" style="position:absolute;left:11403;top:16251;width:141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1566;top:16251;width:6;height:27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1557;top:16251;width:5;height:27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1548;top:16251;width:5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593080</wp:posOffset>
              </wp:positionH>
              <wp:positionV relativeFrom="page">
                <wp:posOffset>10343515</wp:posOffset>
              </wp:positionV>
              <wp:extent cx="1174115" cy="125730"/>
              <wp:effectExtent l="0" t="0" r="0" b="635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0.4pt;margin-top:814.45pt;width:92.45pt;height:9.9pt" coordorigin="8808,16289" coordsize="1849,198">
              <v:shape id="shape_0" coordsize="832,370" path="m13,0l0,0l0,370l832,370l832,0l13,0xe" fillcolor="#a2c4cc" stroked="f" o:allowincell="f" style="position:absolute;left:8808;top:16289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563;top:16289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459;top:16289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364;top:16289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0376535</wp:posOffset>
              </wp:positionV>
              <wp:extent cx="653415" cy="267335"/>
              <wp:effectExtent l="0" t="635" r="0" b="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7.05pt;width:51.45pt;height:21.05pt" coordorigin="0,16341" coordsize="1029,421">
              <v:shape id="shape_0" coordsize="832,370" path="m13,0l0,0l0,370l832,370l832,0l13,0xe" fillcolor="#a2c4cc" stroked="f" o:allowincell="f" style="position:absolute;left:0;top:16341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341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341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341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6850</wp:posOffset>
              </wp:positionH>
              <wp:positionV relativeFrom="page">
                <wp:posOffset>10427335</wp:posOffset>
              </wp:positionV>
              <wp:extent cx="218440" cy="176530"/>
              <wp:effectExtent l="0" t="0" r="0" b="0"/>
              <wp:wrapNone/>
              <wp:docPr id="1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9pt;mso-wrap-distance-left:9.05pt;mso-wrap-distance-right:9.05pt;mso-wrap-distance-top:0pt;mso-wrap-distance-bottom:0pt;margin-top:821.05pt;mso-position-vertical-relative:page;margin-left:15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t>12</w: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90575</wp:posOffset>
              </wp:positionH>
              <wp:positionV relativeFrom="page">
                <wp:posOffset>10451465</wp:posOffset>
              </wp:positionV>
              <wp:extent cx="1175385" cy="125730"/>
              <wp:effectExtent l="0" t="0" r="0" b="0"/>
              <wp:wrapNone/>
              <wp:docPr id="1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22.95pt;mso-position-vertical-relative:page;margin-left:62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10376535</wp:posOffset>
              </wp:positionV>
              <wp:extent cx="653415" cy="267335"/>
              <wp:effectExtent l="0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7.05pt;width:51.45pt;height:21.05pt" coordorigin="0,16341" coordsize="1029,421">
              <v:shape id="shape_0" coordsize="832,370" path="m13,0l0,0l0,370l832,370l832,0l13,0xe" fillcolor="#a2c4cc" stroked="f" o:allowincell="f" style="position:absolute;left:0;top:16341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341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341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341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96850</wp:posOffset>
              </wp:positionH>
              <wp:positionV relativeFrom="page">
                <wp:posOffset>10427335</wp:posOffset>
              </wp:positionV>
              <wp:extent cx="217805" cy="176530"/>
              <wp:effectExtent l="635" t="0" r="0" b="63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" cy="176400"/>
                        <a:chOff x="0" y="0"/>
                        <a:chExt cx="21780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0"/>
                          <a:ext cx="10080" cy="17640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0"/>
                          <a:ext cx="9000" cy="17640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0"/>
                          <a:ext cx="8280" cy="17640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821.05pt;width:17.15pt;height:13.9pt" coordorigin="310,16421" coordsize="343,278">
              <v:shape id="shape_0" coordsize="832,370" path="m13,0l0,0l0,370l832,370l832,0l13,0xe" fillcolor="#a2c4cc" stroked="f" o:allowincell="f" style="position:absolute;left:310;top:16421;width:284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637;top:16421;width:15;height:27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618;top:16421;width:13;height:27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600;top:16421;width:12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90575</wp:posOffset>
              </wp:positionH>
              <wp:positionV relativeFrom="page">
                <wp:posOffset>10451465</wp:posOffset>
              </wp:positionV>
              <wp:extent cx="1174115" cy="125730"/>
              <wp:effectExtent l="0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25pt;margin-top:822.95pt;width:92.45pt;height:9.9pt" coordorigin="1245,16459" coordsize="1849,198">
              <v:shape id="shape_0" coordsize="832,370" path="m13,0l0,0l0,370l832,370l832,0l13,0xe" fillcolor="#a2c4cc" stroked="f" o:allowincell="f" style="position:absolute;left:1245;top:16459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3000;top:16459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2896;top:16459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2801;top:16459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8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3720</wp:posOffset>
              </wp:positionH>
              <wp:positionV relativeFrom="page">
                <wp:posOffset>10277475</wp:posOffset>
              </wp:positionV>
              <wp:extent cx="654050" cy="267335"/>
              <wp:effectExtent l="0" t="635" r="635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120" cy="267480"/>
                        <a:chOff x="0" y="0"/>
                        <a:chExt cx="654120" cy="267480"/>
                      </a:xfrm>
                    </wpg:grpSpPr>
                    <wps:wsp>
                      <wps:cNvSpPr/>
                      <wps:spPr>
                        <a:xfrm>
                          <a:off x="11304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819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8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6pt;margin-top:809.25pt;width:51.5pt;height:21.05pt" coordorigin="10872,16185" coordsize="1030,421">
              <v:shape id="shape_0" coordsize="832,370" path="m819,0l0,0l0,370l832,370l832,0l819,0xe" fillcolor="#a2c4cc" stroked="f" o:allowincell="f" style="position:absolute;left:11050;top:16185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872;top:16185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935;top:16185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994;top:16185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7228205</wp:posOffset>
              </wp:positionH>
              <wp:positionV relativeFrom="page">
                <wp:posOffset>10328275</wp:posOffset>
              </wp:positionV>
              <wp:extent cx="133350" cy="18605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200" cy="186120"/>
                        <a:chOff x="0" y="0"/>
                        <a:chExt cx="133200" cy="18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0"/>
                          <a:ext cx="5760" cy="18612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0"/>
                          <a:ext cx="5040" cy="18612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4320" cy="18612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9.15pt;margin-top:813.25pt;width:10.5pt;height:14.65pt" coordorigin="11383,16265" coordsize="210,293">
              <v:shape id="shape_0" coordsize="832,370" path="m13,0l0,0l0,370l832,370l832,0l13,0xe" fillcolor="#a2c4cc" stroked="f" o:allowincell="f" style="position:absolute;left:11383;top:16265;width:174;height:292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1584;top:16265;width:8;height:292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1572;top:16265;width:7;height:292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1561;top:16265;width:6;height:292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593080</wp:posOffset>
              </wp:positionH>
              <wp:positionV relativeFrom="page">
                <wp:posOffset>10352405</wp:posOffset>
              </wp:positionV>
              <wp:extent cx="1174115" cy="125730"/>
              <wp:effectExtent l="0" t="0" r="0" b="63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0.4pt;margin-top:815.15pt;width:92.45pt;height:9.9pt" coordorigin="8808,16303" coordsize="1849,198">
              <v:shape id="shape_0" coordsize="832,370" path="m13,0l0,0l0,370l832,370l832,0l13,0xe" fillcolor="#a2c4cc" stroked="f" o:allowincell="f" style="position:absolute;left:8808;top:16303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563;top:16303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459;top:16303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364;top:16303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318115</wp:posOffset>
              </wp:positionV>
              <wp:extent cx="2118995" cy="635"/>
              <wp:effectExtent l="5080" t="5080" r="3810" b="317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8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37" h="0">
                            <a:moveTo>
                              <a:pt x="0" y="0"/>
                            </a:moveTo>
                            <a:lnTo>
                              <a:pt x="3337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ed1c2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337,0e" stroked="t" o:allowincell="f" style="position:absolute;margin-left:0pt;margin-top:812.45pt;width:166.8pt;height:0pt;mso-wrap-style:none;v-text-anchor:middle;mso-position-horizontal-relative:page;mso-position-vertical-relative:page">
              <v:fill o:detectmouseclick="t" on="false"/>
              <v:stroke color="#ed1c24" weight="9000" joinstyle="round" endcap="squar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10367645</wp:posOffset>
              </wp:positionV>
              <wp:extent cx="653415" cy="267335"/>
              <wp:effectExtent l="0" t="635" r="0" b="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6.35pt;width:51.45pt;height:21.05pt" coordorigin="0,16327" coordsize="1029,421">
              <v:shape id="shape_0" coordsize="832,370" path="m13,0l0,0l0,370l832,370l832,0l13,0xe" fillcolor="#a2c4cc" stroked="f" o:allowincell="f" style="position:absolute;left:0;top:16327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327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327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327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9550</wp:posOffset>
              </wp:positionH>
              <wp:positionV relativeFrom="page">
                <wp:posOffset>10418445</wp:posOffset>
              </wp:positionV>
              <wp:extent cx="192405" cy="176530"/>
              <wp:effectExtent l="0" t="0" r="0" b="0"/>
              <wp:wrapNone/>
              <wp:docPr id="1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t>14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9pt;mso-wrap-distance-left:9.05pt;mso-wrap-distance-right:9.05pt;mso-wrap-distance-top:0pt;mso-wrap-distance-bottom:0pt;margin-top:820.35pt;mso-position-vertical-relative:page;margin-left:16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2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10442575</wp:posOffset>
              </wp:positionV>
              <wp:extent cx="1175385" cy="125730"/>
              <wp:effectExtent l="0" t="0" r="0" b="0"/>
              <wp:wrapNone/>
              <wp:docPr id="1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22.25pt;mso-position-vertical-relative:page;margin-left:62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0367645</wp:posOffset>
              </wp:positionV>
              <wp:extent cx="653415" cy="267335"/>
              <wp:effectExtent l="0" t="635" r="0" b="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6.35pt;width:51.45pt;height:21.05pt" coordorigin="0,16327" coordsize="1029,421">
              <v:shape id="shape_0" coordsize="832,370" path="m13,0l0,0l0,370l832,370l832,0l13,0xe" fillcolor="#a2c4cc" stroked="f" o:allowincell="f" style="position:absolute;left:0;top:16327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327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327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327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0318115</wp:posOffset>
              </wp:positionV>
              <wp:extent cx="2118995" cy="635"/>
              <wp:effectExtent l="5080" t="5080" r="3810" b="317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8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37" h="0">
                            <a:moveTo>
                              <a:pt x="0" y="0"/>
                            </a:moveTo>
                            <a:lnTo>
                              <a:pt x="3337" y="0"/>
                            </a:lnTo>
                          </a:path>
                        </a:pathLst>
                      </a:custGeom>
                      <a:noFill/>
                      <a:ln cap="sq" w="9000">
                        <a:solidFill>
                          <a:srgbClr val="ed1c2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337,0e" stroked="t" o:allowincell="f" style="position:absolute;margin-left:0pt;margin-top:812.45pt;width:166.8pt;height:0pt;mso-wrap-style:none;v-text-anchor:middle;mso-position-horizontal-relative:page;mso-position-vertical-relative:page">
              <v:fill o:detectmouseclick="t" on="false"/>
              <v:stroke color="#ed1c24" weight="9000" joinstyle="round" endcap="squar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09550</wp:posOffset>
              </wp:positionH>
              <wp:positionV relativeFrom="page">
                <wp:posOffset>10418445</wp:posOffset>
              </wp:positionV>
              <wp:extent cx="192405" cy="176530"/>
              <wp:effectExtent l="635" t="0" r="0" b="63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40" cy="176400"/>
                        <a:chOff x="0" y="0"/>
                        <a:chExt cx="1922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9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0"/>
                          <a:ext cx="9000" cy="17640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0"/>
                          <a:ext cx="7560" cy="17640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0"/>
                          <a:ext cx="6840" cy="17640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820.35pt;width:15.15pt;height:13.9pt" coordorigin="330,16407" coordsize="303,278">
              <v:shape id="shape_0" coordsize="832,370" path="m13,0l0,0l0,370l832,370l832,0l13,0xe" fillcolor="#a2c4cc" stroked="f" o:allowincell="f" style="position:absolute;left:330;top:16407;width:250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619;top:16407;width:13;height:27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601;top:16407;width:11;height:27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586;top:16407;width:10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0575</wp:posOffset>
              </wp:positionH>
              <wp:positionV relativeFrom="page">
                <wp:posOffset>10442575</wp:posOffset>
              </wp:positionV>
              <wp:extent cx="1174115" cy="125730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25pt;margin-top:822.25pt;width:92.45pt;height:9.9pt" coordorigin="1245,16445" coordsize="1849,198">
              <v:shape id="shape_0" coordsize="832,370" path="m13,0l0,0l0,370l832,370l832,0l13,0xe" fillcolor="#a2c4cc" stroked="f" o:allowincell="f" style="position:absolute;left:1245;top:16445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3000;top:16445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2896;top:16445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2801;top:16445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10313670</wp:posOffset>
              </wp:positionV>
              <wp:extent cx="653415" cy="267335"/>
              <wp:effectExtent l="0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2.1pt;width:51.45pt;height:21.05pt" coordorigin="0,16242" coordsize="1029,421">
              <v:shape id="shape_0" coordsize="832,370" path="m13,0l0,0l0,370l832,370l832,0l13,0xe" fillcolor="#a2c4cc" stroked="f" o:allowincell="f" style="position:absolute;left:0;top:16242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242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242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242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9550</wp:posOffset>
              </wp:positionH>
              <wp:positionV relativeFrom="page">
                <wp:posOffset>10364470</wp:posOffset>
              </wp:positionV>
              <wp:extent cx="192405" cy="176530"/>
              <wp:effectExtent l="0" t="0" r="0" b="0"/>
              <wp:wrapNone/>
              <wp:docPr id="1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9pt;mso-wrap-distance-left:9.05pt;mso-wrap-distance-right:9.05pt;mso-wrap-distance-top:0pt;mso-wrap-distance-bottom:0pt;margin-top:816.1pt;mso-position-vertical-relative:page;margin-left:16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2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10388600</wp:posOffset>
              </wp:positionV>
              <wp:extent cx="1175385" cy="125730"/>
              <wp:effectExtent l="0" t="0" r="0" b="0"/>
              <wp:wrapNone/>
              <wp:docPr id="1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18pt;mso-position-vertical-relative:page;margin-left:62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10313670</wp:posOffset>
              </wp:positionV>
              <wp:extent cx="653415" cy="267335"/>
              <wp:effectExtent l="0" t="635" r="0" b="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2.1pt;width:51.45pt;height:21.05pt" coordorigin="0,16242" coordsize="1029,421">
              <v:shape id="shape_0" coordsize="832,370" path="m13,0l0,0l0,370l832,370l832,0l13,0xe" fillcolor="#a2c4cc" stroked="f" o:allowincell="f" style="position:absolute;left:0;top:16242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242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242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242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09550</wp:posOffset>
              </wp:positionH>
              <wp:positionV relativeFrom="page">
                <wp:posOffset>10364470</wp:posOffset>
              </wp:positionV>
              <wp:extent cx="192405" cy="176530"/>
              <wp:effectExtent l="635" t="0" r="0" b="635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40" cy="176400"/>
                        <a:chOff x="0" y="0"/>
                        <a:chExt cx="1922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9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0"/>
                          <a:ext cx="9000" cy="17640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0"/>
                          <a:ext cx="7560" cy="17640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0"/>
                          <a:ext cx="6840" cy="17640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816.1pt;width:15.15pt;height:13.9pt" coordorigin="330,16322" coordsize="303,278">
              <v:shape id="shape_0" coordsize="832,370" path="m13,0l0,0l0,370l832,370l832,0l13,0xe" fillcolor="#a2c4cc" stroked="f" o:allowincell="f" style="position:absolute;left:330;top:16322;width:250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619;top:16322;width:13;height:27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601;top:16322;width:11;height:27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586;top:16322;width:10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90575</wp:posOffset>
              </wp:positionH>
              <wp:positionV relativeFrom="page">
                <wp:posOffset>10388600</wp:posOffset>
              </wp:positionV>
              <wp:extent cx="1174115" cy="12573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25pt;margin-top:818pt;width:92.45pt;height:9.9pt" coordorigin="1245,16360" coordsize="1849,198">
              <v:shape id="shape_0" coordsize="832,370" path="m13,0l0,0l0,370l832,370l832,0l13,0xe" fillcolor="#a2c4cc" stroked="f" o:allowincell="f" style="position:absolute;left:1245;top:16360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3000;top:16360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2896;top:16360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2801;top:16360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10277475</wp:posOffset>
              </wp:positionV>
              <wp:extent cx="653415" cy="267335"/>
              <wp:effectExtent l="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9.25pt;width:51.45pt;height:21.05pt" coordorigin="0,16185" coordsize="1029,421">
              <v:shape id="shape_0" coordsize="832,370" path="m13,0l0,0l0,370l832,370l832,0l13,0xe" fillcolor="#a2c4cc" stroked="f" o:allowincell="f" style="position:absolute;left:0;top:16185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185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185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185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196850</wp:posOffset>
              </wp:positionH>
              <wp:positionV relativeFrom="page">
                <wp:posOffset>10328275</wp:posOffset>
              </wp:positionV>
              <wp:extent cx="133350" cy="186055"/>
              <wp:effectExtent l="635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200" cy="186120"/>
                        <a:chOff x="0" y="0"/>
                        <a:chExt cx="133200" cy="18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0"/>
                          <a:ext cx="5760" cy="18612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0"/>
                          <a:ext cx="5040" cy="18612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4320" cy="18612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813.25pt;width:10.5pt;height:14.65pt" coordorigin="310,16265" coordsize="210,293">
              <v:shape id="shape_0" coordsize="832,370" path="m13,0l0,0l0,370l832,370l832,0l13,0xe" fillcolor="#a2c4cc" stroked="f" o:allowincell="f" style="position:absolute;left:310;top:16265;width:174;height:292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511;top:16265;width:8;height:292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499;top:16265;width:7;height:292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488;top:16265;width:6;height:292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90575</wp:posOffset>
              </wp:positionH>
              <wp:positionV relativeFrom="page">
                <wp:posOffset>10352405</wp:posOffset>
              </wp:positionV>
              <wp:extent cx="1174115" cy="125730"/>
              <wp:effectExtent l="0" t="0" r="0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25pt;margin-top:815.15pt;width:92.45pt;height:9.9pt" coordorigin="1245,16303" coordsize="1849,198">
              <v:shape id="shape_0" coordsize="832,370" path="m13,0l0,0l0,370l832,370l832,0l13,0xe" fillcolor="#a2c4cc" stroked="f" o:allowincell="f" style="position:absolute;left:1245;top:16303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3000;top:16303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2896;top:16303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2801;top:16303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8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03720</wp:posOffset>
              </wp:positionH>
              <wp:positionV relativeFrom="page">
                <wp:posOffset>10277475</wp:posOffset>
              </wp:positionV>
              <wp:extent cx="654050" cy="267335"/>
              <wp:effectExtent l="0" t="635" r="635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120" cy="267480"/>
                        <a:chOff x="0" y="0"/>
                        <a:chExt cx="654120" cy="267480"/>
                      </a:xfrm>
                    </wpg:grpSpPr>
                    <wps:wsp>
                      <wps:cNvSpPr/>
                      <wps:spPr>
                        <a:xfrm>
                          <a:off x="11304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819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8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6pt;margin-top:809.25pt;width:51.5pt;height:21.05pt" coordorigin="10872,16185" coordsize="1030,421">
              <v:shape id="shape_0" coordsize="832,370" path="m819,0l0,0l0,370l832,370l832,0l819,0xe" fillcolor="#a2c4cc" stroked="f" o:allowincell="f" style="position:absolute;left:11050;top:16185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872;top:16185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935;top:16185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994;top:16185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28205</wp:posOffset>
              </wp:positionH>
              <wp:positionV relativeFrom="page">
                <wp:posOffset>10328275</wp:posOffset>
              </wp:positionV>
              <wp:extent cx="133985" cy="186055"/>
              <wp:effectExtent l="0" t="0" r="0" b="0"/>
              <wp:wrapNone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65pt;mso-wrap-distance-left:9.05pt;mso-wrap-distance-right:9.05pt;mso-wrap-distance-top:0pt;mso-wrap-distance-bottom:0pt;margin-top:813.25pt;mso-position-vertical-relative:page;margin-left:569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t>5</w: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93080</wp:posOffset>
              </wp:positionH>
              <wp:positionV relativeFrom="page">
                <wp:posOffset>10352405</wp:posOffset>
              </wp:positionV>
              <wp:extent cx="1175385" cy="125730"/>
              <wp:effectExtent l="0" t="0" r="0" b="0"/>
              <wp:wrapNone/>
              <wp:docPr id="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15.15pt;mso-position-vertical-relative:page;margin-left:440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277475</wp:posOffset>
              </wp:positionV>
              <wp:extent cx="653415" cy="267335"/>
              <wp:effectExtent l="0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9.25pt;width:51.45pt;height:21.05pt" coordorigin="0,16185" coordsize="1029,421">
              <v:shape id="shape_0" coordsize="832,370" path="m13,0l0,0l0,370l832,370l832,0l13,0xe" fillcolor="#a2c4cc" stroked="f" o:allowincell="f" style="position:absolute;left:0;top:16185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185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185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185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96850</wp:posOffset>
              </wp:positionH>
              <wp:positionV relativeFrom="page">
                <wp:posOffset>10328275</wp:posOffset>
              </wp:positionV>
              <wp:extent cx="133985" cy="186055"/>
              <wp:effectExtent l="0" t="0" r="0" b="0"/>
              <wp:wrapNone/>
              <wp:docPr id="7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65pt;mso-wrap-distance-left:9.05pt;mso-wrap-distance-right:9.05pt;mso-wrap-distance-top:0pt;mso-wrap-distance-bottom:0pt;margin-top:813.25pt;mso-position-vertical-relative:page;margin-left:15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t>6</w: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90575</wp:posOffset>
              </wp:positionH>
              <wp:positionV relativeFrom="page">
                <wp:posOffset>10352405</wp:posOffset>
              </wp:positionV>
              <wp:extent cx="1175385" cy="125730"/>
              <wp:effectExtent l="0" t="0" r="0" b="0"/>
              <wp:wrapNone/>
              <wp:docPr id="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15.15pt;mso-position-vertical-relative:page;margin-left:62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8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3720</wp:posOffset>
              </wp:positionH>
              <wp:positionV relativeFrom="page">
                <wp:posOffset>10277475</wp:posOffset>
              </wp:positionV>
              <wp:extent cx="654050" cy="267335"/>
              <wp:effectExtent l="0" t="635" r="635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120" cy="267480"/>
                        <a:chOff x="0" y="0"/>
                        <a:chExt cx="654120" cy="267480"/>
                      </a:xfrm>
                    </wpg:grpSpPr>
                    <wps:wsp>
                      <wps:cNvSpPr/>
                      <wps:spPr>
                        <a:xfrm>
                          <a:off x="11304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819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8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6pt;margin-top:809.25pt;width:51.5pt;height:21.05pt" coordorigin="10872,16185" coordsize="1030,421">
              <v:shape id="shape_0" coordsize="832,370" path="m819,0l0,0l0,370l832,370l832,0l819,0xe" fillcolor="#a2c4cc" stroked="f" o:allowincell="f" style="position:absolute;left:11050;top:16185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872;top:16185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935;top:16185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994;top:16185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7228205</wp:posOffset>
              </wp:positionH>
              <wp:positionV relativeFrom="page">
                <wp:posOffset>10328275</wp:posOffset>
              </wp:positionV>
              <wp:extent cx="133350" cy="18605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200" cy="186120"/>
                        <a:chOff x="0" y="0"/>
                        <a:chExt cx="133200" cy="18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0"/>
                          <a:ext cx="5760" cy="18612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0"/>
                          <a:ext cx="5040" cy="18612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4320" cy="18612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9.15pt;margin-top:813.25pt;width:10.5pt;height:14.65pt" coordorigin="11383,16265" coordsize="210,293">
              <v:shape id="shape_0" coordsize="832,370" path="m13,0l0,0l0,370l832,370l832,0l13,0xe" fillcolor="#a2c4cc" stroked="f" o:allowincell="f" style="position:absolute;left:11383;top:16265;width:174;height:292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1584;top:16265;width:8;height:292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1572;top:16265;width:7;height:292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1561;top:16265;width:6;height:292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593080</wp:posOffset>
              </wp:positionH>
              <wp:positionV relativeFrom="page">
                <wp:posOffset>10352405</wp:posOffset>
              </wp:positionV>
              <wp:extent cx="1174115" cy="125730"/>
              <wp:effectExtent l="0" t="0" r="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0.4pt;margin-top:815.15pt;width:92.45pt;height:9.9pt" coordorigin="8808,16303" coordsize="1849,198">
              <v:shape id="shape_0" coordsize="832,370" path="m13,0l0,0l0,370l832,370l832,0l13,0xe" fillcolor="#a2c4cc" stroked="f" o:allowincell="f" style="position:absolute;left:8808;top:16303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563;top:16303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459;top:16303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364;top:16303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10277475</wp:posOffset>
              </wp:positionV>
              <wp:extent cx="653415" cy="267335"/>
              <wp:effectExtent l="0" t="635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267480"/>
                        <a:chOff x="0" y="0"/>
                        <a:chExt cx="65340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9.25pt;width:51.45pt;height:21.05pt" coordorigin="0,16185" coordsize="1029,421">
              <v:shape id="shape_0" coordsize="832,370" path="m13,0l0,0l0,370l832,370l832,0l13,0xe" fillcolor="#a2c4cc" stroked="f" o:allowincell="f" style="position:absolute;left:0;top:16185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77;top:16185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19;top:16185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866;top:16185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196850</wp:posOffset>
              </wp:positionH>
              <wp:positionV relativeFrom="page">
                <wp:posOffset>10328275</wp:posOffset>
              </wp:positionV>
              <wp:extent cx="133350" cy="186055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200" cy="186120"/>
                        <a:chOff x="0" y="0"/>
                        <a:chExt cx="133200" cy="18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0"/>
                          <a:ext cx="5760" cy="18612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0"/>
                          <a:ext cx="5040" cy="18612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4320" cy="18612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813.25pt;width:10.5pt;height:14.65pt" coordorigin="310,16265" coordsize="210,293">
              <v:shape id="shape_0" coordsize="832,370" path="m13,0l0,0l0,370l832,370l832,0l13,0xe" fillcolor="#a2c4cc" stroked="f" o:allowincell="f" style="position:absolute;left:310;top:16265;width:174;height:292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511;top:16265;width:8;height:292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499;top:16265;width:7;height:292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488;top:16265;width:6;height:292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90575</wp:posOffset>
              </wp:positionH>
              <wp:positionV relativeFrom="page">
                <wp:posOffset>10352405</wp:posOffset>
              </wp:positionV>
              <wp:extent cx="1174115" cy="125730"/>
              <wp:effectExtent l="0" t="0" r="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125640"/>
                        <a:chOff x="0" y="0"/>
                        <a:chExt cx="117396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560" y="0"/>
                          <a:ext cx="59760" cy="12564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0"/>
                          <a:ext cx="52560" cy="12564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0"/>
                          <a:ext cx="47160" cy="12564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25pt;margin-top:815.15pt;width:92.45pt;height:9.9pt" coordorigin="1245,16303" coordsize="1849,198">
              <v:shape id="shape_0" coordsize="832,370" path="m13,0l0,0l0,370l832,370l832,0l13,0xe" fillcolor="#a2c4cc" stroked="f" o:allowincell="f" style="position:absolute;left:1245;top:16303;width:1531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3000;top:16303;width:93;height:19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2896;top:16303;width:82;height:19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2801;top:16303;width:73;height:19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8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03720</wp:posOffset>
              </wp:positionH>
              <wp:positionV relativeFrom="page">
                <wp:posOffset>10277475</wp:posOffset>
              </wp:positionV>
              <wp:extent cx="654050" cy="267335"/>
              <wp:effectExtent l="0" t="635" r="635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120" cy="267480"/>
                        <a:chOff x="0" y="0"/>
                        <a:chExt cx="654120" cy="267480"/>
                      </a:xfrm>
                    </wpg:grpSpPr>
                    <wps:wsp>
                      <wps:cNvSpPr/>
                      <wps:spPr>
                        <a:xfrm>
                          <a:off x="113040" y="0"/>
                          <a:ext cx="541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819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8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120" cy="26748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0"/>
                          <a:ext cx="29160" cy="26748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25920" cy="26748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6pt;margin-top:809.25pt;width:51.5pt;height:21.05pt" coordorigin="10872,16185" coordsize="1030,421">
              <v:shape id="shape_0" coordsize="832,370" path="m819,0l0,0l0,370l832,370l832,0l819,0xe" fillcolor="#a2c4cc" stroked="f" o:allowincell="f" style="position:absolute;left:11050;top:16185;width:851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10872;top:16185;width:51;height:420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10935;top:16185;width:45;height:420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10994;top:16185;width:40;height:420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28205</wp:posOffset>
              </wp:positionH>
              <wp:positionV relativeFrom="page">
                <wp:posOffset>10328275</wp:posOffset>
              </wp:positionV>
              <wp:extent cx="133985" cy="186055"/>
              <wp:effectExtent l="0" t="0" r="0" b="0"/>
              <wp:wrapNone/>
              <wp:docPr id="9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ED1C24"/>
                              <w:w w:val="1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10"/>
                              <w:rFonts w:cs="Times New Roman" w:ascii="Times New Roman" w:hAnsi="Times New Roman"/>
                              <w:color w:val="ED1C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65pt;mso-wrap-distance-left:9.05pt;mso-wrap-distance-right:9.05pt;mso-wrap-distance-top:0pt;mso-wrap-distance-bottom:0pt;margin-top:813.25pt;mso-position-vertical-relative:page;margin-left:569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right="0" w:hanging="0"/>
                      <w:rPr>
                        <w:rFonts w:ascii="Times New Roman" w:hAnsi="Times New Roman" w:cs="Times New Roman"/>
                        <w:color w:val="ED1C24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ED1C24"/>
                        <w:w w:val="1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t>7</w:t>
                    </w:r>
                    <w:r>
                      <w:rPr>
                        <w:sz w:val="24"/>
                        <w:szCs w:val="24"/>
                        <w:w w:val="110"/>
                        <w:rFonts w:cs="Times New Roman" w:ascii="Times New Roman" w:hAnsi="Times New Roman"/>
                        <w:color w:val="ED1C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ge">
                <wp:posOffset>10352405</wp:posOffset>
              </wp:positionV>
              <wp:extent cx="1175385" cy="125730"/>
              <wp:effectExtent l="0" t="0" r="0" b="0"/>
              <wp:wrapNone/>
              <wp:docPr id="9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15"/>
                                <w:w w:val="115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3"/>
                                <w:sz w:val="16"/>
                                <w:szCs w:val="16"/>
                              </w:rPr>
                              <w:t>.tk-hanam.com.vn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9.9pt;mso-wrap-distance-left:9.05pt;mso-wrap-distance-right:9.05pt;mso-wrap-distance-top:0pt;mso-wrap-distance-bottom:0pt;margin-top:815.15pt;mso-position-vertical-relative:page;margin-left:440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15"/>
                          <w:w w:val="115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3"/>
                          <w:sz w:val="16"/>
                          <w:szCs w:val="16"/>
                        </w:rPr>
                        <w:t>.tk-hanam.com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44500</wp:posOffset>
              </wp:positionH>
              <wp:positionV relativeFrom="page">
                <wp:posOffset>303530</wp:posOffset>
              </wp:positionV>
              <wp:extent cx="1435735" cy="176530"/>
              <wp:effectExtent l="0" t="0" r="0" b="0"/>
              <wp:wrapNone/>
              <wp:docPr id="7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EFFFE"/>
                              <w:sz w:val="24"/>
                              <w:szCs w:val="24"/>
                            </w:rPr>
                            <w:t>COM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-1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z w:val="24"/>
                              <w:szCs w:val="24"/>
                            </w:rPr>
                            <w:t xml:space="preserve">ANY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w w:val="93"/>
                              <w:sz w:val="24"/>
                              <w:szCs w:val="24"/>
                            </w:rPr>
                            <w:t>PROFIL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05pt;height:13.9pt;mso-wrap-distance-left:9.05pt;mso-wrap-distance-right:9.05pt;mso-wrap-distance-top:0pt;mso-wrap-distance-bottom:0pt;margin-top:23.9pt;mso-position-vertical-relative:page;margin-left: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EFFFE"/>
                        <w:sz w:val="24"/>
                        <w:szCs w:val="24"/>
                      </w:rPr>
                      <w:t>COM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-1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FEFFFE"/>
                        <w:sz w:val="24"/>
                        <w:szCs w:val="24"/>
                      </w:rPr>
                      <w:t xml:space="preserve">ANY 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w w:val="93"/>
                        <w:sz w:val="24"/>
                        <w:szCs w:val="24"/>
                      </w:rPr>
                      <w:t>PROF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181475</wp:posOffset>
              </wp:positionH>
              <wp:positionV relativeFrom="page">
                <wp:posOffset>303530</wp:posOffset>
              </wp:positionV>
              <wp:extent cx="2015490" cy="176530"/>
              <wp:effectExtent l="1270" t="0" r="0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5640" cy="176400"/>
                        <a:chOff x="0" y="0"/>
                        <a:chExt cx="20156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0"/>
                          <a:ext cx="102960" cy="17640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8920" y="0"/>
                          <a:ext cx="90720" cy="17640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0"/>
                          <a:ext cx="81360" cy="17640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9.25pt;margin-top:23.9pt;width:158.7pt;height:13.9pt" coordorigin="6585,478" coordsize="3174,278">
              <v:shape id="shape_0" coordsize="832,370" path="m13,0l0,0l0,370l832,370l832,0l13,0xe" fillcolor="#a2c4cc" stroked="f" o:allowincell="f" style="position:absolute;left:6585;top:478;width:2628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597;top:478;width:161;height:27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418;top:478;width:142;height:27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9255;top:478;width:127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5">
              <wp:simplePos x="0" y="0"/>
              <wp:positionH relativeFrom="page">
                <wp:posOffset>444500</wp:posOffset>
              </wp:positionH>
              <wp:positionV relativeFrom="page">
                <wp:posOffset>303530</wp:posOffset>
              </wp:positionV>
              <wp:extent cx="1434465" cy="176530"/>
              <wp:effectExtent l="635" t="0" r="0" b="63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4600" cy="176400"/>
                        <a:chOff x="0" y="0"/>
                        <a:chExt cx="143460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88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1520" y="0"/>
                          <a:ext cx="73080" cy="17640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880" y="0"/>
                          <a:ext cx="64800" cy="17640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360" y="0"/>
                          <a:ext cx="57960" cy="17640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pt;margin-top:23.9pt;width:112.95pt;height:13.9pt" coordorigin="700,478" coordsize="2259,278">
              <v:shape id="shape_0" coordsize="832,370" path="m13,0l0,0l0,370l832,370l832,0l13,0xe" fillcolor="#a2c4cc" stroked="f" o:allowincell="f" style="position:absolute;left:700;top:478;width:1870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2844;top:478;width:114;height:27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2717;top:478;width:101;height:27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2600;top:478;width:90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181475</wp:posOffset>
              </wp:positionH>
              <wp:positionV relativeFrom="page">
                <wp:posOffset>303530</wp:posOffset>
              </wp:positionV>
              <wp:extent cx="2017395" cy="176530"/>
              <wp:effectExtent l="0" t="0" r="0" b="0"/>
              <wp:wrapNone/>
              <wp:docPr id="8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EFFFE"/>
                              <w:w w:val="79"/>
                              <w:sz w:val="24"/>
                              <w:szCs w:val="24"/>
                            </w:rPr>
                            <w:t>KẾT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19"/>
                              <w:w w:val="7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z w:val="24"/>
                              <w:szCs w:val="24"/>
                            </w:rPr>
                            <w:t>NỐI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1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z w:val="24"/>
                              <w:szCs w:val="24"/>
                            </w:rPr>
                            <w:t>MỌI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w w:val="93"/>
                              <w:sz w:val="24"/>
                              <w:szCs w:val="24"/>
                            </w:rPr>
                            <w:t>THÀNH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10"/>
                              <w:w w:val="9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w w:val="116"/>
                              <w:sz w:val="24"/>
                              <w:szCs w:val="24"/>
                            </w:rPr>
                            <w:t>CÔNG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13.9pt;mso-wrap-distance-left:9.05pt;mso-wrap-distance-right:9.05pt;mso-wrap-distance-top:0pt;mso-wrap-distance-bottom:0pt;margin-top:23.9pt;mso-position-vertical-relative:page;margin-left:3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EFFFE"/>
                        <w:w w:val="79"/>
                        <w:sz w:val="24"/>
                        <w:szCs w:val="24"/>
                      </w:rPr>
                      <w:t>KẾT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19"/>
                        <w:w w:val="7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sz w:val="24"/>
                        <w:szCs w:val="24"/>
                      </w:rPr>
                      <w:t>NỐI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1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sz w:val="24"/>
                        <w:szCs w:val="24"/>
                      </w:rPr>
                      <w:t>MỌI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w w:val="93"/>
                        <w:sz w:val="24"/>
                        <w:szCs w:val="24"/>
                      </w:rPr>
                      <w:t>THÀNH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10"/>
                        <w:w w:val="9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w w:val="116"/>
                        <w:sz w:val="24"/>
                        <w:szCs w:val="24"/>
                      </w:rPr>
                      <w:t>CÔ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4500</wp:posOffset>
              </wp:positionH>
              <wp:positionV relativeFrom="page">
                <wp:posOffset>290195</wp:posOffset>
              </wp:positionV>
              <wp:extent cx="1435735" cy="176530"/>
              <wp:effectExtent l="0" t="0" r="0" b="0"/>
              <wp:wrapNone/>
              <wp:docPr id="9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EFFFE"/>
                              <w:sz w:val="24"/>
                              <w:szCs w:val="24"/>
                            </w:rPr>
                            <w:t>COM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-1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z w:val="24"/>
                              <w:szCs w:val="24"/>
                            </w:rPr>
                            <w:t xml:space="preserve">ANY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w w:val="93"/>
                              <w:sz w:val="24"/>
                              <w:szCs w:val="24"/>
                            </w:rPr>
                            <w:t>PROFIL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05pt;height:13.9pt;mso-wrap-distance-left:9.05pt;mso-wrap-distance-right:9.05pt;mso-wrap-distance-top:0pt;mso-wrap-distance-bottom:0pt;margin-top:22.85pt;mso-position-vertical-relative:page;margin-left: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EFFFE"/>
                        <w:sz w:val="24"/>
                        <w:szCs w:val="24"/>
                      </w:rPr>
                      <w:t>COM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-1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FEFFFE"/>
                        <w:sz w:val="24"/>
                        <w:szCs w:val="24"/>
                      </w:rPr>
                      <w:t xml:space="preserve">ANY 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w w:val="93"/>
                        <w:sz w:val="24"/>
                        <w:szCs w:val="24"/>
                      </w:rPr>
                      <w:t>PROF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81475</wp:posOffset>
              </wp:positionH>
              <wp:positionV relativeFrom="page">
                <wp:posOffset>290195</wp:posOffset>
              </wp:positionV>
              <wp:extent cx="2015490" cy="176530"/>
              <wp:effectExtent l="1270" t="0" r="0" b="63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5640" cy="176400"/>
                        <a:chOff x="0" y="0"/>
                        <a:chExt cx="20156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0"/>
                          <a:ext cx="102960" cy="17640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8920" y="0"/>
                          <a:ext cx="90720" cy="17640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0"/>
                          <a:ext cx="81360" cy="17640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9.25pt;margin-top:22.85pt;width:158.7pt;height:13.9pt" coordorigin="6585,457" coordsize="3174,278">
              <v:shape id="shape_0" coordsize="832,370" path="m13,0l0,0l0,370l832,370l832,0l13,0xe" fillcolor="#a2c4cc" stroked="f" o:allowincell="f" style="position:absolute;left:6585;top:457;width:2628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597;top:457;width:161;height:27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418;top:457;width:142;height:27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9255;top:457;width:127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181475</wp:posOffset>
              </wp:positionH>
              <wp:positionV relativeFrom="page">
                <wp:posOffset>290195</wp:posOffset>
              </wp:positionV>
              <wp:extent cx="2015490" cy="176530"/>
              <wp:effectExtent l="1270" t="0" r="0" b="63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5640" cy="176400"/>
                        <a:chOff x="0" y="0"/>
                        <a:chExt cx="20156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7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lnTo>
                                <a:pt x="832" y="370"/>
                              </a:lnTo>
                              <a:lnTo>
                                <a:pt x="832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0"/>
                          <a:ext cx="102960" cy="176400"/>
                        </a:xfrm>
                        <a:prstGeom prst="rect">
                          <a:avLst/>
                        </a:prstGeom>
                        <a:solidFill>
                          <a:srgbClr val="469b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8920" y="0"/>
                          <a:ext cx="90720" cy="176400"/>
                        </a:xfrm>
                        <a:prstGeom prst="rect">
                          <a:avLst/>
                        </a:prstGeom>
                        <a:solidFill>
                          <a:srgbClr val="78a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0"/>
                          <a:ext cx="81360" cy="176400"/>
                        </a:xfrm>
                        <a:prstGeom prst="rect">
                          <a:avLst/>
                        </a:prstGeom>
                        <a:solidFill>
                          <a:srgbClr val="a2c4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9.25pt;margin-top:22.85pt;width:158.7pt;height:13.9pt" coordorigin="6585,457" coordsize="3174,278">
              <v:shape id="shape_0" coordsize="832,370" path="m13,0l0,0l0,370l832,370l832,0l13,0xe" fillcolor="#a2c4cc" stroked="f" o:allowincell="f" style="position:absolute;left:6585;top:457;width:2628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shape>
              <v:rect id="shape_0" fillcolor="#469ba7" stroked="f" o:allowincell="f" style="position:absolute;left:9597;top:457;width:161;height:277;mso-wrap-style:none;v-text-anchor:middle;mso-position-horizontal-relative:page;mso-position-vertical-relative:page">
                <v:fill o:detectmouseclick="t" type="solid" color2="#b96458"/>
                <v:stroke color="#3465a4" joinstyle="round" endcap="flat"/>
                <w10:wrap type="none"/>
              </v:rect>
              <v:rect id="shape_0" fillcolor="#78adb8" stroked="f" o:allowincell="f" style="position:absolute;left:9418;top:457;width:142;height:277;mso-wrap-style:none;v-text-anchor:middle;mso-position-horizontal-relative:page;mso-position-vertical-relative:page">
                <v:fill o:detectmouseclick="t" type="solid" color2="#875247"/>
                <v:stroke color="#3465a4" joinstyle="round" endcap="flat"/>
                <w10:wrap type="none"/>
              </v:rect>
              <v:rect id="shape_0" fillcolor="#a2c4cc" stroked="f" o:allowincell="f" style="position:absolute;left:9255;top:457;width:127;height:277;mso-wrap-style:none;v-text-anchor:middle;mso-position-horizontal-relative:page;mso-position-vertical-relative:page">
                <v:fill o:detectmouseclick="t" type="solid" color2="#5d3b33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181475</wp:posOffset>
              </wp:positionH>
              <wp:positionV relativeFrom="page">
                <wp:posOffset>290195</wp:posOffset>
              </wp:positionV>
              <wp:extent cx="2017395" cy="176530"/>
              <wp:effectExtent l="0" t="0" r="0" b="0"/>
              <wp:wrapNone/>
              <wp:docPr id="10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EFFFE"/>
                              <w:w w:val="79"/>
                              <w:sz w:val="24"/>
                              <w:szCs w:val="24"/>
                            </w:rPr>
                            <w:t>KẾT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19"/>
                              <w:w w:val="7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z w:val="24"/>
                              <w:szCs w:val="24"/>
                            </w:rPr>
                            <w:t>NỐI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1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z w:val="24"/>
                              <w:szCs w:val="24"/>
                            </w:rPr>
                            <w:t>MỌI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w w:val="93"/>
                              <w:sz w:val="24"/>
                              <w:szCs w:val="24"/>
                            </w:rPr>
                            <w:t>THÀNH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spacing w:val="10"/>
                              <w:w w:val="9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EFFFE"/>
                              <w:w w:val="116"/>
                              <w:sz w:val="24"/>
                              <w:szCs w:val="24"/>
                            </w:rPr>
                            <w:t>CÔNG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13.9pt;mso-wrap-distance-left:9.05pt;mso-wrap-distance-right:9.05pt;mso-wrap-distance-top:0pt;mso-wrap-distance-bottom:0pt;margin-top:22.85pt;mso-position-vertical-relative:page;margin-left:3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EFFFE"/>
                        <w:w w:val="79"/>
                        <w:sz w:val="24"/>
                        <w:szCs w:val="24"/>
                      </w:rPr>
                      <w:t>KẾT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19"/>
                        <w:w w:val="7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sz w:val="24"/>
                        <w:szCs w:val="24"/>
                      </w:rPr>
                      <w:t>NỐI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1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sz w:val="24"/>
                        <w:szCs w:val="24"/>
                      </w:rPr>
                      <w:t>MỌI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w w:val="93"/>
                        <w:sz w:val="24"/>
                        <w:szCs w:val="24"/>
                      </w:rPr>
                      <w:t>THÀNH</w:t>
                    </w:r>
                    <w:r>
                      <w:rPr>
                        <w:rFonts w:cs="Times New Roman" w:ascii="Times New Roman" w:hAnsi="Times New Roman"/>
                        <w:color w:val="FEFFFE"/>
                        <w:spacing w:val="10"/>
                        <w:w w:val="9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EFFFE"/>
                        <w:w w:val="116"/>
                        <w:sz w:val="24"/>
                        <w:szCs w:val="24"/>
                      </w:rPr>
                      <w:t>CÔ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ww.tk-hanam.com.vn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http://www.tk-hanam.com.vn/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tk-hanam.com.vn/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tk-hanam.com.vn/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tk-hanam.com.vn/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tk-hanam.com.vn/" TargetMode="External"/><Relationship Id="rId2" Type="http://schemas.openxmlformats.org/officeDocument/2006/relationships/hyperlink" Target="http://www.tk-hanam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8:00Z</dcterms:created>
  <dc:creator/>
  <dc:description>DocumentCreationInfo</dc:description>
  <dc:language>en-US</dc:language>
  <cp:lastModifiedBy>admin</cp:lastModifiedBy>
  <cp:lastPrinted>1995-11-21T17:41:00Z</cp:lastPrinted>
  <dcterms:modified xsi:type="dcterms:W3CDTF">2017-02-09T02:08:00Z</dcterms:modified>
  <cp:revision>2</cp:revision>
  <dc:subject/>
  <dc:title/>
</cp:coreProperties>
</file>